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left" w:pos="3523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6"/>
          <w:szCs w:val="26"/>
          <w:lang w:val="it-IT" w:eastAsia="it-IT"/>
        </w:rPr>
      </w:pPr>
      <w:r>
        <w:rPr>
          <w:rFonts w:cs="Arial" w:ascii="Verdana" w:hAnsi="Verdana"/>
          <w:b/>
          <w:color w:val="000000"/>
          <w:sz w:val="26"/>
          <w:szCs w:val="26"/>
          <w:lang w:val="it-IT" w:eastAsia="it-IT"/>
        </w:rPr>
        <w:t>Circolare del 13/02/2003 n. 11</w:t>
      </w:r>
    </w:p>
    <w:p>
      <w:pPr>
        <w:pStyle w:val="Normal"/>
        <w:tabs>
          <w:tab w:val="clear" w:pos="4536"/>
          <w:tab w:val="left" w:pos="3523" w:leader="none"/>
        </w:tabs>
        <w:autoSpaceDE w:val="false"/>
        <w:rPr>
          <w:rFonts w:ascii="Verdana" w:hAnsi="Verdana" w:cs="Arial"/>
          <w:b/>
          <w:b/>
          <w:color w:val="000000"/>
          <w:sz w:val="26"/>
          <w:szCs w:val="26"/>
          <w:lang w:val="it-IT" w:eastAsia="it-IT"/>
        </w:rPr>
      </w:pPr>
      <w:r>
        <w:rPr>
          <w:rFonts w:cs="Arial" w:ascii="Verdana" w:hAnsi="Verdana"/>
          <w:b/>
          <w:color w:val="000000"/>
          <w:sz w:val="26"/>
          <w:szCs w:val="26"/>
          <w:lang w:val="it-IT" w:eastAsia="it-IT"/>
        </w:rPr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-Bold"/>
          <w:b/>
          <w:b/>
          <w:bCs/>
          <w:color w:val="000000"/>
          <w:sz w:val="26"/>
          <w:szCs w:val="22"/>
          <w:lang w:val="it-IT" w:eastAsia="it-IT"/>
        </w:rPr>
      </w:pPr>
      <w:r>
        <w:rPr>
          <w:rFonts w:cs="Courier-Bold" w:ascii="Verdana" w:hAnsi="Verdana"/>
          <w:b/>
          <w:bCs/>
          <w:color w:val="000000"/>
          <w:sz w:val="26"/>
          <w:szCs w:val="22"/>
          <w:lang w:val="it-IT" w:eastAsia="it-IT"/>
        </w:rPr>
      </w:r>
    </w:p>
    <w:p>
      <w:pPr>
        <w:pStyle w:val="Normal"/>
        <w:tabs>
          <w:tab w:val="clear" w:pos="4536"/>
        </w:tabs>
        <w:autoSpaceDE w:val="false"/>
        <w:rPr/>
      </w:pPr>
      <w:r>
        <w:rPr>
          <w:rFonts w:cs="Courier-Bold" w:ascii="Verdana" w:hAnsi="Verdana"/>
          <w:b/>
          <w:bCs/>
          <w:color w:val="000000"/>
          <w:szCs w:val="22"/>
          <w:lang w:val="it-IT" w:eastAsia="it-IT"/>
        </w:rPr>
        <w:t xml:space="preserve">Oggetto: </w:t>
      </w:r>
      <w:r>
        <w:rPr>
          <w:rFonts w:cs="Courier;Courier New" w:ascii="Verdana" w:hAnsi="Verdana"/>
          <w:color w:val="000000"/>
          <w:szCs w:val="22"/>
          <w:lang w:val="it-IT" w:eastAsia="it-IT"/>
        </w:rPr>
        <w:t>Legge 27 dicembre 2002, n. 289 (Legge finanziaria per il 2003) - Art. 63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entivi alle assunzion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-Bold"/>
          <w:b/>
          <w:b/>
          <w:bCs/>
          <w:color w:val="000000"/>
          <w:szCs w:val="22"/>
          <w:lang w:val="it-IT" w:eastAsia="it-IT"/>
        </w:rPr>
      </w:pPr>
      <w:r>
        <w:rPr>
          <w:rFonts w:cs="Courier-Bold" w:ascii="Verdana" w:hAnsi="Verdana"/>
          <w:b/>
          <w:bCs/>
          <w:color w:val="000000"/>
          <w:szCs w:val="22"/>
          <w:lang w:val="it-IT" w:eastAsia="it-IT"/>
        </w:rPr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-Bold"/>
          <w:b/>
          <w:b/>
          <w:bCs/>
          <w:color w:val="000000"/>
          <w:szCs w:val="22"/>
          <w:lang w:val="it-IT" w:eastAsia="it-IT"/>
        </w:rPr>
      </w:pPr>
      <w:r>
        <w:rPr>
          <w:rFonts w:cs="Courier-Bold" w:ascii="Verdana" w:hAnsi="Verdana"/>
          <w:b/>
          <w:bCs/>
          <w:color w:val="000000"/>
          <w:szCs w:val="22"/>
          <w:lang w:val="it-IT" w:eastAsia="it-IT"/>
        </w:rPr>
        <w:t>Testo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-Bold"/>
          <w:b/>
          <w:b/>
          <w:bCs/>
          <w:color w:val="000000"/>
          <w:szCs w:val="22"/>
          <w:lang w:val="it-IT" w:eastAsia="it-IT"/>
        </w:rPr>
      </w:pPr>
      <w:r>
        <w:rPr>
          <w:rFonts w:cs="Courier-Bold" w:ascii="Verdana" w:hAnsi="Verdana"/>
          <w:b/>
          <w:bCs/>
          <w:color w:val="000000"/>
          <w:szCs w:val="22"/>
          <w:lang w:val="it-IT" w:eastAsia="it-IT"/>
        </w:rPr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 N D I C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MESS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. LA DISCIPLINA DELL'ART. 7 DELLA LEGGE N. 388 DEL 20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 IL MONITORAGGIO DEGLI UTILIZZI DEL CREDITO D'IMPOSTA E LE DISPOSI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RTICOLO 2 DEL DECRETO LEGGE N. 209 DEL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1 Determinazione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2 Utilizzo del bonus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3 Mantenimento del livell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 L'ARTICOLO 63 DELLA LEGGE FINANZIARIA PER IL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1 Art. 63, comma 1, lettera a) - Credito d'imposta attribuibile,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nno 2003, ai datori di lavoro che hanno rilevato un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nte alla data del 7 lugli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2 Art. 63, comma 1, lett. b) - La nuova misura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gli incrementi occupaziona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2.1 Incrementi occupazionali registrati a partire dal 1 genna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3 da datori di lavoro non in possesso di incrementi occupaziona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nti al 7 lugli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2.2 Estensione del nuovo regime, a partire dal 2004, a tutti 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ori di lavor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3 Art. 63, comma 2 - Termini per l'attribuzione e la fruizione deg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entivi per l'incremento dell'occup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4 Mantenimento del livello occupazionale - Verifica annu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4. ART. 63, COMMA 3 - L'OBBLIGO DI PRESENTAZIONE DELL'ISTANZ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ENTIV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5. CODICI-TRIBUTO DISPONIBILI AI FINI DELL'UTILIZZO IN COMPENSAZ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MESS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presente circolare fornisce chiarimenti in merito a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posizioni contenute nell'articolo 63 della legge 27 dicembre 2002, n. 28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cd. "legge finanziaria per il 2003", pubblicata nel S.O. n. 240/L alla G.U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. 305 del 31 dicembre 2002), riguardanti gli incentivi alle assun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isti dall'art. 7 della legge 23 dicembre 2000, n. 388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rticolo 63, da un punto di vista temporale, costituisce l'ultim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gli interventi legislativi in materia di incentivi per l'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occupazion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iu' in dettaglio, si sono succedute nel tempo le segu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posizioni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l'art. 7, della legge 23 dicembre 2000, n. 388, che ha istituito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i imposta a favore dei datori di lavoro che sino al 3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cembre 2003 incrementano il numero dei lavoratori dipendenti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o di lavoro a tempo indeterminato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l'art. 5, comma 1, del decreto legge 8 luglio 2002, n. 138 (convertit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 modificazioni, dalla legge 8 agosto 2002, n. 178) che h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trodotto disposizioni volte ad attuare il monitoraggio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gevolazioni concesse nella forma del credito d'imposta, stabilend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he queste ultime possono essere fruite esclusivamente nei limiti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i stanziamenti di bilancio, delle autorizzazioni di spes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vvero delle previsioni di minori entrate e, comunque, fi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'esaurimento delle risorse finanziarie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l'art. 5, comma 2, del decreto legge n. 138 del 2002, che ha disposto 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decorrere dalla data di pubblicazione del decreto di comunic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vvenuto esaurimento delle risorse disponibili - l'impossibilit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fruire della predetta agevolazione, qualora i relativi presuppos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siano realizzati successivamente alla data di entrata in vigor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creto n. 138 del 2002 (8 luglio 2002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l'art. 2 del decreto legge 24 settembre 2002, n. 209 (convertito,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dificazioni, dalla legge 22 novembre 2002, n. 265) che ha fa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alve le aspettative dei datori di lavoro che alla data del 7 lugl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 hanno registrato un incremento occupazionale (rilevato secondo 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dalita' di cui al predetto art. 7), stabilendo che tale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appresenta la misura massima entro cui (limitatamente al periodo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 - 31 dicembre 2002) puo' maturare mensilmente il diritto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 di cui all'art. 7 della legge n 388 del 20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l'articolo 63 della legge 27 dicembre 2002, n. 289, che, nel conferma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 prorogare fino al 31 dicembre 2006 l'incentivo a favo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incremento dell'occupazione, introduce nuove misure e nuov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dalita' di attribuzione del credito d'imposta di cui all'art.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legge n. 388 del 20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fine di delineare compiutamente il quadro normativo in cui 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serisce il citato articolo 63, si illustrano brevemente gli aspetti piu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nti dell'originaria disciplina del credito d'imposta per le nuov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ssunzioni dettata dall'art. 7 della legge n. 388 del 2000, nonche' 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ccessive modifiche ad essa apportate dalle disposizioni precedente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dica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. LA DISCIPLINA DELL'ART. 7 DELLA LEGGE N. 388 DEL 20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regime agevolativo istituito dall'art. 7 della legge n. 388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0 prevede il riconoscimento di un credito di imposta (pari a Ã 413,17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ascun neo-assunto e per ciascun mese) a favore dei datori di lavoro che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artire dal 1 ottobre 2000 e sino al 31 dicembre 2003 incrementano i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lavoratori dipendenti con contratto di lavoro a temp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determinat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omma 2 dell'art. 7, piu' precisamente, stabilisce la necessita'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guire due differenti tipologie di verifiche: la prima (da effettuarsi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adenza mensile) tendente a determinare l'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ventualmente verificatosi nella forza lavoro impiegata a temp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determinato; la seconda (con cadenza annuale) tendente ad accertare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ervazione, su base annuale, dell'incremento occupazionale raggiunto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ffetto delle nuove assunzion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amente all'individuazione della misura del bonus effettiva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pettante, il citato comma 2 prevede che esso sia determinato sulla bas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differenza tra il numero di lavoratori con contratto a temp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determinato rilevato al termine di ciascun mese e la base occupazional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ferimento costituita dal numero di lavoratori con contratto a temp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determinato mediamente occupati in un prestabilito periodo (1 ottob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999 - 30 settembre 2000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redito d'imposta matura mese per mese, relativamente a ciasc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o assunto a tempo indeterminato che rappresenti un incremento della bas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spetto a quella del periodo di riferiment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datore di lavoro, pertanto, ai fini della quantificaz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o effettivamente spettante, al termine di ciascun mese dev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. riscontrare il numero di lavoratori dipendenti con contratto a temp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determinato (sia pieno che parziale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 misurare la differenza rispetto alla media dei lavoratori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o a tempo indeterminato occupati nel periodo compreso tra il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ttobre 1999 e il 30 settembre 2000 (intervallo temporale di riferi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i fini della commisurazione dell'agevolazione spettante, ai sen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rt. 7, comma 2, della legge n. 388 del 2000). Tale differenza e'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guito indicata con l'espressione "differenza rilevante"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 confrontare tale differenza con il numero dei lavoratori neo-assu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possesso dei requisiti previsti dalla norma agevolativa (eta' uguale 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periore a 25 anni e non svolgimento di attivita' di lavoro dipendente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empo indeterminato nei 24 mesi precedenti l'assunzione 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ternativamente, portatori di handicap individuati ai sensi della legg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5 febbraio 1992, n. 104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4. considerare quale incremento occupazionale rilevante il numero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ita' lavorative che danno diritto al credito d'imposta, rappresent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 "minor valore" tra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la "differenza rilevante"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il numero dei lavoratori "neo-assunti agevolabili", cioe'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ossesso dei requisiti previsti dalla norma agevolativa, di cui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unto sub 3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alora, il predetto "minor valore" risulti positivo, il dator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o realizza un incremento occupazionale rilevante e potra' frui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nsilmente di un credito d'imposta complessivamente pari alla misu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itaria dell'agevolazione (Ã 413,17) moltiplicata per il predetto "mino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alore". Nel caso in cui quest'ultimo risulti nullo o addirittura negativ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non spetta, in quanto non si realizza alcun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n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i seguenti esempi emerge come la misura dell'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che genera il diritto al contributo sia sempre rappresent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 "minor valore" tra le variabili "differenza rilevante" e "neo-assu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gevolabili", come sopra determina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suppone che la rilevazione mensile sia compiuta al 31 maggio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alcolo dell'agevol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lavoratori in forza al 31 maggio 2002 1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1 ott. 1999 - 30 sett. 2000) 1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in forza al 31 maggio 2002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lavoratori in forza al 31 maggio 2002 1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1 ott. 1999 - 30 sett. 2000) 1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in forza al 31 maggio 2002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lavoratori in forza al 31 maggio 2002 1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1 ott. 1999 - 30 sett. 2000) 1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-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in forza al 31 maggio 2002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omma 2 del predetto art. 7 ha, inoltre, disposto una ricogni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con cadenza annuale - tendente a verificare il mantenimento del livel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conseguito a seguito delle nuove assunzioni: agli effett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verifica assume rilevanza il confronto tra la media dei lavor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 complessivamente occupati su base annuale (sia a temp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determinato, sia a tempo determinato, ivi compresi i dipendenti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o di lavoro con contenuto formativo) e la media dei lavor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 complessivamente occupati nel periodo di riferimento (1 ottob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999 - 30 settembre 2000). Il primo termine di tale confronto (media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atori dipendenti complessivamente occupati su base annua) e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terminato rispetto al periodo 1 ottobre - 30 settembre di ciascun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nnualita' rientrante nel periodo di durata della disciplina agevolativ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principale differenza di tale confronto annuale rispetto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rifica mensile dell'incremento occupazionale e' costituita dalla divers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mpiezza delle basi occupazionali utilizzate. La verifica annual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ntenimento del livello occupazionale, infatti, non si limita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iderazione della sola categoria dei lavoratori a tempo indeterminato, 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bbraccia l'intera forza lavoro occupata (tanto nella componente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o di lavoro a tempo indeterminato, che in quella con contratt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o a tempo determinato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circostanza che il numero complessivo dei lavoratori media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ti nell'anno risulti pari o inferiore alla media del period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ferimento, costituisce causa di decadenza dall'agevolazione in parola: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eguenza, il datore di lavoro - nei periodi successivi a quello in cui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cadenza si e' verificata - non puo' continuare ad avvalersi de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'imposta per nessuna delle unita' lavorative che hanno dato diri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'incentivo nel periodo oggetto di verifica (ad esempio, relativa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prima annualita', 1 ottobre 2000 - 30 settembre 2001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decadenza dall'agevolazione (riscontrata a seguito del prede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ollo su base annua) esplica, piu' precisamente, i propri effetti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artire dall'inizio del periodo annuale successivo (vale a dire, d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ccessivo mese di ottobre) e fa si' che - limitatamente alle unit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ative che hanno generato il credito d'imposta nel periodo sottoposto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ollo su base annua - venga meno la possibilita' di continuare a frui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credito d'imposta per i successivi period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 lavoratori con riferimento ai quali e' intervenuta la decadenz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inuano, tuttavia, ad essere presi in considerazione ai fini del compu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i livelli occupazionali determinati mensilmente o annualmente ai fini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spettivamente, della concessione del credito d'imposta o della verific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conservazione del livello occupazional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sta inteso che, successivamente all'avvenuto accertamento di t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dizione, il datore di lavoro - pur non potendo continuare ad avvaler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credito d'imposta commisurato alle unita' lavorative che hanno d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ritto all'incentivo nell'anno oggetto di decadenza - potrebbe, pero'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turare il diritto al suddetto beneficio relativament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) a lavoratori gia' in forza alle proprie dipendenze (e in possesso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quisiti di ammissibilita' all'agevolazione previsti dal comma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rt. 7 in esame) che non hanno potuto generare alcun diritto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, in quanto in eccesso rispetto agli increm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i rilevati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b) ad ulteriori, nuove assunzioni che effettuera' successivamente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iodo annuale per il quale e' stata riscontrata la decadenz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datore di lavoro conserva la possibilita' di fruire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ensazione del credito d'imposta gia' maturato mensilmente nel period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il quale si e' verificata la decadenza (1 ottobre 2000 - 30 settemb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1, relativamente alla prima verifica annuale) che eventualmente non s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to ancora utilizzato, in quanto il diritto alla relativa utilizz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ve considerarsi ormai definitivamente acquisit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amente alle modalita' di utilizzo del credito d'imposta, i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ma 4 del sopraccitato art. 7 ha disposto che quest'ultimo (che n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corre ne' alla determinazione del reddito complessivo ai fini dell'IRPEG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' alla formazione della base imponibile IRAP) e' utilizzabi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clusivamente in compensazione, ai sensi del decreto legislativo 9 lugl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997, n. 241. L'utilizzabilita' in compensazione del credito maturato e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ossibile a partire dal primo giorno del mese successivo a quell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turazione. Al riguardo si rammenta che l'originaria disciplina del bonus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questione ne prevedeva una fruibilita' automatica, in quanto - in segu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'assunzione di un lavoratore in possesso dei requisiti previsti d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gge - il datore di lavoro poteva direttamente impiegare l'importo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maturato (determinato secondo le descritte modalita')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ensazione con gli importi a debito di qualsiasi sezione del modello F24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fine del riconoscimento del suddetto beneficio, il comma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rt. 7 citato ha stabilito una serie di precisi requisiti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) l'eta' dei dipendenti di nuova assunzione non deve essere inferiore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5 anni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) i dipendenti di nuova assunzione non devono aver svolto attivita'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o dipendente a tempo indeterminato negli ultimi 24 mesi (t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quisito non e', tuttavia, richiesto per i nuovi assunti che sia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ortatori di handicap, individuati ai sensi della legge 5 febbra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992, n. 104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) il datore di lavoro che procede all'assunzione deve rispettare 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i collettivi nazionali di lavoro, anche con riferimento a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 rispetto ai quali non si e' fruito del credito d'imposta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4) il datore di lavoro che procede all'assunzione deve essere in rego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 le prescrizioni in materia di tutela della salute e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curezza dei lavoratori, di cui ai decreti legislativi 19 settemb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994, n. 626 e 14 agosto 1996, n. 494, e loro successiv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dificazioni, nonche' dei successivi decreti legislativi attuativ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rettive comunitarie in materia di sicurezza ed igiene del lavor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omma 10 del predetto art. 7, infine, ha introdotto un ulterio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 a favore dei datori di lavoro che - a far data dal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ennaio 2001 e sino al 31 dicembre 2003 - realizzano increm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i rilevanti per effetto di assunzioni di nuovi dipendenti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o a tempo indeterminato da destinare a unita' produttive situate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a delle seguenti are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territori individuati nell'art. 4 della legge 23 dicembre 1998, n. 448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 successive modifiche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aree comprese nell'obiettivo 1 del regolamento (CE) n. 1260/1999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iglio, del 21 giugno 1999 (che, nel dettaglio, corrispondono a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guenti regioni: Campania; Basilicata; Puglia; Calabria; Sicilia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ardegna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territori delle regioni Abruzzo e Molis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ricorda che (conformemente a quanto affermato con risoluzione n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70/E del 6 agosto 2002) costituiscono nuove assunzioni rilevanti ai fi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riconoscimento di tale ulteriore contributo esclusivamente qu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ffettuate a far data dal 1 gennaio 2001: pertanto, eventuali increm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i rilevanti registrati nel periodo 1 ottobre - 31 dicembre 20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enerano esclusivamente il diritto a fruire del credito d'imposta n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base (Ã 413,17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tal riguardo, si sottolinea che - negli ambiti territoria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amente ai quali i datori di lavoro interessati possono beneficiar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ulteriore credito d'imposta - e' sufficiente siano ubicati gli uffici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li stabilimenti e le basi fisse presso i quali vengono assunti 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, non rilevando a tal fine la circostanza che la sede legale o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sidenza dei predetti datori di lavoro sia ubicata altrov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ulteriore credito d'imposta (stabilito nella misura di Ã 206,5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ciascun nuovo dipendente) compete secondo la disciplina ordinaria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ista dal predetto art. 7 e rientra nel campo di applicazione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gola cd. de minimis, di cui alla comunicazione della Commissione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unita' europee 96/C68/06 (pubblicata nella G.U.C.E. C68 del 6 marzo 1996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proposito si osserva ulteriormente che un lavoratore - (in posses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i requisiti stabiliti dal predetto art. 7, comma 5) - inizial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mpiegato presso uno stabilimento localizzato al di fuori delle are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iste dal comma 10 dell'art. 7, che venga successivamente destinato ad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a struttura produttiva ubicata in tali territori, non acquisira' i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ritto a fruire dell'ulteriore credito d'impos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spetto ad un lavoratore di nuova assunzione - in seguito trasfer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uno dei predetti territori "agevolati" - il datore di lavoro manterra'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tanto, il diritto a fruire del credito d'imposta esclusivamente n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base (Ã 413,17), non venendo ad acquisire il diritto all'utilizz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ulteriore contributo (Ã 206,58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o' in quanto il predetto comma 10, nel delineare l'ambito soggettiv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applicazione dell'ulteriore misura dell'agevolazione, fa espres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ferimento alle assunzioni di nuovi lavoratori "da destinare" a unit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oduttive ubicate nei territori predetti, intendendo sottolineare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ssunzione dei nuovi lavoratori - al fine di beneficiare dell'ulterio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- debba avvenire in vista della specifica destinazione presso ta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biliment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on e', pertanto, possibile far partecipare a tale ulteriore benefic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atori assunti per l'impiego presso strutture produttive ubicate in are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verse dai predetti territor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 medesime conclusioni valgono nell'opposta ipotesi di un lavorato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mpiegato sin dall'assunzione presso un impianto, si ponga, situato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alabria (e che, pertanto, genera un credito d'imposta mensile pari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lessivi Ã 619,75, comprensivi del credito base (Ã 413,17)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ulteriore contributo (Ã 206,58)) che sia successivamente trasfer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sso un impianto localizzato in Piemonte: il dipendente in tal ca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dera' il diritto alla misura ulteriore del credito d'imposta, mantenend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uttavia, la spettanza del credito nella misura bas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un piu' approfondito esame della disciplina introdotta dall'art.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legge n. 388 del 2000, nonche' per l'analisi di particola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oblematiche ad essa connesse, si rinvia alle precisazioni contenute n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rcolari n. 1/E del 3 gennaio 2001 (punto 1.5), n. 5/E del 26 gennaio 200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punto 2), n. 57/E del 18 giugno 2001 (punto 6), tutte reperibili n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banca dati "Norme, circolari e risoluzioni" del sito www.agenziaentrate.it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 IL MONITORAGGIO DEGLI UTILIZZI DEL CREDITO D'IMPOSTA E LE DISPOSI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RTICOLO 2 DEL DECRETO LEGGE N. 209 DEL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rt. 5 del decreto legge n. 138 del 2002 (convertito,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dificazioni, dalla legge n. 178 del 2002), nel confermare l'efficacia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utti i crediti d'imposta vigenti nell'ordinamento alla data della su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ntrata in vigore, ha introdotto una disposizione che ne impone il relativ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nitoraggi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nzidetta disposizione prevede che questi ultimi possono ess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ruiti esclusivamente nei limiti degli oneri finanziari previsti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zione alle specifiche disposizioni agevolativ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 decreto del Ministro dell'Economia e delle Finanze 1 agost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pubblicato nella G.U. del 6 agosto 2002, n. 183) e' stato individu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mmontare di risorse economiche destinabili per l'annualita' 2002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otazione del predetto bonus fiscale (pari nel complesso a Ã 652.138.210) ed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' stato stabilito - a far data dall'8 luglio 2002 - l'obbligo per i d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lavoro di presentare un'apposita istanz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iu' in dettaglio, l'art. 1, comma 2, del predetto decreto, h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bilito la necessita' (al fine dell'attribuzione del contributo di cu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'art. 7) di ottenere un'espressa autorizzazione da parte del Centr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perativo di Pescara dell'Agenzia delle Entrate, a seguito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sentazione di un'apposita istanza - preventiva all'assunz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e - da parte del datore di lavor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estualmente all'emanazione del decreto ministeriale del 1 agos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0, sulla medesima G.U. del 6 agosto 2002 e' stato pubblicato il decre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terdirigenziale del Ragioniere Generale dello Stato, del Capo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artimento delle Politiche fiscali e del Direttore dell'Agenzia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ntrate, con il quale e' stato comunicato l'avvenuto esaurimento dei fon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nziati a copertura degli oneri finanziari connessi alla gest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, di cui all'art. 7 della legge n. 388 del 20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effetto della pubblicazione di tale ultimo decreto e', dunque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venuta operativa la previsione dell'art. 5, comma 2, del D.L. n. 138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 e, conseguentemente, a far data dal 6 agosto 2002 e' stata inibita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ossibilita' di fruire di nuovi crediti i cui presupposti si sia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alizzati successivamente all'8 luglio 2002 (data di entrata in vigor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.L. n. 138 del 2002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coincidenza temporale dell'emanazione - e pubblicazione in G.U. 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i predetti decreti ha, di fatto, impedito ai datori di lavoro interessa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presentazione delle istanze preventive previste dal decreto ministeri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1 agosto 2002. Nessun datore di lavoro ha, pertanto, potuto presenta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stanza preventiva richiesta dal predetto decreto per l'attribuz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bonus per l'incremento dell'occupazione i cui presupposti si sia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alizzati successivamente all'8 luglio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fine di superare le perplessita' interpretative sorte a segu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ravvicinata emanazione dei menzionati provvedimenti, il legislatore e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amente intervenuto nella materia con una disposizione tendente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ervare la spettanza dell'agevolazione a beneficio dei datori di lavor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he alla data immediatamente precedente l'entrata in vigore del prede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.L. n. 138 (7 luglio 2002) avessero realizzato un 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nte (conformemente a quanto originariamente disposto dall'art. 7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gge n. 388 del 2000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rt. 2 del decreto legge 24 settembre 2002, n. 209 (convertito,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dificazioni, dalla legge 22 novembre 2002, n. 265) ha provveduto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arantire i diritti dei datori di lavoro che hanno effettuato assunzioni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i di lavoro a tempo indeterminato sino alla data del 7 luglio 2002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ha, altresi', riconosciuto - sebbene entro limiti determinati - il diri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fruizione del credito d'imposta per le nuove assunzioni anche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zione alle mensilita' comprese nel periodo 8 luglio - 31 dicembre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particolare, la disposizione in esam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ha fatto salve, sotto il profilo della maturazione del diritto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detto credito d'imposta, le assunzioni compiute fino al 7 lugl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ha stabilito, al fine del godimento di tale incentivo fiscale,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imite all'efficacia delle assunzioni poste in essere dopo il 7 lugl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 sino al 31 dicembre 2002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ha stabilito che il credito d'imposta complessivamente maturato n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condo semestre dell'anno 2002 potesse essere fruito a far data d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 gennaio 2003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ha stabilito - per mezzo di una disposizione introdotta in sed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versione legislativa - che non si debba far luogo, entro i limi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bonus corrispondente agli incrementi rilevati al 7 luglio 2002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restituzione del credito indebitamente compensato per increm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i ad assunzioni effettuate dopo il 7 luglio 2002 (quest'ultim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spetto e' stato specificamente illustrato dalla risoluzione n. 385/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13 dicembre 2002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1 Determinazione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disposizione del citato art. 2 ha riguardato esclusivamente g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i occupazionali mensili rilevanti verificatisi nel periodo compre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ra il 1 luglio ed il 31 dicembre 2002. Al fine di determinare la misu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credito spettante per ciascuna delle mensilita' comprese in de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iodo, occorre distinguere le assunzioni effettuate sino al 7 lugli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 quelle compiute nel periodo 8 luglio - 31 dicembre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li incrementi occupazionali rilevanti realizzati sino al 7 lugl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 rappresentano la soglia massima di accrescimento occupazionale entro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ale poteva maturare mensilmente il diritto al contributo per il periodo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 - 31 dicembre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altri termini, l'art. 2 del decreto legge n. 209 del 2002 h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posto una sorta di ricognizione straordinaria dell'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alla data del 7 luglio 2002 che, ai fini che qui interessan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a considerata quale giorno finale del medesimo mese (e, pertanto, qu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a in cui procedere alla verifica della realizzazione del presupposto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maturazione del credito d'imposta, come precisato nella circolare n. 73/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2 settembre 2002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alora, alla data del 7 luglio 2002, il "minor valore" (calcol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condo le modalita' descritte al precedente paragrafo 1) risulti nullo 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ddirittura negativo, la misura massima fruibile dell'agevolazione in paro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' pari a zero e il datore di lavoro interessato non puo' fruire de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'imposta per eventuali incrementi occupazionali riscontrati al termin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ascuno dei mesi compresi nel periodo dal 1 luglio al 31 dicembre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' evidente, quindi, che nel secondo semestre del 2002 la matur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credito d'imposta e' potuta avvenire esclusivamente a favore dei d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lavoro che sino alla data del 7 luglio 2002 avevano effettuato assun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 contratti a tempo indeterminato per le quali, alla medesima data, i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risultasse spettante secondo le modalita' di calcolo indicate n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ia' richiamato paragrafo 1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enendo presente quanto precisato in merito ai criteri di calco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incremento occupazionale, si forniscono di seguito alcuni esemp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terminazione del credito d'imposta di cui all'art. 2 del decreto legge n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9 del 2002, ipotizzando che la misura massima dell'agevol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rappresentata dall'incremento occupazionale rilevato alla data del 7 lugl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, secondo i criteri in precedenza evidenziati) sia pari a "4"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alcolo dell'agevol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4 - Maggiore incremento rispetto alla misura massi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lavoratori al 31 luglio 2002 1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1 ott. 1999 - 30 sett. 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in forza al 31 luglio 2002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ncremento occupazionale rilevante e' pari a 5, ma il bonus spetta per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alore pari alla misura massima (4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5 - Minore incremento rispetto alla misura massi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lavoratori al 31 luglio 2002 1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1 ott. 1999 - 30 sett. 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in forza al 31 luglio 2002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ncremento occupazionale rilevante (3) e' inferiore alla misura massi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4). Si noti come, nell'ipotesi prospettata, la misura del bonus corrispond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"minor valore" tra le variabili "differenza rilevante" e "neo-assu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gevolabili"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6 - De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lavoratori al 31 luglio 2002 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-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in forza al 31 luglio 2002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non spet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tale ipotesi, ancorche' il datore di lavoro abbia effettuato nuov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ssunzioni (5) di lavoratori in possesso dei requisiti previsti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ncremento (o meglio il decremento) occupazionale rilevante (-1) n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ente di accedere all'agevolazion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e si e' visto, il credito d'imposta poteva maturare, per i mesi d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 a dicembre 2002, esclusivamente nel caso in cui - alla data del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 2002 - risultasse un incremento rilevante derivante da assun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ffettuate fino alla medesima da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ventuali nuove assunzioni intervenute successivamente al 7 lugl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 non possono generare - relativamente ai successivi mesi dell'ann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ulteriore credito d'imposta rispetto a quello spettante nella misu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ssima consenti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amente alle assunzioni effettuate nel periodo 8 luglio - 3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cembre 2002, il secondo periodo della disposizione in commento h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bilito che queste ultime rilevino ai fini della matur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incentivo in esame esclusivamente qualora l'incremento mensil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dipendenti non superi la soglia massima rappresent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l'incremento occupazionale riscontrato alla data del 7 luglio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nte tale previsione, pertanto, e' stata inequivocabil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ista la rilevanza - ai fini della maturazione del credito d'imposta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ui al predetto art. 2 - delle sole assunzioni compiute nel periodo 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-31dicembre 2002 al fine di reintegrare il numero dei lavor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ti alla data del 7 luglio che non risultano piu' alle dipendenz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ore di lavoro interessato all'agevolazion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circostanza puo' essersi verificata, ad esempio, nel caso in cu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ccessivamente al 7 luglio 2002 sia venuto meno (a causa di dimissioni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icenziamento per giusta causa, ecc.) il rapporto di lavoro in capo ad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atore ed il datore di lavoro abbia in seguito effettuato una nuov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ssunzione con contratto a tempo indeterminato di un dipendente in posses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i requisiti previsti dalla norma agevolativa. In tale evenienza, pertant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numero dei lavoratori che danno diritto al bonus e' rimasto immutat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chiarimento di quanto precisato, si propone il seguente esempi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quale le espressioni "lavoratori agevolabili" e "lavoratori n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gevolabili" indicano, rispettivamente, le unita' lavorative in possesso 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ive dei requisiti previsti dalla norma agevolativa (art. 7, comma 5,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gge n. 388 del 2000). Viene ipotizzato che la misura massi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gevolazione (rilevata al 7 luglio 2002), calcolata secondo i crite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videnziati in precedenza, sia pari a "3"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tuazione al 7 lugli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dei lavoratori in forza al 7 luglio 2002 1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i assunti agevolabili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rilevata al 07.07.2002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tuazione al 31 lugli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nessuna variazione nella forza lavoro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 luglio 2002 1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i assunti agevolabili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al 07.07.2002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tuazione al 31 agost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licenziamento di n. 3 "lavoratori non agevolabili"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 agosto 2002 1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i assunti agevolabili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al 07.07.2002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tuazione al 30 settembre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assunzione di n. 5 "lavoratori non agevolabili"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0 settembre 2002 1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i assunti agevolabili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al 07.07.2002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tuazione al 31 ottobre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assunzione di n. 4 "lavoratori agevolabili"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 ottobre 2002 2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1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i assunti agevolabili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al 07.07.2002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gevolazione e' pari a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2 Utilizzo del bonus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terzo periodo dell'articolo 2 del decreto ha, infine, stabilito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 crediti d'imposta maturati mensilmente nel periodo 1 luglio - 31 dicemb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 possano essere utilizzati a partire dal 1 gennaio 2003 in quote n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periori a un terzo del total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redito complessivamente maturato nei mesi da luglio a dicemb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, pertanto, puo' essere utilizzato in compensazione - mediante model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24 - esclusivamente a partire dalla prima data di versamento unific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mmediatamente successiva al 31 dicembre 2002 (la disposizione, infatti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ente l'utilizzo a partire dal 1 gennaio 2003), a condizione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utilizzo stesso avvenga in quote mensili non eccedenti un terzo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complessivamente spettan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misura di un terzo del totale cui commisurare la singola rata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utilizzabile rappresenta, peraltro, solo l'importo massim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ensabile in ciascun mese, per cui il beneficiario, qualora lo riteng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pportuno, ben potra' optare per un utilizzo mediante quote di impor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ferior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uttavia, qualora l'importo di ciascuna rata risulti superiore a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rsamenti da effettuare nel mese, l'eccedenza non compensata potra' ess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tilizzata in compensazione in occasione dei versamenti da effettuare n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se successiv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si', per ipotesi, si supponga che un datore di lavoro abbia matur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corso del periodo luglio - dicembre 2002 un credito d'imposta n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lesso pari a Ã 15.000 e che abbia scelto di fruirne in tre ra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ciascuna delle quali, stante il limite del terzo, sara' ovviamente pari a Ã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5.000). Qualora in occasione del primo versamento (ad esempio, il 16 genna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3) l'importo dei versamenti complessivamente dovuti sia risultato pari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Ã 2.000, la rata predetta sara' utilizzata esclusivamente per tale import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quota residua (pari a Ã 3.000) potra' essere cumulata con la quo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credito compensabile in occasione della successiva scadenza util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rsamento (ad esempio, 16 febbraio 2002): in tale momento, pertanto,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ota mensile di credito utilizzabile ((pari a Ã 8.000 (5000+3000)) sara'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mporto superiore al limite massimo di un terzo, previsto per ciascuna r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nsil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altri termini, quanto non impiegato in un determinato mese, a caus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insufficiente capienza degli importi a debito, potra' ess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"riportato" sulle quote utilizzabili nei mesi successiv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principio consente, inoltre, di affermare che, data la frui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quote mensili del credito, il beneficiario, a partire dal 1 apri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3, potra' utilizzare l'intero credito maturato, compensandolo in un'unic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luzione alla prima data di versamento unificato immediatamente successiv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altri termini, si puo' ritenere che l'utilizzo in un'unic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luzione in data successiva al primo trimestre del 2003 sia il risult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cumulo di quanto non utilizzato nei mesi di gennaio, febbraio e marz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possibilita' spetta a tutti i datori di lavoro che, per qualunqu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tivo, non effettuano versamenti unificati con modello F24 nei mes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ennaio, febbraio e marzo 2003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' questo il caso, ad esempio, del datore di lavoro che percepisc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icamente redditi da lavoro dipendente, il quale potra' utilizza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teramente il credito maturato ai sensi del menzionato articolo 2 n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opria dichiarazione dei redditi (anche in sede di liquidazione del Model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730). Si precisa a tale riguardo che il datore di lavoro che percepisc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clusivamente redditi di tale tipologia potra' indicare nella propr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chiarazione dei redditi l'importo del credito maturato sino alla data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sentazione della medesim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sottolinea, inoltre, che l'incentivo in esame potra' essere fru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utomaticamente, senza i limiti e le formalita' (tra cui, in particolare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obbligo di presentazione dell'istanza preventiva al Centro operativ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scara dell'Agenzia delle Entrate) stabiliti dal richiamato decreto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nistro dell'Economia e delle Finanze del 1 agosto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.3 Mantenimento del livell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e gia' evidenziato, l'incremento occupazionale rilevante ai sen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rticolo 2 del decreto legge n. 209 e' determinato secondo i criteri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 modalita' di determinazione del credito d'imposta di cui all'articolo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legge n. 388 del 20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tanto, in relazione alle fattispecie contemplate dal predetto art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 continua a trovare applicazione quanto disposto dal secondo periodo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ma 2 del citato articolo 7 in merito alla verifica annual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ntenimento del livello occupazionale conseguente alle nuove assunzion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proposito, nel richiamare quanto illustrato nel preced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aragrafo 1, si forniscono alcune precisazioni in relazione agli effet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peculiare disciplina introdotta dall'art. 2 del decreto legge n. 20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'e' stato ricordato, per mantenere il diritto a frui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gevolazione, per ogni periodo annuale che inizia il 1 ottobre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ermina il 30 settembre dell'anno successivo, il numero complessivo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 mediamente occupati (comprendente, pertanto, anche quelli assu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 contratto a tempo determinato) deve essere sempre superiore al livel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complessivo mediamente registrato nel periodo 1 ottobre 199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30 settembre 20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alora la differenza tra i predetti livelli occupazionali sia pari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zero o negativa, il datore di lavoro decade dall'agevolazione in commento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iene meno, pertanto, la possibilita' di fruire del credito d'imposta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ncremento dell'occupazione a partire dal periodo annuale successivo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ello in cui si e' verificata l'assunzione, limitatamente ai lavoratori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apo ai quali e' gia' maturato il benefici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sta, peraltro, impregiudicata la possibilita' di beneficia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gevolazione, in conformita' a quanto disposto dall'art. 7 della legg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. 388 del 2000, rispetto a ulteriori incrementi occupazionali rilevanti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verifichino successivamente alla data di decadenz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parziale blocco introdotto dall'art. 2 del decreto n. 209 del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relazione alle assunzioni intervenute successivamente al 7 lugli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on comporta, tuttavia, modifiche alle modalita' di effettuazione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rifica in oggett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fatti, i lavoratori assunti in seguito al 7 luglio 2002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alizzano incrementi occupazionali eccedenti la misura massima rilevata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7 luglio (e che, pertanto, non generano il diritto a fruire del contributo)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ssumono, in ogni caso, rilevanza ai fini del descritto confronto t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ivelli occupazionali med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i lavoratori, pur non dando luogo ad alcun credito d'imposta, fan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unque parte della forza lavoro occupata e, pertanto, devono ess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utati ai fini della differenza (richiesta in vista della verific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nnuale) tra il livello occupazionale medio annuale e quello medio storic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alora la differenza tra i valori medi annuali e la media storic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lessiva di riferimento risulti nulla o negativa, il sogge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beneficiario, per i periodi successivi al 30 settembre 2002, non potra' piu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turare alcun credito d'imposta in capo ai "lavoratori agevolati" rispe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i quali si e' verificata l'ipotesi di decadenza (corrispondenti a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 che hanno generato il diritto a fruire del credito d'imposta n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iodo annuale sottoposto a verifica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sta salva, tuttavia, la possibilita' di tornare a goder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o relativamente ad ulteriori, nuove assunzioni di dipendenti (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ossesso dei requisiti richiesti dalla norma agevolativa) compiute d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ore di lavoro successivamente alla data di accertamento della decadenz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30 settembre 2002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rifica annuale della conservazione del livell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eguito per effetto delle nuove assun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 maggio 2002: verifica mensile dell'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.05.2002 1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ti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data del 31 maggio 2002, il datore di lavoro gode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rrispondente a 5 nuovi lavoratori in possesso dei requisit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gevolabilita'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0 giugno 2002: verifica mensile dell'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0.06.2002 1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ti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mese di giugno 2002 viene meno il rapporto di lavoro in capo ad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e non in possesso dei requisiti di agevolabilita'. Tale circostanz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termina una diminuzione della "differenza rilevante" registrata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asione della precedente verifica mensile, che si traduce in un de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misura del credito spettante (4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7 luglio 2002: rilevazione "straordinaria" dell'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07.07.2002 1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ti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numero dei lavoratori che, ai sensi dell'art. 2 del d.l. n. 209 del 2002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no in grado di generare il diritto al credito d'imposta e' pari a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misura massima). Per effetto di quanto stabilito da tale disposizione,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ruibilita' del credito e', tuttavia, differita al 1 gennaio 2003 (in quo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stanti non superiori al terzo del totale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 luglio 2002: verifica mensile dell'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.07.2002 1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periodo 8 luglio - 31 luglio 2002 non si registrano variazioni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orza lavoro occupata: pertanto, il numero di dipendenti in grad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enerare il diritto al credito d'imposta rimane pari a 4 (misura massima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 agosto 2002: verifica mensile dell'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.08.2002 1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+ 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mese di agosto 2002 sono stati assunti due nuovi lavoratori in posses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i requisiti di ammissibilita' all'agevolazione: tali assunzioni, tuttavia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no state compiute in eccesso rispetto alla misura massima rilevata al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 2002 e, pertanto, non possono generare il diritto a goder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 in esame che rimane pari a 4 (fruibile - a partire dal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ennaio 2003 - secondo le modalita' anzidette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0 settembre 2002: verifica annua mantenimento livell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) forza lavoro complessiva mediamente occupata 2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'annualita' 1 ottobre 2001 - 30 settembre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B) forza lavoro complessiva mediamente occup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periodo di riferimento (1 ott. 1999 - 30 sett. 2000) 2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= B a' Decadenza dall'agevol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effetto della decadenza, i lavoratori in capo ai quali - fino al 3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ttembre 2002 - e' maturato il credito d'imposta, non possono piu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re, quali lavoratori "agevolabili", ai fini della determinaz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 per i periodi successiv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'esempio illustrato, si tratta dei 5 lavoratori agevolati nel mes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ggio 2002, anche se nel successivo mese di giugno 2002 - per effetto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articolare criterio di calcolo dell'agevolazione - solo 4 di essi han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enerato credito d'impos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 due nuovi dipendenti agevolabili assunti nel mese di agosto, non vengon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vece, colpiti dagli effetti della decadenza, in quanto, essendo in ecces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spetto alla predetta misura massima, non hanno generato il diritto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odere del credito d'impos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 L'ARTICOLO 63 DELLA LEGGE FINANZIARIA PER IL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rticolo 63 della legge finanziaria per il 2003 introduce,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teria di credito d'imposta per le nuove assunzioni, importanti novita' t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ui la conferma, per l'anno 2003, del credito d'imposta di cui all'artico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7 della legge n. 388 del 2000, l'estensione dell'agevolazione fino a tu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31 dicembre 2006 (seppur con sostanziali modifiche quanto alla bas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di riferimento ed alla misura del contributo) e la previs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necessita', da parte del datore di lavoro interessato, di presenta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'istanza cui deve seguire - per l'attribuzione del contributo -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plicito atto di assenso dell'Agenzia delle Entra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disciplina dettata dalla disposizione in esame individua differ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gimi che variano in base alla considerazione della particolare situ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ggettiva dei datori di lavoro potenzialmente interessati all'agevolazion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particolar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il comma 1, lettera a), dell'art. 63 e' destinato ai datori di lavor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he alla data del 7 luglio 2002 hanno realizzato un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nte (a coloro cioe' che sono in possesso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quisiti di cui all'articolo 2 del decreto legge n. 209 del 2002)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ferma, per l'anno 2003, l'agevolazione prevista dal citato artico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7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la successiva lettera b) delinea il profilo di un nuovo regim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 a favore degli incrementi occupazionali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stituisce - con decorrenze temporali differenziate in base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articolare posizione soggettiva del datore di lavoro - quel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isto dall'articolo 7. Introduce a tal proposito nuovi e diver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mporti del contributo, nonche' un nuovo periodo di riferimento per i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alcolo della media storica della base occupazional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nuovo regime di cui alla richiamata lettera b) entra in vigor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. dal 1 gennaio 2003, limitatamente ai datori di lavoro che alla d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7 luglio non risultavano in possesso di un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nte ai fini della maturazione del contribut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ui all'art. 7 (privi, cioe', dei requisiti di cui all'articolo 2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creto legge n. 209 del 2002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. dal 1 gennaio 2004, per i datori di lavoro - contemplati d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detta lettera a) del comma 1 dell'art. 63 in esame - che, avend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gistrato alla data del 7 luglio 2002 un incremento di bas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agevolabile, possono fruire per l'anno 2003 de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'imposta di cui all'articolo 7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lettera c), comma 1, dell'art. 63 dispone, relativamente a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i previsti dalle precedenti lettere a) e b) un esplicito rinv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e regole dell'articolo 7 della legge n. 388 del 2000, citando, a tito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lificativo, "(...) quelle relative alle modalita' e ai temp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zione delle assunzioni che determinano incremento della bas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". Resta inteso che il predetto rinvio ha portata generale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rende, oltre ai predetti criteri espressamente richiamati, anche 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lteriori prescrizioni contemplate dal citato art. 7 (tra cui, ad esempi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 regole previste dal comma 5 in merito ai requisiti soggettivi richies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i nuovi assunti al fine della spettanza del beneficio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omma 2 dell'articolo 63 individua i limiti temporali relativa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'attribuzione e alla fruizione del credito d'imposta di cui alle lett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) e b) del comma 1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omma 3 dell'art. 63 prevede quale condizione imprescindibile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maturazione del diritto al credito d'imposta di cui al comma 1, lett. a)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condo e terzo periodo, nonche' di cui al comma 1, lett. b),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sentazione da parte del datore di lavoro di un'istanza preventiva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entro operativo di Pescara dell'Agenzia delle Entrate ed il rilascio, d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arte di quest'ultimo, di un esplicito atto di assens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omma 4 stabilisce, infine, che le disposizioni dei comm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cedenti non hanno alcun effetto relativamente alle modalita' di utilizz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i crediti d'imposta previsti dall'art. 2, comma 1, terzo periodo,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creto legge n. 209 del 2002. Si tratta dei crediti d'imposta genera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l'incremento occupazionale rilevato al 7 luglio 2002 (nonche' d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ventuali successive assunzioni compiute in sostituzione di lavor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resi in tale incremento), maturati nel periodo 1 luglio - 31 dicemb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 e utilizzabili soltanto a partire dal 1 gennaio 2003 in quote n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periori a un terzo del totale. Per effetto di tale precisazione, 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detti crediti possono essere legittimamente impiegati in compensazione 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partire da tale ultima data - alla prima scadenza utile per i versam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ificati (16 gennaio 2003), con l'osservanza del predetto limite massim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tilizzo (si richiamano in proposito le considerazioni svolte nel preced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aragrafo 2.2 a proposito della possibilita' di utilizzare integralmente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ensazione gli importi predetti a partire dalla prima scadenza util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se di aprile 2002). L'utilizzo dei menzionati crediti non e', pertant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bordinato alla presentazione dell'istanza preventiv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procede, di seguito, ad illustrare in modo piu' dettagliato 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posizioni contenute nell'art. 63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1 Art. 63, comma 1, lettera a) - Credito d'imposta attribuibile,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nno 2003, ai datori di lavoro che hanno rilevato un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nte alla data del 7 lugli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 disposizioni contenute nel comma 1, lettera a), dell'articolo 63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e preannunciato, sono riferite ai datori di lavoro che, ai sen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rticolo 2 del decreto legge n. 209 del 2002, abbiano registrato -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a del 7 luglio 2002 - un incremento occupazionale rilevan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i soggetti possono continuare ad avvalersi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nche per le unita' agevolabili che determinano un incremento della bas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al termine di ciascuno dei mesi da gennaio a dicembre 2003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 le seguenti specificazioni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) fino a concorrenza di un numero di tali unita' incrementali n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periore a quello che ha determinato l'incremento rilevante al 7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 2002, si ha diritto - fino al 31 dicembre 2003 - a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'imposta nelle misure previste dall'articolo 7 della legge n. 388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0 (pari, in dettaglio, a Ã 413,17 per ciascun nuovo assunto e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ascun mese, piu' l'eventuale, ulteriore credito di Ã 206,58 previs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 comma 10 del medesimo articolo 7 a favore delle nuove assun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lavoratori dipendenti da destinare a unita' produttive da ubica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i territori ivi indicati) (art. 63, comma 1, lettera a), prim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iodo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) relativamente alle unita' incrementali eccedenti il numero di cui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unto sub 1), il credito d'imposta compete per ciascun lavoratore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ciascun mese nella nuova misura di Ã 100 (ovvero di Ã 150, qualo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ssunto sia di eta' superiore a 45 anni) (art. 63, comma 1, lette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), secondo periodo); a tali importi si aggiunge un ulterio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o di Ã 300 per ciascuna unita' incrementale, nel caso in cu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ssunzione sia effettuata nelle aree territoriali previs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'articolo 7, comma 10, della legge n. 388 del 2000 (art. 63, com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, lettera a), terzo periodo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amente al maggior importo (Ã 50) del credito d'imposta a favo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e nuove assunzioni di lavoratori aventi piu' di 45 anni, 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cisa che per beneficiare di tale maggiorazione del contributo e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cessario che il nuovo dipendente abbia gia' compiuto 45 an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'atto dell'assunzione: non e', pertanto, possibile richied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ssenso per la fruizione dell'ulteriore misura di Ã 50 rispetto a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o - per il quale si sia chiesto e ottenuto dall'Agenz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e Entrate l'accesso al beneficio nella misura base di Ã 100 -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bbia compiuto 45 anni successivamente alla data dell'assunzion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 riferimento all'ulteriore contributo previsto a favore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ssunzioni di dipendenti da destinare a strutture produttive ubica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i particolari territori indicati nell'art. 7, comma 10, della legg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. 388 del 2000, si fa presente che a tale ulteriore agevolazione 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pplica la regola de minimis di cui alla comunicazione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missione CE 96/C68/06 (pubblicata nella G.U.C.E. C68 del 6 marz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996). In effetti, il rinvio - di carattere generale - operato d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tata lettera c) del primo comma dell'art. 63 in commento a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posizioni dell'articolo 7 della legge n. 388 del 2000 comprende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nza dubbio alcuno, anche la previsione del comma 10 che richia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pressamente l'applicabilita' della predetta regola all'ulterio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 introdotto a favore delle nuove assunzion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 con contratto a tempo indeterminato da destinare a unit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oduttive ubicate nei territori individuati da tale ulti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posizion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particolare, a precisazione di quanto affermato sub 2), 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ttolinea che il secondo periodo della lettera a) del comma 1 dell'art. 6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guarda gli incrementi occupazionali, rilevati al termine di ciascuno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si da gennaio a dicembre 2003, per la parte eccedente le unit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ali rilevanti alla data del 7 luglio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tal modo nel computo degli incrementi agevolabili ai sensi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detta lettera a), comma 1, possono rientrare anche le assun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ffettuate (in eccesso rispetto alle unita' agevolabili al 7 luglio 2002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periodo 8 luglio - 31 dicembre 2002 che - per effetto dell'art. 2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creto legge n. 209 del 2002 - non hanno dato luogo alla maturaz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altri termini, la preclusione relativa a tali assunzioni opera,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atto, con esclusivo riferimento all'annualita' 2002, con la conseguenza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 stesse possono essere computate - a partire dalla prima verifica mensi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nno 2003 - nella forza lavoro da confrontare con la media storic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base occupazional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o stesso modo, nel computo delle unita' incrementali agevolabili d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guirsi al termine delle mensilita' comprese nel 2003, rientrano anche 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 assunti tra il 1 ottobre 2000 (data di decorrenza iniziale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ciplina agevolativa istituita dall'art. 7 della legge n. 388 del 2000)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7 luglio 2002 che, pur in possesso dei requisiti richiesti dal cit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rt. 7, non hanno generato il diritto all'agevolazione per effetto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isioni dell'articolo 2 del decreto legge n. 209 del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 si riferisce, a titolo di esempio, ai lavoratori assu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nteriormente all'8 luglio 2002 che, sebbene in possesso dei requisit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ui al comma 5 dell'art. 7 della legge n. 388 del 2000, sono stati esclu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 beneficio, in quanto in eccesso rispetto alla misura massima rilev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predetta da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fa presente che non potranno, in ogni caso, concorrere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ormazione dell'incremento occupazionale agevolabile, le unita' lavorativ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nute alla luce per effetto della dichiarazione di emersione di cui al Cap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 ("Norme per incentivare l'emersione dall'economia sommersa") della legg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8 ottobre 2001, n. 383 e successive modifiche e integrazioni. T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ciplina, piu' in dettaglio, ha riguardato i lavoratori che svolgeva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'attivita' lavorativa nell'ambito della struttura aziendale 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ofessionale emersa per effetto della dichiarazione di emersione present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 datore di lavoro: tali dipendenti, di conseguenza, essendo gia' occupa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momento in cui e' stata presentata la predetta dichiarazione (pur se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a posizione risultava non in regola con la vigente normativa fisc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/o contributiva), non possono essere considerati "nuovi assunti"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gevolabili ai sensi dell'art. 7 della legge n. 388 del 2000 (conforme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quanto gia' chiarito per mezzo delle circolari n. 17/E dell'11 febbra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2, punto 3.1 e n. 56/E del 20 giugno 2002, punto 4.1.1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assumendo, in forza di quanto disposto dal comma 3 dell'artico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63, l'attribuzione dell'incentivo per le nuove assunzioni avvien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in forma automatica, relativamente alle nuove assunzioni effettua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ntro il limite massimo rilevato al 7 luglio 2002. In tal caso, com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precedenza evidenziato, il contributo - spettante con esclusiv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ferimento agli incrementi occupazionali realizzati sino al 3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cembre 2003 - e' riconosciuto negli importi originariamente previs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l'art. 7 della legge n. 388 del 2000 (tanto per il credito base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anto per l'ulteriore contributo riconosciuto per le assun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ffettuate nelle aree territoriali di cui al comma 10 del medesim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rticolo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esclusivamente a seguito di presentazione di un'apposita istanz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entiva al Centro operativo di Pescara dell'Agenzia delle Entra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e successivamente all'eventuale atto di assenso rilasciato da par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genzia delle Entrate), relativamente alle nuove assunzioni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figurano incrementi occupazionali ulteriori rispetto al limi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ssimo rilevato alla predetta data del 7 luglio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considerino a tal proposito i seguenti esemp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n. 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07.07.2002 Numero lavoratori in forza al 7 luglio 2002 10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al 7 luglio 2002 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(ex art. 2 D.L. n. 209 del 2002)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.10.2002 Assunzione di due ulteriori lavorator "agevolabili"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5.12.2002 Dimissioni di uno dei lavoratori "agevolati"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forza al 7 luglio -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.01.2003 Numero lavoratori in forza al 31 gennaio 2003 10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al 31 gennaio 2003 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 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31 gennaio 2003 si riscontra la seguente situazion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. Lavoratori "agevolabili" che generano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forma automatica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I. Lavoratori "agevolabili" che generano credito d'imposta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i nuovi importi, fruibile previa present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d approvazione dell'istanza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n. 1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07.07.2002 Numero lavoratori in forza al 7 luglio 2002 10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al 7 luglio 2002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(ex D.L. n. 209 del 2002)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.10.2002 Assunzione di tre ulteriori lavoratori "agevolabili"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5.12.2002 Dimissioni di due lavoratori "agevolabili"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forza al 7 luglio -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.01.2003 Numero lavoratori in forza al 31 gennaio 2003 10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al 31 gennaio 2003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 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31 gennaio 2003 si riscontra la seguente situazion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. Lavoratori "agevolabili" che generano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forma automatica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I. Lavoratori "agevolabili" che generano credito d'imposta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i nuovi importi, fruibile previa presentazione ed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pprovazione dell'istanza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n. 1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07.07.2002 Numero lavoratori in forza al 7 luglio 2002 10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al 7 luglio 2002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(ex D.L. n. 209 del 2002)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.09.2002 Assunzione di due nuovi lavoratori NON "agevolabili"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5.10.2002 Assunzione di tre nuovi lavoratori "agevolabili"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5.12.2002 Dimissioni dei due lavoratori "agevolabili" -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.01.2003 Numero lavoratori in forza al 31 gennaio 2003 10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al 31 gennaio 2003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31 gennaio 2003 si riscontra la seguente situazion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. Lavoratori "agevolabili" che generano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forma automatica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I. Lavoratori "agevolabili" che generano credito d'imposta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i nuovi importi, fruibile previa present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d approvazione dell'istanza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puo' notare che il procedimento di calcolo dell'agevol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pettante, cosi' come prospettato, fa si' che qualora nel corso del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nga meno un lavoratore che generava credito d'imposta in forma automatic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 negli importi originari, e' possibile far subentrare a quest'ultimo n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ruizione di tale maggior credito uno dei lavoratori agevolabili cui e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otenzialmente attribuibile il credito d'imposta in misura ridotta, cosi' d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on perdere il beneficio rappresentato dalla fruizione del bonus n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ggiori misure di cui all'articolo 7 della legge n. 388 del 20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tale evenienza, il datore di lavoro - per non perdere il diri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fruizione del credito d'imposta in misura ridotta per il quale abb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ventualmente ricevuto l'assenso dell'Agenzia delle Entrate - avr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teresse ad assumere un nuovo lavoratore agevolabil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amente alla copertura finanziaria dell'onere derivante da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i descritti, la lettera a), del primo comma, dell'art. 63, h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isto differenti importi e modalita' di finanziamento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riguardo all'importo base del credito in misura ridotta (Ã 100 o,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ternativa, Ã 150 qualora il neo assunto abbia piu' di 45 anni) e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to stanziato un importo complessivo di 125 milioni di Euro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nnualita' 2003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riguardo all'ulteriore credito previsto per le assunzioni effettua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gli ambiti territoriali di cui al comma 10 dell'art. 7 della legge n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88 del 2000, e' stato previsto che il CIPE intervenga con propr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iberazione ad individuare lo stanziamento finanziario complessivo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alere sui fondi previsti dagli articoli 60 e 61 della legg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inanziaria per il 2003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2 Art. 63, comma 1, lett. b) - La nuova misura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gli incrementi occupaziona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lettera b) viene istituito, a partire dal 1 gennaio 2003,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o contributo per gli incrementi occupazionali che sostituisce quel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isto dall'originario articolo 7 della legge n. 388 del 20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contributo compete esclusivamente ai datori di lavoro che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a del 7 luglio 2002 non abbiano registrato incrementi occupaziona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nt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 1 gennaio 2004 le disposizioni disciplinanti la nuova misura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o saranno applicabili anche ai datori di lavoro in possess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i occupazionali rilevanti alla data del 7 luglio 2002 che, come 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' visto, per l'anno 2003 possono avvalersi delle disposizioni recate d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ttera a) del comma 1 dell'art. 63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2.1 Incrementi occupazionali registrati a partire dal 1 gennaio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 datori di lavoro non in possesso di incrementi occupaziona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nti al 7 luglio 200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omma 1, lettera b), dell'articolo 63, prevede, a partire dal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ennaio 2003 e sino al 31 dicembre 2006, la concessione di un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'imposta a favore dei datori di lavoro che, pur non potendo vantare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a del 7 luglio 2002 alcun incremento occupazionale rilevante, registrin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termine di ciascuno dei mesi compresi tra gennaio 2003 e dicembre 2006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i occupazionali rispetto alla "base occupazionale media riferita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iodo tra il 1 agosto 2001 e il 31 luglio 2002"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suddetto beneficio e' attribuito nei medesimi importi indicati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condo e terzo periodo della lettera a) sopra esaminata, ossia nella misu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rdinaria di Ã 100 per ciascun lavoratore e per ciascun mese (elevato a Ã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50, qualora il nuovo dipendente abbia, al momento dell'assunzione, un'et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periore a 45 anni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tali importi si deve aggiungere, per ogni assunzione effettu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gli ambiti territoriali di cui all'articolo 7, comma 10, della legge n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88 del 2000, un ulteriore credito d'imposta pari a Ã 3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ttribuzione di tale credito d'imposta e' condizionata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sentazione di un'apposita istanza preventiva al Centro operativ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scara ed al rilascio dell'atto di assenso da parte dell'Agenzia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ntra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nuovo contributo riprende - in virtu' del menzionato richiam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perato dalla lettera c) del comma 1 dell'art. 63 - il meccanismo di calco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oprio del credito d'imposta di cui all'articolo 7 della legge n. 388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0, introducendo, tuttavia, una sostanziale novita' costituita da un nuov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ermine temporale di riferimento per il calcolo della base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, rappresentato dal periodo compreso tra il 1 agosto 2001 ed il 3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novero delle assunzioni agevolabili rientrano anche qu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ffettuate nel periodo compreso tra l'8 luglio ed il 31 dicembre 2002 che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il 2002, non hanno potuto generare credito d'imposta a favore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detti datori di lavoro, essendo questi ultimi - come detto - privi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quisito indispensabile per poter beneficiare dell'agevolazione in t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iodo (incremento occupazionale registrato alla data del 7 luglio 2002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ndividuazione di un nuovo arco temporale per la determinazione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storica di riferimento comporta - come piu' avanti meglio specific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anche lo spostamento della data in cui effettuare l'annuale ricogni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endente a verificare il mantenimento del livello occupazionale consegu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effetto delle nuove assunzioni (da condurre secondo le regole gi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bilite dal comma 2, secondo periodo, dell'articolo 7 della legge n. 388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2000): in particolare, il nuovo termine e' fissato al 31 lugli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ascun ann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far fronte all'onere finanziario derivante dai predetti contributi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lettera b) del primo comma dell'art. 63 ha previsto differenti modalit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finanziamento a seconda dell'anno di effettuazione dell'assunzione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' luogo ad incremento della base occupazional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relativamente all'anno 2003, e' stato previsto che i tutti i contribu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(ivi compreso l'ulteriore credito di Ã 300) trovino copertura n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esime risorse finanziarie indicate nel secondo e nel terzo period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lettera a) del primo comma; pertanto, limitatamente all'an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3, le istanze presentate dai datori di lavoro privi di un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nte al 7 luglio 2002 concorreranno sugli stes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ondi stanziati per far fronte all'onere derivante dalle istanze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ori di lavoro che alla data del 7 luglio 2002 hanno registrato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e hanno effettuato assunzioni di nuov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atori eccedenti il limite massimo rilevato alla predetta data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relativamente agli anni dal 2004 al 2006, e' stato stabilito u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nziamento massimo annuo pari a 125 milioni di Euro riguardo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in misura ridotta (Ã 100 o, in alternativa, Ã 150 qualora i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 assunto abbia piu' di 45 anni); per le medesime annualita'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guardo all'ulteriore credito previsto per le assunzioni effettua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gli ambiti territoriali di cui al comma 10 dell'art. 7 della legge n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88 del 2000, e' stato previsto che il CIPE intervenga con propr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iberazione ad individuare lo stanziamento finanziario complessiv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nnuo a valere sui fondi previsti dagli articoli 60 e 61 della legg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inanziaria per il 2003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2.2 Estensione del nuovo regime, a partire dal 2004, a tutti i d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lavor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i sensi del comma 1, lettera b), dell'articolo 63, a partire dal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gennaio 2004 il nuovo regime agevolativo si applichera' anche ai dator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o in possesso dei requisiti di cui all'articolo 2 del decreto legge n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9 del 2002 (rispetto ai quali, come detto, trovano applicazione - sino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 dicembre 2003 - le previsioni della lettera a) del medesimo comma 1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tanto anche tali soggetti, a far data dal 1 gennaio 2004 e fi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31 dicembre 2006, in sede di quantificazione del bonus dovranno av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e riferimento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le assunzioni di lavoratori agevolabili che determinano increm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i eccedenti la media storica del periodo compreso tra i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 agosto 2001 ed il 31 luglio 2002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gli importi di cui al secondo e terzo periodo della lettera a) del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esso comma 1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nche in questo caso, come illustrato nel precedente paragraf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ttribuzione del credito d'imposta e' subordinata alla presentazion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'istanza preventiva al Centro operativo di Pescara ed all'otteni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tto di assenso da parte dell'Agenzia delle Entra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decorrere dal 1 gennaio 2004, nel calcolare, al termine di ciasc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se, l'incremento rilevante ai fini della quantificazione de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otenzialmente spettante, il datore di lavoro potra' tener conto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sia degli incrementi occupazionali conseguenti ad assunzion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ffettuate fino al 31 dicembre 2003 (ovvero degli increme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i per i quali matura, fino al 31 dicembre 2003, i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e due forme di cui alla lettera a), primo periodo e secondo-terz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iodo, del comma 1 dell'art. 63 in commento)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sia degli incrementi derivanti da nuove assunzioni effettuate a fa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ta dal 1 gennaio 2004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i predetti contributi valgono le medesime modalita' di copertu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inanziaria descritte al paragrafo 3.2.1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3 Art. 63, comma 2 - Termini per l'attribuzione e la fruizione deg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entivi per l'incremento dell'occup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comma 2 dell'articolo in esame stabilisce che le condizioni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ttribuzione del credito debbano realizzarsi non oltre il termine massim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31 dicembre 2003, relativamente ai contributi - fruibili in v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utomatica e negli importi originariamente previsti dall'art. 7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gge n. 388 del 2000 - maturati a favore dei datori di lavoro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bbiano registrato un incremento occupazionale rilevante alla data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7 luglio 2002;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 31 dicembre 2006, relativamente agli altri contributi disciplina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l'art. 63 - diversi da quelli prima richiamati (in scadenza il 3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cembre 2003) - fruibili soltanto dopo aver ricevuto l'assen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genzia delle Entrate conseguente alla presentazione di apposi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stanza preventiv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entrambe le ipotesi il contributo puo' essere fruito esclusiva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compensazione, ai sensi del decreto legislativo 9 luglio 1997, n. 241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utilizzo del contributo e' ammesso in date successive a qu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cedentemente indicate nella sola ipotesi di incapienz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titolo esemplificativo, si consideri un datore di lavoro che abb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cevuto l'assenso dell'Agenzia delle Entrate in data 20 giugno 200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elativamente ad un'istanza preventiva presentata in seguito all'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to al termine del mese di maggio 2006 (consegu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ssunzione di tre nuovi dipendenti agevolabili ultraquarantacinquenni):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ipotesi la misura del credito d'imposta riconosciuta al predetto dato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lavoro sara' pari a Ã 450 per ciascun mese compreso nel periodo maggio 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cembre 2006 (a condizione che tale incremento venga mantenuto sino 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ermine di tale periodo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a sola ipotesi in cui le somme liquidate in occasione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rsamenti unificati effettuati nel periodo giugno - dicembre 2006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sultino di importo inferiore alla misura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lessivamente maturato, l'eccedenza non utilizzata potra' ess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mpiegata in compensazione anche successivamente al 31 dicembre 2006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.4 Mantenimento del livello occupazionale - Verifica annu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entrata in vigore delle disposizioni dell'art. 63 della legg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inanziaria per il 2003 non fa venir meno l'obbligo - ai fini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ntenimento del diritto alla fruizione tanto del credito d'imposta previs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l'art. 7 della legge n. 388 del 2000, quanto delle nuove misur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o introdotte dal citato art. 63 - della verifica annuale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servazione del livello occupazionale, prevista dal comma 2, del cit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rt. 7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rt. 63, sebbene non faccia espressa menzione dell'obblig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ocedere a tale riscontro, contiene - alla lett. c) del comma 1 -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presso rinvio (relativamente tanto ai datori di lavoro di cui alla letter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) del comma 1, quanto ai datori di lavoro di cui alla lettera b)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esimo comma) alle disposizioni del richiamato art. 7, "in particolare (e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indi, non esclusivamente) quelle relative alle modalita' e ai temp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zione delle assunzioni che determinano incremento della bas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"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ve, pertanto, ritenersi che anche rispetto alle nuove regol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unzionamento dell'incentivo introdotte dall'art. 63 continui ad ess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perante l'obbligo di verifica su base annuale - a pena di decadenz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l'agevolazione - del mantenimento del livello occupazionale raggiunto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guito alle nuove assunzion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sottolinea a tal riguardo che, per effetto delle disposizioni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e ultimo articolo, la media storica di riferimento dei lavor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lessivamente occupati, fatta eccezione per i datori di lavor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emplati nel secondo periodo della lettera a) del comma 1, dovra' ess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ta - con decorrenza immediata dall'anno 2003 e per la generalita' de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i d'imposta maturati a decorrere dalla prima rilevazione mensil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detto anno 2003 - relativamente a un intervallo temporale divers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spetto a quello (1 ottobre 1999 - 30 settembre 2000) contemplato d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itato art. 7, comma 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 predetti soggetti, piu' precisamente, dovranno confrontare il numer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plessivo dei lavoratori occupati alle proprie dipendenze (sia a temp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determinato, che a tempo determinato, ivi compresi i lavoratori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i di formazione lavoro) con il numero complessivo dei lavorator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i mediamente occupati nel periodo compreso tra il 1 agosto 2001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31 luglio 2002. Tale ultimo periodo, come gia' evidenziato, costituisc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ntervallo temporale di riferimento che tutti datori di lavoro a far d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 1 gennaio 2003 (fatta eccezione per quelli contemplati nel second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iodo della lettera a) del comma 1) devono utilizzare per l'individu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base occupazionale media cui raffrontare il numero di dipendenti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atto a tempo indeterminato rilevato in ciascun mese, al fin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re l'eventuale incremento occupazionale agevolabil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conseguenza della modifica del periodo temporale di riferi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iene a mutare anche il momento in cui procedere alla verifica annual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ntenimento del livello occupazionale: tale momento e' da individuar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a data del 31 lugli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me gia' accennato, i datori di lavoro di cui al secondo period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lett. a) del predetto comma 1 (datori in possesso di un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nte alla data del 7 luglio 2002 e che effettuano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guito incrementi ulteriori rispetto a tale livello massimo) continueran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d effettuare la menzionata verifica - limitatamente all'anno 2003 - in d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0 settembr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nche tali soggetti, a partire dall'annualita' 2004, dovran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ffettuare tale verifica in data 31 luglio con riferimento al nuovo period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 agosto 2001 - 31 luglio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considerino al riguardo i seguenti esempi riguardanti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spettivamente, un datore di lavoro che ha registrato un 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 rilevante alla data del 7 luglio 2002 (art. 63, comm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,lettera a)) e un datore di lavoro privo di un incremento rilevante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detta data (art. 63, comma 1,lettera b)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12 (si riprendono, per comodita', i medesimi dati del preced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9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isura massima rilevata al 7 luglio 2002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 gennaio 2003: verifica mensile dell'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 gennaio 2003 10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al 31 gennaio 2003 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 6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31 gennaio 2003 si riscontra la seguente situazion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. Lavoratori "agevolabili" che generano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forma automatica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I. Lavoratori "agevolabili" che generano credito d'imposta, nei nuov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mporti, previa presentazione ed approvazione dell'istanza 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supponga che il datore di lavoro abbia ottenuto l'assenso dell'Agenz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e Entrate a fruire del credito per il lavoratore agevolabile, ai sens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secondo periodo della lettera a), comma 1, dell'art. 63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oltre, si ipotizzi che nel periodo 1 febbraio - 30 settembre 2003 n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ano intervenute variazioni nella forza occupazional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0 settembre 2003: verifica annua mantenimento livell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) forza lavoro complessiva mediamente occup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'annualita' 1 ottobre 2002 - 30 settembre 2003 13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B) forza lavoro complessiva mediamente occup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periodo di riferimento (01.10.1999 - 30.09.2000) 13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&lt; B a' Decadenza dall'agevol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effetto della decadenza, tutti i lavoratori (6) per i quali - sino al 3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ttembre 2003 - e' maturato il credito d'imposta, non potranno piu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levare, quali lavoratori "agevolabili", ai fini della determinaz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 per i periodi successiv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15 ottobre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ssunzione di tre nuovi lavoratori "agevolabili"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 ottobre 2003: verifica mensile dell'increment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 ottobre 2003 10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10.1999 - 30.09.2000) 10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9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agevolabili al 31 ottobre 2003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31 ottobre 2003 si riscontrera' la seguente situazione: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voratori "agevolabili" che godono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ruibile automaticamente negli importi originari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empio 13 (datore di lavoro che al 7 luglio 2002 non ha registrato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, rientrante nella previsione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ttera b) del comma 1 dell'art. 63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0 aprile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.01.2003 11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08.2001 - 31.07.2002) 11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"agevolabili"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 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alla data del 30 aprile 2003, il datore di lavoro gode de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'imposta per n. 3 lavoratori (si suppone che il datore di lavoro abbi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ricevuto l'assenso dal Centro operativo di Pescara dell'Agenzia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ntrate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 maggio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1.05.2003 11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08.2001 - 31.07.2002) 11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"agevolabili"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mese di maggio 2003 viene meno il rapporto di lavoro relativamente ad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pendente non agevolabile e, pertanto, la misura del credito si riduce a 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0 giugno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mero lavoratori in forza al 30.06.2003 114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di riferimento (01.08.2001 - 31.07.2002) 11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fferenza rilevante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o-assunti "agevolabili" 5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o occupazionale rilevante 2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mese di giugno 2003 non si verifica alcuna variazione della forza lavor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ta: pertanto, la misura del credito spettante resta pari a 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31 luglio 2003: verifica annua mantenimento livello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) forza lavoro complessiva mediamente occup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'annualita' 1 agosto 2002 - 31 luglio 2003 13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B) forza lavoro complessiva mediamente occupa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 periodo di riferimento (01.08.2001 - 31.07.2002) 130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_= B a' Decadenza dall'agevol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effetto della decadenza, tutti i lavoratori per i quali - sino al 31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uglio 2003 - e' maturato il credito d'imposta, non potranno piu' rilevare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ali lavoratori "agevolabili", ai fini della determinazione de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'imposta per i periodi successiv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'esempio illustrato, si tratta dei 3 lavoratori agevolati nel mes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prile 2003, anche se nel mese di maggio 2003 - per effetto del particola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iterio di calcolo dell'agevolazione - solo 2 di essi hanno gener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redito d'impos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4. ART. 63, COMMA 3 - L'OBBLIGO DI PRESENTAZIONE DELL'ISTANZA PREVENTIV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terzo comma dell'articolo 63 prevede, quale condi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giudiziale all'attribuzione dei crediti d'imposta di cui al primo comma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ttera a), secondo e terzo periodo, e di cui al primo comma, lettera b), 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sentazione da parte del datore di lavoro interessato di un'istanz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eventiva (rispetto alla fruizione del credito maturato). Il modell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stanza (Mod. ICO), approvato con provvedimento direttoriale del 30 gennai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3, e' disponibile sul sito internet dell'Agenzia delle Entrate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www.agenziaentrate.it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 provvedimento del direttore dell'Agenzia delle Entrate,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rossima emanazione, verra' comunicata la data a partire dalla quale sar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ossibile inoltrare le istanze in via telematica al Centro operativo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scara. Quest'ultimo provvedera' a numerare ed esaminare le istanz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venute secondo l'ordine cronologico di ricezione delle stess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ntro 30 giorni dal ricevimento dell'istanza, l'Agenzia delle Entra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' tenuta a comunicare, mediante esplicito atto di assenso, l'eventu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utorizzazione alla fruizione del credito secondo gli importi indica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ll'istanz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ssenso verra' accordato previo esame delle singole istanze bas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ll'ordine cronologico di presentazione, sino ad esaurimento delle somm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ppositamente stanziat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mancanza di espressa pronuncia dell'Agenzia delle Entrate entro i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rentesimo giorno successivo al ricevimento dell'istanza, quest'ultima dev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tendersi respint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relazione all'assenso si fa presente che l'art. 63 (lettera a)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condo e terzo periodo, del comma 1 e lettera b) del medesimo comma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tabilisce differenti previsioni di copertura finanziaria, rispettiva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la misura base del contributo (Ã 100, ovvero Ã 150 per i neo-assunt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ltra quarantacinquenni) e per l'ulteriore importo (Ã 300) da riconoscere a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i assunti destinati a unita' produttive ubicate nei territori di cu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'art. 7, comma 10, della legge n. 388 del 2000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l datore di lavoro interessato alla fruizione del credito ha l'on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 comunicare, sulla base della rilevazione mensile dell'incremen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occupazionale, i dati relativi alle assunzioni gia' effettuate 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terminano incrementi agevolabili della base occupazionale ai sensi d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ttera a), secondo e terzo periodo, ovvero ai sensi della lettera b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rticolo in esam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uccessivamente, qualora intenda fruire del credito d'imposta per u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mporto superiore a quello autorizzato (sia per effetto di un aumento del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unita' lavorative agevolabili, sia nel caso in cui ad una o piu' di ess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petti un maggior credito), dovra' presentare un'ulteriore istanza in t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ns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est'ultima ipotesi si verifica, tra l'altro, in presenza di un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uova unita' assunta per rimpiazzare un lavoratore agevolato (circostanz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he di per se' non rende necessaria alcuna comunicazione), qualora il nuov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ssunto, rispetto al sostituito, presenti caratteristiche che danno diri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 fruire di un credito d'imposta di maggiore entita'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' il caso, ad esempio, di un lavoratore agevolabi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quarantacinquenne assunto in sostituzione di un lavoratore agevol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rentenne: il datore di lavoro deve presentare istanza per ottener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ttribuzione del maggior importo del credito d'imposta (pari a Ã 50)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pettante per i lavoratori ultra quarantacinquenni. Qualora l'istanza n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venga accolta per esaurimento dei fondi, il datore di lavoro continuera'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ruire, relativamente al neo assunto, dell'ordinario credito d'imposta gia'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precedenza attribuitogli (pari a Ã 100 mensili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stanza e' presentata una tantum a valere sui fondi stanziati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intero periodo di durata dell'agevolazione, vale a dire a partire dal 2003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no a tutto il 2006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ssenso accordato dall'Agenzia delle Entrate attribuisce il dirit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fruizione del credito d'imposta sino al 31 dicembre 2006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enuto conto della continuita' temporale tra le disposizioni di cu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la lettera a) e quelle di cui alla lettera b) del primo comma dell'art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63, i datori di lavoro di cui al primo periodo della lettera a) (ch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ruiscono in via automatica, sino al 31 dicembre 2003, del credito d'impost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negli importi originari) possono presentare sin dal 2003 istanza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attribuzione - a valere dal 1 gennaio 2004 e fino al 31 dicembre 2006 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credito d'imposta negli importi di cui alla lettera b) per g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i occupazionali gia' effettuati e che, in seguito al confronto co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a nuova media storica, risultino agevolabili anche per il 2004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ali soggetti, infatti, dispongono gia' dell'informazione relativa a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storica rilevante a partire dal 1 gennaio 2004 (base occupazion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edia registrata nel periodo 1 agosto 2001 - 31 luglio 2002) e, pertant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no in grado di stabilire se le assunzioni agevolabili compiute in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stituzione di lavoratori compresi nell'incremento occupazionale rileva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l 7 luglio 2002 daranno luogo, anche per l'anno 2004 e seguenti, 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crementi occupazionali agevolabil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arimenti, anche i datori di lavoro di cui al secondo e terzo period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a lettera a) (che hanno compiuto assunzioni ulteriori rispetto al limi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assimo misurato al 7 luglio 2002) possono richiedere, nell'amb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istanza volta ad acquisire il diritto al credito d'imposta per l'ann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2003, che l'autorizzazione venga concessa anche per gli anni 2004 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guenti, qualora gli incrementi occupazionali generati da tali assunzioni 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in seguito al confronto con la nuova media storica - risultino agevolabi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anche per il predetto periodo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5. CODICI-TRIBUTO DISPONIBILI AI FINI DELL'UTILIZZO IN COMPENSAZIONE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NTRIBU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e ripetute modifiche normative intervenute nella materia del credi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'imposta per l'incremento dell'occupazione hanno prodotto effetti anche su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dici-tributo utilizzabili da parte dei datori di lavoro interessati (a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ine dell'impiego in compensazione del bonus spettante)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emanazione del decreto legge n. 138 del 2002 e la successiv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ubblicazione del decreto interdirigenziale di comunicazione dell'avvenut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saurimento delle risorse disponibili hanno portato al blocco degli utilizz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i crediti i cui presupposti si siano verificati dopo l'8 luglio 2002: tal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ospensione, come in precedenza descritto, e' stata in seguito parzial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eliminata dall'art. 2 del decreto legge n. 209 del 2002 che, tuttavia, h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isposto a propria volta un ulteriore blocco agli utilizzi in compensazion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 credito sino al 31 dicembre 2002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effetto di tali provvedimenti, l'Agenzia ha provveduto in un prim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mento a sterilizzare l'operativita' dei codici-tributo impiegabili per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l'utilizzo in compensazione del bonus, disponendone il ripristino allo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cadere del periodo di sospensione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Tenuto conto, altresi', che per effetto dell'entrata in vigore dell'art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63 in commento sono stati emanati nuovi codici-tributo appositamente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dicati al contributo disciplinato da tale disposizione, si fornisce d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eguito una tabella riepilogativa dei codici-tributo attualmente disponibili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per la fruizione del credito d'imposta per le nuove assunzioni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Si ricorda che i suddetti codici devono essere indicati n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colonna "importi a credito compensati" della sezione Erario del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modello di versamento F 24 con l'indicazione, come periodo di riferimento,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dell'anno in cui si effettua la compensazione del credito espresso nella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forma AAAA.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Credito Maturato Fino Al 30 giugno 2002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44 (Ris. n. 303/E del 13.09.2002) |"Credito d'imposta per l'incremento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 |dell'occupazione i cui presupposti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 |sono maturati entro la data del 30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 |giugno 2002 - Articolo 7 della legge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 |30 dicembre 2000, n. 388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45 (Ris. n. 303/E del 13.09.2002) |"Ulteriore credito d'imposta per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 |l'incremento dell'occupazione i cui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 |presupposti sono maturati entro la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 |data del 30 giugno 2002 - Articolo 7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 |della legge 30 dicembre 2000, n. 388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Credito Maturato Nel Periodo 1 luglio - 31 dicembre 2002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32 (Ris. n. 2/E dell'11.01.2001) |"Credito d'imposta per l'incremento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(L'operativita' del codice (sospesa |dell'occupazione - Articolo 7 della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alla Ris. n. 302/E del 12.09.2002) |legge 30 dicembre 2000, n. 388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e' stata ripristinata - con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ecorrenza 1 gennaio 2003 - dalla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Ris. n. 399/E del 30.12.2002)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33 (Ris. n. 3/E del 18.01.2001) |"Ulteriore credito d'imposta per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(L'operativita' del codice (sospesa |l'incremento dell'occupazione -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alla Ris. n. 302/E del 12.09.2002) |Articolo 7 della legge 30 dicembre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e' stata ripristinata - con |2000, n. 388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ecorrenza 1 gennaio 2003 - dalla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Ris. n. 399/E del 30.12.2002)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Credito Che Matura Nel Periodo 1 gennaio - 31 dicembre 2003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51 (Ris. n. 2/E del 03.01.2003) |"Credito d'imposta per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(Gli incrementi occupazionali che |l'incremento dell'occupazione - art.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rientrano nella misura massima |63, comma 1, lett. a), primo periodo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prevista dall'art. 2 del D.L. n.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9 del 2002, determinano - anche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per l'anno 2003 - il diritto al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bonus negli importi stabiliti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all'art. 7 della legge n. 388 del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0, relativamente ai datori di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lavoro che alla data del 7 lugli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2 abbiano rilevato un increment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occupazionale rilevante)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58 (Ris. n. 3/E del 08.01.2003) |"Ulteriore credito d'imposta per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(Gli incrementi occupazionali che |l'incremento dell'occupazione -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rientrano nella misura massima |Art. 7, comma 10, legge 23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prevista dall'art. 2 del D.L. n. |dicembre 2000, n. 388 - Art. 63,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9 del 2002, determinano - anche |comma 1, lettera a), primo periodo,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per l'anno 2003 - il diritto al |legge 27 dicembre 2002, n. 289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contributo negli importi stabiliti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all'art. 7 della legge n. 388 del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0, relativamente ai datori di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lavoro che alla data del 7 lugli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2 abbiano rilevato un increment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occupazionale rilevante)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52 Codice utilizzabile solo dopo |"Ulteriore credito d'imposta per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ver ricevuto l'assenso |l'incremento dell'occupazione -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ell'Agenzia (Ris. n. 2/E del |art. 63, comma 1, lett. a),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03.01.2003) (Gli incrementi |secondo periodo- contributo di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occupazionali ulteriori rispetto |100 euro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lla misura massima prevista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all'art. 2 del D.L. n. 209 del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2, determinano - per l'anno 2003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- il diritto al contributo, per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l'intero territorio nazionale,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nella misura di Ã 100,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relativamente ai datori di lavor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che alla data del 7 luglio 2002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bbiano rilevato un increment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occupazionale rilevante)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53 Codice utilizzabile solo dopo |"Ulteriore credito d'imposta per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ver ricevuto l'assenso |l'incremento dell'occupazione -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ell'Agenzia (Ris. n. 2/E del |art. 63, comma 1, lett. a),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03.01.2003) (Gli incrementi |secondo periodo - contributo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occupazionali ulteriori rispetto |di 150 euro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lla misura massima prevista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all'art. 2 del D.L. n. 209 del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2, determinano - per l'anno 2003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- il diritto al contributo, per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l'intero territorio nazionale,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nella misura di Ã 100 (qualora il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nuovo assunto agevolabile abbia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un'eta' superiore a 45 anni),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relativamente ai datori di lavor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che alla data del 7 luglio 2002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bbiano rilevato un increment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occupazionale rilevante)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54 Codice utilizzabile solo dopo |"Ulteriore credito d'imposta per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ver ricevuto l'assenso |l'incremento della occupazione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ell'Agenzia (Ris. n. 2/E del |- art. 63, comma 1, lett. a),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03.01.2003) (Nelle ipotesi di cui |terzo periodo - contributo di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i codd. 6752 e 6753, qualora |300 euro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l'assunzione sia effettuata negli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mbiti territoriali di cui al comma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10 dell'art. 7 della legge n. 388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el 2000, e' attribuito un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ulteriore contributo di Ã 300)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Credito Che Matura Nel Periodo 1 gennaio 2003 - 31 dicembre 2006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------------------------------------------------------------------------------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55 Codice utilizzabile solo dopo |"Credito d'imposta per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ver ricevuto l'assenso |l'incremento dell'occupazione -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ell'Agenzia (Ris. n. 2/E del |art. 63, comma 1, lett. b),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03.01.2003) (A far data dal 1 |contributo di 100 euro"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gennaio 2003 e sino al 31 dicembre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6, relativamente ai datori di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lavoro che alla data del 7 luglio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2 non hanno registrato un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incremento occupazionale rilevate e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dal 1 gennaio 2004 al 31 dicembre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2006, relativamente ai datori di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lavoro di cui ai codd.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6751/652/6753/6754, per ogni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assunzione che da' luogo ad un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incremento della base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occupazionale, rispetto alla base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occupazionale media riferita al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periodo tra il 1/8/01 e il 31/7/02,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e' attribuito il contributo di 100 | |</w:t>
      </w:r>
    </w:p>
    <w:p>
      <w:pPr>
        <w:pStyle w:val="Normal"/>
        <w:tabs>
          <w:tab w:val="clear" w:pos="4536"/>
        </w:tabs>
        <w:autoSpaceDE w:val="false"/>
        <w:rPr>
          <w:rFonts w:ascii="Verdana" w:hAnsi="Verdana" w:cs="Courier;Courier New"/>
          <w:color w:val="000000"/>
          <w:szCs w:val="22"/>
          <w:lang w:val="it-IT" w:eastAsia="it-IT"/>
        </w:rPr>
      </w:pPr>
      <w:r>
        <w:rPr>
          <w:rFonts w:cs="Courier;Courier New" w:ascii="Verdana" w:hAnsi="Verdana"/>
          <w:color w:val="000000"/>
          <w:szCs w:val="22"/>
          <w:lang w:val="it-IT" w:eastAsia="it-IT"/>
        </w:rPr>
        <w:t>|euro) | |</w:t>
      </w:r>
    </w:p>
    <w:p>
      <w:pPr>
        <w:pStyle w:val="Normal"/>
        <w:rPr>
          <w:rFonts w:ascii="Verdana" w:hAnsi="Verdana" w:cs="Verdana"/>
          <w:color w:val="000000"/>
          <w:szCs w:val="22"/>
          <w:lang w:val="it-IT" w:eastAsia="it-IT"/>
        </w:rPr>
      </w:pPr>
      <w:r>
        <w:rPr>
          <w:rFonts w:cs="Verdana" w:ascii="Verdana" w:hAnsi="Verdana"/>
          <w:color w:val="000000"/>
          <w:szCs w:val="22"/>
          <w:lang w:val="it-IT" w:eastAsia="it-IT"/>
        </w:rPr>
      </w:r>
    </w:p>
    <w:sectPr>
      <w:type w:val="nextPage"/>
      <w:pgSz w:w="12240" w:h="15840"/>
      <w:pgMar w:left="397" w:right="78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55:00Z</dcterms:created>
  <dc:creator>DPL MODENA</dc:creator>
  <dc:description/>
  <dc:language>en-US</dc:language>
  <cp:lastModifiedBy>DPL MODENA</cp:lastModifiedBy>
  <dcterms:modified xsi:type="dcterms:W3CDTF">2003-02-14T08:00:00Z</dcterms:modified>
  <cp:revision>1</cp:revision>
  <dc:subject/>
  <dc:title>Circolare del 13/02/2003 n</dc:title>
</cp:coreProperties>
</file>