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primo luogo, ancor prima di concordare con gli enti interessati i periodi per l’esecuzione delle verifiche, sarà congruo invitare ciascun ente 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unicare i soggetti, professionalmente idonei, a conoscenza dell’iter dell’intero progetto, al fine di fornire tutte le notizie ed informazioni necessarie allo svolgimento delle verifiche;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disporre in tempo utile, in originale, l’intera documentazione relativa al progetto, che deve necessariamente includere:</w:t>
      </w:r>
    </w:p>
    <w:p>
      <w:pPr>
        <w:pStyle w:val="Normal"/>
        <w:numPr>
          <w:ilvl w:val="0"/>
          <w:numId w:val="0"/>
        </w:numPr>
        <w:ind w:left="99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il progetto presentato e approvato nella sua forma originaria, nonchè le variazioni </w:t>
        <w:tab/>
        <w:t>successivamente richieste e autorizzate, e la relativa convenzione sottoscritta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l’eventuale corrispondenza intercorsa con il Ministero del Lavoro - UCOFPL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il rendiconto organicamente articolato per azioni, in base al preventivo approvato e/o </w:t>
        <w:tab/>
        <w:t>modificato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tutta la documentazione attestante il corretto espletamento delle procedure previste </w:t>
        <w:tab/>
        <w:t xml:space="preserve">nella disciplina di settore in ordine al conferimento di incarichi al personale interno ed </w:t>
        <w:tab/>
        <w:t>esterno, con l’esatta osservanza della normazione fiscale e previdenziale vigente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qualsiasi altro atto o documento, che evidenzi le modalità di svolgimento del progetto </w:t>
        <w:tab/>
        <w:t>(es. relazioni sulla progettazione, deleghe e relativi contratti)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i curricula del personale docente interessato, che dovranno evidenziare gli anni di </w:t>
        <w:tab/>
        <w:t xml:space="preserve">esperienza specifica nel settore della formazione professionale e la particolare </w:t>
        <w:tab/>
        <w:t xml:space="preserve">posizione lavorativa rispetto al soggetto attuatore, nonchè riepilogo degli stessi su </w:t>
        <w:tab/>
        <w:t xml:space="preserve">moduli tendenzialmente conformi a quelli predisposti da questo Ufficio nel verbale di </w:t>
        <w:tab/>
        <w:t xml:space="preserve">visita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in itinere. </w:t>
      </w:r>
      <w:r>
        <w:rPr>
          <w:rFonts w:eastAsia="Arial" w:cs="Arial" w:ascii="Arial" w:hAnsi="Arial"/>
          <w:sz w:val="24"/>
          <w:szCs w:val="24"/>
        </w:rPr>
        <w:t xml:space="preserve">Detti riepiloghi dovranno essere debitamente sottoscritti dal legale </w:t>
        <w:tab/>
        <w:t>rappresentante dell’ente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 xml:space="preserve"> tutti i titoli di spesa, in originale, distinti per voci e sottovoci, nel rispetto della </w:t>
        <w:tab/>
        <w:t xml:space="preserve">normativa vigente in materia e relativo riepilogo degli stessi nell’allegato III al </w:t>
        <w:tab/>
        <w:t xml:space="preserve">verbale di visita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ex </w:t>
        <w:tab/>
        <w:t xml:space="preserve">post </w:t>
      </w:r>
      <w:r>
        <w:rPr>
          <w:rFonts w:eastAsia="Arial" w:cs="Arial" w:ascii="Arial" w:hAnsi="Arial"/>
          <w:sz w:val="24"/>
          <w:szCs w:val="24"/>
        </w:rPr>
        <w:t xml:space="preserve"> dell’azione (si vedano, in proposito, anche le istruzioni </w:t>
        <w:tab/>
        <w:t xml:space="preserve">successive sull’utilizzo del </w:t>
        <w:tab/>
      </w:r>
      <w:r>
        <w:rPr>
          <w:rFonts w:eastAsia="Arial" w:cs="Arial" w:ascii="Arial" w:hAnsi="Arial"/>
          <w:i/>
          <w:iCs/>
          <w:sz w:val="24"/>
          <w:szCs w:val="24"/>
        </w:rPr>
        <w:t xml:space="preserve">floppy disc). </w:t>
      </w:r>
      <w:r>
        <w:rPr>
          <w:rFonts w:eastAsia="Arial" w:cs="Arial" w:ascii="Arial" w:hAnsi="Arial"/>
          <w:sz w:val="24"/>
          <w:szCs w:val="24"/>
        </w:rPr>
        <w:t xml:space="preserve">I suddetti titoli di spesa, qualora non </w:t>
        <w:tab/>
        <w:t xml:space="preserve">comportino, già nella descrizione, un chiaro riferimento al Programma Operativo o </w:t>
        <w:tab/>
        <w:t xml:space="preserve">all’azione finanziata, dovranno essere annullati a cura dell’ente stesso, mediante </w:t>
        <w:tab/>
        <w:t xml:space="preserve">apposito timbro che riporti il numero del </w:t>
        <w:tab/>
        <w:t xml:space="preserve">P.O. ed il costo imputato al F.S.E. per intero </w:t>
        <w:tab/>
        <w:t>o in quota parte (specificando, in tal caso, l’importo parziale)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i prospetti paga concernenti il personale interno utilizzato per il periodo di svolgimento </w:t>
        <w:tab/>
        <w:t xml:space="preserve">dei corsi, corredato da prospetti che evidenzino il metodo di calcolo del costo del </w:t>
        <w:tab/>
        <w:t xml:space="preserve">lavoro esposto, con la precisazione di costi diretti, indiretti, oneri contributivi, </w:t>
        <w:tab/>
        <w:t>previdenziali e fiscali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per quanto riguarda il personale non docente (con compiti di direzione, progettazione, </w:t>
        <w:tab/>
        <w:t xml:space="preserve">coordinamento, servizi amministrativi o ausiliari e di tutoraggio non d’aula) o </w:t>
        <w:tab/>
        <w:t xml:space="preserve">comunque di quel personale la cui attività non trovi riscontro nel registro didattico e </w:t>
        <w:tab/>
        <w:t xml:space="preserve">delle presenze, l’attività  svolta dovrà essere opportunamente documentata mediante </w:t>
        <w:tab/>
        <w:t xml:space="preserve">le relative lettere d’incarico, nonchè attraverso relazioni periodiche o eventuali verbali </w:t>
        <w:tab/>
        <w:t>di riunione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5" w:hanging="14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per quanto riguarda gli allievi, predisporre elenchi che, sulla base dei registri di </w:t>
        <w:tab/>
        <w:t xml:space="preserve">presenza e della documentazione, riepiloghino per ogni nominativo la relativa </w:t>
        <w:tab/>
        <w:t xml:space="preserve">situazione con riferimento al numero delle ore frequentate ed ai requisiti d’accesso </w:t>
        <w:tab/>
        <w:t xml:space="preserve">soggettivi;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esporre separatamente nei rendiconti, aggiugendo apposita colonna, la quota di </w:t>
        <w:tab/>
        <w:t xml:space="preserve">cofinanziamento privato in natura per ciascuna delle singole voci di </w:t>
        <w:tab/>
        <w:t xml:space="preserve">spesa, </w:t>
        <w:tab/>
        <w:t>qualora presenti;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per i costi indiretti, l’ente dovrà predisporre una nota illustrativa che consenta di </w:t>
        <w:tab/>
        <w:t>evidenziare in modo univoco le modalità di ripartizione delle quote imputa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disporre la relativa documentazione per gruppi di materie omogenee (es. progetto approvato con relative autorizzazioni ministeriali in caso di variazioni, proroghe ecc.; documentazione docenti; registri didattici), in modo da agevolarne l’esame. Consigliare l’ente di predisporre, per ciascun gruppo di documenti omogenei per materia, anche un indice che ne consenta la rapida consultazione.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0:10:00Z</dcterms:created>
  <dc:creator>Direzione Regionale del Lavoro per l'Emilia Romagna</dc:creator>
  <dc:description/>
  <dc:language>en-US</dc:language>
  <cp:lastModifiedBy>Direzione Regionale del Lavoro per l'Emilia Romagna</cp:lastModifiedBy>
  <cp:lastPrinted>2001-03-22T11:07:00Z</cp:lastPrinted>
  <dcterms:modified xsi:type="dcterms:W3CDTF">2001-03-22T11:21:00Z</dcterms:modified>
  <cp:revision>5</cp:revision>
  <dc:subject/>
  <dc:title>In primo luogo, ancor prima di concordare con gli enti interessati i periodi per l�esecuzione delle verifiche, sar� congruo invitare ciascun ente a:</dc:title>
</cp:coreProperties>
</file>