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PPRENDISTATO E LA NUOVA CONTRIBUZIONE</w:t>
      </w:r>
    </w:p>
    <w:p>
      <w:pPr>
        <w:pStyle w:val="Normal"/>
        <w:jc w:val="both"/>
        <w:rPr>
          <w:rFonts w:ascii="Arial" w:hAnsi="Arial" w:cs="Arial"/>
          <w:b/>
          <w:b/>
        </w:rPr>
      </w:pPr>
      <w:r>
        <w:rPr>
          <w:rFonts w:cs="Arial" w:ascii="Arial" w:hAnsi="Arial"/>
          <w:b/>
        </w:rPr>
      </w:r>
    </w:p>
    <w:p>
      <w:pPr>
        <w:pStyle w:val="Normal"/>
        <w:jc w:val="center"/>
        <w:rPr>
          <w:rFonts w:ascii="Tahoma" w:hAnsi="Tahoma" w:cs="Tahoma"/>
          <w:b/>
          <w:b/>
          <w:bCs/>
          <w:color w:val="B2B2B2"/>
          <w:sz w:val="18"/>
          <w:szCs w:val="18"/>
        </w:rPr>
      </w:pPr>
      <w:r>
        <w:rPr>
          <w:rFonts w:cs="Tahoma" w:ascii="Tahoma" w:hAnsi="Tahoma"/>
          <w:b/>
          <w:bCs/>
          <w:color w:val="B2B2B2"/>
          <w:sz w:val="18"/>
          <w:szCs w:val="18"/>
        </w:rPr>
        <w:t>Le considerazioni esposte sono frutto esclusivo del pensiero degli autori e non hanno carattere in alcun modo impegnativo per l’Amministrazione di appartenenza</w:t>
      </w:r>
    </w:p>
    <w:p>
      <w:pPr>
        <w:pStyle w:val="Normal"/>
        <w:jc w:val="center"/>
        <w:rPr>
          <w:rFonts w:ascii="Arial" w:hAnsi="Arial" w:cs="Arial"/>
          <w:b/>
          <w:b/>
          <w:bCs/>
          <w:color w:val="B2B2B2"/>
          <w:sz w:val="18"/>
          <w:szCs w:val="18"/>
        </w:rPr>
      </w:pPr>
      <w:r>
        <w:rPr>
          <w:rFonts w:cs="Arial" w:ascii="Arial" w:hAnsi="Arial"/>
          <w:b/>
          <w:bCs/>
          <w:color w:val="B2B2B2"/>
          <w:sz w:val="18"/>
          <w:szCs w:val="18"/>
        </w:rPr>
      </w:r>
    </w:p>
    <w:p>
      <w:pPr>
        <w:pStyle w:val="TextBody"/>
        <w:rPr/>
      </w:pPr>
      <w:r>
        <w:rPr>
          <w:rFonts w:cs="Arial" w:ascii="Arial" w:hAnsi="Arial"/>
        </w:rPr>
        <w:t>Con l’art. 1, comma 773 della legge n. 296/2006, cambia profondamente il quadro contributivo di riferimento relativo ai contratti di apprendistato e, di riflesso, a quei contratti, come quelli concernenti l’assunzione dei lavoratori in mobilità che, nel nostro ordinamento, sono sempre stati raccordati all’apprendistato per le aliquote previdenziali a carico dei datori di lavoro.</w:t>
      </w:r>
    </w:p>
    <w:p>
      <w:pPr>
        <w:pStyle w:val="Normal"/>
        <w:jc w:val="both"/>
        <w:rPr/>
      </w:pPr>
      <w:r>
        <w:rPr>
          <w:rFonts w:cs="Arial" w:ascii="Arial" w:hAnsi="Arial"/>
        </w:rPr>
        <w:t>Sul punto i primi chiarimenti operativi sono stati forniti dall’INPS con la circolare n. 22 del 23 gennaio 2007. Molte sono le questioni sulle quali è opportuna una riflessione la quale, ad avviso di chi scrive, non può che partire da una constatazione: la contribuzione, pressoché a costo zero (tale si può definire quella a carico del datore che per l’anno 2006 ha raggiunto nella quota massima euro 2,91 a settimana) che ha accompagnato l’istituto sin dalla nascita, ormai non c’è più.</w:t>
      </w:r>
    </w:p>
    <w:p>
      <w:pPr>
        <w:pStyle w:val="Normal"/>
        <w:jc w:val="both"/>
        <w:rPr>
          <w:rFonts w:ascii="Arial" w:hAnsi="Arial" w:cs="Arial"/>
        </w:rPr>
      </w:pPr>
      <w:r>
        <w:rPr>
          <w:rFonts w:cs="Arial" w:ascii="Arial" w:hAnsi="Arial"/>
        </w:rPr>
        <w:t>Ma, andiamo con ordine partendo dal dettato normativo.</w:t>
      </w:r>
    </w:p>
    <w:p>
      <w:pPr>
        <w:pStyle w:val="Normal"/>
        <w:jc w:val="both"/>
        <w:rPr>
          <w:rFonts w:ascii="Arial" w:hAnsi="Arial" w:cs="Arial"/>
        </w:rPr>
      </w:pPr>
      <w:r>
        <w:rPr>
          <w:rFonts w:cs="Arial" w:ascii="Arial" w:hAnsi="Arial"/>
        </w:rPr>
        <w:t>A partire dal 1° gennaio 2007 la contribuzione a carico dei datori di lavoro artigiani e non artigiani per gli apprendisti è determinata nella misura del 10% della retribuzione imponibile ai fini previdenziali: per i datori di lavoro che hanno in organico fino a nove dipendenti l’aliquota contributiva è per il primo anno dell’1,5% e del 3% per il secondo anno. A decorrere dalla stessa data viene meno per le Regioni l’obbligo del pagamento delle somme occorrenti per le assicurazioni in favore degli apprendisti appartenenti al settore artigiano, previsti dall’art. 16 della legge n. 845/1978. La stessa norma rimanda ad un decreto ministeriale che dovrà essere emanato entro il prossimo 1° marzo, la ripartizione della contribuzione tra le varie gestioni previdenziali.</w:t>
      </w:r>
    </w:p>
    <w:p>
      <w:pPr>
        <w:pStyle w:val="Normal"/>
        <w:jc w:val="both"/>
        <w:rPr>
          <w:rFonts w:ascii="Arial" w:hAnsi="Arial" w:cs="Arial"/>
        </w:rPr>
      </w:pPr>
      <w:r>
        <w:rPr>
          <w:rFonts w:cs="Arial" w:ascii="Arial" w:hAnsi="Arial"/>
        </w:rPr>
        <w:t>La disposizione merita, da subito, alcuni approfondimenti.</w:t>
      </w:r>
    </w:p>
    <w:p>
      <w:pPr>
        <w:pStyle w:val="Normal"/>
        <w:jc w:val="both"/>
        <w:rPr/>
      </w:pPr>
      <w:r>
        <w:rPr>
          <w:rFonts w:cs="Arial" w:ascii="Arial" w:hAnsi="Arial"/>
        </w:rPr>
        <w:t>Il primo è rappresentato dall’aliquota complessiva che i datori di lavoro debbono versare. Oltre al 10% a loro carico (fatte salve le ipotesi “ridotte” sulle quali ci si soffermerà successivamente), occorrerà integrare la quota a carico dell’apprendista, aggiornandola con lo 0,30 a carico dei lavoratori dipendenti, previsto dal comma 769, per un totale complessivo del 5,84%.</w:t>
      </w:r>
    </w:p>
    <w:p>
      <w:pPr>
        <w:pStyle w:val="Normal"/>
        <w:jc w:val="both"/>
        <w:rPr>
          <w:rFonts w:ascii="Arial" w:hAnsi="Arial" w:cs="Arial"/>
        </w:rPr>
      </w:pPr>
      <w:r>
        <w:rPr>
          <w:rFonts w:cs="Arial" w:ascii="Arial" w:hAnsi="Arial"/>
        </w:rPr>
        <w:t>La seconda questione da risolvere riguarda la quantificazione del requisito occupazionale che determina l’aliquota ridotta. La circolare dell’INPS afferma che nella base di calcolo vanno compresi tutti i dipendenti , compresi quelli che hanno una tipologia contrattuale particolare, come i dirigenti ed i lavoranti a domicilio e che, in caso di sostituzione di un lavoratore assente con diritto alla conservazione del posto perché, ad esempio, in gravidanza o in malattia, il calcolo va fatto comprensivo dell’assente, a meno che lo stesso non sia stato sostituito (in questo caso, va sempre contata una sola “testa”). Dalla base di calcolo vanno esclusi quei lavoratori assunti con una tipologia contrattuale che li esclude, per dettato normativo, dalla base di calcolo. Essi sono:</w:t>
      </w:r>
    </w:p>
    <w:p>
      <w:pPr>
        <w:pStyle w:val="Normal"/>
        <w:numPr>
          <w:ilvl w:val="0"/>
          <w:numId w:val="3"/>
        </w:numPr>
        <w:jc w:val="both"/>
        <w:rPr>
          <w:rFonts w:ascii="Arial" w:hAnsi="Arial" w:cs="Arial"/>
        </w:rPr>
      </w:pPr>
      <w:r>
        <w:rPr>
          <w:rFonts w:cs="Arial" w:ascii="Arial" w:hAnsi="Arial"/>
        </w:rPr>
        <w:t>gli apprendisti, sia quelli che hanno una tipologia contrattuale ex D. L.vo n. 276/2003, che quelli che vedono il proprio rapporto ancora regolato dalla legge n. 196/1997. Il riferimento normativo è contenuto nell’art. 53, comma 2, del D. L.vo n. 276/2003 che, sul punto, non ha fatto altro che riprendere quanto, a suo tempo, stabilito nell’art. 21 della legge n. 56/1987;</w:t>
      </w:r>
    </w:p>
    <w:p>
      <w:pPr>
        <w:pStyle w:val="Normal"/>
        <w:numPr>
          <w:ilvl w:val="0"/>
          <w:numId w:val="3"/>
        </w:numPr>
        <w:jc w:val="both"/>
        <w:rPr>
          <w:rFonts w:ascii="Arial" w:hAnsi="Arial" w:cs="Arial"/>
        </w:rPr>
      </w:pPr>
      <w:r>
        <w:rPr>
          <w:rFonts w:cs="Arial" w:ascii="Arial" w:hAnsi="Arial"/>
        </w:rPr>
        <w:t>gli assunti con contratto di formazione e lavoro. Qui ci troviamo di fronte ad una tipologia contrattuale residuale dopo la sostanziale “cancellazione” avvenuta con il D.L.vo n. 276/2003 e con il D.L.vo n. 251/2004, correttivo del primo provvedimento. La disposizione che li esclude dalla base di calcolo è contenuta nell’art. 3, comma 10, della legge n. 863/1984;</w:t>
      </w:r>
    </w:p>
    <w:p>
      <w:pPr>
        <w:pStyle w:val="Normal"/>
        <w:numPr>
          <w:ilvl w:val="0"/>
          <w:numId w:val="3"/>
        </w:numPr>
        <w:jc w:val="both"/>
        <w:rPr>
          <w:rFonts w:ascii="Arial" w:hAnsi="Arial" w:cs="Arial"/>
        </w:rPr>
      </w:pPr>
      <w:r>
        <w:rPr>
          <w:rFonts w:cs="Arial" w:ascii="Arial" w:hAnsi="Arial"/>
        </w:rPr>
        <w:t>gli assunti con contratto di inserimento o reinserimento, ai sensi degli articoli 54 e seguenti del D. L.vo n. 276/2003. Anche qui c’è una disposizione specifica che li esclude dal computo ed è contenuta nell’art. 59, comma 2;</w:t>
      </w:r>
    </w:p>
    <w:p>
      <w:pPr>
        <w:pStyle w:val="Normal"/>
        <w:numPr>
          <w:ilvl w:val="0"/>
          <w:numId w:val="3"/>
        </w:numPr>
        <w:jc w:val="both"/>
        <w:rPr>
          <w:rFonts w:ascii="Arial" w:hAnsi="Arial" w:cs="Arial"/>
        </w:rPr>
      </w:pPr>
      <w:r>
        <w:rPr>
          <w:rFonts w:cs="Arial" w:ascii="Arial" w:hAnsi="Arial"/>
        </w:rPr>
        <w:t>gli assunti con il contratto di reinserimento previsto dall’art. 20 della legge n. 223/1991. Con tale tipologia, frutto “al tempo”, di un “pastrocchio legislativo”, sono stati assunti pochi lavoratori;</w:t>
      </w:r>
    </w:p>
    <w:p>
      <w:pPr>
        <w:pStyle w:val="Normal"/>
        <w:numPr>
          <w:ilvl w:val="0"/>
          <w:numId w:val="3"/>
        </w:numPr>
        <w:jc w:val="both"/>
        <w:rPr>
          <w:rFonts w:ascii="Arial" w:hAnsi="Arial" w:cs="Arial"/>
        </w:rPr>
      </w:pPr>
      <w:r>
        <w:rPr>
          <w:rFonts w:cs="Arial" w:ascii="Arial" w:hAnsi="Arial"/>
        </w:rPr>
        <w:t>i lavoratori somministrati, riferiti all’organico dell’utilizzatore. La norma di riferimento è contenuta nell’art. 22, comma 5, del D. L.vo n. 276/2003 ove, peraltro, si fa una esplicita eccezione alla non computabilità che si riferisce alla materia dell’igiene e della sicurezza sul lavoro. Ovviamente, si deve trattare di lavoratori legittimamente avviati “in missione” da società di somministrazione autorizzate dal Ministero del Lavoro e della Previdenza Sociale, a seguito di un regolare contratto;</w:t>
      </w:r>
    </w:p>
    <w:p>
      <w:pPr>
        <w:pStyle w:val="Normal"/>
        <w:numPr>
          <w:ilvl w:val="0"/>
          <w:numId w:val="3"/>
        </w:numPr>
        <w:jc w:val="both"/>
        <w:rPr>
          <w:rFonts w:ascii="Arial" w:hAnsi="Arial" w:cs="Arial"/>
        </w:rPr>
      </w:pPr>
      <w:r>
        <w:rPr>
          <w:rFonts w:cs="Arial" w:ascii="Arial" w:hAnsi="Arial"/>
        </w:rPr>
        <w:t>i lavoratori provenienti da programmi di lavori socialmente utili o di pubblica utilità assunti a tempo pieno ed indeterminato, o a tempo parziale per almeno 30 ore settimanali, o trasformati da tempo determinato a tempo indeterminato, da datori di lavoro privati. In questo caso la norma (art. 7, comma 7, del D. L.vo n. 81/2000) li equipara “in toto” ai fini della non computabilità, ai lavoratori assunti con contratto di reinserimento ex art. 20 della legge n. 223/1991;</w:t>
      </w:r>
    </w:p>
    <w:p>
      <w:pPr>
        <w:pStyle w:val="Normal"/>
        <w:ind w:left="360" w:hanging="0"/>
        <w:jc w:val="both"/>
        <w:rPr>
          <w:rFonts w:ascii="Arial" w:hAnsi="Arial" w:cs="Arial"/>
        </w:rPr>
      </w:pPr>
      <w:r>
        <w:rPr>
          <w:rFonts w:cs="Arial" w:ascii="Arial" w:hAnsi="Arial"/>
        </w:rPr>
        <w:t>Ci sono, poi, alcune categorie di lavoratori che vanno calcolate in maniera diversa. Esse si riferiscono:</w:t>
      </w:r>
    </w:p>
    <w:p>
      <w:pPr>
        <w:pStyle w:val="Normal"/>
        <w:numPr>
          <w:ilvl w:val="0"/>
          <w:numId w:val="1"/>
        </w:numPr>
        <w:jc w:val="both"/>
        <w:rPr>
          <w:rFonts w:ascii="Arial" w:hAnsi="Arial" w:cs="Arial"/>
        </w:rPr>
      </w:pPr>
      <w:r>
        <w:rPr>
          <w:rFonts w:cs="Arial" w:ascii="Arial" w:hAnsi="Arial"/>
        </w:rPr>
        <w:t>ai lavoratori a tempo parziale per i quali vige la modalità di calcolo prevista, in via generale, dall’art. 6 del D. L.vo n. 61/2000 (sommatoria dei singoli orari individuali), con arrotondamento all’unità della frazione – orario superiore alla metà di quello normale;</w:t>
      </w:r>
    </w:p>
    <w:p>
      <w:pPr>
        <w:pStyle w:val="Normal"/>
        <w:numPr>
          <w:ilvl w:val="0"/>
          <w:numId w:val="1"/>
        </w:numPr>
        <w:jc w:val="both"/>
        <w:rPr>
          <w:rFonts w:ascii="Arial" w:hAnsi="Arial" w:cs="Arial"/>
        </w:rPr>
      </w:pPr>
      <w:r>
        <w:rPr>
          <w:rFonts w:cs="Arial" w:ascii="Arial" w:hAnsi="Arial"/>
        </w:rPr>
        <w:t>ai lavoratori con contratto di lavoro intermittente la cui determinazione, ai fini dell’organico complessivo, va fatta avendo quale parametro di riferimento l’art. 39 del D. L.vo n. 276/2003, il quale afferma che il prestatore di lavoro è computato nell’organico dell’impresa, in proporzione all’orario svolto nell’arco di ciascun semestre;</w:t>
      </w:r>
    </w:p>
    <w:p>
      <w:pPr>
        <w:pStyle w:val="Normal"/>
        <w:numPr>
          <w:ilvl w:val="0"/>
          <w:numId w:val="1"/>
        </w:numPr>
        <w:jc w:val="both"/>
        <w:rPr>
          <w:rFonts w:ascii="Arial" w:hAnsi="Arial" w:cs="Arial"/>
        </w:rPr>
      </w:pPr>
      <w:r>
        <w:rPr>
          <w:rFonts w:cs="Arial" w:ascii="Arial" w:hAnsi="Arial"/>
        </w:rPr>
        <w:t>ai lavoratori a tempo determinato, con un rapporto inferiore ai dodici mesi, che vanno calcolati in relazione percentuale all’attività svolta;</w:t>
      </w:r>
    </w:p>
    <w:p>
      <w:pPr>
        <w:pStyle w:val="Normal"/>
        <w:numPr>
          <w:ilvl w:val="0"/>
          <w:numId w:val="1"/>
        </w:numPr>
        <w:jc w:val="both"/>
        <w:rPr>
          <w:rFonts w:ascii="Arial" w:hAnsi="Arial" w:cs="Arial"/>
        </w:rPr>
      </w:pPr>
      <w:r>
        <w:rPr>
          <w:rFonts w:cs="Arial" w:ascii="Arial" w:hAnsi="Arial"/>
        </w:rPr>
        <w:t>ai lavoratori stagionali per i quali per i quali va fatto il medesimo discorso relativo ai dipendenti a termine.</w:t>
      </w:r>
    </w:p>
    <w:p>
      <w:pPr>
        <w:pStyle w:val="Normal"/>
        <w:jc w:val="both"/>
        <w:rPr>
          <w:rFonts w:ascii="Arial" w:hAnsi="Arial" w:cs="Arial"/>
        </w:rPr>
      </w:pPr>
      <w:r>
        <w:rPr>
          <w:rFonts w:cs="Arial" w:ascii="Arial" w:hAnsi="Arial"/>
        </w:rPr>
        <w:t>Ovviamente, è appena il caso di precisare, che la disposizione trova applicazione soltanto ai lavoratori con contratto di lavoro subordinato, non potendo essere compresi coloro che, a vario titolo, intrattengono rapporti di natura autonoma o di collaborazione.</w:t>
      </w:r>
    </w:p>
    <w:p>
      <w:pPr>
        <w:pStyle w:val="Normal"/>
        <w:jc w:val="both"/>
        <w:rPr>
          <w:rFonts w:ascii="Arial" w:hAnsi="Arial" w:cs="Arial"/>
        </w:rPr>
      </w:pPr>
      <w:r>
        <w:rPr>
          <w:rFonts w:cs="Arial" w:ascii="Arial" w:hAnsi="Arial"/>
        </w:rPr>
        <w:t>Il terzo problema da risolvere riguarda il momento in cui va fatto il calcolo dei dipendenti.</w:t>
      </w:r>
    </w:p>
    <w:p>
      <w:pPr>
        <w:pStyle w:val="Normal"/>
        <w:jc w:val="both"/>
        <w:rPr>
          <w:rFonts w:ascii="Arial" w:hAnsi="Arial" w:cs="Arial"/>
        </w:rPr>
      </w:pPr>
      <w:r>
        <w:rPr>
          <w:rFonts w:cs="Arial" w:ascii="Arial" w:hAnsi="Arial"/>
        </w:rPr>
        <w:t>La circolare dell’Istituto previdenziale opera una distinzione relativa alle assunzioni operate prima del 31 dicembre 2006 ed i cui contratti sono, ovviamente, in corso e quelle effettuate dopo tale data. Nel primo caso occorre fare riferimento alla media degli occupati nel corso dell’anno 2006, seguendo i criteri di calcolo appena evidenziati, nella seconda ipotesi, invece, la “fotografia” va fatta al momento della costituzione del rapporto di apprendistato, essendo del tutto ininfluente, ai fini del riconoscimento del minor contributo, il fatto che, successivamente, l’impresa superi la quota dei nove dipendenti</w:t>
      </w:r>
    </w:p>
    <w:p>
      <w:pPr>
        <w:pStyle w:val="Normal"/>
        <w:jc w:val="both"/>
        <w:rPr>
          <w:rFonts w:ascii="Arial" w:hAnsi="Arial" w:cs="Arial"/>
        </w:rPr>
      </w:pPr>
      <w:r>
        <w:rPr>
          <w:rFonts w:cs="Arial" w:ascii="Arial" w:hAnsi="Arial"/>
        </w:rPr>
        <w:t>Il quarto approfondimento riguarda il riconoscimento pratico del beneficio.</w:t>
      </w:r>
    </w:p>
    <w:p>
      <w:pPr>
        <w:pStyle w:val="Normal"/>
        <w:jc w:val="both"/>
        <w:rPr>
          <w:rFonts w:ascii="Arial" w:hAnsi="Arial" w:cs="Arial"/>
        </w:rPr>
      </w:pPr>
      <w:r>
        <w:rPr>
          <w:rFonts w:cs="Arial" w:ascii="Arial" w:hAnsi="Arial"/>
        </w:rPr>
        <w:t>Il comma 773 fa esplicito riferimento alla “vigenza del contratto” e non alla data di entrata in vigore della nuova normativa. Ciò significa che se, ad esempio, il lavoratore è stato assunto in data 1° gennaio 2006 da una impresa dimensionata sulle nove unità, l’agevolazione contributiva è del 3%, in quanto il giovane entra nel secondo anno di svolgimento del contratto e, ovviamente, la stessa non può che durare per altri dodici mesi. Analogo discorso va fatto in tutte quelle ipotesi in cui l’apprendista “passa” attraverso più aziende, per il completamento della tipologia qualificativa prevista come, ad esempio, allorquando un datore di lavoro entro l’anno dalla cessazione del precedente rapporto (art. 8 della legge n. 25/1955) assume un giovane per il completamento della fase formativa. Ebbene, in tali ipotesi, il contributo agevolato, in favore delle piccole aziende con un organico fino a nove dipendenti, spetta soltanto per l’eventuale periodo di lavoro formativo non effettuato nei primi due anni di contratto (in sostanza, va verificata l’anzianità contrattuale).</w:t>
      </w:r>
    </w:p>
    <w:p>
      <w:pPr>
        <w:pStyle w:val="Normal"/>
        <w:jc w:val="both"/>
        <w:rPr/>
      </w:pPr>
      <w:r>
        <w:rPr>
          <w:rFonts w:cs="Arial" w:ascii="Arial" w:hAnsi="Arial"/>
        </w:rPr>
        <w:t xml:space="preserve">Su una questione interessante che “sfiora” il problema della durata del contratto di apprendistato è intervenuto, di recente, il Ministero del Lavoro e della Previdenza Sociale, rispondendo in data 2 febbraio 2007 ad un interpello circa la possibilità di stipulare un contratto di apprendistato con un giovane dopo che lo stesso era stato assunto a tempo determinato. Il Dicastero del Lavoro, avendo quale parametro di riferimento l’art. 49 del D. L.vo n. 276/2003 over si parla non di “qualifica” ma di ulteriore “qualificazione”, ritiene la cosa possibile purchè dal piano formativo ciò risulti e purchè con contratti a termine con quella qualifica non sia stato superato il limite della metà del periodo previsto per l’apprendistato dalla contrattazione collettiva. Nel caso nostro è evidente che eventuali contratti precedenti sono considerati “neutri” e che il beneficio contributivo è strettamente correlato alla sola durata dell’apprendistato.  </w:t>
      </w:r>
    </w:p>
    <w:p>
      <w:pPr>
        <w:pStyle w:val="Normal"/>
        <w:jc w:val="both"/>
        <w:rPr>
          <w:rFonts w:ascii="Arial" w:hAnsi="Arial" w:cs="Arial"/>
        </w:rPr>
      </w:pPr>
      <w:r>
        <w:rPr>
          <w:rFonts w:cs="Arial" w:ascii="Arial" w:hAnsi="Arial"/>
        </w:rPr>
        <w:t>Un altro problema da risolvere è rappresentato dagli effetti che le nuove disposizioni sulla contribuzione per gli apprendisti riverberano su alcune tipologie contrattuali agevolative. Prima di entrare nel merito della casistica occorre sottolineare che le misure ridotte (1,5% e 3% nelle aziende con un organico fino a nove unità) trovano applicazione soltanto nel rapporto di apprendistato.</w:t>
      </w:r>
    </w:p>
    <w:p>
      <w:pPr>
        <w:pStyle w:val="Normal"/>
        <w:jc w:val="both"/>
        <w:rPr>
          <w:rFonts w:ascii="Arial" w:hAnsi="Arial" w:cs="Arial"/>
        </w:rPr>
      </w:pPr>
      <w:r>
        <w:rPr>
          <w:rFonts w:cs="Arial" w:ascii="Arial" w:hAnsi="Arial"/>
        </w:rPr>
        <w:t>Su alcuni rapporti, dal 1° gennaio 2007, si applica, a carico dei datori di lavoro, la misura del 10% sulla retribuzione imponibile ai fini previdenziali. Essi sono:</w:t>
      </w:r>
    </w:p>
    <w:p>
      <w:pPr>
        <w:pStyle w:val="Normal"/>
        <w:numPr>
          <w:ilvl w:val="0"/>
          <w:numId w:val="2"/>
        </w:numPr>
        <w:jc w:val="both"/>
        <w:rPr/>
      </w:pPr>
      <w:r>
        <w:rPr>
          <w:rFonts w:cs="Arial" w:ascii="Arial" w:hAnsi="Arial"/>
        </w:rPr>
        <w:t>i contratti a tempo determinato o a tempo indeterminato dei lavoratori iscritti nelle liste di mobilità. Per effetto degli articoli 8, comma 2 e 25, comma 9, della legge n. 223/1991 l’assunzione dà luogo al riconoscimento della stessa contribuzione prevista per gli apprendisti. Vale la pena di ricordare che l’assunzione a termine di un lavoratore in mobilità che comporta la sospensione dello stesso dalle liste, può durare, al massimo, presso lo stesso datore di lavoro, per dodici  mesi, e che la stessa è una forma di contratto a tempo determinato ulteriore (per espresso dettato normativo) rispetto a quelle previste dal D. L.vo n. 368/2001. Nel caso in cui (art. 8, comma 4) nel corso del suo svolgimento il rapporto a termine venga trasformato in contratto a tempo indeterminato, il beneficio contributivo (che ora è del 10%) viene prorogato per altri dodici mesi. L’assunzione a temo indeterminato, invece, porta con se la contribuzione del 10% per diciotto mesi, oltre al 50% dell’indennità di mobilità, se goduta, per dodici mesi (elevabili a ventiquattro per gli “over” 50, ed a 36 nelle aree ad alto tasso di disoccupazione, come previsto dal comma 4 dell’art. 8). Per completezza di informazione va ricordato che il comma 1211, dell’art. 1, della legge n. 296/2006 ha prorogato al 31 dicembre 2007, la possibilità dell’iscrizione nelle liste di mobilità dei lavoratori licenziati per giustificato motivo oggettivo dalle aziende che hanno un organico inferiore a quindici unità e che, quindi, sono impossibilitate ad attivare la procedura di mobilità prevista dalla legge n. 223/1991. Ovviamente, tali soggetti non percepiscono l’indennità di mobilità e le imprese che intendono assumerli possono “godere” soltanto della contribuzione ridotta e non dell’eventuale incentivo legato al godimento del 50% della stessa. Vale la pena di ricordare come le disposizioni incentivanti in favore dei datori che assumono lavoratori in mobilità, sono riconosciute anche per quelli destinati a prestare la propria opera a domicilio, come riconosciuto dall’INPS con il messaggio n. 3491 del 22 ottobre 1998. Per completezza di informazione occorre richiamare la recente circolare dell’INPS n. 30 del 30 gennaio 2007, con la quale, tra le altre cose, sono stati determinato per il corrente anno gli importi relativi al trattamento di mobilità: essi, a seconda delle fasce, sono stati determinati in euro 844,06 ed in euro 1014, 48, naturalmente lordi;</w:t>
      </w:r>
    </w:p>
    <w:p>
      <w:pPr>
        <w:pStyle w:val="Normal"/>
        <w:numPr>
          <w:ilvl w:val="0"/>
          <w:numId w:val="2"/>
        </w:numPr>
        <w:jc w:val="both"/>
        <w:rPr>
          <w:rFonts w:ascii="Arial" w:hAnsi="Arial" w:cs="Arial"/>
        </w:rPr>
      </w:pPr>
      <w:r>
        <w:rPr>
          <w:rFonts w:cs="Arial" w:ascii="Arial" w:hAnsi="Arial"/>
        </w:rPr>
        <w:t>i contratti a tempo determinato, indeterminato e con rapporto a termine “ex lege” n. 52/1998, come riconosciuto dalla circolare INPS n. 22/2007;</w:t>
      </w:r>
    </w:p>
    <w:p>
      <w:pPr>
        <w:pStyle w:val="Normal"/>
        <w:numPr>
          <w:ilvl w:val="0"/>
          <w:numId w:val="2"/>
        </w:numPr>
        <w:jc w:val="both"/>
        <w:rPr>
          <w:rFonts w:ascii="Arial" w:hAnsi="Arial" w:cs="Arial"/>
        </w:rPr>
      </w:pPr>
      <w:r>
        <w:rPr>
          <w:rFonts w:cs="Arial" w:ascii="Arial" w:hAnsi="Arial"/>
        </w:rPr>
        <w:t>i contratti dei lavoratori frontalieri con la Svizzera, divenuti disoccupati ed iscritti nelle liste di mobilità per effetto dell’art. 4 della legge n. 147/1997;</w:t>
      </w:r>
    </w:p>
    <w:p>
      <w:pPr>
        <w:pStyle w:val="Normal"/>
        <w:numPr>
          <w:ilvl w:val="0"/>
          <w:numId w:val="2"/>
        </w:numPr>
        <w:jc w:val="both"/>
        <w:rPr>
          <w:rFonts w:ascii="Arial" w:hAnsi="Arial" w:cs="Arial"/>
        </w:rPr>
      </w:pPr>
      <w:r>
        <w:rPr>
          <w:rFonts w:cs="Arial" w:ascii="Arial" w:hAnsi="Arial"/>
        </w:rPr>
        <w:t>i contratti concernenti le assunzioni a tempo pieno ed indeterminato dei lavoratori in Cassa integrazione guadagni straordinaria da almeno tre mesi, provenienti da imprese in CIGS da almeno sei mesi. Si tratta di una ipotesi prevista dall’art. 4, comma 3, della legge n. 236/1993 che, tra l’altro, consente il “godimento” in favore dei datori di lavoro assumenti del 50% dell’indennità di mobilità per un periodo non superiore a nove mesi per i lavoratori “under” 50 e per un periodo non superiore a ventuno mesi per gli altri. Nelle aree del Mezzogiorno, individuate dal DPR n. 218/1978 e nelle aree ad alto tasso di disoccupazione l’arco temporale di fruizione sale, limitatamente, agli ultracinquantenni, a trentatre mesi. Sul punto, è opportuno ricordare come l’INPS, con circolare n. 122 del 1° giugno 1999, abbia ricordato come qualora ci si trovi di fronte ad operazioni societarie ove tra l’impresa che licenzia e quella che assume (sebbene formalmente distinte) ci sia una “sostanziale” continuità essendo la seconda una trasformazione o derivazione dell’altra, gli incentivi possono essere riconosciuti a condizione che vi sia un accordo sindacale finalizzato alla salvaguardia dei livelli occupazionali, con l’impegno alla garanzia di almeno ulteriori dodici mesi dell’attività produttiva, oltre la scadenza dei benefici contributivi;</w:t>
      </w:r>
    </w:p>
    <w:p>
      <w:pPr>
        <w:pStyle w:val="Normal"/>
        <w:numPr>
          <w:ilvl w:val="0"/>
          <w:numId w:val="2"/>
        </w:numPr>
        <w:jc w:val="both"/>
        <w:rPr>
          <w:rFonts w:ascii="Arial" w:hAnsi="Arial" w:cs="Arial"/>
        </w:rPr>
      </w:pPr>
      <w:r>
        <w:rPr>
          <w:rFonts w:cs="Arial" w:ascii="Arial" w:hAnsi="Arial"/>
        </w:rPr>
        <w:t>i contratti di inserimento o reinserimento previsti dagli articoli 54 e seguenti del D. L.vo n. 276/2003. La disposizione si riferisce ovviamente, a tutte quelle ipotesi nelle quali è prevista la contribuzione degli apprendisti e non tocca quella della c.d. “fascia a” (giovani di età compresa tra i diciotto ed i ventinove anni) per i quali la contribuzione è piena;</w:t>
      </w:r>
    </w:p>
    <w:p>
      <w:pPr>
        <w:pStyle w:val="Normal"/>
        <w:numPr>
          <w:ilvl w:val="0"/>
          <w:numId w:val="2"/>
        </w:numPr>
        <w:jc w:val="both"/>
        <w:rPr/>
      </w:pPr>
      <w:r>
        <w:rPr>
          <w:rFonts w:cs="Arial" w:ascii="Arial" w:hAnsi="Arial"/>
        </w:rPr>
        <w:t>i contratti di trasformazione dell’apprendistato in contratti a tempo indeterminato. Come è noto l’art. 21 della legge n. 56/1987 prevede che per i dodici mesi successivi alla trasformazione la contribuzione resti la stessa (ossia il 10%). Per completezza di informazione va ricordato come i datori di lavoro, per effetto dell’art. 5, comma 2 bis, del D. L.vo n. 181/2000, allorquando entrerà in vigore il “modello unificato” valido per tutte le comunicazioni (assuntive, di trasformazione, di proroga e di cessazione) in materia di lavoro, dovranno comunicarli, entro i cinque giorni successivi, al centro per l’impiego ove insistono i rapporti. La sanzione amministrativa, per la quale è attivabile l’istituto della diffida previsto dall’art. 13 del D. L.vo n. 124/2004, è compresa tra 100 e 500 euro per ogni soggetto interessato. Va, inoltre, sottolineato come la nota del Ministero del Lavoro e della Previdenza Sociale n. 440 del 4 gennaio 2007, pur ricordando che, al momento, la mancata comunicazione di trasformazione non è passibile di sanzione amministrativa (mancando il “modello unificato”), inviti i datori di lavoro ad effettuarla se, i sistemi telematici realizzati dagli Enti locali (Regioni e Province), lo prevedano;</w:t>
      </w:r>
    </w:p>
    <w:p>
      <w:pPr>
        <w:pStyle w:val="Normal"/>
        <w:numPr>
          <w:ilvl w:val="0"/>
          <w:numId w:val="2"/>
        </w:numPr>
        <w:jc w:val="both"/>
        <w:rPr/>
      </w:pPr>
      <w:r>
        <w:rPr>
          <w:rFonts w:cs="Arial" w:ascii="Arial" w:hAnsi="Arial"/>
        </w:rPr>
        <w:t>i contratti di assunzione di giovani in possesso di diploma o di attestato di qualifica. Previsti dall’art. 22 della legge n. 56/1987 essi stabiliscono, per un periodo di sei mesi, la contribuzione analoga a quella degli apprendisti. Si tratta, è bene dirlo chiaramente, di una tipologia che ha avuto scarsa fortuna (essendo stata soppiantata, nel tempo, da altri contratti) e i cui destinatati sono, essenzialmente, i giovani usciti dalla scuole professionali;</w:t>
      </w:r>
    </w:p>
    <w:p>
      <w:pPr>
        <w:pStyle w:val="Normal"/>
        <w:numPr>
          <w:ilvl w:val="0"/>
          <w:numId w:val="2"/>
        </w:numPr>
        <w:jc w:val="both"/>
        <w:rPr>
          <w:rFonts w:ascii="Arial" w:hAnsi="Arial" w:cs="Arial"/>
        </w:rPr>
      </w:pPr>
      <w:r>
        <w:rPr>
          <w:rFonts w:cs="Arial" w:ascii="Arial" w:hAnsi="Arial"/>
        </w:rPr>
        <w:t>i contratti di formazione e lavoro eventualmente ancora in corso dopo la sostanziale cancellazione avvenuta con il D. L.vo n. 276/2003, nei casi in cui sia ammesso il versamento del solo contributo settimanale;</w:t>
      </w:r>
    </w:p>
    <w:p>
      <w:pPr>
        <w:pStyle w:val="Normal"/>
        <w:numPr>
          <w:ilvl w:val="0"/>
          <w:numId w:val="2"/>
        </w:numPr>
        <w:jc w:val="both"/>
        <w:rPr>
          <w:rFonts w:ascii="Arial" w:hAnsi="Arial" w:cs="Arial"/>
        </w:rPr>
      </w:pPr>
      <w:r>
        <w:rPr>
          <w:rFonts w:cs="Arial" w:ascii="Arial" w:hAnsi="Arial"/>
        </w:rPr>
        <w:t>i contratti di solidarietà espansivi (art. 2 della legge n. 863/1984), laddove il Legislatore ha previsto per i lavoratori di età compresa tra i quindici ed i ventinove anni assunti con contratto a tempo indeterminato, per i primi tre anni e, comunque, fino al compimento dei 29 anni di età degli interessati, una quota contributiva a carico del datore di lavoro in misura fissa pari a quella dovuta per gli apprendisti. Giova ricordare che tali tipologie contrattuali (che, peraltro, hanno avuto poco seguito nel nostro Paese) presuppongono accordi collettivi stipulati per incrementare gli organici, attraverso una riduzione stabile dell’orario di lavoro.</w:t>
      </w:r>
    </w:p>
    <w:p>
      <w:pPr>
        <w:pStyle w:val="Normal"/>
        <w:jc w:val="both"/>
        <w:rPr>
          <w:rFonts w:ascii="Arial" w:hAnsi="Arial" w:cs="Arial"/>
        </w:rPr>
      </w:pPr>
      <w:r>
        <w:rPr>
          <w:rFonts w:cs="Arial" w:ascii="Arial" w:hAnsi="Arial"/>
        </w:rPr>
        <w:t>La circolare INPS sottolinea, poi, che non rientrano nelle fattispecie appena citate alcune agevolazioni contrattuali che, invece, rispondono ad altre normative. Le prime riguardano quelle ove la contribuzione è ridotta. Esse sono:</w:t>
      </w:r>
    </w:p>
    <w:p>
      <w:pPr>
        <w:pStyle w:val="Normal"/>
        <w:numPr>
          <w:ilvl w:val="0"/>
          <w:numId w:val="4"/>
        </w:numPr>
        <w:jc w:val="both"/>
        <w:rPr>
          <w:rFonts w:ascii="Arial" w:hAnsi="Arial" w:cs="Arial"/>
        </w:rPr>
      </w:pPr>
      <w:r>
        <w:rPr>
          <w:rFonts w:cs="Arial" w:ascii="Arial" w:hAnsi="Arial"/>
        </w:rPr>
        <w:t>quelle concernenti i lavoratori cassaintegrati o disoccupati da almeno due anni, assunti a tempo indeterminato presso datori di lavoro operanti nel centro – nord. Ci si trova di fronte, in questo caso, all’agevolazione prevista, anche in caso di assunzioni a tempo parziale (v. nota del Ministero del Lavoro e della Previdenza Sociale n. 1179 del 4 marzo 1993), dall’art. 8, comma 9, della legge n. 407/1990 ove la contribuzione a carico delle aziende è pari, per un triennio, al 50%, allorquando le stesse non siano effettuate per sostituire lavoratori licenziati o sospesi. L’INPS, con messaggio n. 20607 del 30 maggio 2005, sostenne, non essendo stato identificato dal Legislatore l’arco temporale di divieto di assunzione, che nei confronti dei lavoratori licenziati esso poteva ben coincidere con quello fissato per l’esercizio del diritto di precedenza che, ora, per effetto del D. L.vo n. 297/2002, è di sei mesi. E’ appena il caso di ricordare come per tali assunzioni si ponga, sempre, il problema della permanenza per almeno ventiquattro mesi nella lista dei disponibili del centro per l’impiego. L’INPS, con circolare n. 51 del 16 marzo 2004, ha ritenuto sufficiente la dichiarazione di responsabilità del lavoratore interessato, accompagnata dalla attestazione dell’organo del collocamento circa la permanenza del soggetto in stato di disoccupazione;</w:t>
      </w:r>
    </w:p>
    <w:p>
      <w:pPr>
        <w:pStyle w:val="Normal"/>
        <w:numPr>
          <w:ilvl w:val="0"/>
          <w:numId w:val="4"/>
        </w:numPr>
        <w:jc w:val="both"/>
        <w:rPr>
          <w:rFonts w:ascii="Arial" w:hAnsi="Arial" w:cs="Arial"/>
        </w:rPr>
      </w:pPr>
      <w:r>
        <w:rPr>
          <w:rFonts w:cs="Arial" w:ascii="Arial" w:hAnsi="Arial"/>
        </w:rPr>
        <w:t>quelle relative ai contratti di inserimento ove la percentuale di riduzione contributiva è pari o superiore al 25%;</w:t>
      </w:r>
    </w:p>
    <w:p>
      <w:pPr>
        <w:pStyle w:val="Normal"/>
        <w:numPr>
          <w:ilvl w:val="0"/>
          <w:numId w:val="4"/>
        </w:numPr>
        <w:jc w:val="both"/>
        <w:rPr>
          <w:rFonts w:ascii="Arial" w:hAnsi="Arial" w:cs="Arial"/>
        </w:rPr>
      </w:pPr>
      <w:r>
        <w:rPr>
          <w:rFonts w:cs="Arial" w:ascii="Arial" w:hAnsi="Arial"/>
        </w:rPr>
        <w:t>quelle concernenti i lavoratori disabili ove la norma (art. 13 della legge n. 68/1999) prevede una fiscalizzazione totale dei contributi previdenziali del 50% per la durata di cinque anni per i soggetti assunti con una disabilità compresa tra il 67% ed il 79%. Tale beneficio spetta anche ai datori di lavoro che procedono all’inserimento del disabile, pur non essendovi tenuti. Le agevolazioni sono cumulabili con altri benefici contributivi purchè (v. messaggio INPS, n. 151 del 17 dicembre 2003) non si superi il 100% dell’onere a carico dell’azienda. L’iter per accedere alla agevolazione è stato dettato dall’Istituto con il messaggio n. 33491 del 19 ottobre 2007 e passa prima attraverso l’agevolazione contributiva diversa da quella prevista per l’inserimento dei disabili e, poi, attraverso il calcolo sulla base intera imponibile della fiscalizzazione per i disabili, fino al limite del tetto massimo del 100% complessivo.</w:t>
      </w:r>
    </w:p>
    <w:p>
      <w:pPr>
        <w:pStyle w:val="Normal"/>
        <w:jc w:val="both"/>
        <w:rPr>
          <w:rFonts w:ascii="Arial" w:hAnsi="Arial" w:cs="Arial"/>
        </w:rPr>
      </w:pPr>
      <w:r>
        <w:rPr>
          <w:rFonts w:cs="Arial" w:ascii="Arial" w:hAnsi="Arial"/>
        </w:rPr>
        <w:t>Oltre alle ipotesi appena enunciate la nota dell’INPS individua alcune ipotesi, escluse dalla nuova disciplina contributiva sull’apprendistato, per le quali non è previsto alcun onere contributivo a carico dell’azienda. Esse sono:</w:t>
      </w:r>
    </w:p>
    <w:p>
      <w:pPr>
        <w:pStyle w:val="Normal"/>
        <w:numPr>
          <w:ilvl w:val="0"/>
          <w:numId w:val="5"/>
        </w:numPr>
        <w:jc w:val="both"/>
        <w:rPr/>
      </w:pPr>
      <w:r>
        <w:rPr>
          <w:rFonts w:cs="Arial" w:ascii="Arial" w:hAnsi="Arial"/>
        </w:rPr>
        <w:t>quelle concernenti i lavoratori cassaintegrati o disoccupati da oltre ventiquattro mesi, assunti a tempo indeterminato nelle imprese artigiane ed in quelle operanti nel Mezzogiorno. La disposizione di riferimento che è contenuta nell’art. 8, comma 9, della legge n. 407/1990 afferma che i contributi previdenziali ed assistenziali non sono dovuti per un periodo di trentasei mesi. Ovviamente, restano a carico dei lavoratori, le quote a loro carico. Sul punto, valgono “in toto” le considerazioni fatte pocanzi, allorquando ci si è soffermati sulla analoga ipotesi relativa alle assunzioni di tali soggetti nelle imprese del centro – nord;</w:t>
      </w:r>
    </w:p>
    <w:p>
      <w:pPr>
        <w:pStyle w:val="Normal"/>
        <w:numPr>
          <w:ilvl w:val="0"/>
          <w:numId w:val="5"/>
        </w:numPr>
        <w:jc w:val="both"/>
        <w:rPr/>
      </w:pPr>
      <w:r>
        <w:rPr>
          <w:rFonts w:cs="Arial" w:ascii="Arial" w:hAnsi="Arial"/>
        </w:rPr>
        <w:t>quelle relative all’assunzione dei disabili con una percentuale di handicap fisico od intellettivo superiore al 79%, ove la fiscalizzazione contributiva è totale per un massimo di otto anni. Anche in questo caso le considerazioni svolte allorquando si è parlato dei disabili assunti con una percentuale compresa tra il 67% ed il 79%, sono perfettamente richiamabili;</w:t>
      </w:r>
    </w:p>
    <w:p>
      <w:pPr>
        <w:pStyle w:val="Normal"/>
        <w:numPr>
          <w:ilvl w:val="0"/>
          <w:numId w:val="5"/>
        </w:numPr>
        <w:jc w:val="both"/>
        <w:rPr/>
      </w:pPr>
      <w:r>
        <w:rPr>
          <w:rFonts w:cs="Arial" w:ascii="Arial" w:hAnsi="Arial"/>
        </w:rPr>
        <w:t>quelle che si riferiscono alle assunzioni di lavoratori svantaggiati o associati da cooperative sociali, secondo la previsione dell’art. 4, commi 3 e 3 bis, della legge n. 381/1991, sostituito dall’art. 1, comma 2, della legge n. 193/2000. La contribuzione prevista è ridotta a zero, tranne il caso previsto al comma 3 –bis relativamente alle retribuzioni corrisposte ai detenuti o agli internati  nelle carceri, agli ex degenti di ospedali psichiatrici giudiziari ed alle persone condannate od internate ammesse al lavoro esterno: qui la contribuzione è in misura ridotta ed è individuata ogni due anni con decreto del Ministro della Giustizia attraverso un decreto “concertato” con quelli del Lavoro e dell’Economia.</w:t>
      </w:r>
    </w:p>
    <w:p>
      <w:pPr>
        <w:pStyle w:val="Normal"/>
        <w:jc w:val="both"/>
        <w:rPr>
          <w:rFonts w:ascii="Arial" w:hAnsi="Arial" w:cs="Arial"/>
        </w:rPr>
      </w:pPr>
      <w:r>
        <w:rPr>
          <w:rFonts w:cs="Arial" w:ascii="Arial" w:hAnsi="Arial"/>
        </w:rPr>
        <w:t>Con la circolare n. 22 l’INPS ha fornito, poi, alcune modalità operative. Ha, in primo luogo, concesso ai datori di lavoro un termine per adeguarsi alle nuove disposizioni, con la possibilità di lasciare invariata la compilazione del Dm 10 relativo ai primi due mesi, con adeguamento a partire da marzo 2007. Allo stesso tempo sono stati istituiti tre nuovi codici (M114 e L114 per gli apprendisti e M116 per le assunzioni agevo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nnità di malattia per gli apprendisti</w:t>
      </w:r>
    </w:p>
    <w:p>
      <w:pPr>
        <w:pStyle w:val="Normal"/>
        <w:jc w:val="both"/>
        <w:rPr>
          <w:rFonts w:ascii="Arial" w:hAnsi="Arial" w:cs="Arial"/>
        </w:rPr>
      </w:pPr>
      <w:r>
        <w:rPr>
          <w:rFonts w:cs="Arial" w:ascii="Arial" w:hAnsi="Arial"/>
        </w:rPr>
        <w:t>Una ulteriore importante novità introdotta dal comma 773 riguarda, a partire dal 1° gennaio 2007, l’estensione agli apprendisti delle disposizioni relative all’indennità giornaliera di malattia previste, in via generale, per tutti i lavoratori subordinati.</w:t>
      </w:r>
    </w:p>
    <w:p>
      <w:pPr>
        <w:pStyle w:val="Normal"/>
        <w:jc w:val="both"/>
        <w:rPr>
          <w:rFonts w:ascii="Arial" w:hAnsi="Arial" w:cs="Arial"/>
        </w:rPr>
      </w:pPr>
      <w:r>
        <w:rPr>
          <w:rFonts w:cs="Arial" w:ascii="Arial" w:hAnsi="Arial"/>
        </w:rPr>
        <w:t>La disposizione, che fa riferimento ai contratti di apprendistato previsti al capo I del titolo VI del D. L.vo n. 276/2003, merita un approfondimento relativo all’effettivo campo di applicazione.</w:t>
      </w:r>
    </w:p>
    <w:p>
      <w:pPr>
        <w:pStyle w:val="Normal"/>
        <w:jc w:val="both"/>
        <w:rPr>
          <w:rFonts w:ascii="Arial" w:hAnsi="Arial" w:cs="Arial"/>
        </w:rPr>
      </w:pPr>
      <w:r>
        <w:rPr>
          <w:rFonts w:cs="Arial" w:ascii="Arial" w:hAnsi="Arial"/>
        </w:rPr>
        <w:t>“</w:t>
      </w:r>
      <w:r>
        <w:rPr>
          <w:rFonts w:cs="Arial" w:ascii="Arial" w:hAnsi="Arial"/>
        </w:rPr>
        <w:t xml:space="preserve">Nulla quaestio” sul fatto che la stessa si riferisca alle ipotesi previste (apprendistato per l’espletamento del diritto – dovere all’istruzione e formazione, apprendistato professionalizzante, apprendistato per l’acquisizione di un diploma o per percorsi di alta formazione), ma si può intendere estesa a tutte quelle casistiche (sono ancora tante) nelle quali si opera con il regime previsto dall’art. 16 della legge n. 196/1997? </w:t>
      </w:r>
    </w:p>
    <w:p>
      <w:pPr>
        <w:pStyle w:val="Normal"/>
        <w:jc w:val="both"/>
        <w:rPr/>
      </w:pPr>
      <w:r>
        <w:rPr>
          <w:rFonts w:cs="Arial" w:ascii="Arial" w:hAnsi="Arial"/>
        </w:rPr>
        <w:t xml:space="preserve">Ad avviso di chi scrive, la risposta è positiva sulla base dello stesso dettato normativo (art. 47, comma 3, del D.L.vo n. 276/2003)  il quale afferma che in attesa della regolamentazione del contratto di apprendistato (sia perché non è stato rinnovato il CCNL, sia perché manca la legge regionale) continua ad applicarsi la vigente normativa. </w:t>
      </w:r>
    </w:p>
    <w:p>
      <w:pPr>
        <w:pStyle w:val="Normal"/>
        <w:jc w:val="both"/>
        <w:rPr>
          <w:rFonts w:ascii="Arial" w:hAnsi="Arial" w:cs="Arial"/>
        </w:rPr>
      </w:pPr>
      <w:r>
        <w:rPr>
          <w:rFonts w:cs="Arial" w:ascii="Arial" w:hAnsi="Arial"/>
        </w:rPr>
        <w:t>Altra considerazione che spinge per una risposta positiva è rappresentata dal fatto che il datore di lavoro “paga” dal 1° gennaio 2007, la nuova aliquota, la cui ripartizione tra le varie gestioni è rimessa ad un “emanando” decreto del Ministro del Lavoro e della Previdenza Sociale, “concertato” con quello dell’Economia.</w:t>
      </w:r>
    </w:p>
    <w:p>
      <w:pPr>
        <w:pStyle w:val="Normal"/>
        <w:jc w:val="both"/>
        <w:rPr>
          <w:rFonts w:ascii="Arial" w:hAnsi="Arial" w:cs="Arial"/>
        </w:rPr>
      </w:pPr>
      <w:r>
        <w:rPr>
          <w:rFonts w:cs="Arial" w:ascii="Arial" w:hAnsi="Arial"/>
        </w:rPr>
        <w:t>Le prime indicazioni operative sulle prestazioni economiche di malattia sono state fornite dall’INPS con la circolare n. 43 del 21 febbraio 2007. esse confermano l’ipotesi appena evidenziata circa l’estensione delle provvidenze anche agli apprendisti assunti in regime ex lege n. 196/1997.</w:t>
      </w:r>
    </w:p>
    <w:p>
      <w:pPr>
        <w:pStyle w:val="Normal"/>
        <w:jc w:val="both"/>
        <w:rPr>
          <w:rFonts w:ascii="Arial" w:hAnsi="Arial" w:cs="Arial"/>
        </w:rPr>
      </w:pPr>
      <w:r>
        <w:rPr>
          <w:rFonts w:cs="Arial" w:ascii="Arial" w:hAnsi="Arial"/>
        </w:rPr>
        <w:t>Altri aspetti importanti riguardano il certificato di malattia da inviare all’Istituto al datore di lavoro entro 2 giorni dal rilascio da parte del medico curante, i controlli sulla permanenza dello stato invalidante durante le ordinarie fasce di reperibilità, la durata massima della regolazione del trattamento fissata in 180 gironi nell’anno solare, la contribuzione figurativa analoga a quella della generalità dei lavoratori subordinati ed alcuni adempimenti procedurali a carico dei datori di lavoro</w:t>
      </w:r>
    </w:p>
    <w:p>
      <w:pPr>
        <w:pStyle w:val="Normal"/>
        <w:jc w:val="both"/>
        <w:rPr>
          <w:rFonts w:ascii="Arial" w:hAnsi="Arial" w:cs="Arial"/>
        </w:rPr>
      </w:pPr>
      <w:r>
        <w:rPr>
          <w:rFonts w:cs="Arial" w:ascii="Arial" w:hAnsi="Arial"/>
        </w:rPr>
      </w:r>
    </w:p>
    <w:p>
      <w:pPr>
        <w:pStyle w:val="Normal"/>
        <w:jc w:val="both"/>
        <w:rPr/>
      </w:pPr>
      <w:r>
        <w:rPr>
          <w:rFonts w:cs="Arial" w:ascii="Arial" w:hAnsi="Arial"/>
        </w:rPr>
        <w:t>Modena, 27 febbrai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franio MASSI</w:t>
      </w:r>
    </w:p>
    <w:p>
      <w:pPr>
        <w:pStyle w:val="Normal"/>
        <w:jc w:val="both"/>
        <w:rPr/>
      </w:pPr>
      <w:r>
        <w:rPr>
          <w:rFonts w:cs="Arial" w:ascii="Arial" w:hAnsi="Arial"/>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9:00Z</dcterms:created>
  <dc:creator> </dc:creator>
  <dc:description/>
  <dc:language>en-US</dc:language>
  <cp:lastModifiedBy>Unione Industriali</cp:lastModifiedBy>
  <cp:lastPrinted>2007-02-27T08:38:00Z</cp:lastPrinted>
  <dcterms:modified xsi:type="dcterms:W3CDTF">2007-02-27T08:19:00Z</dcterms:modified>
  <cp:revision>2</cp:revision>
  <dc:subject/>
  <dc:title>L’APPRENDISTATO E LA NUOVA CONTRIBUZIONE</dc:title>
</cp:coreProperties>
</file>