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la</w:t>
        <w:tab/>
        <w:tab/>
        <w:t>DIREZIONE TERRITORIALE E DEL LAVO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azza Cittadella n. 8/9 - Modena</w:t>
      </w:r>
    </w:p>
    <w:p>
      <w:pPr>
        <w:pStyle w:val="Normal"/>
        <w:ind w:left="5529" w:hanging="84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53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p.c.</w:t>
        <w:tab/>
        <w:tab/>
        <w:t>alla CGIL,</w:t>
        <w:tab/>
        <w:t>Piazza Cittadella n. 36,</w:t>
        <w:tab/>
        <w:t>Modena</w:t>
      </w:r>
    </w:p>
    <w:p>
      <w:pPr>
        <w:pStyle w:val="Normal"/>
        <w:ind w:left="539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lla CISL,</w:t>
        <w:tab/>
        <w:t>V. Emilia Ovest n. 101,</w:t>
        <w:tab/>
        <w:t xml:space="preserve">Modena      alla UIL, </w:t>
        <w:tab/>
        <w:t xml:space="preserve">Via L. da Vinci n. 5, </w:t>
        <w:tab/>
        <w:tab/>
        <w:t xml:space="preserve">Modena  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ISTANZA DI AUTORIZZAZIONE ALL’IMPIANTO DI SISTEMI DI VIDEOSORVEGLIANZA </w:t>
        <w:br/>
        <w:t>ai sensi dell’articolo 4, legge 20/05/1970 n° 300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</w:tabs>
        <w:rPr/>
      </w:pPr>
      <w:r>
        <w:rPr>
          <w:rFonts w:cs="Tahoma" w:ascii="Tahoma" w:hAnsi="Tahoma"/>
          <w:bCs/>
          <w:sz w:val="22"/>
          <w:szCs w:val="22"/>
        </w:rPr>
        <w:t>Il sottoscritto _____________________________________________ (specificare generalità e CF)</w:t>
      </w:r>
    </w:p>
    <w:p>
      <w:pPr>
        <w:pStyle w:val="TextBody"/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ella ditta/società __________________ P.IVA______________</w:t>
      </w:r>
    </w:p>
    <w:p>
      <w:pPr>
        <w:pStyle w:val="TextBody"/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legale in ___________________Prov. (        ) Via _________________Cap. 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ercente: ______________________________________________Tel._________ email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 unità locale/punto vendita in _____ (specificare) Via_____________________Cap._________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insegna _________________________________________(specificare 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CNL applicato____________________________________ (specificare 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rFonts w:cs="Tahoma" w:ascii="Tahoma" w:hAnsi="Tahoma"/>
          <w:sz w:val="22"/>
          <w:szCs w:val="22"/>
        </w:rPr>
        <w:t>PREMESSO CHE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Attualmente presso la suddetta sede/unità locale sono occupati n. ___ lavoratori;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rende necessaria l’installazione di un sistema di videosorveglianza, per le seguenti motivazioni _____________________________________________________________________________</w:t>
        <w:br/>
        <w:t>_____________________________________________________________________________</w:t>
        <w:br/>
        <w:t>_________________________________________________ (specificare con breve descrizione)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 è presente rappresentanza sindacale aziendale oppure 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 è stato raggiunto accordo con la RSA              </w:t>
        <w:tab/>
        <w:tab/>
        <w:tab/>
        <w:tab/>
        <w:t>(barrare il caso che non interessa)</w:t>
      </w:r>
    </w:p>
    <w:p>
      <w:pPr>
        <w:pStyle w:val="TextBody"/>
        <w:tabs>
          <w:tab w:val="clear" w:pos="720"/>
        </w:tabs>
        <w:ind w:left="7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</w:tabs>
        <w:ind w:left="7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EDE 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ilascio dell’autorizzazione per l’installazione di un impianto audiovisivo costituito da: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° ______telecamere esterne (specificare se fissa o rotante)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°______ telecamere interne (   “                “     “          “       )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°______dispositivo/i  di registrazione (specificare tipo e capacità e allegare fascicolo tecnico)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°______ monitor, come da allegate planimetrie.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scia di attivazione dell’impianto (specificare ) _________________________________________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rio di lavoro del personale (specificare) ____________________________________________</w:t>
      </w:r>
    </w:p>
    <w:p>
      <w:pPr>
        <w:pStyle w:val="TextBody"/>
        <w:tabs>
          <w:tab w:val="clear" w:pos="720"/>
        </w:tabs>
        <w:jc w:val="left"/>
        <w:rPr/>
      </w:pPr>
      <w:r>
        <w:rPr>
          <w:rFonts w:cs="Tahoma" w:ascii="Tahoma" w:hAnsi="Tahoma"/>
          <w:sz w:val="22"/>
          <w:szCs w:val="22"/>
        </w:rPr>
        <w:t xml:space="preserve">referente aziendale per la presente istanza (specificare nome e indirizzo mail) _________________ 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</w:tabs>
        <w:jc w:val="left"/>
        <w:rPr/>
      </w:pPr>
      <w:r>
        <w:rPr>
          <w:rFonts w:cs="Tahoma" w:ascii="Tahoma" w:hAnsi="Tahoma"/>
          <w:b/>
          <w:sz w:val="22"/>
          <w:szCs w:val="22"/>
        </w:rPr>
        <w:t>Tale impianto riprenderà (contrassegnare con una croce le voci che interessano):</w:t>
      </w:r>
    </w:p>
    <w:p>
      <w:pPr>
        <w:pStyle w:val="TextBody"/>
        <w:tabs>
          <w:tab w:val="clear" w:pos="720"/>
        </w:tabs>
        <w:jc w:val="left"/>
        <w:rPr/>
      </w:pPr>
      <w:r>
        <w:rPr>
          <w:rFonts w:cs="Tahoma" w:ascii="Tahoma" w:hAnsi="Tahoma"/>
          <w:sz w:val="22"/>
          <w:szCs w:val="22"/>
        </w:rPr>
        <w:t>(A) al di fuori dell’orario di lavoro del personale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B) anche durante l’orario di lavoro del personale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) gli accessi e le aree esterne di pertinenza, individuati nell’allegata planimetria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) gli spazi interni dove non lavora abitualmente il personale, individuati nell’allegata planimetria, poiché non risulta sufficiente riprendere solo gli accessi, per le seguenti ragioni: _______________ 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) le seguenti postazioni di lavoro (specificare dettagliatamente quali postazioni e per quali ragioni non sarebbe sufficiente riprendere solo gli accessi o gli spazi interni dove non lavora il personale): ________________________________________________________________________________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i allegano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2"/>
        </w:numPr>
        <w:ind w:left="142" w:hanging="14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marche da bollo da € 16 (per ciascuna istanza)</w:t>
      </w:r>
    </w:p>
    <w:p>
      <w:pPr>
        <w:pStyle w:val="TextBody"/>
        <w:numPr>
          <w:ilvl w:val="0"/>
          <w:numId w:val="2"/>
        </w:numPr>
        <w:ind w:left="142" w:hanging="14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planimetria dei locali (max. formato A3) con evidenziate le aree soggette a videosorveglianza</w:t>
      </w:r>
    </w:p>
    <w:p>
      <w:pPr>
        <w:pStyle w:val="TextBody"/>
        <w:tabs>
          <w:tab w:val="clear" w:pos="72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</w:tabs>
        <w:ind w:left="11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TIMBRO DELLA DITTA e</w:t>
      </w:r>
    </w:p>
    <w:p>
      <w:pPr>
        <w:pStyle w:val="TextBody"/>
        <w:tabs>
          <w:tab w:val="clear" w:pos="720"/>
        </w:tabs>
        <w:jc w:val="left"/>
        <w:rPr/>
      </w:pPr>
      <w:r>
        <w:rPr>
          <w:rFonts w:cs="Tahoma" w:ascii="Tahoma" w:hAnsi="Tahoma"/>
          <w:sz w:val="22"/>
          <w:szCs w:val="22"/>
        </w:rPr>
        <w:t>_______________, lì _______________                                       firma del legale rappresentante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PS" w:hAnsi="Courier PS" w:cs="Courier P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PS" w:hAnsi="Courier PS" w:cs="Courier P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720" w:leader="none"/>
      </w:tabs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30" w:color="000000"/>
      </w:pBdr>
      <w:tabs>
        <w:tab w:val="clear" w:pos="284"/>
        <w:tab w:val="left" w:pos="72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9638" w:leader="none"/>
      </w:tabs>
      <w:spacing w:lineRule="auto" w:line="360"/>
      <w:ind w:left="2977" w:right="5243" w:hanging="4111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mallCaps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i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284"/>
        <w:tab w:val="left" w:pos="5103" w:leader="none"/>
      </w:tabs>
      <w:ind w:left="6237" w:hanging="6237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4:00Z</dcterms:created>
  <dc:creator>Direzione Prov. del Lavoro</dc:creator>
  <dc:description/>
  <dc:language>en-US</dc:language>
  <cp:lastModifiedBy>DPL Modena</cp:lastModifiedBy>
  <cp:lastPrinted>2013-10-03T11:10:00Z</cp:lastPrinted>
  <dcterms:modified xsi:type="dcterms:W3CDTF">2014-03-12T10:14:00Z</dcterms:modified>
  <cp:revision>2</cp:revision>
  <dc:subject/>
  <dc:title>Mod</dc:title>
</cp:coreProperties>
</file>