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Alla Direzione Provinciale del Lavoro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Piazza Cittadella 8/9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41100 Modena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Oggetto: procedura per l’accesso al mercato del lavor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i w:val="false"/>
          <w:sz w:val="24"/>
          <w:szCs w:val="24"/>
        </w:rPr>
        <w:t>Il sottoscritto ________________________________ nato il  ____________________ a _______________________ Stato ________________ nazionalità  _________________ residente in ________________ Via ___________________________________, occupato legalmente ed ininterrottamente da almeno 12 mesi in provincia di Modena chiede , ai sensi della Circolare  n° 14/2004 del Ministero del Lavoro e delle Politiche Sociali, il rilascio della certificazione al fine  del libero accesso al mercato del lavor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Modena, 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b w:val="false"/>
          <w:i w:val="false"/>
          <w:sz w:val="24"/>
          <w:szCs w:val="24"/>
        </w:rPr>
        <w:t>firma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Allegati: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1) copia del permesso di soggiorno in corso di validità,</w:t>
      </w:r>
    </w:p>
    <w:p>
      <w:pPr>
        <w:pStyle w:val="Normal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2) copie delle ultime 12 buste paga o le copie degli ultimi 4 bollettini c/c relativi ai versamenti INPS per lavoratori domestici</w:t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3) dichiarazione di regolarità contributiva rilasciata dal datore di lavoro accompagnata da copia del documento di riconoscimento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;Courier New" w:hAnsi="Lucida Handwriting;Courier New" w:eastAsia="Times New Roman" w:cs="Lucida Handwriting;Courier New"/>
      <w:b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;Courier New" w:hAnsi="Lucida Handwriting;Courier New" w:cs="Lucida Handwriting;Courier New"/>
      <w:b w:val="false"/>
      <w:i w:val="false"/>
    </w:rPr>
  </w:style>
  <w:style w:type="paragraph" w:styleId="Addressee">
    <w:name w:val="Envelope Address"/>
    <w:basedOn w:val="Normal"/>
    <w:pPr>
      <w:ind w:left="2880" w:hanging="0"/>
    </w:pPr>
    <w:rPr>
      <w:rFonts w:ascii="Lucida Handwriting;Courier New" w:hAnsi="Lucida Handwriting;Courier New" w:cs="Lucida Handwriting;Courier New"/>
      <w:b w:val="false"/>
      <w:i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16:00Z</dcterms:created>
  <dc:creator>MINISTERO DEL LAVORO</dc:creator>
  <dc:description/>
  <dc:language>en-US</dc:language>
  <cp:lastModifiedBy>Unione Industriali</cp:lastModifiedBy>
  <cp:lastPrinted>2004-05-05T09:49:00Z</cp:lastPrinted>
  <dcterms:modified xsi:type="dcterms:W3CDTF">2004-09-08T09:57:00Z</dcterms:modified>
  <cp:revision>8</cp:revision>
  <dc:subject/>
  <dc:title>Alla Direzione Provinciale del Lavoro</dc:title>
</cp:coreProperties>
</file>