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ZIA DELLE ENTRATE</w:t>
      </w:r>
    </w:p>
    <w:p>
      <w:pPr>
        <w:pStyle w:val="Normal"/>
        <w:jc w:val="center"/>
        <w:rPr/>
      </w:pPr>
      <w:r>
        <w:rPr/>
        <w:t>CIRCOLARE N. 72/2002</w:t>
      </w:r>
    </w:p>
    <w:p>
      <w:pPr>
        <w:pStyle w:val="Normal"/>
        <w:jc w:val="center"/>
        <w:rPr/>
      </w:pPr>
      <w:r>
        <w:rPr/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7"/>
      </w:tblGrid>
      <w:tr>
        <w:trPr/>
        <w:tc>
          <w:tcPr>
            <w:tcW w:w="10017" w:type="dxa"/>
            <w:tcBorders/>
            <w:vAlign w:val="center"/>
          </w:tcPr>
          <w:p>
            <w:pPr>
              <w:pStyle w:val="PreformattatoHTML"/>
              <w:rPr>
                <w:color w:val="000000"/>
              </w:rPr>
            </w:pPr>
            <w:r>
              <w:rPr>
                <w:rStyle w:val="Bold1"/>
              </w:rPr>
              <w:t>Oggetto:</w:t>
            </w:r>
          </w:p>
          <w:p>
            <w:pPr>
              <w:pStyle w:val="PreformattatoHTM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ttivita' di   prevenzione   e   contrasto  all'evasione  -  Programmazione  e consuntivazione dell'attivita' di controllo e verifica - Anno 2002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Documento in fase di trattamento redazionale.)</w:t>
            </w:r>
          </w:p>
        </w:tc>
      </w:tr>
      <w:tr>
        <w:trPr/>
        <w:tc>
          <w:tcPr>
            <w:tcW w:w="10017" w:type="dxa"/>
            <w:tcBorders/>
            <w:vAlign w:val="center"/>
          </w:tcPr>
          <w:p>
            <w:pPr>
              <w:pStyle w:val="PreformattatoHTML"/>
              <w:rPr>
                <w:color w:val="000000"/>
              </w:rPr>
            </w:pPr>
            <w:r>
              <w:rPr>
                <w:rStyle w:val="Bold1"/>
              </w:rPr>
              <w:t>Testo: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 Premessa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l Piano    annuale   dell'Agenzia   allegato   alla   Convenzione   per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l'esercizio 2002   ha  delineato  le  strategie  dell'attivita'  di  controll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fissando gli  obiettivi  numerici  nonche' le risorse da impiegare per il lor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conseguimento.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l predetto  Piano  prevede,  tra  l'altro, che l'attivita' dell'Agenzi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sia prioritariamente  rivolta  ad assicurare un'adeguata azione repressiva de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fenomeni relativi all'economia sommersa.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l riguardo   con   la   delibera  C.I.P.E.  n.38  del  6  giugno  2002,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pubblicata nella  G.U.  n.185  dell'8  agosto  2002,  e'  stato,  tra l'altro,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previsto un  Piano  straordinario  di  accertamento  in attuazione dell'art.1,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comma 7, della legge n.383 del 2001.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Per l'esecuzione  di  tale  Piano,  di  cui  si  forniscono  in apposit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paragrafo le   relative   indicazioni,   il  Ministro  dell'Economia  e  del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Finanze, in   conformita'  con  quanto  previsto  dalla  citata  delibera,  h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emanato in  data  26  luglio  2002  una  specifica  Direttiva  con la quale h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elineato le   modalita'   di   coordinamento  tra  le  istituzioni  impegnat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nell'attivita' di  contrasto  dell'economia  sommersa nonche' le iniziative d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porre in essere per una efficace azione amministrativa.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Per quanto  concerne  gli aspetti di carattere piu' generale, in sede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ssegnazione del   budget  di  produzione  ai  Centri  di  responsabilita' 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secondo livello  si  e'  provveduto a rimodulare la destinazione delle risors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per assicurare  il  pieno conseguimento di quegli obiettivi cui la Convenzion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nnette una  maggiore  rilevanza,  ovvero per specifiche esigenze di caratter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operativo.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n particolare,   con   riguardo  a  ciascuno  dei  processi  riferibil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ll'area di   intervento   di   "Prevenzione  e  contrasto  all'evasione",  l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programmazione operativa ha previsto: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8.000.000  ore  per l'esecuzione di 500.000 controlli sostanziali Impost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Dirette - IVA - IRAP equivalenti;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700.832  ore  per  l'esecuzione di 100.119 controlli sostanziali Registr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equivalenti;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.    817.613 ore per l'esecuzione di 1.168.019 controlli formali equivalenti.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Con riguardo   all'attivita'   di   verifica   e  per  l'esecuzione  de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cosiddetti "accessi brevi", il piano operativo destina rispettivamente: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219.600  ore  per  l'esecuzione  di 305 verifiche equivalenti su soggett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di grandi dimensioni;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347.011  ore  per  l'esecuzione  di 964 verifiche equivalenti su soggett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con volume d'affari compreso tra 10 e 50 miliardi;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1.272.989   ore  per  l'esecuzione  di  7.956  verifiche  equivalenti  su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soggetti con volume d'affari inferiore a 10 miliardi;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223.830  ore  per  l'esecuzione  di 37.305 accessi brevi per il controll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degli obblighi fiscali.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La programmazione  operativa  ha  previsto, infine, 1.979.529 ore per l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svolgimento delle funzioni strumentali all'attivita' di controllo.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n vista  della  piena realizzazione degli obiettivi programmati vengon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indicati, con   riguardo   a   ciascuna  delle  attivita'  caratterizzanti  il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macroprocesso di   "Prevenzione   e  contrasto  all'evasione",  gli  indirizz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operativi diretti    ad    assicurare    l'adeguata    efficacia   dell'azion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amministrativa e l'efficienza operativa degli uffici.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Nello svolgimento   dell'attivita'   andranno   altresi'   osservate  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irettive gia'   impartite  e  che  hanno,  peraltro,  assicurato  l'immediat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operativita' degli uffici.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Nell'evidenziare gli  elementi  di  novita' che caratterizzano i criter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i consuntivazione  per  il  2002,  vengono  infine illustrate le modalita'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rilevazione e  di  trasmissione  al  sistema  centrale  dei dati relativi al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ttivita' svolte   ai   fini   della   esatta  quantificazione  del  grado 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raggiungimento degli obiettivi.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2. Attivita' di analisi e ricerca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La realizzazione   del   Piano  straordinario  di  accertamento  per  il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ntrasto all'economia  sommersa,  citato in premessa, richiede un ampliament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ella capacita'   di  indagine  a  livello  centrale  e  locale;  ne  discend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l'esigenza di  rafforzare  la  funzione di presidio delle realta' territorial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mediante l'ulteriore potenziamento delle strutture di analisi e ricerca.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n linea  con  tale  esigenza,  il  Piano  operativo dell'Agenzia per il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2002 ha  incrementato  le  risorse destinate al processo "Funzioni strumental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ll'attivita' di  controllo",  nel  cui ambito rivestono primaria rilevanza 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attivita' di analisi e ricerca.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Le attivita'  di  indagine,  oltre  che alla individuazione dei fenomen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relativi all'economia   sommersa,   andranno   prioritariamente  rivolte  all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individuazione degli  elementi  informativi  sintomatici di fenomeni collegat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alla illecita detenzione di capitali all'estero.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n particolare,   con  riguardo  all'azione  di  contrasto  all'economi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sommersa, andranno  individuate  quelle  situazioni  soggettive  per le quali,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all'analisi dei   dati   risultanti  dal  sistema  informativo  dell'Anagraf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tributaria e  da  altri  sistemi  informativi  pubblici  o  privati, risultin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situazioni che possano configurare lo svolgimento di attivita' sommerse.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 tal  fine  saranno adottate le piu' opportune iniziative, ivi compres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ntatti diretti,  che  assicurino  la  disponibilita' dei dati in possesso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ltre pubbliche   amministrazioni   (INPS,   Camere   di  commercio,  Istitut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previdenziali, Tribunali, ecc.).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Piu' in  generale  le  strutture  di  intelligence  rivestono  un  ruol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primario sia  nella  individuazione delle posizioni da ricomprendere nel pian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i brevi  accessi  mirati  alla  rilevazione di rapporti di lavoro irregolari,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previsto dalla   specifica   direttiva  del  Ministro  dell'Economia  e  del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Finanze concernente    la    realizzazione    del   Piano   straordinario  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ccertamento, sia  nella  individuazione dei soggetti che, non avvalendosi de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piani di emersione, continuino ad impiegare lavoro irregolare.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L'analisi dovra'   condurre   alla   predisposizione   di   segnalazion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qualificate da   utilizzare,   proficuamente,   nell'ambito  della  successiv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attivita' di controllo sostanziale.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Con riguardo   all'attivita'   di  contrasto  ai  fenomeni  di  illecit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etenzione di  capitali  all'estero l'attivita' di intelligence si sviluppera'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nei confronti  dei  soggetti,  percettori  in  Italia  di  redditi  di  lavor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utonomo (amministratori   di   societa',   artisti,   sportivi,  ecc.)  e 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capitali, residenti fittiziamente in Paesi a fiscalita' privilegiata.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l riguardo  va  evidenziato  che  dal  1   gennaio 1999 e' in vigore l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nuova disposizione  prevista  dall'art.  2,  comma 2-bis, del D.P.R. n.917 del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1986, sulla   base   della   quale   si  considerano  residenti,  salvo  prov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ntraria, i  cittadini  italiani  cancellati  dall'anagrafe della popolazion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residente ed   emigrata   in  Stati  o  Territori  aventi  un  regime  fisca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privilegiato.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Cio' consente   all'Agenzia   un   rafforzamento   delle   capacita' 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ntrasto dei  fenomeni  in  argomento mediante la puntuale applicazione dell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norma citata.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L'attivita' di    intelligence    sara',    inoltre,    orientata   all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individuazione di   possibili   forme   di   impiego  in  Italia  di  capital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illecitamente detenuti  all'estero.  E'  il caso, ad esempio, delle societa' 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ristretta base  azionaria  partecipate  e finanziate da soggetti residenti si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nei cosiddetti  "paradisi  fiscali",  sia  in  Stati  esteri  tradizionalment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utilizzati per  finalita'  elusive,  che  potrebbero  risultare interposti per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favorire il detto impiego da parte di contribuenti residenti.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Verranno, inoltre,  assunte  le piu' opportune iniziative d'indagine per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la individuazione  dei  fenomeni di esterovestizione di beni immobili e mobil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localizzati nel territorio dello Stato.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nche con  riguardo  alle  predette iniziative le strutture di analisi 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ricerca dovranno  fornire  agli  uffici operativi segnalazioni qualificate ch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ssicurino, nell'ambito  dell'attivita'  di controllo sostanziale, il proficu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utilizzo di risorse.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ccanto alle  sopradescritte  attivita'  cui  la Convenzione annette un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primaria rilevanza,  le  strutture  di  intelligence,  avvalendosi  dei  mezz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istruttori all'uopo   previsti,   quali   accessi  brevi  ed  accessi  mirati,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ntribuiranno a  migliorare  la  capacita'  complessiva  di  controllo  degl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uffici attraverso: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.    la ricerca e la raccolta di dati e notizie;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.    la costituzione, l'aggiornamento e manutenzione di banche-dati locali;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l'utilizzazione  di  strumenti  informatici  di  ausilio all'attivita'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accertamento;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.    l'interscambio di informazioni operative con altri uffici e strutture;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la  trattazione  delle  segnalazioni della struttura centrale e di quel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regionali di analisi e ricerca;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l'elaborazione   e  l'attuazione  di  specifici  e  qualificati  percors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d'indagine;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l'analisi  dei  risultati  dei  controlli  per  implementare  i  percors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d'indagine.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3. Attivita' istruttoria esterna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.1.    Obiettivi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Nel corso   del   2002   l'attivita'  istruttoria  esterna  dovra',  tr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l'altro, assicurare: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l'incremento   delle   iniziative   di   verifica   nei   confronti   de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contribuenti grandi  e  medio  grandi  da  conseguire  anche  attraverso il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contenimento del tempo di permanenza dei verificatori presso le aziende;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l'incremento  dell'azione  di  verifica  nei  confronti  dei contribuent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medi e  piccoli,  intensificando  l'utilizzo  delle metodologie di verific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gia' approvate;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il  rafforzamento  della presenza sul territorio da parte degli Uffici d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ealizzarsi attraverso  un  piu'  intenso  ricorso  ai  cosiddetti "access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brevi"; una   quota   di  tale  attivita'  di  indagine  sara'  indirizzat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all'individuazione dei  fenomeni  caratterizzati  dalla  presenza di lavor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irregolare.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Oltre che  per  il conseguimento dei suindicati obiettivi gia' assegnat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lle strutture  operative,  l'attivita'  istruttoria esterna si concretizzera'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nella esecuzione di: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accessi   mirati   da   eseguirsi   a   cura  degli  Uffici,  nell'ambit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dell'attivita' di controllo sostanziale;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accessi  mirati  da eseguirsi a cura delle Direzioni regionali in ausili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all'attivita' di   controllo   sostanziale  degli  Uffici;  tale  attivita'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istruttoria esterna,  come  gia'  chiarito  nella  circolare n. 64/E del 27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giugno 2001,  va  tenuta distinta da quella riferita ai cosiddetti "access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brevi", non  risolvendosi  nel  mero  reperimento  e  riscontro  dei  dati,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bensi' nell'esame   della   corretta   rappresentazione,   da   parte   del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contribuente, di  fatti  e  circostanze fiscalmente rilevanti nei document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contabili e  nelle  dichiarazioni  fiscali,  con  la  conseguente eventua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evidenziazione di recuperi d'imposte non dichiarate.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Con riguardo   ad   ogni  attivita'  istruttoria  esterna  si  ribadisc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l'assoluta esigenza  che  la  stessa  sia  acquisita  al  sistema  informativ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centrale.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.2.    Attivita' di verifica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Va preliminarmente  osservato  che  per  il 2002 nulla risulta innovato,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rispetto ai   precedenti  anni  di  programma,  con  riguardo  alle  struttur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operative cui sono demandati i controlli.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In particolare: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le  verifiche  nei  confronti  dei  soggetti  di  grandi dimensioni vann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eseguite, di   regola,   da  nuclei  di  verificatori  operanti  presso  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Direzioni regionali;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le  verifiche  nei  confronti  dei  soggetti  di  dimensioni medio-gran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vanno condotte  dagli  Uffici locali e, ove necessario, in forma congiunta,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dagli Uffici  IVA  e  dagli  Uffici  delle  Imposte  Dirette,  ubicati  ne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capoluoghi di provincia;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le  verifiche  nei  confronti  degli  altri contribuenti vanno eseguite 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cura degli  Uffici  locali  nonche' dagli Uffici Imposte Dirette e IVA, per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i rispettivi  settori  impositivi; resta salva la possibilita' da parte de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redetti Uffici   Imposte   Dirette   e  IVA  di  effettuare  le  verifich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congiuntamente, ove lo consentano le esigenze operative.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n ordine  alle  modalita'  di  svolgimento  dell'attivita' in argoment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viene confermata l'esigenza, gia' espressa per il 2001, di: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attenersi  ai  principi  ed   alle  prescrizioni  fissate  dalla Legge 27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uglio 2000,  n.212,  recante  disposizioni  in  materia  di  "Statuto  de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diritti del contribuente";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assicurare  un'adeguata  efficacia  dell'attivita'  svolta  attraverso l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sviluppo qualitativo  dei  procedimenti  di  individuazione delle posizion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da sottoporre a controllo;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.    correlare l'assorbimento di risorse alle effettive esigenze di indagine;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indirizzare  l'esame  sugli  aspetti  gestionali,  economici e finanziar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piu' significativi e rilevanti ai fini fiscali;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assicurare  la  tempestiva  e  corretta  trasmissione al sistema centra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delle risultanze della verifica.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L'attivita' di   verifica,  per  tutte  le  tipologie  di  contribuenti,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riguardera', di regola, un'unica annualita'.                                  </w:t>
            </w:r>
          </w:p>
        </w:tc>
      </w:tr>
      <w:tr>
        <w:trPr/>
        <w:tc>
          <w:tcPr>
            <w:tcW w:w="1001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Pagina 1</w:t>
            </w:r>
          </w:p>
        </w:tc>
      </w:tr>
      <w:tr>
        <w:trPr/>
        <w:tc>
          <w:tcPr>
            <w:tcW w:w="10017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hyperlink r:id="rId2" w:tgtFrame="frame_text_3">
              <w:r>
                <w:rPr>
                  <w:rStyle w:val="InternetLink"/>
                </w:rPr>
                <w:t>Inizio pagina</w:t>
              </w:r>
            </w:hyperlink>
          </w:p>
        </w:tc>
      </w:tr>
      <w:tr>
        <w:trPr/>
        <w:tc>
          <w:tcPr>
            <w:tcW w:w="10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17" w:type="dxa"/>
            <w:tcBorders/>
            <w:vAlign w:val="center"/>
          </w:tcPr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n particolare,  la  verifica  avra'  per  oggetto il periodo di impost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1999, in  considerazione  della disponibilita' al Sistema centrale di maggior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informazioni rispetto  ai  successivi  periodi  di  imposta,  per una proficu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selezione dei soggetti.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La scelta  di  indirizzare  il  controllo  verso  annualita' diverse dal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1999 dovra'  essere  collegata  ad un giudizio di proficuita' comparata tra 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nnualita' suscettibili  di  controllo,  ovvero  alla presenza di segnalazion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"qualificate" delle   strutture   di  analisi  e  ricerca,  sia  centrale  ch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regionali, che assicurino il proficuo utilizzo di risorse.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La scelta  operativa  di  svolgere  il controllo su un'unica annualita',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oltre che  contenere  i  tempi  di  permanenza dei verificatori presso la sed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el contribuente,  risponde  all'esigenza  di  ampliare la platea dei soggett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da sottoporre a verifica.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L'estensione della   verifica   ad   ulteriori  annualita'  deve  esser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pertanto correlata ad effettive esigenze di indagine.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l riguardo  viene  precisato  che,  ai  fini della consuntivazione, non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nfigura "estensione   di   verifica"   l'attivita'  istruttoria  svolta  per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nnualita' successive,  compresa  quella  in  corso,  qualora  la  stessa,  in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pplicazione delle  metodologie  di  controllo,  sia  diretta  unicamente all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eterminazione dei  ricavi  relativi al periodo d'imposta 1999 ovvero a quell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he, in  base  al  surrichiamato  giudizio  di  proficuita'  comparata,  abbi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formato oggetto di verifica.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Parimenti non   va   considerata   attivita'   di  verifica  l'esclusiv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ntrollo in  ordine  alla  regolarita'  ed  alle  risultanze  delle scrittur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contabili di maggiore interesse fiscale.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Ne consegue  che,  ai  fini  della  consuntivazione, "l'estensione dell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verifica" assume  rilevanza  solo qualora sia caratterizzata dalla presenza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rilievi di carattere sostanziale.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Con riguardo  all'individuazione  delle posizioni da sottoporre al mezz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istruttorio in  esame,  la  selezione  terra'  conto  di  quei  soggetti per 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quali, attraverso   le   strutture  di  intelligence,  siano  stati  acquisit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elementi informativi  circa  l'impiego  di  lavoratori  non  in  regola con l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normativa previdenziale  e  fiscale, salvo che non abbiano aderito ai piani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emersione.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Piu' in  generale,  nello svolgimento dell'attivita' di verifica, andra'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munque assicurato   il   controllo   finalizzato  al  contrasto  del  lavor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sommerso.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n conformita'  con  le  direttive gia' impartite in merito, l'attivita'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i verifica  dovra'  essere  orientata,  inoltre,  al  contrasto  di possibil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forme d'impiego in Italia di capitali illecitamente detenuti all'estero.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3.2.1.    Verifiche nei confronti dei soggetti di grandi dimensioni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Per il  2002  e' previsto un impegno pari a 219.600 ore per l'esecuzion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i 300  verifiche  da  parte  delle Direzioni regionali e 5 verifiche da part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della Direzione Centrale Accertamento.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n coerenza  con  gli  specifici  obiettivi  fissati  dalla Convenzione,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ll'incremento del   numero   degli   interventi   dovra'   accompagnarsi   un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miglioramento qualitativo dell'attivita' svolta.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Tali obiettivi,   che  devono  peraltro  caratterizzare  l'attivita' 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verifica anche  nei  confronti delle altre tipologie di contribuenti, andrann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perseguiti attraverso: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l'ulteriore   potenziamento  delle  strutture  preposte,  da  realizzars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anche mediante  lo  sviluppo  della  professionalita'  dei  funzionari  con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minore esperienza,    prevedendo    specifici    percorsi   formativi   ch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comprendano una  fase  di  partecipazione  all'attivita'  di  verifica,  in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affiancamento a funzionari esperti;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un   piu'   intenso   utilizzo   di   personale   dotato   di   specific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qualificazione in  materia  informatica, attesa l'esigenza, costante per 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verifiche della  specie,  di  dover  procedere all'analisi di dati present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in sistemi informatizzati di amministrazione dell'impresa;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.    il contenimento dei tempi di permanenza presso la sede del contribuente.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 tale  ultimo  riguardo  si  ribadisce  quanto gia' rappresentato nell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ircolare n.64/E  del  2001  in  ordine  allo  svolgimento di una approfondit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nalisi, propedeutica  alla  esecuzione  della  verifica, volta ad individuar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le caratteristiche  del  contribuente  e  dell'attivita' da questi esercitata;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io' consentira'   di  indirizzare  il  controllo  sugli  aspetti  gestionali,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economici e finanziari piu' significativi e rilevanti ai fini fiscali.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La predetta  analisi  permettera',  inoltre,  di valutare la sussistenz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elle condizioni  per  avvisare preventivamente il contribuente dell'avvio del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controllo.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l preventivo   avviso   consente   di   instaurare   un   rapporto  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llaborazione con  il  contribuente il quale potra' tempestivamente avvalers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ell'eventuale assistenza   tecnica,   nonche'   predisporre  gli  atti  ed  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documenti che formeranno oggetto del controllo.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n linea  con  le  disposizioni  contenute  nell'art.12  della  legge 27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luglio 2000,  n.212,  la comunicazione preventiva sortisce, inoltre, l'effett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i ridurre  i  giorni  di  permanenza  presso la sede del soggetto verificato,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limitando, in tal modo, la turbativa all'attivita' svolta dal contribuente.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l fine   di   una  corretta  qualificazione  dell'attivita'  svolta  s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precisa che  rientrano  nell'ambito  delle attivita' in argomento le verifich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eseguite nei  confronti  di  un  soggetto che abbia dichiarato, per il period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i imposta  oggetto  del  controllo,  un  volume  d'affari,  di  ricavi  o 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compensi non inferiori a 50 miliardi di lire.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l riguardo  e'  comunque necessario che il contribuente selezionato si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presente nella  banca-dati  dei  soggetti  di  grandi  dimensioni; ai fini del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necessario aggiornamento    della   predetta   banca-dati   si   richiama   l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municazione di  servizio  n.9  del 31 gennaio 2001, prot. n.2001/19528 dell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Direzione Centrale Accertamento.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Si richiamano  infine,  attesa  la  valenza  che rivestono, le direttiv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gia' impartite   per   il  2001  con  riguardo  all'ipotesi  in  cui  la  sed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mministrativa del  soggetto  da  sottoporre  a  controllo  si  trovi  in  un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regione diversa da quella della sede legale.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n tal  caso,  la  circolare n.64/E gia' citata ha previsto che, qualor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problemi di  natura  organizzativa  ostino  all'esecuzione  della verifica, l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irezione regionale,  nel  cui  ambito territoriale e' situata la sede legale,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segnalera' tempestivamente    tale   circostanza   alla   Direzione   Centra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ccertamento -  Settore  Soggetti  di  grandi dimensioni, per l'adozione degl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opportuni provvedimenti.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l predetto   Settore  andranno  segnalate  eventuali  problematiche 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arattere operativo  nonche'  le  informazioni  e  gli  elementi  utili per l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predisposizione di  apposite  metodologie  di controllo che possano supportar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sia l'attivita' operativa che l'attivita' di formazione.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Nell'ambito dello  svolgimento  dell'attivita'  si  raccomanda, infine,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nsultare la  specifica  banca-dati  dei rilievi, implementandone i contenut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n riguardo  a  quei  rilievi  che,  sotto  il  profilo della novita' e dell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significativita', rivestono particolare interesse.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3.2.2.    Verifiche nei confronti di altre categorie di soggetti.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l piano  operativo  dell'Agenzia  destina,  complessivamente, 1.620.000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i ore  all'attivita'  di  verifica  nei  confronti di contribuenti diversi d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quelli definiti "di grandi dimensioni".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n particolare,  tenuto  conto  dei  rispettivi  tempi  unitari  medi e'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prevista la realizzazione di: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964  verifiche  nei  confronti  di soggetti con volume d'affari, ricavi 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compensi tra 10 e 50 miliardi di lire;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7.956  verifiche  nei confronti di soggetti con volume d'affari, ricavi 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compensi inferiori a 10 miliardi di lire.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Cosi' come  per  i  precedenti anni di programma l'attivita' di verific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sara' prioritariamente  rivolta  nei  confronti  di  soggetti  appartenenti  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ategorie economiche  individuate  dalle  Direzioni  regionali di concerto con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gli Uffici  operativi;  si  terra'  altresi' conto degli orientamenti espress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ai Comitati  Tributari  Regionali  che  hanno,  tra  l'altro,  il  compito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ncorrere all'attivita'  di  analisi  delle  condizioni  economico-produttiv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elle regioni,   anche   ai   fini   della  programmazione  dell'attivita' 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controllo.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Qualora l'attivita'  di  verifica  riguardi  il  controllo  di attivita'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economiche dirette  al  consumatore  finale,  dovranno trovare applicazione 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guide metodologiche gia' diramate.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 seguito   dell'utilizzo   dei  percorsi  metodologici  i  verificator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ovranno compilare   la  relativa  check-list  in  coerenza  con  i  controll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effettivamente svolti nel corso della verifica.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L'eventuale mancata   effettuazione   di  controlli  obbligatori  dovra'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essere motivata con la compilazione dei campi a tal fine previsti.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Qualora la  verifica  sia  svolta  nei confronti di soggetti interessat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agli studi   di  settore,  saranno  effettuati  i  controlli  indicati  nell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circolare n.185/E del 13 ottobre 2000.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In particolare i verificatori rileveranno: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la  veridicita'  dei  dati  utilizzati  e  dichiarati dal contribuente a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fini dell'applicazione dello studio di settore;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l'effettiva   presenza   di   eventuali   cause   di   esclusione   o 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inapplicabilita' dello studio di settore fatte valere dal contribuente;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il  risultato  dell'applicazione  dello  studio  di settore attraverso il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programma G.E.RI.CO.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noltre, come   espressamente  previsto  nelle  singole  metodologie,  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verificatori dovranno  procedere  alla  rilevazione  del personale presente al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momento dell'accesso,  acquisirne  le generalita', le mansioni svolte, la dat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i inizio  e  la  natura del rapporto contrattuale (dipendente, collaboratore,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ssociato, ecc.),   al  fine  di  raffrontare  i  dati  acquisiti  con  quell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risultanti dai libri obbligatori in materia previdenziale e del lavoro.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l predetto   controllo   assume   una   rinnovata  rilevanza  correlat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ll'applicabilita' della  sanzione  prevista dall'art. 3, comma 3, del decret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legge 27  febbraio  2002,  n.12  convertito, con modificazioni, dalla legge 23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aprile 2002, n.73.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Per quanto  concerne  infine  le  modalita' di conduzione dell'attivita'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i verifica,  va  intensificato  l'utilizzo  della  specifica  applicazione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ausilio all'attivita' di verifica (S.A.Ve.).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Detta applicazione,  di  cui  di  recente  e' stata diramata la version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ggiornata, consente   di  disporre  di  percorsi  predefiniti  che  agevolan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l'esecuzione del   controllo,   automatizzando  peraltro  le  operazioni  piu'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laboriose e permettendo la gestione di calcoli anche complessi.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L'applicazione ha,  inoltre,  la funzione di incrociare i dati acquisit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l fine  di  riscontrare eventuali anomalie, nonche' di rendere disponibile un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archivio dei dati rilevati ed acquisiti nel corso della verifica.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tteso che   l'utilizzo   della  versione  aggiornata  dell'applicazion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mporta un   necessario  periodo  di  autoformazione  per  l'apprendimento  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l'utilizzo delle   nuove   funzionalita',   viene   previsto  che,  del  temp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effettivamente impiegato   nell'esecuzione   della   verifica  effettuata  con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l'utilizzo di   S.A.Ve.,   dodici   ore   vadano   consuntivate  nel  process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"Formazione".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l riguardo  si  precisa  che  si  considerano eseguite con l'ausilio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S.A.Ve. le  verifiche  per le quali la ricostruzione del volume d'affari e de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ricavi e'   stata  effettuata  con  gli  strumenti  dell'applicazione,  ed  in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particolare tramite  i  percorsi  ivi previsti e la predisposizione automatic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dei prospetti di ricalcolo.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Ne consegue   che   la   mera   redazione   del  verbale  con  l'ausili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dell'applicazione non configura la fattispecie sopradescritta.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.3.    Accessi brevi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Nell'ambito dell'attivita'  di  prevenzione  e contrasto all'evasione e'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previsto un  impegno  di 223.830 ore per l'esecuzione di 37.305 accessi per il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controllo degli obblighi fiscali.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L'attivita', finalizzata  anche  al  rafforzamento  della  presenza  sul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territorio, sara' indirizzata: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.    al controllo degli obblighi strumentali;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alla   rilevazione  dei  dati  strutturali  e  contabili  comunicati  da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contribuenti ai fini dell'applicazione degli studi di settore;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.    alla rilevazione dei dati ai fini dell'attivita' di analisi e ricerca;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al  controllo  delle  compensazioni operate dai contribuenti ai sensi del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D.Lgs. n. 241 del 1997;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.    alla verbalizzazione della distruzione delle merci;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.    all'esecuzione di accessi per conto di Stati Esteri;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al  controllo  delle  ONLUS  per  la  verifica  dei  presupposti  per  il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riconoscimento dei benefici previsti dalla legge.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 controlli  si  concretizzeranno prevalentemente nel riscontro di dati,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fatti e  circostanze  nonche'  dell'osservanza  di obblighi posti a carico de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contribuenti.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Le risultanze  delle  rilevazioni  effettuate  e  dei controlli eseguit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saranno formalizzati  nel  verbale  redatto  a  conclusione  dell'accesso, ch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evidenziera' in  particolare  le  discordanze e le violazioni rilevate nonche'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le eventuali giustificazioni addotte dal contribuente.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Gli accessi   relativi   alla   rilevazione   dei   dati  necessari  per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l'applicazione degli   studi   di   settore   approvati   sono  finalizzati  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riscontrare la   veridicita'   di  quanto  comunicato  dai  contribuenti,  con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riferimento ai  periodi  d'imposta  per  i  quali  sono  state  presentate  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relative dichiarazioni.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Per tale  tipologia  di  accesso  il  controllo  andra'  eseguito con le</w:t>
            </w:r>
          </w:p>
        </w:tc>
      </w:tr>
      <w:tr>
        <w:trPr/>
        <w:tc>
          <w:tcPr>
            <w:tcW w:w="1001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Pagina 2</w:t>
            </w:r>
          </w:p>
        </w:tc>
      </w:tr>
      <w:tr>
        <w:trPr/>
        <w:tc>
          <w:tcPr>
            <w:tcW w:w="10017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hyperlink r:id="rId3" w:tgtFrame="frame_text_3">
              <w:r>
                <w:rPr>
                  <w:rStyle w:val="InternetLink"/>
                </w:rPr>
                <w:t>Inizio pagina</w:t>
              </w:r>
            </w:hyperlink>
          </w:p>
        </w:tc>
      </w:tr>
      <w:tr>
        <w:trPr/>
        <w:tc>
          <w:tcPr>
            <w:tcW w:w="10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17" w:type="dxa"/>
            <w:tcBorders/>
            <w:vAlign w:val="center"/>
          </w:tcPr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modalita' illustrate nel precedente paragrafo.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Si precisa  che  rientrano  negli  accessi  in  argomento  anche  quell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eventualmente eseguiti   sulla   base   delle   indicazioni   contenute  nell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ircolare n.25/E  del  2001,  a  seguito  delle  osservazioni  presentate  da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ntribuenti nella  fase  del  contraddittorio  relativamente all'attivita'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accertamento sulla base dei parametri di cui alla legge n.549 del 1995.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i fini  della  corretta  applicazione dell'istituto della compensazion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prevista dal  decreto  legislativo  n.241  del  1997  saranno  in  particolar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verificati il   rispetto,   da   parte   dei  contribuenti,  dei  limiti  all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mpensazione previsti  dalla  legge per ciascun esercizio finanziario nonche'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l'esistenza formale dei presupposti.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Gli Uffici  procederanno  alla individuazione delle posizioni soggettiv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a sottoporre  a  controllo  sulla  base  delle  notizie di diretta conoscenz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ovvero di  quelle  disponibili  al  sistema  informativo,  salvo  che  per gl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ccessi imposti  da  obblighi  di  servizio  (ad esempio: accessi per conto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Stati esteri, per verbalizzazione distruzione merci).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Si fa,  infine,  presente  che  rientrano in tale tipologia di controll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gli accessi   brevi  mirati  alla  rilevazione  della  presenza  di  eventual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rapporti di  lavoro  irregolari  di  cui  si  dira', piu' dettagliatamente, in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sede di   illustrazione  delle  attivita'  dirette  a  contrastare  l'economi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sommersa.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Le Direzioni  Regionali  forniranno  l'opportuno ausilio agli Uffici per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la selezione dei contribuenti interessati dalle attivita' in argomento.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4. Controlli sostanziali in materia di Imposte dirette, Iva ed Irap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Con riguardo  al  suindicato  settore  d'intervento  la  Convenzione  h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posto, quale  obiettivo  strategico  per il 2002, il miglioramento qualitativ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e quantitativo  dell'azione  degli  Uffici,  rispetto  ai  precedenti  anni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programma.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L'elevazione dello  standard  qualitativo  dell'attivita'  di  controll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sostanziale e'   peraltro  strumentale  per  il  conseguimento  dell'ulterior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obiettivo strategico   dell'accelerazione   della  riduzione  del  contenzios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mediante un  maggior  ricorso  agli  istituti  previsti per la definizione de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provvedimenti di accertamento.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n linea  con  i  predetti  obiettivi il piano operativo dell'Agenzia h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previsto la  destinazione  di  8.000.000  di  ore  per l'esecuzione di 500.000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ntrolli ivi  compresi  i controlli a carattere prevalentemente automatizzato</w:t>
            </w:r>
          </w:p>
          <w:p>
            <w:pPr>
              <w:pStyle w:val="PreformattatoHTM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(art.41-bis del D.P.R. n.600 del 1973).                                       </w:t>
            </w:r>
          </w:p>
          <w:p>
            <w:pPr>
              <w:pStyle w:val="PreformattatoHTML"/>
              <w:rPr/>
            </w:pPr>
            <w:r>
              <w:rPr>
                <w:color w:val="000000"/>
                <w:lang w:val="de-DE"/>
              </w:rPr>
              <w:t xml:space="preserve">      </w:t>
            </w:r>
            <w:r>
              <w:rPr>
                <w:color w:val="000000"/>
              </w:rPr>
              <w:t>Per il  miglioramento  qualitativo  dell'azione  di  controllo  il pian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operativo ha,  inoltre,  previsto  che  una  quota  di risorse venga destinat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ll'esame di  posizioni  relative a contribuenti con volume d'affari, ricavi 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mpensi non  inferiori  a 50 miliardi di lire, da individuarsi tra quelle non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ricomprese negli   appositi   piani   di  verifica  previsti  dalle  Direzion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regionali e dalla Guardia di Finanza.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l budget  di  risorse  assegnato  alle  Direzioni  regionali  ha tenut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nto della  numerosita'  e  della  rilevanza  fiscale  dei  soggetti present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nell'ambito territoriale di competenza delle strutture operative.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 controlli  rivolti  nei  confronti  di  contribuenti selezionati dal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irezioni regionali,  andranno  eseguiti dagli Uffici locali avvalendosi degl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ordinari mezzi istruttori.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Resta comunque  ferma  la  competenza  delle  Direzioni Regionali per l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esecuzione delle  verifiche  nei  confronti della tipologia di contribuenti in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argomento.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d eccezione   delle   predette  posizioni,  la  cui  individuazione  e'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emandata al  coordinamento  tra  le  Direzioni  regionali ed ai Comandi dell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Guardia di  Finanza,  viene  riaffermata  la piena autonomia decisionale degl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Uffici operativi  nella  fase  di  selezione  dei  soggetti  da  sottoporre  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controllo.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Tale fase  dovra'  mirare  alla  proficuita'  dell'azione amministrativ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nche in   relazione  al  criterio  guida  della  prevedibile  remunerativita'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dell'attivita' nel suo complesso.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n tale  ambito  deve  essere  valorizzata  compiutamente l'attivita'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ntrollo sostanziale   di   "iniziativa"  degli  Uffici  secondo  i  seguent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indirizzi programmatici: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trasparenza,    efficienza,   efficacia   ed   economicita'   dell'azion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amministrativa in  una  visione  del  controllo  sostanziale  basato  sull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centralita' del contribuente;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analisi   della   realta'   economico-sociale   del  territorio  e  dell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composizione della platea dei contribuenti di competenza;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.    selezione delle posizioni soggettive di maggiore rilevanza fiscale.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In tale contesto sara' valorizzata l'utilizzazione: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integrata   degli   elementi,   delle  informazioni  gia'  disponibili  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eperite localmente   e   di   quelle   assunte  attraverso  gli  strument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informatici a  disposizione  o  desumibili  dalle  segnalazioni, compresi 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verbali parziali, trasmesse dalla Guardia di Finanza;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di  modalita'  istruttorie  ponderate  in  relazione  alla  tipologia 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osizioni selezionate  e  alla  concretezza  degli  elementi  di  rilevanz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fiscale conosciuti;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dei  controlli  bancari  qualora si profili una maggiore sostenibilita' 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proficuita' dell'azione di controllo.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Gli Uffici   operativi   dovranno  altresi',  quale  adempimento  di  un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mpito istituzionale,  procedere  tempestivamente alla concretizzazione dell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pretesa erariale  con  l'esercizio  dei  poteri di accertamento in presenza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ttivita' istruttorie  gia'  espletate  sia  da  organi  dell'Agenzia  che  d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organi esterni.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l riguardo   si   dovra',   comunque,   tener   conto   che,  ai  sens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ell'art.12, comma   7,  della  citata  legge  n.212  del  2000,  l'avviso 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ccertamento non  puo'  essere  emanato prima dei sessanta giorni dal rilasci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ella copia  del  processo  verbale  di  verifica concessi al contribuente per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formulare osservazioni  e  richieste  da  sottoporre  alla  valutazione  degl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uffici; sono, peraltro, fatti salvi i casi di particolare e motivata urgenza.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Tale previsione  normativa  pone  l'esigenza  di  evitare di concentrar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l'attivita' nell'ultimo  periodo  dell'anno, in special modo con riguardo al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nnualita' per   le   quali   e'   prevista   la  decadenza  del  termine  per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l'accertamento.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Nella formazione  del  piano annuale dei controlli, seguendo il criteri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della proficuita' comparata, ciascun Ufficio terra' conto: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dei  processi  verbali,  con  esito  positivo,  conseguenti  a  verifich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elative ad   un   intero  periodo  d'imposta  effettuate  dalle  struttur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dell'Agenzia, ovvero dalla Guardia di Finanza;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dei  processi  verbali,  con  esito  positivo,  conseguenti  a  verifich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effettuate da  organi  esterni  all'Agenzia  nei  confronti degli operator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intracomunitari, avendo  cura  di espletare ulteriori attivita' istruttori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ove se ne ravvisi l'opportunita';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dei  processi  verbali  per  violazioni agli obblighi strumentali ai fin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dell'emanazione dei  relativi  atti  di  contestazione,  ferma  restando l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valutazione delle  posizioni  soggettive  e  l'eventuale  avvio di una piu'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ampia attivita' di controllo d'iniziativa;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delle  segnalazioni  qualificate delle strutture di analisi e ricerca si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centrali che  regionali,  in  particolar  modo  di  quelle  che individuan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ossibili forme  d'impiego  di  capitali  illegalmente  detenuti all'ester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ovvero di impiego di lavoro irregolare.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n tale  ambito,  particolare  attenzione sara' dedicata ai soggetti per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i quali   sussiste   la   conoscenza   di   procedimenti   penali  nonche' 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collegamenti e implicazioni con fenomeni di criminalita' organizzata.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Il programma di controllo dovra' tenere conto anche: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dell'esigenza  di  attivare  i  controlli  nei confronti dei soggetti ch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isultano aver  omesso  la presentazione delle dichiarazioni annuali ovver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che hanno  evidenziato  consistenti  importi  a  rimborso,  monitorandone 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comportamenti nei periodi successivi a quello oggetto di controllo;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dell'attivita'  di  accertamento  nei confronti delle persone fisiche ch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er il   periodo   d'imposta   1998  hanno  dichiarato  ricavi  o  compens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d'importo inferiore  a  quello  derivante  dall'applicazione  dei parametr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revisti dalla  legge  n.549  del  1995,  sulla base delle segnalazioni ch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saranno trasmesse da questa Direzione ai soli Uffici locali;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dell'attivita'  di  accertamento sulla base degli studi di settore per il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eriodo d'imposta  1998.  L'attivita'  sara'  eseguita  nei  confronti  de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soggetti selezionati  a  livello  centrale  e gia' segnalati ai soli Uffic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ocali da  parte  di  questa  Direzione;  per la gestione della complessiv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attivita' si  rinvia  alle  direttive  impartite  con  la  circolare n.29/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dell'11 aprile   2002   e   alle   istruzioni  operative  diramate  con  l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comunicazione di servizio n.33 del 24 aprile 2002.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5. Controlli sostanziali in materia di registro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Nel corso  del  2002  e'  previsto  un  impegno  di  n.700.832  ore  per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l'esecuzione di n.100.119 controlli sostanziali registro equivalenti.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L'attivita' si sviluppera' prioritariamente lungo due direttrici: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la   valutazione   degli   atti   di  cessione  d'azienda  e  di  terren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edificabili;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l'esame   delle   posizioni   riguardanti   l'omessa   registrazione  de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contratti di locazione.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n ordine  alle  modalita'  di  conduzione  dei controlli, gli Uffici s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uniformeranno ai seguenti indirizzi operativi: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per   le   "cessioni  d'azienda"  l'analisi  andra'  estesa  a  tutte  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componenti dell'azienda   ceduta;   la   valutazione  non  dovra'  pertant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imitarsi alla  verifica  del valore dell'avviamento, ma terra' conto anch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del valore   delle  merci  qualora,  per  la  tipologia  d'attivita'  e  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dimensioni della  stessa,  questo  assuma un rilievo significativo rispett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al complesso dell'azienda ceduta.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In tal   caso   l'efficacia   del   controllo  andra'  assicurata  mediant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'esecuzione di  appositi  accessi mirati alla valutazione delle merci e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gni altra   componente   aziendale  ritenuta  significativa  ai  fini  del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controllo.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e Direzioni  regionali  valuteranno  il  grado  di utilizzo del suindicat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mezzo istruttorio,  al  fine  di  intensificarne  l'impiego,  attraverso 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isultanze del  processo  "Controlli sostanziali tributi settore registro",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che prevede  un  apposito  componente  ove  gli  uffici devono consuntivar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manualmente, il numero degli accessi mirati eseguiti.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A sottolinearne  la  rilevanza,  va  fatto presente che gli accertamenti su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atti di   cessione  d'azienda  costituiscono  un  indicatore  di  risultat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previsto nel Piano delle attivita' per il 2002;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per  l'attivita'  di  controllo  relativa  ai  contratti di locazione non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egistrati, gli  Uffici  procederanno  in conformita' con le direttive gia'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impartite in  merito  agli  adempimenti,  ai  termini  ed alle modalita'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svolgimento dell'attivita'.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 selezione  delle  posizioni da controllare e' supportata dalla specific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applicazione "Liste  interattive  Imposta  di Registro". Tale applicazione,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basata sull'incrocio    dei    dati   presenti   al   sistema   informativ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dell'Anagrafe tributaria,   consente   di   disporre   dei  nominativi  de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soggetti persone  fisiche  che,  con  riferimento  all'anno d'imposta 1998,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ur avendo  dichiarato  redditi  di  fabbricati  locati, non risultano aver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registrato alcun contratto di locazione.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6. Controlli formali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l Piano  delle  attivita'  ha  previsto che l'azione dell'Agenzia foss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mirata, tra   l'altro,   ad  assicurare  un'adeguata  attivita'  di  controll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formale delle   dichiarazioni   ed  ha  stabilito  per  il  conseguimento  de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risultati attesi, un impegno di risorse pari a 700.000 ore.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n sede   di  assegnazione  del  budget  di  produzione  alle  Direzion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regionali, tenuto   conto  della  circostanza  che  le  risorse  degli  Uffic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ovessero essere   necessariamente   impegnate  anche  nella  conclusione  de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ntrolli delle  dichiarazioni  presentate  per l'anno d'imposta 1998 che all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ata del  31  dicembre 2001 risultavano al sistema informativo attivati ma non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ncora perfezionati,  si  e' provveduto ad elevare ad 817.613 il numero di or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da dedicare a tale area di intervento.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La quota   di  risorse  occorrenti  per  lo  svolgimento  dei  controll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relativi all'anno  d'imposta  1999  e'  stata  pertanto determinata sottraend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al predetto   budget   complessivo   assegnato,   le   risorse  da  destinar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ll'ultimazione dei  predetti  controlli  relativi  al  1998,  quantificate in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217.611 ore   in  ragione  della  misura  del  parametro  di  assorbimento 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apacita' operativa  adottato  per  i  controlli  formali  delle dichiarazion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relative a tale annualita'.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Conseguentemente, le   risorse   da   dedicare   ai  controlli  relativ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ll'anno d'imposta   1999   sono   state  attribuite  alle  singole  Direzion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regionali in  ragione  della  distribuzione sul territorio delle dichiarazion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presentate dai contribuenti per tale anno d'imposta.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n sede  di  assegnazione  del budget alle Direzioni regionali, e' stat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indicato, quale  criterio  di  assegnazione degli obiettivi di produzione agl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Uffici, la  presenza  delle  unita'  di  personale appartenenti all'area B, in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nsiderazione del  fatto  che,  per  tale  tipologia  di  controllo,  posson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essere proficuamente  utilizzate  prevalentemente  le  qualifiche riferibili 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tale area.                                                                    </w:t>
            </w:r>
          </w:p>
        </w:tc>
      </w:tr>
      <w:tr>
        <w:trPr/>
        <w:tc>
          <w:tcPr>
            <w:tcW w:w="1001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Pagina 3</w:t>
            </w:r>
          </w:p>
        </w:tc>
      </w:tr>
      <w:tr>
        <w:trPr/>
        <w:tc>
          <w:tcPr>
            <w:tcW w:w="10017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hyperlink r:id="rId4" w:tgtFrame="frame_text_3">
              <w:r>
                <w:rPr>
                  <w:rStyle w:val="InternetLink"/>
                </w:rPr>
                <w:t>Inizio pagina</w:t>
              </w:r>
            </w:hyperlink>
          </w:p>
        </w:tc>
      </w:tr>
      <w:tr>
        <w:trPr/>
        <w:tc>
          <w:tcPr>
            <w:tcW w:w="10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17" w:type="dxa"/>
            <w:tcBorders/>
            <w:vAlign w:val="center"/>
          </w:tcPr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l riguardo,   si   fa   presente   che  a  seguito  delle  segnalazion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effettuate ai  singoli  Uffici  sulla  base  dei criteri selettivi emanati, 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irezioni regionali,  in  presenza di scostamenti tra le risorse programmate 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quelle calcolate,  tenendo  conto  del  numero dei controlli da svolgere entr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la fine  del  corrente  anno, procederanno alla eventuale riprogrammazione del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numero delle ore previste.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n tal  senso,  la  differenza  tra  le  risorse  programmate  e  quel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occorrenti per   la  conclusione  dei  controlli  di  tutte  le  dichiarazion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segnalate con   riguardo  a  ciascun  Ufficio,  sara'  oggetto  di  specifich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variazioni in ragione del numero dei controlli in precedenza assegnati.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La realizzazione  degli  obiettivi  di  produzione assegnati agli Uffic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per il   corrente  anno  dovra'  essere  perseguita  in  conformita'  con  gl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indirizzi operativi   diramati  e  dovra'  assicurare  un'efficace  azione 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eterrenza dei  comportamenti  evasivi  dei  contribuenti  e nel contempo, un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corretta gestione del rapporto con gli stessi.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 tal   fine   dovranno   essere  adottate  idonee  iniziative  volte  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garantire una  immediata  ed  esaustiva conoscenza, da parte del contribuente,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elle caratteristiche  del  controllo  attivato e delle motivazioni poste all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base della pretesa tributaria determinata.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l corretto  espletamento  della  fase  del controllo, da effettuarsi in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nformita' con  le  disposizioni  in  materia  di  statuto  dei  diritti  del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ntribuente (art.6,  comma  4  della legge 27 luglio 2000, n.212), garantira'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l'efficacia dell'azione  e  la  contestuale corretta impostazione del rapport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con il contribuente.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l conseguimento  dell'obiettivo  di  produzione  da parte degli Uffici,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unitamente ad  un'elevata  qualita'  dei  controlli, dovranno essere garantit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nche attraverso  l'adozione  da  parte delle Direzioni regionali di specific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interventi diretti   ad  assicurare  un'efficace  svolgimento  dell'azione 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controllo.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n tale  contesto  si  sottolinea la rilevanza che rivestono le funzion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i monitoraggio    dell'attivita',    quale   strumento   idoneo   a   fornir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immediatamente il  grado  di  tempestivita',  di  efficacia  e  di correttezz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dell'azione degli Uffici.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Le Direzioni   Regionali,   attraverso   l'organizzazione  di  specific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interventi formativi  a  livello  regionale,  assicureranno  lo sviluppo del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professionalita' preposte   all'espletamento   dei   controlli  formali  del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ichiarazioni e   l'uniforme   applicazione,  da  parte  degli  Uffici,  degl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indirizzi operativi diramati.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7. Attivita' diretta a contrastare l'economia sommersa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L'azione repressiva   dei   fenomeni   relativi   all'economia  sommers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stituisce impegno   prioritario   dell'Agenzia   nell'ambito  dell'ordinari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attivita' di prevenzione e contrasto all'evasione.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Su tale   fronte   l'Agenzia   delle  Entrate  e'  chiamata  a  svolger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un'efficace azione   amministrativa,   da   condurre   attraverso   un'intens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operazione con  le  altre  Amministrazioni  interessate,  che  assicuri  un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apillare attivita'   di   informazione  ed  assistenza  a  tutti  coloro  ch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intendano avvalersi  della  procedura  agevolata  di emersione e nel contempo,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una ferma  azione  repressiva  nei  confronti  di  quei  soggetti  economici 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quali, non    avvalendosi    dell'opportunita'   offerta   dal   provvediment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agevolativo, continuino ad operare al di fuori della legalita'.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 tale  riguardo  sono  state  indette  nello scorso luglio due apposit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riunioni con  all'ordine  del  giorno  il  coordinamento  degli  interventi d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attuare.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Nel corso  delle  predette  riunioni,  a cui hanno partecipato l'Agenzi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elle Entrate,  il  Comando  generale  della Guardia di Finanza, le competent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irezioni Generali  del  Ministero  del  lavoro  e  delle  politiche  sociali,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ell'INPS e  dell'INAIL,  e'  stato convenuto, tra l'altro, che i diversi ent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i vigilanza  interessati  svolgano  separatamente  l'attivita'  di controllo,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garantendo attraverso  il  coordinamento centrale e locale un costante scambi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informativo finalizzato,  in  particolare, ad evitare la sovrapposizione degl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interventi.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Sulla base  di  tali  premesse, e' stata avviata l'esecuzione del "Pian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straordinario di  accertamento"  previsto  dall'art.1,  comma  7,  della legg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n.383 del   2001  le  cui  linee  guida  sono  state  tracciate  dal  Comitat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Interministeriale per  la  Programmazione  Economica con la delibera citata in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premessa.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n attuazione   del   predetto  piano,  tenendo  conto  delle  direttiv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impartite dal  Ministro  dell'Economia  e  delle  Finanze,  si sta provvedend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ll'invio di  richieste  di informazioni ai soggetti per i quali, dall'analis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ei dati  risultanti  dal  sistema  informativo  dell'Anagrafe tributaria e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ltri sistemi  informativi  pubblici o privati, siano risultate situazioni ch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potessero configurare lo svolgimento di attivita' sommerse.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Va sottolineato  che  le  suddette  richieste,  per  espressa prevision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normativa, non    costituiscono    impedimento    alla   presentazione   dell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dichiarazione di emersione.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 soggetti  destinatari  delle richieste di informazioni che non avrann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fornito elementi  significativi,  idonei  a  confutare le anomalie correlabil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ll'utilizzo di  lavoro  non  regolare  ovvero  non  si  saranno avvalsi del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isposizioni legislative  che  favoriscono  l'emersione del lavoro irregolare,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verranno selezionati  per  il  loro  inserimento  nel piano dei controlli e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vigilanza degli  organi  preposti  al  contrasto dell'evasione previdenziale 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fiscale cosi'  come  espressamente previsto nelle citate linea guida tracciat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dal C.I.P.E..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La selezione  dei  soggetti  da  inserire nel piano dei controlli terra'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nto delle  risultanze  dell'attivita'  valutativa  svolta  dagli  Uffici con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riguardo agli  elementi  di  giudizio  forniti dai destinatari delle richiest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d'informazione.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l riguardo  gli  Uffici dovranno esprimere un giudizio di affidabilita'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elle risposte  fornite  che  tenga conto, comunque, degli eventuali ulterior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elementi di  cui  siano  gia'  in  possesso  ovvero  di  quelli che riterrann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necessario acquisire.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l Piano  straordinario  di accertamento prevede, inoltre, iniziative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ntrollo nei  confronti  di  quei  soggetti economici per i quali siano stat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cquisiti, anche  mediante  le strutture di intelligence, elementi informativ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irca l'impiego  di  lavoratori non in regola con la normativa previdenziale 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fiscale.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l riguardo  le  direttive  impartite dal Ministro dell'Economia e del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Finanze prevedono   l'esecuzione  di  brevi  accessi  mirati,  da  effettuars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presso i  luoghi  di  esercizio  delle  attivita'  economiche,  allo specific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scopo di rilevare l'eventuale presenza di rapporti di lavoro irregolari.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La pianificazione   dei   suddetti  accessi  terra'  anche  conto  del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informazioni disponibili  circa  il  maggiore  utilizzo di lavoro non regolar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in relazione ai settori di attivita' ed alle aree geografiche del Paese.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Sulla base  dei  suesposti  criteri  le  Amministrazioni  interessate in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sede di  coordinamento  generale  previsto  dalle  linee  guida  approvate dal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.I.P.E. con  la  citata  delibera  n. 38, determineranno, a livello centrale,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il numero  complessivo  dei  controlli  di rispettiva competenza, ripartito su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scala regionale.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Le Direzioni  regionali  e  le  altre  articolazioni  periferiche  del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mministrazioni interessate,  in  sede  di coordinamento locale previsto dal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itate linee  guida,  assicureranno  una omogenea diffusione dell'attivita'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ntrollo sul  territorio  adottando  le piu' idonee misure tese ad evitare l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sovrapposizione degli interventi.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Sempre nell'ambito   del   coordinamento  locale,  andra'  garantito  il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tempestivo scambio  di  informazioni  tra le Amministrazioni interessate circ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gli esiti  dei  controlli  eseguiti,  qualora nel corso degli stessi sia stat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constatato l'impiego di lavoratori irregolari.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l di  la'  delle specifiche iniziative previste dal Piano straordinari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i accertamento,  l'azione  di  contrasto all'economia sommersa, come peraltr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e' rilevabile  dagli  indirizzi  relativi  alle varie aree di intervento, dev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aratterizzare l'ordinaria   attivita'  di  indagine  svolta  dalle  Direzion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regionali e dagli Uffici.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 tale  riguardo,  gia'  in  sede di formulazione degli indirizzi per l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predisposizione delle  proposte  di  budget da parte delle Direzioni regional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e' stata  da  un  lato  rappresentata  l'esigenza di rafforzare la funzione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presidio delle  realta'  territoriali mediante l'ulteriore potenziamento del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strutture di  intelligence,  dall'altro  e'  stato espressamente previsto che,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nello svolgimento  dell'attivita'  di verifica, venisse comunque assicurato il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controllo finalizzato all'emersione del lavoro sommerso.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8. Attivita'  di  controllo  nei  confronti  dei  soggetti che hanno fruito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agevolazioni e incentivi fiscali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Negli ultimi  anni  il  Legislatore  ha  adottato numerosi provvediment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n i  quali  sono  stati  concessi,  in particolare, crediti d'imposta ad un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vasta platea di soggetti.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E' opportuno  pertanto  che  assumano  rilevanza  strategica i controll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finalizzati a   verificare   i  presupposti  e  le  condizioni  fissate  dal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specifiche leggi in materia.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Conseguentemente gia'  nel  corso  del  corrente  anno sara' avviata un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specifica attivita'  di  controllo  mirato.  A tal fine le Direzioni regional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segnaleranno agli   Uffici  un  primo  elenco  di  soggetti  da  sottoporre  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ntrollo, selezionati  con  l'ausilio  della  specifica procedura attivata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recente nell'ambito del monitoraggio dei versamenti F24.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L'attivita' in    argomento   sara'   ulteriormente   ed   organicament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sviluppata nel corso dell'anno 2003.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Con apposita   circolare  saranno  illustrate  le  linee  guida  per  l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mplessiva attivita'  di  controllo  e  di  prevenzione  degli  inadempiment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posti in  essere,  nonche'  i criteri per la selezione mirata dei soggetti ch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hanno fruito delle agevolazioni.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9. Consuntivazione delle attivita'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Per il  2002,  fatte  salve  le  integrazioni  e le modifiche di seguit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escritte, permangono   i   criteri   di   consuntivazione  stabiliti  con  l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Circolare n. 64/E del 27 giugno 2001.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l riguardo,  vengono  allegate  le tabelle, identificate con le letter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da A a M, concernenti i parametri di consuntivazione relativi a: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.    verifiche  nei  confronti  di  soggetti  con  volume  d'affari, ricavi 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compensi inferiori a 10 miliardi di lire;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B.    verifiche  nei  confronti  di  soggetti  con  volume  d'affari, ricavi 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compensi non inferiori a 10 miliardi di lire;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.    controlli   sostanziali  su  iniziativa  degli  Uffici  per  il  settor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imposte dirette ed IRAP;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D.    controlli sostanziali su iniziativa degli Uffici per il settore IVA;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E.    controlli  sostanziali  sulla  base dei processi verbali di verifica per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il settore imposte dirette ed IRAP;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F.    controlli  sostanziali  sulla  base dei processi verbali di verifica per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il settore IVA;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G.    controlli   sostanziali   unificati   su  iniziativa  degli  Uffici  con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l'utilizzo della procedura dell'accertamento unificato;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H.    controlli  sostanziali  unificati  sulla  base  dei  processi verbali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verifica con l'utilizzo della procedura dell'accertamento unificato;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I.    controlli  sostanziali  sulla  base  dei  parametri  relativi  a person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fisiche;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J.    controlli  sostanziali  sulla  base  dei  parametri  relativi a soggett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diversi dalle persone fisiche;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K.    controlli sostanziali sulla base degli studi di settore;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L.    controlli sostanziali per il settore registro;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M.    controlli formali.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Nel richiamare  quanto  illustrato  con  la citata circolare n. 64/E del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27 giugno  2001,  si evidenziano, con riguardo a ciascun settore d'intervento,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gli elementi  di  novita'  che caratterizzano i criteri di consuntivazione per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l'anno 2002.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9.1.    Attivita' di verifica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Le tabelle  A  e  B,  che  sostituiscono l'unica tabella adottata per il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2001, riportano  i  parametri  di  consuntivazione  dell'attivita' di verific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svolta nei  confronti  di  soggetti  con  volume  d'affari,  ricavi o compens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rispettivamente inferiori e non inferiori a 10 miliardi di lire.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Rispetto ai  parametri  contenuti  nella corrispondente tabella allegat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lla citata  circolare  n.64/E,  si  e' provveduto ad esprimere i parametri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nsuntivazione, prevedendo   distinti  tempi  unitari  medi  in  ragione  del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numero delle annualita' verificate.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9.1.1.    Verifiche su un'unica annualita'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1.    Annualita' verificata: 1999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Assumono rilevanza ai fini della consuntivazione: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.    le verifiche con rilievi di carattere sostanziale;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.    le verifiche con rilievi di carattere formale;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.    le verifiche regolari (senza rilievi).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2.    Annualita' verificata diversa dal 1999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Assumono rilevanza ai fini della consuntivazione: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.    le verifiche con rilievi di carattere sostanziale;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.    le  verifiche  regolari  (senza  rilievi)  o  con  rilievi  solo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carattere formale   qualora  siano  state  disposte  dalla  Direzione</w:t>
            </w:r>
          </w:p>
        </w:tc>
      </w:tr>
      <w:tr>
        <w:trPr/>
        <w:tc>
          <w:tcPr>
            <w:tcW w:w="1001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Pagina 4</w:t>
            </w:r>
          </w:p>
        </w:tc>
      </w:tr>
      <w:tr>
        <w:trPr/>
        <w:tc>
          <w:tcPr>
            <w:tcW w:w="10017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hyperlink r:id="rId5" w:tgtFrame="frame_text_3">
              <w:r>
                <w:rPr>
                  <w:rStyle w:val="InternetLink"/>
                </w:rPr>
                <w:t>Inizio pagina</w:t>
              </w:r>
            </w:hyperlink>
          </w:p>
        </w:tc>
      </w:tr>
      <w:tr>
        <w:trPr/>
        <w:tc>
          <w:tcPr>
            <w:tcW w:w="10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17" w:type="dxa"/>
            <w:tcBorders/>
            <w:vAlign w:val="center"/>
          </w:tcPr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Centrale Accertamento o dalla Direzione Regionale.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9.1.2.    Verifiche su piu' annualita'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3.    Si  applicano  i parametri di consuntivazione relativi a piu' annualita'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se: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.    la  verifica  riguarda  comunque  il  1999  e, per almeno una del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ulteriori annualita',  sono  stati  formulati  rilievi  di  caratter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sostanziale;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.    la   verifica  non  riguarda  il  1999  e,  per  almeno  due  del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ulteriori annualita',  sono  stati  formulati  rilievi  di  caratter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sostanziale;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.    la  verifica,  eseguita  per  piu'  annualita',  sia stata dispost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dalla Direzione Centrale Accertamento o dalla Direzione Regionale.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9.1.3.    Verifiche eseguite dai nuclei misti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La verifica  assume  rilevanza  ai  fini  della  consuntivazione  solo 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seguito della   trasmissione  al  sistema  centrale  di  entrambi  i  process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verbali di verifica.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n presenza  di  dati  (tipologia  contribuente,  presenza  di  indagin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bancarie) difformi   tra   i   due   settori  impositivi  vengono  assunte  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informazioni trasmesse dall'ufficio II.DD.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9.1.4.    Piu'  verifiche  eseguite  nel  corso  dell'anno nei confronti dell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stesso   soggetto.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Le verifiche  successive  oltre  la  prima,  assumono  rilevanza ai fin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ella consuntivazione  solo  se  riguardano  annualita'  diverse  e sono stat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disposte dalla Direzione Centrale Accertamento o dalla Direzione regionale.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9.2.    Accessi brevi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Cosi' come  per  il  2001,  per tale tipologia di accessi, ai fini dell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nsuntivazione dell'attivita'  e'  previsto  un  parametro di assorbimento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risorse pari a sei ore per ciascun controllo eseguito.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Si evidenzia  che  nel  processo "Accessi per il controllo relativo agl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dempimenti degli   obblighi   fiscali"  andranno  altresi'  indicate  le  or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effettivamente impiegate per la loro esecuzione.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9.3.    Accessi mirati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Cosi' come  per  il  2001,  le  risorse  impiegate  negli accessi mirat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eseguiti dalle  Direzioni  regionali  saranno  consuntivate  sulla  base del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ore/persona effettivamente   impiegate   trasmesse  nell'ambito  del  process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"Funzioni strumentali  all'attivita'  di  controllo";  un  apposito component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previsto nel  predetto  processo  indichera',  in  automatico, il numero degl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accessi mirati eseguiti.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Si ricorda  che,  invece,  le  risorse  impiegate  negli  accessi mirat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eseguiti dagli  Uffici  operativi  quale  modalita'  istruttoria  a  rilevanz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esterna, nell'ambito    dell'attivita'    di    controllo   sostanziale   son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nsuntivate a  seguito  della  trasmissione  al  sistema centrale degli esit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del relativo controllo.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9.4.    Formazione in verifica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L'eventuale impiego  di  personale,  peraltro formalmente incaricato per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l'esecuzione della  verifica,  in  affiancamento  a  verificatori esperti, per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cquisire esperienza   "sul   campo",   andra'   consuntivato   nel   process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"Formazione".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 tal  fine  viene  previsto  un  apposito  componente ove, manualmente,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andranno indicate le ore-persona destinate ai suddetti fini.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Nello stesso  processo  andranno  consuntivate  le ore di autoformazion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per l'utilizzo della versione aggiornata dell'applicazione S.A.Ve.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9.5.    Controlli sostanziali in materia di Imposte dirette, IVA ed IRAP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lle tabelle  gia'  allegate alla circolare 64/E, del 27 giugno 2001, s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ggiungono le  tabelle  G  ed H, che recano i parametri di consuntivazione per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l'attivita' di   controllo   sostanziale  che  abbia  interessato  entrambi  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settori impositivi,   svolta   dagli   uffici   locali  con  l'utilizzo  dell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procedura dell'accertamento unificato.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9.6.    Controlli sostanziali in materia di Registro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Permangono i parametri di consuntivazione fissati per il 2001.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9.7.    Controlli formali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Per i  controlli  delle  dichiarazioni  presentate  per l'anno d'impost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1998, consuntivati   nello   specifico   componente  del  processo  "Controll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formali", definito  "controlli  formali perfezionati", restano fermi i criter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stabiliti nel  2001  sia  per  quanto  attiene al momento qualificante ai fin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ella consuntivazione  (assume  rilevanza  il  perfezionamento  del controllo)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che al tempo unitario agli stessi attribuito (0,6 ore, pari a 36 minuti).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Con riguardo   ai   controlli   formali   relativi   alle  dichiarazion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presentate per  l'anno  d'imposta  1999,  consuntivati nel prodotto "controll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formali eseguiti",   il   momento   che   assume   rilevanza   ai  fini  dell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nsuntivazione e'  costituito  dal  perfezionamento del controllo nei casi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ssenza di  esiti  e  dalla  data di notifica della comunicazione prevista dal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comma 4 dell'art. 36-ter nel caso di perfezionamento con esiti.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Per tale  ultima  tipologia di prodotto il tempo unitario previsto e'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0,75 ore, pari a 45 minuti.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Nel caso   di   perfezionamento  con  esiti,  si  precisa  che  assumon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rilevanza ai  fini  della  consuntivazione dell'attivita' relativa al corrent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anno, tutti i controlli che saranno notificati entro il 31 dicembre 2002.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.8.    Gestione   delle   richieste  di  informazioni  previste  dal  Pian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straordinario di accertamento per l'emersione dell'economia sommersa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Le risorse  impiegate  nelle  attivita'  connesse  alla  gestione  del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richieste di  informazioni  previste  dal  Piano straordinario di accertament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per l'emersione  dell'economia  sommersa  verranno  consuntivate  nel process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"Funzioni strumentali all'attivita' di controllo".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10. Modalita'   di   trasmissione  al  Sistema  Informativo  delle  risultanz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dell'attivita' istruttoria esterna.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Ogni attivita'  istruttoria  esterna  dovra' essere acquisita al sistem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informativo centrale.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L'unica eccezione   e'   costituita   degli   accessi   mirati  eseguit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nell'ambito dell'attivita'  di  controllo  sostanziale in materia di registro.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L'attuale procedura  non  consente  infatti,  al  momento,  l'acquisizione  al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sistema centrale dei processi verbali relativi ai predetti accessi.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La trasmissione  dei  processi  verbali  redatti a seguito di un'attivita'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istruttoria va   effettuata   utilizzando   la   procedura   descritta   nell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municazione del  4  maggio  2000, Prot. 98858/2000, della Direzione Centra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Accertamento.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La suddetta   procedura   prevede   le  funzioni  per  l'acquisizione  de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processi verbali  relativi  a "verifica" e "controllo" nonche' la funzione per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l'inserimento dei  dati  dei  processi  verbali per l'infrazione agli obbligh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strumentali.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In particolare: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l'attivita'   istruttoria  esterna  concretizzatasi  in  vere  e  propri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verifiche andra'  trasmessa  al sistema informativo utilizzando le funzion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per l'acquisizione dei processi verbali relativi a "verifica";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l'attivita'  istruttoria  esterna  che  ha dato luogo ad "accessi mirati"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delle Direzioni  regionali,  nonche' quella da parte degli Uffici operativ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nell'ambito dei  controlli  sostanziali  con  indagine  parziale o genera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andra' trasmessa   al  Sistema  Informativo  utilizzando  le  funzioni  per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l'acquisizione dei processi verbali relativi a "controllo";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.    l'attivita'  istruttoria  esterna,  svolta  dalle  Direzioni  regionali 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dagli Uffici,   concretizzatasi   in   "accessi   brevi"  andra'  trasmess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utilizzando la  funzione  di  inserimento  dei  dati  del  processo verba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elativo a   "accessi   brevi";   tale   funzione   e'   stata   realizzat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implementando la  preesistente  funzione  prevista  per  l'acquisizione de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rocessi verbali  per  l'infrazione  agli  "obblighi  strumentali",  con 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modalita' descritte  nella  Comunicazione  di  Servizio n.64, del 21 giugn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001, n. prot.2001/118041, della Direzione Centrale Accertamento.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11. Attivita' di monitoraggio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Con riferimento  agli  obiettivi di produzione fissati in Convenzione 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irezioni regionali  e  gli  Uffici  assicureranno  il  costante  monitoraggi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ell'attivita' svolta  anche  in  vista della tempestiva adozione delle misur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necessarie per il conseguimento dei risultati programmati.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l monitoraggio  andra'  altresi' assicurato con riguardo agli ulterior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obiettivi correlati  agli  indicatori  di  risultato previsti dal "Piano del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ttivita'" al   fine   di   misurare   l'attivita'  svolta  sotto  il  profil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qualitativo.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Per consentire   il   monitoraggio   degli   obiettivi   correlati  agl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indicatori qualitativi   di  risultato  sono  stati  predisposti,  all'intern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dell'applicazione informatica "Programma di lavoro", due appositi report: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.    Indici di definizione e positivita' dei controlli;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.    Indice di positivita' delle verifiche.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ttraverso il   primo   report  le  Direzioni  regionali  e  gli  Uffic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potranno monitorare  la  percentuale  dei  controlli  positivi,  il  grado 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efinizione dei  controlli  mediante  il ricorso agli istituti dell'adesione 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ell'acquiescenza, nonche'  il  grado  di  definizione  della maggiore impost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ccertata. Tale  ultimo  indicatore,  sebbene non misuri la quota incentivant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spettante all'Agenzia,  riveste  particolare rilevanza in quanto esprimera', 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consuntivo, l'efficacia dell'attivita' di controllo sostanziale.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l secondo  report  reso  disponibile reca il grado di positivita' del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verifiche eseguite,  distintamente  per  i soggetti di grandi dimensioni e per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le altre tipologie di contribuenti.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Piu' in  generale,  la  recente  previsione  di  ulteriori dimensioni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nalisi e  l'implementazione  di  quelle esistenti apportate alle procedure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monitoraggio in  uso  assicureranno  alle  Direzioni  regionali ed agli Uffic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gli strumenti  per  una  migliore  analisi  qualitativa  e  quantitativa degl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aspetti piu' significativi della gestione.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Va altresi'   sottolineato   che   un'efficace  azione  di  monitoraggi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richiede la  massima  attenzione  dei  Dirigenti e dei Funzionari degli Uffic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operativi sulla   necessita'  di  procedere  tempestivamente  e,  soprattutto,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rrettamente alla  rilevazione  al  Sistema  informativo dei dati concernent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le attivita'  svolte,  assicurando  sempre  la  stretta  aderenza degli stess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alle risultanze degli atti d'ufficio.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Le Direzioni   regionali,  nell'ambito  delle  attivita'  di  competenz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vigileranno circa  la  tempestivita'  dell'azione  di  controllo,  la coerenz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elle modalita'  istruttorie  impiegate  rispetto  alle necessita' d'indagine,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nonche' la  corretta  e  sollecita  trasmissione  al Sistema informativo del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informazioni relative alle attivita' espletate.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*********************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egati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....  Omissis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Le tabelle  relative  ai  parametri  consuntivazione  sono visibili in format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pdf sulla pagina web del Servizio di Documentazione Tributaria                </w:t>
            </w:r>
          </w:p>
        </w:tc>
      </w:tr>
      <w:tr>
        <w:trPr/>
        <w:tc>
          <w:tcPr>
            <w:tcW w:w="1001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Pagina 5</w:t>
            </w:r>
          </w:p>
        </w:tc>
      </w:tr>
      <w:tr>
        <w:trPr/>
        <w:tc>
          <w:tcPr>
            <w:tcW w:w="10017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hyperlink r:id="rId6" w:tgtFrame="frame_text_3">
              <w:r>
                <w:rPr>
                  <w:rStyle w:val="InternetLink"/>
                </w:rPr>
                <w:t>Inizio pagina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80"/>
      <w:u w:val="single"/>
    </w:rPr>
  </w:style>
  <w:style w:type="character" w:styleId="Bold1">
    <w:name w:val="bold1"/>
    <w:basedOn w:val="Caratterepredefinitoparagrafo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t.finanze.it/doctrib/SilverStream/Pages/JPageTesto.html" TargetMode="External"/><Relationship Id="rId3" Type="http://schemas.openxmlformats.org/officeDocument/2006/relationships/hyperlink" Target="http://dt.finanze.it/doctrib/SilverStream/Pages/JPageTesto.html" TargetMode="External"/><Relationship Id="rId4" Type="http://schemas.openxmlformats.org/officeDocument/2006/relationships/hyperlink" Target="http://dt.finanze.it/doctrib/SilverStream/Pages/JPageTesto.html" TargetMode="External"/><Relationship Id="rId5" Type="http://schemas.openxmlformats.org/officeDocument/2006/relationships/hyperlink" Target="http://dt.finanze.it/doctrib/SilverStream/Pages/JPageTesto.html" TargetMode="External"/><Relationship Id="rId6" Type="http://schemas.openxmlformats.org/officeDocument/2006/relationships/hyperlink" Target="http://dt.finanze.it/doctrib/SilverStream/Pages/JPageTesto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9:29:00Z</dcterms:created>
  <dc:creator>DPLMO</dc:creator>
  <dc:description/>
  <dc:language>en-US</dc:language>
  <cp:lastModifiedBy>DPLMO</cp:lastModifiedBy>
  <dcterms:modified xsi:type="dcterms:W3CDTF">2002-08-22T09:36:00Z</dcterms:modified>
  <cp:revision>3</cp:revision>
  <dc:subject/>
  <dc:title>Oggetto:</dc:title>
</cp:coreProperties>
</file>