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tta</w:t>
      </w:r>
    </w:p>
    <w:p>
      <w:pPr>
        <w:pStyle w:val="Normal"/>
        <w:rPr/>
      </w:pPr>
      <w:r>
        <w:rPr/>
      </w:r>
    </w:p>
    <w:tbl>
      <w:tblPr>
        <w:tblW w:w="522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</w:tblGrid>
      <w:tr>
        <w:trPr/>
        <w:tc>
          <w:tcPr>
            <w:tcW w:w="5227" w:type="dxa"/>
            <w:tcBorders/>
          </w:tcPr>
          <w:p>
            <w:pPr>
              <w:pStyle w:val="Heading1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pett.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ZIONE PROVINCIALE DEL LAVOR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ore Ispezione del Lavor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za Cittadella 8/9</w:t>
            </w:r>
          </w:p>
          <w:p>
            <w:pPr>
              <w:pStyle w:val="Heading1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0 Modena</w:t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ggetto: Lavoro straordinario - Comunicazione ai sensi dell’art. 4, comma 5, del d. lgs. 8.4.2003, n. 6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In adempimento dell’obbligo di informazione di cui alla disposizione in oggetto e in assenza di diversa disciplina ad opera della contrattazione collettiva, la scrivente Società, con sede in ___________________________, comunica che nel periodo dal _____________ al _____________ nell’unità produttiva di ___________________ sono  state superate, attraverso lavoro straordinario, le 48 ore settimanali nelle seguenti settimane:</w:t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settimana dal ____________ al ____________ da n. ______ dipendent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settimana dal ____________ al ____________ da n. ______ dipendent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settimana dal ____________ al ____________ da n. ______ dipendent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settimana dal ____________ al ____________ da n. ______ dipendent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settimana dal ____________ al ____________ da n. ______ dipendent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settimana dal ____________ al ____________ da n. ______ dipendenti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Dichiaro di essere informato/a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Timbro e firma</w:t>
      </w:r>
    </w:p>
    <w:p>
      <w:pPr>
        <w:pStyle w:val="Normal"/>
        <w:spacing w:lineRule="auto" w:line="36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6:22:00Z</dcterms:created>
  <dc:creator>rfrazzetto</dc:creator>
  <dc:description/>
  <dc:language>en-US</dc:language>
  <cp:lastModifiedBy>Unione Industriali</cp:lastModifiedBy>
  <cp:lastPrinted>2003-08-05T08:15:00Z</cp:lastPrinted>
  <dcterms:modified xsi:type="dcterms:W3CDTF">2004-07-08T07:58:00Z</dcterms:modified>
  <cp:revision>6</cp:revision>
  <dc:subject/>
  <dc:title>Spett</dc:title>
</cp:coreProperties>
</file>