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itta</w:t>
      </w:r>
    </w:p>
    <w:p>
      <w:pPr>
        <w:pStyle w:val="Normal"/>
        <w:rPr/>
      </w:pPr>
      <w:r>
        <w:rPr/>
      </w:r>
    </w:p>
    <w:tbl>
      <w:tblPr>
        <w:tblW w:w="5227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7"/>
      </w:tblGrid>
      <w:tr>
        <w:trPr/>
        <w:tc>
          <w:tcPr>
            <w:tcW w:w="5227" w:type="dxa"/>
            <w:tcBorders/>
          </w:tcPr>
          <w:p>
            <w:pPr>
              <w:pStyle w:val="Heading1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Spett.l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ZIONE PROVINCIALE DEL LAVOR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ttore Ispezione del Lavoro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.za Cittadella 8/9</w:t>
            </w:r>
          </w:p>
          <w:p>
            <w:pPr>
              <w:pStyle w:val="Heading1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41100 Modena</w:t>
            </w:r>
          </w:p>
        </w:tc>
      </w:tr>
    </w:tbl>
    <w:p>
      <w:pPr>
        <w:pStyle w:val="Heading1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Oggetto: Lavoro straordinario - Comunicazione ai sensi dell’art. 4, comma 5, del d. lgs. 8.4.2003, n. 66.</w:t>
      </w:r>
    </w:p>
    <w:p>
      <w:pPr>
        <w:pStyle w:val="Normal"/>
        <w:spacing w:lineRule="auto" w:line="36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adempimento dell’obbligo di informazione di cui alla disposizione in oggetto e conformemente a quanto previsto dal contratto collettivo __________________________________ (nazionale, aziendale), la scrivente Società, con sede in __________________________ , comunica che nel periodo dal ___________ al ____________ nell’unità produttiva di ________________ sono  state superate, attraverso lavoro straordinario, le 48 ore settimanali nelle seguenti settimane:</w:t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</w:rPr>
        <w:t xml:space="preserve">settimana dal ____________ al ____________ da n. ______ dipendenti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</w:rPr>
        <w:t xml:space="preserve">settimana dal ____________ al ____________ da n. ______ dipendenti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</w:rPr>
        <w:t xml:space="preserve">settimana dal ____________ al ____________ da n. ______ dipendenti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</w:rPr>
        <w:t xml:space="preserve">settimana dal ____________ al ____________ da n. ______ dipendenti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</w:rPr>
        <w:t xml:space="preserve">settimana dal ____________ al ____________ da n. ______ dipendenti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</w:rPr>
        <w:t xml:space="preserve">settimana dal ____________ al ____________ da n. ______ dipendenti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“</w:t>
      </w:r>
      <w:r>
        <w:rPr>
          <w:rFonts w:cs="Verdana" w:ascii="Verdana" w:hAnsi="Verdana"/>
          <w:sz w:val="16"/>
          <w:szCs w:val="16"/>
        </w:rPr>
        <w:t>Dichiaro di essere informato/a, ai sensi e per gli effetti di cui all’art. 13 del D.L.vo 196/03, che i dati personali, di cui alla presente istanza, sono richiesti obbligatoriamente ai fini del procedimento. Gli stessi, trattati anche con strumenti informatici, non saranno diffusi ma potranno essere comunicati soltanto a soggetti pubblici per l’eventuale seguito di competenza. L’interessato potrà esercitare i diritti di cui all’art.7 del D.L.vo 196/03”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left="5664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Timbro e firma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06:22:00Z</dcterms:created>
  <dc:creator>rfrazzetto</dc:creator>
  <dc:description/>
  <dc:language>en-US</dc:language>
  <cp:lastModifiedBy>Unione Industriali</cp:lastModifiedBy>
  <cp:lastPrinted>2003-08-05T08:15:00Z</cp:lastPrinted>
  <dcterms:modified xsi:type="dcterms:W3CDTF">2004-07-08T07:58:00Z</dcterms:modified>
  <cp:revision>6</cp:revision>
  <dc:subject/>
  <dc:title>ghjjh</dc:title>
</cp:coreProperties>
</file>