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687"/>
        <w:gridCol w:w="1276"/>
        <w:gridCol w:w="2835"/>
      </w:tblGrid>
      <w:tr>
        <w:trPr>
          <w:trHeight w:val="273" w:hRule="atLeast"/>
        </w:trPr>
        <w:tc>
          <w:tcPr>
            <w:tcW w:w="5104" w:type="dxa"/>
            <w:tcBorders/>
          </w:tcPr>
          <w:p>
            <w:pPr>
              <w:pStyle w:val="Normal"/>
              <w:snapToGrid w:val="false"/>
              <w:jc w:val="center"/>
              <w:rPr>
                <w:sz w:val="24"/>
              </w:rPr>
            </w:pPr>
            <w:r>
              <w:rPr>
                <w:sz w:val="24"/>
              </w:rPr>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CREATEDATE \@"dd\.MM\.yyyy" </w:instrText>
            </w:r>
            <w:r>
              <w:rPr>
                <w:sz w:val="24"/>
                <w:i/>
                <w:u w:val="single"/>
                <w:b/>
              </w:rPr>
              <w:fldChar w:fldCharType="separate"/>
            </w:r>
            <w:r>
              <w:rPr>
                <w:sz w:val="24"/>
                <w:i/>
                <w:u w:val="single"/>
                <w:b/>
              </w:rPr>
              <w:t>09.08.2006</w:t>
            </w:r>
            <w:r>
              <w:rPr>
                <w:sz w:val="24"/>
                <w:i/>
                <w:u w:val="single"/>
                <w:b/>
              </w:rPr>
              <w:fldChar w:fldCharType="end"/>
            </w:r>
          </w:p>
        </w:tc>
      </w:tr>
      <w:tr>
        <w:trPr>
          <w:trHeight w:val="698" w:hRule="atLeast"/>
        </w:trPr>
        <w:tc>
          <w:tcPr>
            <w:tcW w:w="5104" w:type="dxa"/>
            <w:tcBorders/>
          </w:tcPr>
          <w:p>
            <w:pPr>
              <w:pStyle w:val="Normal"/>
              <w:jc w:val="center"/>
              <w:rPr>
                <w:sz w:val="24"/>
              </w:rPr>
            </w:pPr>
            <w:r>
              <w:rPr>
                <w:sz w:val="24"/>
              </w:rPr>
              <w:drawing>
                <wp:inline distT="0" distB="0" distL="0" distR="0">
                  <wp:extent cx="4597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59740" cy="521970"/>
                          </a:xfrm>
                          <a:prstGeom prst="rect">
                            <a:avLst/>
                          </a:prstGeom>
                        </pic:spPr>
                      </pic:pic>
                    </a:graphicData>
                  </a:graphic>
                </wp:inline>
              </w:drawing>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393" w:hRule="atLeast"/>
          <w:cantSplit w:val="true"/>
        </w:trPr>
        <w:tc>
          <w:tcPr>
            <w:tcW w:w="5104" w:type="dxa"/>
            <w:vMerge w:val="restart"/>
            <w:tcBorders/>
          </w:tcPr>
          <w:p>
            <w:pPr>
              <w:pStyle w:val="Normal"/>
              <w:jc w:val="center"/>
              <w:rPr>
                <w:rFonts w:ascii="Verdana" w:hAnsi="Verdana" w:cs="Verdana"/>
              </w:rPr>
            </w:pPr>
            <w:r>
              <w:rPr/>
              <w:drawing>
                <wp:inline distT="0" distB="0" distL="0" distR="0">
                  <wp:extent cx="307213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3072130" cy="592455"/>
                          </a:xfrm>
                          <a:prstGeom prst="rect">
                            <a:avLst/>
                          </a:prstGeom>
                        </pic:spPr>
                      </pic:pic>
                    </a:graphicData>
                  </a:graphic>
                </wp:inline>
              </w:drawing>
            </w:r>
          </w:p>
          <w:p>
            <w:pPr>
              <w:pStyle w:val="Normal"/>
              <w:jc w:val="center"/>
              <w:rPr>
                <w:b/>
                <w:b/>
                <w:i/>
                <w:i/>
                <w:sz w:val="24"/>
              </w:rPr>
            </w:pPr>
            <w:r>
              <w:rPr>
                <w:b/>
                <w:i/>
                <w:sz w:val="24"/>
              </w:rPr>
              <w:t>Direzione Provinciale del Lavoro di Modena</w:t>
            </w:r>
          </w:p>
          <w:p>
            <w:pPr>
              <w:pStyle w:val="Normal"/>
              <w:jc w:val="center"/>
              <w:rPr/>
            </w:pPr>
            <w:r>
              <w:rPr>
                <w:sz w:val="18"/>
              </w:rPr>
              <w:t xml:space="preserve">p.za Cittadella 8/9 - tel.059/222410–224955 - fax 059/224946 </w:t>
            </w:r>
          </w:p>
          <w:p>
            <w:pPr>
              <w:pStyle w:val="Normal"/>
              <w:jc w:val="center"/>
              <w:rPr>
                <w:sz w:val="18"/>
                <w:u w:val="single"/>
              </w:rPr>
            </w:pPr>
            <w:r>
              <w:rPr>
                <w:sz w:val="18"/>
              </w:rPr>
              <w:t xml:space="preserve">sito: </w:t>
            </w:r>
            <w:r>
              <w:rPr>
                <w:u w:val="single"/>
              </w:rPr>
              <w:t>www.dplmodena.it</w:t>
            </w:r>
            <w:r>
              <w:rPr>
                <w:sz w:val="18"/>
              </w:rPr>
              <w:t xml:space="preserve"> e-mail: </w:t>
            </w:r>
            <w:hyperlink r:id="rId4">
              <w:r>
                <w:rPr>
                  <w:rStyle w:val="InternetLink"/>
                  <w:sz w:val="18"/>
                </w:rPr>
                <w:t>dpl-modena@welfare.gov.it</w:t>
              </w:r>
            </w:hyperlink>
          </w:p>
          <w:p>
            <w:pPr>
              <w:pStyle w:val="Normal"/>
              <w:jc w:val="center"/>
              <w:rPr>
                <w:b/>
                <w:b/>
                <w:i/>
                <w:i/>
                <w:sz w:val="24"/>
                <w:u w:val="single"/>
              </w:rPr>
            </w:pPr>
            <w:r>
              <w:rPr>
                <w:b/>
                <w:i/>
                <w:sz w:val="24"/>
                <w:u w:val="single"/>
              </w:rPr>
            </w:r>
          </w:p>
        </w:tc>
        <w:tc>
          <w:tcPr>
            <w:tcW w:w="163" w:type="dxa"/>
            <w:vMerge w:val="restart"/>
            <w:tcBorders/>
          </w:tcPr>
          <w:p>
            <w:pPr>
              <w:pStyle w:val="Normal"/>
              <w:snapToGrid w:val="false"/>
              <w:jc w:val="right"/>
              <w:rPr>
                <w:b/>
                <w:b/>
                <w:i/>
                <w:i/>
                <w:sz w:val="24"/>
              </w:rPr>
            </w:pPr>
            <w:r>
              <w:rPr>
                <w:b/>
                <w:i/>
                <w:sz w:val="24"/>
              </w:rPr>
            </w:r>
          </w:p>
        </w:tc>
        <w:tc>
          <w:tcPr>
            <w:tcW w:w="687" w:type="dxa"/>
            <w:tcBorders/>
          </w:tcPr>
          <w:p>
            <w:pPr>
              <w:pStyle w:val="Heading5"/>
              <w:snapToGrid w:val="false"/>
              <w:rPr>
                <w:sz w:val="24"/>
              </w:rPr>
            </w:pPr>
            <w:r>
              <w:rPr>
                <w:sz w:val="24"/>
              </w:rPr>
            </w:r>
          </w:p>
        </w:tc>
        <w:tc>
          <w:tcPr>
            <w:tcW w:w="4111" w:type="dxa"/>
            <w:gridSpan w:val="2"/>
            <w:tcBorders/>
          </w:tcPr>
          <w:p>
            <w:pPr>
              <w:pStyle w:val="Normal"/>
              <w:snapToGrid w:val="false"/>
              <w:rPr>
                <w:spacing w:val="4"/>
                <w:sz w:val="22"/>
              </w:rPr>
            </w:pPr>
            <w:r>
              <w:rPr>
                <w:spacing w:val="4"/>
                <w:sz w:val="22"/>
              </w:rPr>
            </w:r>
          </w:p>
        </w:tc>
      </w:tr>
      <w:tr>
        <w:trPr>
          <w:trHeight w:val="1384" w:hRule="atLeast"/>
          <w:cantSplit w:val="true"/>
        </w:trPr>
        <w:tc>
          <w:tcPr>
            <w:tcW w:w="5104" w:type="dxa"/>
            <w:vMerge w:val="continue"/>
            <w:tcBorders/>
          </w:tcPr>
          <w:p>
            <w:pPr>
              <w:pStyle w:val="Normal"/>
              <w:snapToGrid w:val="false"/>
              <w:jc w:val="center"/>
              <w:rPr>
                <w:rFonts w:ascii="Verdana" w:hAnsi="Verdana" w:cs="Verdana"/>
                <w:spacing w:val="4"/>
                <w:sz w:val="22"/>
              </w:rPr>
            </w:pPr>
            <w:r>
              <w:rPr>
                <w:rFonts w:cs="Verdana" w:ascii="Verdana" w:hAnsi="Verdana"/>
                <w:spacing w:val="4"/>
                <w:sz w:val="22"/>
              </w:rPr>
            </w:r>
          </w:p>
        </w:tc>
        <w:tc>
          <w:tcPr>
            <w:tcW w:w="163" w:type="dxa"/>
            <w:vMerge w:val="continue"/>
            <w:tcBorders/>
          </w:tcPr>
          <w:p>
            <w:pPr>
              <w:pStyle w:val="Normal"/>
              <w:snapToGrid w:val="false"/>
              <w:jc w:val="right"/>
              <w:rPr>
                <w:rFonts w:ascii="Verdana" w:hAnsi="Verdana" w:cs="Verdana"/>
                <w:sz w:val="24"/>
              </w:rPr>
            </w:pPr>
            <w:r>
              <w:rPr>
                <w:rFonts w:cs="Verdana" w:ascii="Verdana" w:hAnsi="Verdana"/>
                <w:sz w:val="24"/>
              </w:rPr>
            </w:r>
          </w:p>
        </w:tc>
        <w:tc>
          <w:tcPr>
            <w:tcW w:w="687" w:type="dxa"/>
            <w:tcBorders/>
          </w:tcPr>
          <w:p>
            <w:pPr>
              <w:pStyle w:val="Heading5"/>
              <w:rPr>
                <w:b w:val="false"/>
                <w:b w:val="false"/>
              </w:rPr>
            </w:pPr>
            <w:r>
              <w:rPr>
                <w:b w:val="false"/>
              </w:rPr>
              <w:t>A</w:t>
            </w:r>
          </w:p>
          <w:p>
            <w:pPr>
              <w:pStyle w:val="Heading5"/>
              <w:rPr>
                <w:b w:val="false"/>
                <w:b w:val="false"/>
              </w:rPr>
            </w:pPr>
            <w:r>
              <w:rPr>
                <w:b w:val="false"/>
              </w:rPr>
            </w:r>
          </w:p>
          <w:p>
            <w:pPr>
              <w:pStyle w:val="Heading5"/>
              <w:rPr>
                <w:b w:val="false"/>
                <w:b w:val="false"/>
              </w:rPr>
            </w:pPr>
            <w:r>
              <w:rPr>
                <w:b w:val="false"/>
              </w:rPr>
            </w:r>
          </w:p>
          <w:p>
            <w:pPr>
              <w:pStyle w:val="Heading5"/>
              <w:rPr>
                <w:b w:val="false"/>
                <w:b w:val="false"/>
              </w:rPr>
            </w:pPr>
            <w:r>
              <w:rPr>
                <w:b w:val="false"/>
              </w:rPr>
              <w:t xml:space="preserve">Al </w:t>
            </w:r>
          </w:p>
        </w:tc>
        <w:tc>
          <w:tcPr>
            <w:tcW w:w="4111" w:type="dxa"/>
            <w:gridSpan w:val="2"/>
            <w:tcBorders/>
          </w:tcPr>
          <w:p>
            <w:pPr>
              <w:pStyle w:val="Normal"/>
              <w:rPr/>
            </w:pPr>
            <w:r>
              <w:rPr>
                <w:rFonts w:cs="Arial" w:ascii="Arial" w:hAnsi="Arial"/>
                <w:spacing w:val="10"/>
              </w:rPr>
              <w:t xml:space="preserve">Tutto il personale della DPL </w:t>
            </w:r>
          </w:p>
          <w:p>
            <w:pPr>
              <w:pStyle w:val="Normal"/>
              <w:rPr>
                <w:rFonts w:ascii="Arial" w:hAnsi="Arial" w:cs="Arial"/>
                <w:spacing w:val="10"/>
              </w:rPr>
            </w:pPr>
            <w:r>
              <w:rPr>
                <w:rFonts w:cs="Arial" w:ascii="Arial" w:hAnsi="Arial"/>
                <w:spacing w:val="10"/>
              </w:rPr>
              <w:t>di Modena</w:t>
            </w:r>
          </w:p>
          <w:p>
            <w:pPr>
              <w:pStyle w:val="Normal"/>
              <w:rPr>
                <w:rFonts w:ascii="Arial" w:hAnsi="Arial" w:cs="Arial"/>
                <w:spacing w:val="10"/>
              </w:rPr>
            </w:pPr>
            <w:r>
              <w:rPr>
                <w:rFonts w:cs="Arial" w:ascii="Arial" w:hAnsi="Arial"/>
                <w:spacing w:val="10"/>
              </w:rPr>
            </w:r>
          </w:p>
          <w:p>
            <w:pPr>
              <w:pStyle w:val="Normal"/>
              <w:rPr/>
            </w:pPr>
            <w:r>
              <w:rPr>
                <w:rFonts w:cs="Arial" w:ascii="Arial" w:hAnsi="Arial"/>
                <w:spacing w:val="10"/>
              </w:rPr>
              <w:t xml:space="preserve">Nucleo Carabinieri della DPL </w:t>
            </w:r>
          </w:p>
          <w:p>
            <w:pPr>
              <w:pStyle w:val="Normal"/>
              <w:rPr>
                <w:spacing w:val="4"/>
                <w:sz w:val="22"/>
              </w:rPr>
            </w:pPr>
            <w:r>
              <w:rPr>
                <w:rFonts w:cs="Arial" w:ascii="Arial" w:hAnsi="Arial"/>
                <w:spacing w:val="10"/>
              </w:rPr>
              <w:t>di Modena</w:t>
            </w:r>
          </w:p>
        </w:tc>
      </w:tr>
      <w:tr>
        <w:trPr>
          <w:trHeight w:val="551" w:hRule="atLeast"/>
          <w:cantSplit w:val="true"/>
        </w:trPr>
        <w:tc>
          <w:tcPr>
            <w:tcW w:w="5104" w:type="dxa"/>
            <w:vMerge w:val="restart"/>
            <w:tcBorders/>
          </w:tcPr>
          <w:p>
            <w:pPr>
              <w:pStyle w:val="Normal"/>
              <w:jc w:val="both"/>
              <w:rPr>
                <w:i/>
                <w:i/>
              </w:rPr>
            </w:pPr>
            <w:r>
              <w:rPr>
                <w:i/>
              </w:rPr>
              <w:t>Prot. n. 12060/2006</w:t>
            </w:r>
          </w:p>
          <w:p>
            <w:pPr>
              <w:pStyle w:val="Heading6"/>
              <w:rPr>
                <w:b w:val="false"/>
                <w:b w:val="false"/>
                <w:sz w:val="20"/>
              </w:rPr>
            </w:pPr>
            <w:r>
              <w:rPr>
                <w:b w:val="false"/>
                <w:sz w:val="20"/>
              </w:rPr>
              <w:t xml:space="preserve">Allegati n._______ </w:t>
            </w:r>
          </w:p>
          <w:p>
            <w:pPr>
              <w:pStyle w:val="Normal"/>
              <w:jc w:val="both"/>
              <w:rPr>
                <w:i/>
                <w:i/>
              </w:rPr>
            </w:pPr>
            <w:r>
              <w:rPr>
                <w:i/>
              </w:rPr>
              <w:t>Risposta al f. N. ______ del_______________</w:t>
            </w:r>
          </w:p>
        </w:tc>
        <w:tc>
          <w:tcPr>
            <w:tcW w:w="163" w:type="dxa"/>
            <w:tcBorders/>
          </w:tcPr>
          <w:p>
            <w:pPr>
              <w:pStyle w:val="Normal"/>
              <w:snapToGrid w:val="false"/>
              <w:jc w:val="right"/>
              <w:rPr>
                <w:i/>
                <w:i/>
                <w:sz w:val="24"/>
              </w:rPr>
            </w:pPr>
            <w:r>
              <w:rPr>
                <w:i/>
                <w:sz w:val="24"/>
              </w:rPr>
            </w:r>
          </w:p>
        </w:tc>
        <w:tc>
          <w:tcPr>
            <w:tcW w:w="687" w:type="dxa"/>
            <w:vMerge w:val="restart"/>
            <w:tcBorders/>
          </w:tcPr>
          <w:p>
            <w:pPr>
              <w:pStyle w:val="Normal"/>
              <w:rPr>
                <w:rFonts w:ascii="English157 BT" w:hAnsi="English157 BT" w:cs="English157 BT"/>
              </w:rPr>
            </w:pPr>
            <w:r>
              <w:rPr>
                <w:rFonts w:cs="English157 BT" w:ascii="English157 BT" w:hAnsi="English157 BT"/>
              </w:rPr>
              <w:t>e p.c.</w:t>
            </w:r>
          </w:p>
          <w:p>
            <w:pPr>
              <w:pStyle w:val="Normal"/>
              <w:rPr>
                <w:rFonts w:ascii="English157 BT" w:hAnsi="English157 BT" w:cs="English157 BT"/>
              </w:rPr>
            </w:pPr>
            <w:r>
              <w:rPr>
                <w:rFonts w:cs="English157 BT" w:ascii="English157 BT" w:hAnsi="English157 BT"/>
              </w:rPr>
            </w:r>
          </w:p>
        </w:tc>
        <w:tc>
          <w:tcPr>
            <w:tcW w:w="4111" w:type="dxa"/>
            <w:gridSpan w:val="2"/>
            <w:vMerge w:val="restart"/>
            <w:tcBorders/>
          </w:tcPr>
          <w:p>
            <w:pPr>
              <w:pStyle w:val="Normal"/>
              <w:rPr>
                <w:rFonts w:ascii="English157 BT" w:hAnsi="English157 BT" w:cs="English157 BT"/>
              </w:rPr>
            </w:pPr>
            <w:r>
              <w:rPr>
                <w:rFonts w:cs="Arial" w:ascii="Arial" w:hAnsi="Arial"/>
                <w:spacing w:val="10"/>
              </w:rPr>
              <w:t>Direttore Regionale del Lavoro di Bologna</w:t>
            </w:r>
          </w:p>
        </w:tc>
      </w:tr>
      <w:tr>
        <w:trPr>
          <w:trHeight w:val="108" w:hRule="atLeast"/>
          <w:cantSplit w:val="true"/>
        </w:trPr>
        <w:tc>
          <w:tcPr>
            <w:tcW w:w="5104" w:type="dxa"/>
            <w:vMerge w:val="continue"/>
            <w:tcBorders/>
          </w:tcPr>
          <w:p>
            <w:pPr>
              <w:pStyle w:val="Heading6"/>
              <w:numPr>
                <w:ilvl w:val="0"/>
                <w:numId w:val="0"/>
              </w:numPr>
              <w:snapToGrid w:val="false"/>
              <w:ind w:left="0" w:hanging="0"/>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687"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4111"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bl>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sz w:val="22"/>
                <w:szCs w:val="22"/>
              </w:rPr>
            </w:pPr>
            <w:r>
              <w:rPr>
                <w:rFonts w:cs="Arial" w:ascii="Arial" w:hAnsi="Arial"/>
                <w:sz w:val="22"/>
                <w:szCs w:val="22"/>
              </w:rPr>
              <w:t xml:space="preserve">Oggetto: </w:t>
            </w:r>
          </w:p>
        </w:tc>
        <w:tc>
          <w:tcPr>
            <w:tcW w:w="8363" w:type="dxa"/>
            <w:tcBorders/>
          </w:tcPr>
          <w:p>
            <w:pPr>
              <w:pStyle w:val="TextBody"/>
              <w:jc w:val="both"/>
              <w:rPr>
                <w:rFonts w:ascii="Arial" w:hAnsi="Arial" w:cs="Arial"/>
                <w:sz w:val="22"/>
                <w:szCs w:val="22"/>
              </w:rPr>
            </w:pPr>
            <w:r>
              <w:rPr>
                <w:rFonts w:cs="Arial" w:ascii="Arial" w:hAnsi="Arial"/>
                <w:spacing w:val="10"/>
                <w:sz w:val="22"/>
                <w:szCs w:val="22"/>
              </w:rPr>
              <w:t>le novità della legge sulle liberalizzazioni che riguardano l’attività dell’Ufficio. Primi chiarimenti operativi per il personale della DPL di Modena</w:t>
            </w:r>
          </w:p>
        </w:tc>
      </w:tr>
    </w:tbl>
    <w:p>
      <w:pPr>
        <w:pStyle w:val="Normal"/>
        <w:spacing w:lineRule="auto" w:line="360" w:before="120" w:after="0"/>
        <w:ind w:left="284" w:right="284" w:firstLine="709"/>
        <w:jc w:val="both"/>
        <w:rPr>
          <w:rFonts w:ascii="Arial" w:hAnsi="Arial" w:cs="Arial"/>
          <w:spacing w:val="10"/>
          <w:sz w:val="8"/>
          <w:szCs w:val="8"/>
        </w:rPr>
      </w:pPr>
      <w:r>
        <w:rPr>
          <w:rFonts w:cs="Arial" w:ascii="Arial" w:hAnsi="Arial"/>
          <w:spacing w:val="10"/>
          <w:sz w:val="8"/>
          <w:szCs w:val="8"/>
        </w:rPr>
      </w:r>
    </w:p>
    <w:p>
      <w:pPr>
        <w:pStyle w:val="Normal"/>
        <w:spacing w:lineRule="auto" w:line="360" w:before="120" w:after="0"/>
        <w:ind w:left="284" w:right="284" w:firstLine="709"/>
        <w:jc w:val="both"/>
        <w:rPr/>
      </w:pPr>
      <w:r>
        <w:rPr>
          <w:rFonts w:cs="Arial" w:ascii="Arial" w:hAnsi="Arial"/>
          <w:spacing w:val="10"/>
          <w:sz w:val="22"/>
          <w:szCs w:val="22"/>
        </w:rPr>
        <w:t>E’ stata definitivamente approvata in data 3 agosto 2006 e pubblicata sulla Gazzetta Ufficiale n. 186 dell’11 agosto 2006, la legge che ha convertito, con profonde modificazioni, il D.L. n. 223/2006.</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Estremamente importanti sono, a mio avviso, le novità che interessano direttamente la nostra attività: conseguentemente, ritengo opportuno, in attesa dei chiarimenti amministrativi che sicuramente arriveranno dagli organi sovra ordinati, sottolineare gli aspetti più significativi e fornire le prime indicazioni operative per alcune delle quali ho già avuto modo di riflettere insieme a qualcuno di voi.</w:t>
      </w:r>
    </w:p>
    <w:p>
      <w:pPr>
        <w:pStyle w:val="Normal"/>
        <w:spacing w:lineRule="auto" w:line="360"/>
        <w:ind w:left="284" w:right="284" w:firstLine="709"/>
        <w:jc w:val="both"/>
        <w:rPr>
          <w:rFonts w:ascii="Arial" w:hAnsi="Arial" w:cs="Arial"/>
          <w:spacing w:val="10"/>
          <w:sz w:val="22"/>
          <w:szCs w:val="22"/>
        </w:rPr>
      </w:pPr>
      <w:r>
        <w:rPr>
          <w:rFonts w:cs="Arial" w:ascii="Arial" w:hAnsi="Arial"/>
          <w:spacing w:val="10"/>
          <w:sz w:val="22"/>
          <w:szCs w:val="22"/>
        </w:rPr>
      </w:r>
    </w:p>
    <w:p>
      <w:pPr>
        <w:pStyle w:val="Normal"/>
        <w:spacing w:lineRule="auto" w:line="360"/>
        <w:ind w:left="284" w:right="284" w:firstLine="709"/>
        <w:jc w:val="both"/>
        <w:rPr>
          <w:rFonts w:ascii="Arial" w:hAnsi="Arial" w:cs="Arial"/>
          <w:b/>
          <w:b/>
          <w:spacing w:val="10"/>
          <w:sz w:val="22"/>
          <w:szCs w:val="22"/>
        </w:rPr>
      </w:pPr>
      <w:r>
        <w:rPr>
          <w:rFonts w:cs="Arial" w:ascii="Arial" w:hAnsi="Arial"/>
          <w:b/>
          <w:spacing w:val="10"/>
          <w:sz w:val="22"/>
          <w:szCs w:val="22"/>
        </w:rPr>
        <w:t>Tassazione degli incentivi all’esodo</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La disposizione di riferimento è contenuta nell’art. 35, comma 23, del provvedimento. Essa può riverberare i propri effetti sull’attività svolta presso la commissione provinciale di conciliazione, ove, in parecchi verbali di accordo (si pensi, ad esempio, alle risoluzioni nel settore del credito per effetto delle concentrazioni bancarie), la voce “incentivi all’esodo” è ricorrente. Come è noto, per effetto di una disposizione precedente le somme erogate quali incentivi all’esodo per i lavoratori di età superiore ai 55 anni se uomini o ai 50 anni, se donne, erano soggette ad una tassazione ridotta alla metà, rispetto a quella riferita al trattamento di fine rapporto. La norma, di favore, ora è cambiata in quanto l’art. 19, comma 4 –bis del DPR n. 917/1986, è stato abrogato, pur se alcuni effetti possono protrarsi nel tempo. Infatti, la disciplina di favore continua ad applicarsi con riferimento alle somme corrisposte per rapporti cessati prima del 4 luglio 2006, data di entrata in vigore del D.L. n. 223/2006 o alle somme corrisposte in relazione a rapporti di lavoro cessati in attuazione di atti od accordi, aventi data certa, anteriori al 4 luglio. Un esempio di ciò potrebbe essere rappresentato da un accordo siglato avanti alla commissione provinciale di conciliazione in data antecedente ma che ha esplicato i propri effetti successivamente. Su tutti questi aspetti, l’Agenzia delle Entrate, con la circolare n. 28/E del 4 agosto 2006 (rinvenibile sul nostro sito), ha fornito alcune delucidazioni operative al punto 34.</w:t>
      </w:r>
    </w:p>
    <w:p>
      <w:pPr>
        <w:pStyle w:val="Normal"/>
        <w:spacing w:lineRule="auto" w:line="360"/>
        <w:ind w:left="284" w:right="284" w:firstLine="709"/>
        <w:jc w:val="both"/>
        <w:rPr>
          <w:rFonts w:ascii="Arial" w:hAnsi="Arial" w:cs="Arial"/>
          <w:spacing w:val="10"/>
          <w:sz w:val="22"/>
          <w:szCs w:val="22"/>
        </w:rPr>
      </w:pPr>
      <w:r>
        <w:rPr>
          <w:rFonts w:cs="Arial" w:ascii="Arial" w:hAnsi="Arial"/>
          <w:spacing w:val="10"/>
          <w:sz w:val="22"/>
          <w:szCs w:val="22"/>
        </w:rPr>
      </w:r>
    </w:p>
    <w:p>
      <w:pPr>
        <w:pStyle w:val="Normal"/>
        <w:spacing w:lineRule="auto" w:line="360"/>
        <w:ind w:left="284" w:right="284" w:firstLine="709"/>
        <w:jc w:val="both"/>
        <w:rPr>
          <w:rFonts w:ascii="Arial" w:hAnsi="Arial" w:cs="Arial"/>
          <w:b/>
          <w:b/>
          <w:spacing w:val="10"/>
          <w:sz w:val="22"/>
          <w:szCs w:val="22"/>
        </w:rPr>
      </w:pPr>
      <w:r>
        <w:rPr>
          <w:rFonts w:cs="Arial" w:ascii="Arial" w:hAnsi="Arial"/>
          <w:b/>
          <w:spacing w:val="10"/>
          <w:sz w:val="22"/>
          <w:szCs w:val="22"/>
        </w:rPr>
        <w:t xml:space="preserve">Solidarietà nei subappalti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 xml:space="preserve">Con la nota n. 10487 del 3 luglio u.s. vi ho già fornito alcuni chiarimenti concernenti il testo contenuto nel D.L. n. 223/2006. La successiva conversione ha apportato alcune modifiche, soprattutto relative all’entrata in vigore a pieno regime che risulta, in un certo senso, differita, in quanto il comma 34 dell’art. 35 rimanda l’applicazione di tutte le disposizioni a dopo l’emanazione di un decreto interministeriale (Economia e Lavoro) che dovrà uscire nei 90 giorni successivi alla pubblicazione in Gazzetta Ufficiale delle legge di conversione.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 xml:space="preserve">Con tale provvedimento dovrà essere individuata la documentazione attestante l’assolvimento degli adempimenti ex comma 28, in relazione ai contratti di appalto e subappalto di opere, forniture e servizi conclusi da soggetti che stipulano i predetti contratti nell’ambito di attività rilevanti ai fini dell’IVA e in ogni caso dai soggetti individuati ex artt. 73 e 74 del DPR n. 917/1986. Questi ultimi sono individuati nelle società per azioni ed in accomandita per azioni, nelle società a responsabilità limitata, nelle società cooperative e di mutua assicurazione, negli Enti pubblici o privati con oggetto esclusivo o principale rappresentato da attività commerciali residenti, nelle società e negli Enti di ogni tipo con o senza personalità giuridica non residenti in Italia, negli organi e nelle Amministrazioni dello Stato, comprese quelle ad ordinamento autonomo, anche se dotate di personalità giuridica, nei comuni, nei consorzi tra gli Enti locali, nelle Associazioni e negli Enti gestori di demanio collettivo, nelle comunità montane, nelle Province  e nelle Regioni. Da tale elenco restano fuori soltanto i committenti non esercenti attività commerciali (ad esempio, il soggetto privato che commissiona lavori di ristrutturazione del proprio appartamento).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 xml:space="preserve">Per effetto dell’ultimo periodo del comma 34 è fatto salvo il disposto dell’art. 29, comma 2, del D. L.vo n. 276/2003 in tema di solidarietà, entro il limite di un anno dalla cessazione dell’appalto di opere o di servizi, relativamente alle retribuzioni ed alle contribuzioni obbligatorie in favore dei lavoratori: il precetto “deve intendersi esteso anche per la responsabilità solidale per l’effettuazione ed il versamento delle ritenute fiscali sui redditi di lavoro dipendente”.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Anche in questo caso l’Agenzia delle Entrate, con la circolare n. 28/E (si veda il punto 20) ha fornito le prime indicazioni.</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Ritenendo di fare cosa utile (anche se un po’ ripetitiva alla luce della precedente nota) riepilogo gli aspetti salienti.</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La disciplina riguarda tutti i contratti di appalto e subappalto di opere, forniture e servizi a partire dalla data del 4 luglio 2006.</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l comma 28 dell’art. 35 stabilisce la solidarietà tra l’appaltatore ed il subappaltatore circa l’effettuazione ed il versamento sia delle ritenute fiscali sui redditi da lavoro che del versamento dei contributi previdenziali e dei contributi assicurativi obbligatori per gli infortuni sul lavoro e le malattie professionali dei dipendenti cui è tenuto il subappaltatore. Tale responsabilità viene meno se, prima del pagamento del corrispettivo, l’appaltatore verifica la correttezza dell’operato del subappaltatore (comma 29). La responsabilità solidale fa sì che l’appaltatore possa sospendere il pagamento del corrispettivo dovuto fino a quando quest’ultimo non produca la documentazione richiesta: gli importi non possono eccedere l’ammontare complessivo del corrispettivo dovuto al subappaltator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La responsabilità solidale non è illimitata ma ha “un tetto” (comma 30) che è rappresentato dall’ammontare del corrispettivo dovuto dall’appaltatore al subappaltator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l comma 31 tratta della notifica degli atti e della competenza territoriale: i provvedimenti soggetti a termine di decadenza vanno notificati entro lo stesso termine all’appaltatore. La competenza degli Uffici impositori e previdenziali (Agenzia delle Entrate, INPS, INAIL, ecc.) è determinata in rapporto alla sede del subappaltator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l comma 32 pone il committente “a capo” della catena di controllo. Esso paga quanto dovuto all’appaltatore soltanto se quest’ultimo esibisce la documentazione attestante gli adempimenti del subappaltatore sia in materia di versamenti obbligatori contributivi che fiscali.</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 xml:space="preserve">Il comma 33 fissa, nell’ottica della responsabilizzazione del committente, gli importi da pagare nelle ipotesi in cui lo stesso abbia proceduto ai pagamenti senza acquisire la documentazione relativa alle violazioni “ex comma 28” (che, peraltro, come detto in precedenza, non è immediatamente operativo in quanto la documentazione deve essere individuata con decreto interministeriale). Essi sono compresi in un “range” abbastanza ampio (da 5.000 a 200.000 euro). La competenza dell’Ufficio che irroga la sanzione è determinata in rapporto alla sede dell’appaltatore.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Su questo punto, per i profili riferiti ai soggetti che possono irrogare la sanzione, è indispensabile un chiarimento amministrativo.</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 xml:space="preserve">Per completezza di informazione ricordo che in materia di solidarietà tra il committente e l’appaltatore è in vigore il comma 2 dell’art. 29 del D. L.vo n. 276/2003, così come allargato dalla interpretazione fornita nel comma 34 della legge di conversione del D.L. n. 223/2006. Tale vincolo solidaristico viene meno (art. 29, comma 3 – ter) qualora il committente sia una persona fisica che non esercita un’attività d’impresa  o professionale (si pensi alla ristrutturazione  del proprio appartamento). Una ulteriore disposizione in materia si trova nell’art. 32, comma 2, del D. L.vo n. 276/2003 che è intervenuto sulla dizione contenuta nell’art. 2112 c.c. (cessione di ramo d’azienda): “nel caso in cui l’alienante stipuli con l’acquirente un contratto di appalto la cui esecuzione avviene utilizzando il ramo d’azienda oggetto di cessione, tra appaltante ed appaltatore opera un regime di solidarietà ex art. 29, comma 2”. Tale ultima disposizione riguarda, a mio avviso, il periodo successivo alla cessione atteso che per i crediti maturati dai lavoratori dell’appaltante cessionario, prima della cessione, trova applicazione l’art. 2112 c.c. . Tale responsabilità solidale, successiva alla cessione del ramo d’azienda è quella che investe in primo luogo l’imprenditore cedente che è divenuto appaltante. Un’ultima considerazione va fatta relativamente a questo aspetto: la solidarietà riguarda tutti i dipendenti, sia quelli originariamente facenti parte del ramo ceduto che quelli, eventualmente, occupati successivamente. </w:t>
      </w:r>
    </w:p>
    <w:p>
      <w:pPr>
        <w:pStyle w:val="Normal"/>
        <w:spacing w:lineRule="auto" w:line="360"/>
        <w:ind w:left="284" w:right="284" w:firstLine="709"/>
        <w:jc w:val="both"/>
        <w:rPr>
          <w:rFonts w:ascii="Arial" w:hAnsi="Arial" w:cs="Arial"/>
          <w:spacing w:val="10"/>
          <w:sz w:val="22"/>
          <w:szCs w:val="22"/>
        </w:rPr>
      </w:pPr>
      <w:r>
        <w:rPr>
          <w:rFonts w:cs="Arial" w:ascii="Arial" w:hAnsi="Arial"/>
          <w:spacing w:val="10"/>
          <w:sz w:val="22"/>
          <w:szCs w:val="22"/>
        </w:rPr>
      </w:r>
    </w:p>
    <w:p>
      <w:pPr>
        <w:pStyle w:val="Normal"/>
        <w:spacing w:lineRule="auto" w:line="360"/>
        <w:ind w:left="284" w:right="284" w:firstLine="709"/>
        <w:jc w:val="both"/>
        <w:rPr>
          <w:rFonts w:ascii="Arial" w:hAnsi="Arial" w:cs="Arial"/>
          <w:b/>
          <w:b/>
          <w:spacing w:val="10"/>
          <w:sz w:val="22"/>
          <w:szCs w:val="22"/>
        </w:rPr>
      </w:pPr>
      <w:r>
        <w:rPr>
          <w:rFonts w:cs="Arial" w:ascii="Arial" w:hAnsi="Arial"/>
          <w:b/>
          <w:spacing w:val="10"/>
          <w:sz w:val="22"/>
          <w:szCs w:val="22"/>
        </w:rPr>
        <w:t xml:space="preserve">Contrasto del lavoro nero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Con le disposizioni contenute nell’art. 36 – bis  il Parlamento ha emanato alcune disposizioni finalizzate a  combattere il lavoro nero, soprattutto in edilizia.  L’Agenzia delle Entrate, con la circolare n. 28/E del 4 agosto 2006 ha emanato le prime indicazioni operative ( si veda il punto 44).</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l comma 1 attribuisce al personale ispettivo operante presso le Direzioni del Lavoro (a mio avviso, ferme restando eventuali indicazioni diverse del Ministero, tutto, ivi compresi gli appartenenti al nucleo dei Carabinieri) il potere discrezionale (possono, afferma la norma) di sospendere l’attività nei cantieri edili in presenza di determinate condizioni di violazioni di norme. Ciò può accadere sia in caso di accesso diretto, che a seguito di segnalazione dell’INPS e dell’INAIL, cosa, quest’ultima, che comporta  l’assegnazione immediata, con priorità, da parte dell’Ufficio della visita.</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La sospensione dell’attività può operare in due ipotesi: quando si riscontri l’impiego di personale “in nero” (non risultante da alcuna scrittura o documentazione obbligatoria) in misura pari o superiore al 20% della forza operante nel cantiere, o in caso di reiterate violazioni alla normativa sulla durata massima dell’orario di lavoro, sui riposi giornalieri e settimanali, disciplinati dagli articoli 4, 7 e 9 del D. L.vo n. 66/2003.</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n caso di sospensione, le Direzioni del Lavoro sono tenute a comunicare tempestivamente al Ministero delle Infrastrutture la notizia alfine di facilitare quest’ultimo nella adozione di provvedimenti interdettivi nella contrattazione con la pubblica amministrazione. Su questo punto, mi riservo di comunicare l’Ufficio destinatario della nota informativa, il quale ci dovrà essere comunicato dalla nostra Amministrazione. A tal proposito, la legge impone alle due Amministrazioni centrali (Lavoro ed Infrastrutture) di integrare i propri archivi informatici.</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l comma 2  stabilisce quando, ferma restando l’applicazione delle sanzioni amministrative e penali,  si può procedere alla revoca del provvedimento di sospensione: ciò può avvenire a seguito di regolarizzazione dei lavoratori “in nero” e (seconda ipotesi) nel ripristino delle regolari condizioni di orario di lavoro.</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 xml:space="preserve">In attesa delle delucidazioni ministeriali la normativa sopra ricordata necessita di alcuni chiarimenti che riguardano il provvedimento di “sospensione dei lavori nell’ambito dei cantieri edili”. </w:t>
      </w:r>
    </w:p>
    <w:p>
      <w:pPr>
        <w:pStyle w:val="Normal"/>
        <w:spacing w:lineRule="auto" w:line="360" w:before="120" w:after="0"/>
        <w:ind w:left="284" w:right="284" w:firstLine="709"/>
        <w:jc w:val="both"/>
        <w:rPr/>
      </w:pPr>
      <w:r>
        <w:rPr>
          <w:rFonts w:cs="Arial" w:ascii="Arial" w:hAnsi="Arial"/>
          <w:spacing w:val="10"/>
          <w:sz w:val="22"/>
          <w:szCs w:val="22"/>
        </w:rPr>
        <w:t xml:space="preserve">Esso è senz’altro, un potere discrezionale in mano al personale ispettivo che, in ricorrendo le condizioni previste dalla legge, è tenuto ad esercitarlo, a meno che fatti riferibili a forza maggiore (es. si sta effettuando nel cantiere una colata di cemento che, come è noto, non può essere interrotta) non lo procrastinino. Il requisito del 20% rispetto al personale in forza riguarda i lavoratori trovati “in nero”, con esclusione di coloro che, pur essendo ritenuti “a prima vista” dall’ispettore come subordinati, risultino da scritture contabili od altra documentazione obbligatoria, lavoratori autonomi. La violazione reiterata della normativa sull’orario di lavoro può, a mio avviso (e su questo appare indispensabile un chiarimento amministrativo) essere intesa in un duplice significato: nel senso indicato dall’art. 8 – bis della legge n. 689/1981 (violazione amministrativa della stessa indole, accertata con provvedimento esecutivo, nei cinque anni successivi alla commissione) o, in un significato più ampio, riferito alla violazione posta in essere, più volte, nei confronti dei  lavoratori (in tal senso, reiterata). Il provvedimento di sospensione, adeguatamente motivato (trattandosi di un ordine speciale previsto da una legge speciale), emesso dall’ispettore, in assenza di una specifica disposizione normativa, è definitivo, ricorribile al Tribunale Amministrativo Regionale o, alternativamente, al Capo dello Stato come ricorso straordinario e presenta una valenza a tempo indeterminato, nel senso che è valido fino a quando non vengano rimosse le condizioni che l’hanno determinato.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 xml:space="preserve">La norma non ha affrontato il problema del pagamento delle retribuzioni dei dipendenti successivo alla sospensione: non trattandosi di causa salariale integrabile (la colpa è del datore di lavoro) si ritiene che le stesse siano, comunque, dovute agli interessati.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Per quel che concerne il ripristino delle “regolari condizioni di lavoro” susseguenti alla violazione reiterata delle disposizioni sui riposi e sulla durata massima dell’orario, essendosi verificata una sospensione dell’attività, si ritiene (fatti salvi i diversi chiarimenti ministeriali che dovessero pervenire) che lo stesso possa essere inteso come una “dichiarazione d’intenti”, verificabile, concretamente, alla ripresa dell’attività. Nei prossimi giorni l’Ufficio adotterà, in attesa di un eventuale modulo ministeriale, un modello di sospension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l comma 3 introduce una novità di particolare importanza nei cantieri edili: dal 1° ottobre 2006, tutto il personale che opera nei cantieri edili dovrà portare una tessera di riconoscimento con fotografia, generalità e nome dell’impresa o del datore di lavoro da cui dipende. L’obbligo grava anche sui lavoratori autonomi che operano nei cantieri: essi però debbono provvedervi autonomamente. La norma stabilisce anche un criterio di solidarietà nei confronti del committente (cosa estremamente importante anche per l’aspetto sanzionatorio) se nel cantiere sono presenti contemporaneamente più datori di lavoro o lavoratori autonomi.</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L’obbligo appena descritto vale per tutti: tuttavia, i datori di lavoro che occupano nel cantiere meno di dieci dipendenti (nel computo sono compresi anche coloro che sono titolari di contratti con prestazioni autonome o con tipologie formative come l’inserimento o l’apprendistato) possono optare per un registro di cantiere vidimato dalla DPL competente per territorio, da tenersi sul luogo di lavoro ove vanno riportati gli estremi del personale giornalmente impiegato nei lavori.  La dizione adoperata dal Legislatore fa sì, a mio avviso, che i lavoratori a tempo parziale vengano computati quale unità intera, con una deroga al dettato dell’art. 6 del D. L.vo n. 61/2000.</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Le disposizioni appena riportate impongono alcuni comportamenti operativi nel nostro Ufficio relativi alla vidimazione dei registri di cantiere. Ritengo opportuno che, anche ai fini della funzionalità della nostra struttura, essa avvenga nel “front – office” all’ingresso (unità provvedimenti amministrativi). Il registro dovrà riportare espressamente il nome dell’azienda, il cantiere cui lo stesso si riferisce ed i riferimento normativo (art. 36 –bis, comma 4, D.L. n. 223/2006). Sarà cura dell’unità operativa della vigilanza ordinaria predisporre un registro di protocollo dei registri vidimati. Nei prossimi giorni, per prevenire un prevedibile afflusso, sarà mia cura contattare le Associazioni Datoriali di categoria (Unione Industriali, API, Federimpresa Lapam, CNA, ecc.) per stabilire eventuali forme di raccolta dei registri che evitino le file, con l’approssimarsi del 1° ottobre 2006.</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l comma 5 contiene le nuove sanzioni relative al mancato rispetto di quanto appena detto. Esse presentano due singolarità: non sono diffidabili ex art. 13 del D. L.vo n. 124/2004 e sono applicabili anche nei confronti del lavoratore che non esponga il cartellino consegnatogli dal datore di lavoro. Le sanzioni (va, conseguentemente, aggiornato, a partire dal 1° ottobre 2006, il prontuario delle stesse) vanno da 100 a 500 euro per ogni lavoratore (a carico del datore) e da 50 a 300 euro (a carico del lavorator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Con il comma 6 viene riscritto il comma 10 –bis dell’art. 86 del D. L.vo n. 276/2003. Le assunzioni nel settore edile vanno comunicate al centro per l’impiego almeno  nel giorno antecedente l’instaurazione dei rapporti. La norma originaria già prevedeva questo onere, soltanto che lo correlava alla emanazione del modello unico, postulato dal D. L.vo n. 297/2002, che ancora non è uscito. Le sanzioni sono rimaste le stesse (da 100 a 500 euro). La “ratio” della norma appare evidente: si cerca di combattere, anche con questo mezzo, il lavoro nero in edilizia ove, in virtù della precedente disposizione, molti “infortuni sul lavoro” avvenivano il giorno dell’assunzione (c’erano 5 giorni di tempo per comunicare l’assunzione). Ovviamente, tale disposizione è, ora, da mettere in stretta correlazione con quella prevista, in via generale, sul lavoro nero dal comma 7.</w:t>
      </w:r>
    </w:p>
    <w:p>
      <w:pPr>
        <w:pStyle w:val="Normal"/>
        <w:spacing w:lineRule="auto" w:line="360" w:before="120" w:after="0"/>
        <w:ind w:left="284" w:right="284" w:firstLine="709"/>
        <w:jc w:val="both"/>
        <w:rPr/>
      </w:pPr>
      <w:r>
        <w:rPr>
          <w:rFonts w:cs="Arial" w:ascii="Arial" w:hAnsi="Arial"/>
          <w:spacing w:val="10"/>
          <w:sz w:val="22"/>
          <w:szCs w:val="22"/>
        </w:rPr>
        <w:t>Il comma successivo interviene sulla c.d. “maxi - sanzione”, portando la stessa nell’alveo delle sanzioni irrogabili dalla Direzione provinciale del Lavoro e non più dall’Agenzia delle Entrate (D.L. n. 12/2002 convertito, con modificazioni, nella legge n. 73/2002), pur se, rimanendo inalterato il comma 4 dell’art. 3 della disposizione sopra indicata, il verbale di constatazione della violazione continua ad essere effettuato da tutti gli organi deputati alla vigilanza fiscale (Guardia di Finanza), contributiva (INPS e INAIL) e del lavoro (personale ispettivo delle Direzioni del Lavoro). La nuova norma appare coerente con l’interpretazione fornita dalla Corte Costituzionale con la sentenza n. 144/2005, rinvenibile sul nostro sito, con la quale fu dettata una lettura della disposizione impugnata correlata non all’anno di riferimento, ma all’effettivo inizio del rapporto di lavoro. Per completezza di informazione ricordo che per ciascun lavoratore irregolare la sanzione prevista era compresa tra il 200% ed il 400% dell’importo del costo del lavoro calcolato sulla base dei vigenti CCNL, per il periodo compreso tra l’inizio dell’anno e la data di contestazione della violazione. Le nuove sanzioni amministrative, applicabili dalla data di entrata in vigore della legge di conversione (con aggiornamento del prontuario delle stesse) sono comprese tra 1.500 e 12.000 euro per ogni lavoratore , maggiorata di 150 euro per ogni giornata di prestazione effettiva. Tali sanzioni non possono essere soggette alla procedura della diffida ex art. 13 del D. L.vo n. 124/2004. Inoltre, l’importo delle sanzioni civili connesse al mancato versamento dei contributi e dei premi riferiti a ciascun lavoratore  emanate dagli Istituti previdenziali ex art. 116, comma 8, della legge n. 388/2000, non può essere inferiore a 3.000 euro. Da un punto di vista operativo, il personale ispettivo continuerà ad interessare l’Agenzia delle Entrate per le sanzioni sui lavoratori “in nero” scoperti fino al giorno precedente l’entrata in vigore della legge di conversion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Ritengo opportuno sottolineare una formulazione diversa tra in nuovo comma 3 dell’art. 3 del D.L. n. 12/2002 (contenuto nel comma 7 dell’art. 36 – bis) ed il vecchio: prima si faceva riferimento all’impiego di lavoratori “dipendenti” (quindi, subordinati), ora si parla di impiego di lavoratori, facendo, quindi, intendere la possibilità di una applicazione anche per quei soggetti che, ritenuti “in nero” dall’ispettore, hanno in essere un rapporto di lavoro autonomo o para subordinato per il quale sussiste il versamento alla gestione separata dell’INPS (art. 3, comma 26, legge n. 335/1995).</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 xml:space="preserve">Il comma 8 vincola al DURC  (Documento Unico di Regolarità Contributiva, rilasciato dall’INPS, dall’INAIL o dalle Casse Edili) l’applicazione per il settore edile della speciale riduzione contributiva prevista dalla legge n. 341/1995 (11,50%): la disposizione esclude per 5 anni dal beneficio le imprese che abbiano riportato condanne passate in giudicato per violazioni in materia e sicurezza sul lavoro.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l comma 9, intervenendo sull’art. 1, comma 213 –bis, della legge n. 266/2005, reintroduce l’indennità di missione in favore del personale ispettivo e di quello dell’INPS e dell’INAIL adibito ad attività di vigilanza. Conseguentemente, a partire dalla data di entrata in vigore dalla legge di conversione, il personale ispettivo potrà richiedere nei prospetti di missione la relativa indennità. Il Servizio Amministrativo Contabile di questo Ufficio procederà alla liquidazione, nel rispetto degli accreditamenti e delle direttive che perverranno dalla Direzione Generale AAGG e Risorse Uman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l comma 10 introduce un cambiamento nella dizione dell’art. 10, comma 1, del D. L.vo n. 124/2004 con il quale, nell’ottica della razionalizzazione e del coordinamento dell’attività ispettiva, dovrà essere creata una banca dati telematica finalizzata a raccogliere le informazioni sui datori di lavoro ispezionati. Essa, che costituirà una sezione riservata della borsa continua nazionale del lavoro (art. 15 del D. L.vo n. 276/2003), consentirà l’accesso alle sole Amministrazioni che effettuano attività di vigilanza. Ora, con la modifica introdotta, anche la conferenza permanente Stato – Regioni e le province autonome di Trento e Bolzano sono coinvolte nel funzionamento della banca dati sul mercato del lavoro e nel monitoraggio previsto a livello centrale dall’art. 17 del D. L.vo n. 276/2003.</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Con il comma 11, infine, si proroga al 31 dicembre 2007 il termine di prescrizione dei contributi pagati alla gestione separata dell’INPS per i lavoratori autonomi, relativi all’anno 1996.</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La complessità della normativa emanata e le novità introdotte impongono un continuo coordinamento nella nostra attività: sono, pertanto, a vostra disposizione per qualsiasi ulteriore chiarimento ritenuto necessario.</w:t>
      </w:r>
    </w:p>
    <w:p>
      <w:pPr>
        <w:pStyle w:val="Normal"/>
        <w:jc w:val="both"/>
        <w:rPr>
          <w:rFonts w:ascii="Arial" w:hAnsi="Arial" w:cs="Arial"/>
          <w:spacing w:val="10"/>
          <w:sz w:val="24"/>
          <w:szCs w:val="22"/>
        </w:rPr>
      </w:pPr>
      <w:r>
        <w:rPr>
          <w:rFonts w:cs="Arial" w:ascii="Arial" w:hAnsi="Arial"/>
          <w:spacing w:val="10"/>
          <w:sz w:val="24"/>
          <w:szCs w:val="22"/>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rFonts w:ascii="Arial" w:hAnsi="Arial" w:cs="Arial"/>
              </w:rPr>
            </w:pPr>
            <w:r>
              <w:rPr>
                <w:rFonts w:cs="Arial" w:ascii="Arial" w:hAnsi="Arial"/>
              </w:rPr>
              <w:t>Il Direttore</w:t>
            </w:r>
          </w:p>
        </w:tc>
      </w:tr>
      <w:tr>
        <w:trPr/>
        <w:tc>
          <w:tcPr>
            <w:tcW w:w="5172" w:type="dxa"/>
            <w:tcBorders/>
          </w:tcPr>
          <w:p>
            <w:pPr>
              <w:pStyle w:val="Oggetto"/>
              <w:ind w:hanging="0"/>
              <w:jc w:val="center"/>
              <w:rPr/>
            </w:pPr>
            <w:r>
              <w:rPr>
                <w:rFonts w:cs="Arial" w:ascii="Arial" w:hAnsi="Arial"/>
                <w:smallCaps/>
              </w:rPr>
              <w:t>(</w:t>
            </w:r>
            <w:r>
              <w:rPr>
                <w:rFonts w:cs="Arial" w:ascii="Arial" w:hAnsi="Arial"/>
              </w:rPr>
              <w:t>dr. Eufranio MASSI</w:t>
            </w:r>
            <w:r>
              <w:rPr>
                <w:rFonts w:cs="Arial" w:ascii="Arial" w:hAnsi="Arial"/>
                <w:smallCaps/>
              </w:rPr>
              <w:t xml:space="preserve"> )</w:t>
            </w:r>
          </w:p>
        </w:tc>
      </w:tr>
      <w:tr>
        <w:trPr/>
        <w:tc>
          <w:tcPr>
            <w:tcW w:w="5172" w:type="dxa"/>
            <w:tcBorders/>
          </w:tcPr>
          <w:p>
            <w:pPr>
              <w:pStyle w:val="Oggetto"/>
              <w:snapToGrid w:val="false"/>
              <w:ind w:hanging="0"/>
              <w:jc w:val="center"/>
              <w:rPr>
                <w:rFonts w:ascii="Arial" w:hAnsi="Arial" w:cs="Arial"/>
                <w:b/>
                <w:b/>
                <w:smallCaps/>
                <w:sz w:val="18"/>
              </w:rPr>
            </w:pPr>
            <w:r>
              <w:rPr>
                <w:rFonts w:cs="Arial" w:ascii="Arial" w:hAnsi="Arial"/>
                <w:b/>
                <w:smallCaps/>
                <w:sz w:val="18"/>
              </w:rPr>
            </w:r>
          </w:p>
          <w:p>
            <w:pPr>
              <w:pStyle w:val="Oggetto"/>
              <w:ind w:hanging="0"/>
              <w:jc w:val="center"/>
              <w:rPr>
                <w:b/>
                <w:b/>
                <w:smallCaps/>
                <w:sz w:val="18"/>
              </w:rPr>
            </w:pPr>
            <w:r>
              <w:rPr>
                <w:b/>
                <w:smallCaps/>
                <w:sz w:val="18"/>
              </w:rPr>
              <w:t>____________________________________________</w:t>
            </w:r>
          </w:p>
        </w:tc>
      </w:tr>
    </w:tbl>
    <w:p>
      <w:pPr>
        <w:pStyle w:val="Normal"/>
        <w:spacing w:lineRule="auto" w:line="360" w:before="120" w:after="0"/>
        <w:ind w:left="227" w:right="227" w:firstLine="709"/>
        <w:jc w:val="both"/>
        <w:rPr>
          <w:rFonts w:ascii="Arial" w:hAnsi="Arial" w:eastAsia="Arial" w:cs="Arial"/>
          <w:sz w:val="24"/>
        </w:rPr>
      </w:pPr>
      <w:r>
        <w:rPr>
          <w:rFonts w:eastAsia="Arial" w:cs="Arial" w:ascii="Arial" w:hAnsi="Arial"/>
          <w:sz w:val="24"/>
        </w:rPr>
        <w:t xml:space="preserve">                 </w:t>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color w:val="999999"/>
        <w:lang w:eastAsia="en-US"/>
      </w:rPr>
    </w:pPr>
    <w:r>
      <w:rPr>
        <w:color w:val="999999"/>
        <w:sz w:val="12"/>
      </w:rPr>
      <w:fldChar w:fldCharType="begin"/>
    </w:r>
    <w:r>
      <w:rPr>
        <w:sz w:val="12"/>
        <w:color w:val="999999"/>
      </w:rPr>
      <w:instrText xml:space="preserve"> FILENAME \p </w:instrText>
    </w:r>
    <w:r>
      <w:rPr>
        <w:sz w:val="12"/>
        <w:color w:val="999999"/>
      </w:rPr>
      <w:fldChar w:fldCharType="separate"/>
    </w:r>
    <w:r>
      <w:rPr>
        <w:sz w:val="12"/>
        <w:color w:val="999999"/>
      </w:rPr>
      <w:t>/tmp/in/input.doc</w:t>
    </w:r>
    <w:r>
      <w:rPr>
        <w:sz w:val="12"/>
        <w:color w:val="999999"/>
      </w:rPr>
      <w:fldChar w:fldCharType="end"/>
    </w:r>
    <w:r>
      <w:rPr>
        <w:color w:val="999999"/>
        <w:sz w:val="12"/>
      </w:rPr>
      <w:tab/>
    </w:r>
    <w:r>
      <w:rPr>
        <w:color w:val="999999"/>
        <w:lang w:eastAsia="en-US"/>
      </w:rPr>
      <w:tab/>
      <w:t xml:space="preserve">pag. </w:t>
    </w:r>
    <w:r>
      <w:rPr>
        <w:color w:val="999999"/>
        <w:lang w:eastAsia="en-US"/>
      </w:rPr>
      <w:fldChar w:fldCharType="begin"/>
    </w:r>
    <w:r>
      <w:rPr>
        <w:color w:val="999999"/>
        <w:lang w:eastAsia="en-US"/>
      </w:rPr>
      <w:instrText xml:space="preserve"> PAGE </w:instrText>
    </w:r>
    <w:r>
      <w:rPr>
        <w:color w:val="999999"/>
        <w:lang w:eastAsia="en-US"/>
      </w:rPr>
      <w:fldChar w:fldCharType="separate"/>
    </w:r>
    <w:r>
      <w:rPr>
        <w:color w:val="999999"/>
        <w:lang w:eastAsia="en-US"/>
      </w:rPr>
      <w:t>10</w:t>
    </w:r>
    <w:r>
      <w:rPr>
        <w:color w:val="999999"/>
        <w:lang w:eastAsia="en-US"/>
      </w:rPr>
      <w:fldChar w:fldCharType="end"/>
    </w:r>
    <w:r>
      <w:rPr>
        <w:color w:val="999999"/>
        <w:lang w:eastAsia="en-US"/>
      </w:rPr>
      <w:t>/</w:t>
    </w:r>
    <w:r>
      <w:rPr>
        <w:color w:val="999999"/>
        <w:lang w:eastAsia="en-US"/>
      </w:rPr>
      <w:fldChar w:fldCharType="begin"/>
    </w:r>
    <w:r>
      <w:rPr>
        <w:color w:val="999999"/>
        <w:lang w:eastAsia="en-US"/>
      </w:rPr>
      <w:instrText xml:space="preserve"> NUMPAGES \* ARABIC </w:instrText>
    </w:r>
    <w:r>
      <w:rPr>
        <w:color w:val="999999"/>
        <w:lang w:eastAsia="en-US"/>
      </w:rPr>
      <w:fldChar w:fldCharType="separate"/>
    </w:r>
    <w:r>
      <w:rPr>
        <w:color w:val="999999"/>
        <w:lang w:eastAsia="en-US"/>
      </w:rPr>
      <w:t>10</w:t>
    </w:r>
    <w:r>
      <w:rPr>
        <w:color w:val="999999"/>
        <w:lang w:eastAsia="en-US"/>
      </w:rPr>
      <w:fldChar w:fldCharType="end"/>
    </w:r>
  </w:p>
  <w:p>
    <w:pPr>
      <w:pStyle w:val="Footer"/>
      <w:tabs>
        <w:tab w:val="clear" w:pos="8306"/>
        <w:tab w:val="center" w:pos="4153" w:leader="none"/>
        <w:tab w:val="right" w:pos="8789" w:leader="none"/>
      </w:tabs>
      <w:ind w:right="360" w:hanging="0"/>
      <w:rPr>
        <w:color w:val="999999"/>
        <w:lang w:eastAsia="en-US"/>
      </w:rPr>
    </w:pPr>
    <w:r>
      <w:rPr>
        <w:color w:val="999999"/>
        <w:lang w:eastAsia="en-US"/>
      </w:rPr>
    </w:r>
  </w:p>
  <w:p>
    <w:pPr>
      <w:pStyle w:val="Footer"/>
      <w:tabs>
        <w:tab w:val="clear" w:pos="8306"/>
        <w:tab w:val="center" w:pos="4153" w:leader="none"/>
        <w:tab w:val="right" w:pos="8789" w:leader="none"/>
      </w:tabs>
      <w:ind w:right="360" w:hanging="0"/>
      <w:jc w:val="center"/>
      <w:rPr>
        <w:rFonts w:ascii="Arial" w:hAnsi="Arial" w:cs="Arial"/>
        <w:color w:val="999999"/>
        <w:sz w:val="16"/>
        <w:szCs w:val="16"/>
        <w:lang w:eastAsia="en-US"/>
      </w:rPr>
    </w:pPr>
    <w:r>
      <w:rPr>
        <w:rFonts w:cs="Arial" w:ascii="Arial" w:hAnsi="Arial"/>
        <w:color w:val="999999"/>
        <w:sz w:val="16"/>
        <w:szCs w:val="16"/>
        <w:lang w:eastAsia="en-US"/>
      </w:rPr>
      <w:t>Direzione Provinciale del Lavoro di Modena - p.za Cittadella 8/9 - tel 059/222410 fax 059/224946 email: urp@dplmode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l-modena@welfare.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22:00Z</dcterms:created>
  <dc:creator>Unione Industriali</dc:creator>
  <dc:description/>
  <cp:keywords>Ethan</cp:keywords>
  <dc:language>en-US</dc:language>
  <cp:lastModifiedBy>Unione Industriali</cp:lastModifiedBy>
  <cp:lastPrinted>2006-08-10T10:15:00Z</cp:lastPrinted>
  <dcterms:modified xsi:type="dcterms:W3CDTF">2006-08-18T06:51:00Z</dcterms:modified>
  <cp:revision>3</cp:revision>
  <dc:subject/>
  <dc:title>Ethan Frome</dc:title>
</cp:coreProperties>
</file>