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211710020" r:id="rId2"/>
        </w:object>
      </w:r>
    </w:p>
    <w:p>
      <w:pPr>
        <w:pStyle w:val="Normal"/>
        <w:jc w:val="center"/>
        <w:rPr>
          <w:i/>
          <w:i/>
        </w:rPr>
      </w:pPr>
      <w:r>
        <w:rPr>
          <w:i/>
        </w:rPr>
        <w:t>MINISTERO DEL LAVORO E DELLA PREVIDENZA SOCIALE</w:t>
      </w:r>
    </w:p>
    <w:p>
      <w:pPr>
        <w:pStyle w:val="Normal"/>
        <w:jc w:val="center"/>
        <w:rPr>
          <w:i/>
          <w:i/>
          <w:smallCaps/>
        </w:rPr>
      </w:pPr>
      <w:r>
        <w:rPr>
          <w:i/>
          <w:smallCaps/>
        </w:rPr>
        <w:t>DIREZIONE PROVINCIALE DEL LAVORO – Area cooperazione</w:t>
      </w:r>
    </w:p>
    <w:p>
      <w:pPr>
        <w:pStyle w:val="Normal"/>
        <w:jc w:val="center"/>
        <w:rPr/>
      </w:pPr>
      <w:r>
        <w:rPr>
          <w:smallCaps/>
          <w:sz w:val="28"/>
        </w:rPr>
        <w:t xml:space="preserve"> </w:t>
      </w:r>
      <w:r>
        <w:rPr/>
        <w:t>Piazza</w:t>
      </w:r>
      <w:r>
        <w:rPr>
          <w:b/>
          <w:smallCaps/>
        </w:rPr>
        <w:t xml:space="preserve"> </w:t>
      </w:r>
      <w:r>
        <w:rPr/>
        <w:t>Cittadella</w:t>
      </w:r>
      <w:r>
        <w:rPr>
          <w:smallCaps/>
        </w:rPr>
        <w:t xml:space="preserve"> </w:t>
      </w:r>
      <w:r>
        <w:rPr/>
        <w:t>n</w:t>
      </w:r>
      <w:r>
        <w:rPr>
          <w:smallCaps/>
        </w:rPr>
        <w:t>. 8/9</w:t>
      </w:r>
      <w:r>
        <w:rPr>
          <w:b/>
          <w:smallCaps/>
        </w:rPr>
        <w:t xml:space="preserve"> - </w:t>
      </w:r>
      <w:r>
        <w:rPr>
          <w:rFonts w:cs="Arial" w:ascii="Arial" w:hAnsi="Arial"/>
          <w:b/>
          <w:sz w:val="16"/>
        </w:rPr>
        <w:t>tel.</w:t>
      </w:r>
      <w:r>
        <w:rPr>
          <w:rFonts w:cs="Arial" w:ascii="Arial" w:hAnsi="Arial"/>
          <w:sz w:val="16"/>
        </w:rPr>
        <w:t xml:space="preserve"> 059/ 224955-224623</w:t>
      </w:r>
    </w:p>
    <w:p>
      <w:pPr>
        <w:pStyle w:val="Heading2"/>
        <w:rPr>
          <w:caps w:val="false"/>
          <w:smallCaps w:val="false"/>
        </w:rPr>
      </w:pPr>
      <w:r>
        <w:rPr>
          <w:caps w:val="false"/>
          <w:smallCaps w:val="false"/>
        </w:rPr>
        <w:t>MODENA</w:t>
      </w:r>
    </w:p>
    <w:p>
      <w:pPr>
        <w:pStyle w:val="Normal"/>
        <w:jc w:val="center"/>
        <w:rPr>
          <w:smallCaps/>
        </w:rPr>
      </w:pPr>
      <w:r>
        <w:rPr>
          <w:smallCaps/>
        </w:rPr>
      </w:r>
    </w:p>
    <w:p>
      <w:pPr>
        <w:pStyle w:val="Normal"/>
        <w:jc w:val="center"/>
        <w:rPr/>
      </w:pPr>
      <w:r>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9700</wp:posOffset>
                </wp:positionV>
                <wp:extent cx="2569210" cy="818515"/>
                <wp:effectExtent l="0" t="0" r="0" b="0"/>
                <wp:wrapNone/>
                <wp:docPr id="1" name="Frame1"/>
                <a:graphic xmlns:a="http://schemas.openxmlformats.org/drawingml/2006/main">
                  <a:graphicData uri="http://schemas.microsoft.com/office/word/2010/wordprocessingShape">
                    <wps:wsp>
                      <wps:cNvSpPr txBox="1"/>
                      <wps:spPr>
                        <a:xfrm>
                          <a:off x="0" y="0"/>
                          <a:ext cx="2569210" cy="818515"/>
                        </a:xfrm>
                        <a:prstGeom prst="rect"/>
                        <a:solidFill>
                          <a:srgbClr val="FFFFFF"/>
                        </a:solidFill>
                        <a:ln w="9525">
                          <a:solidFill>
                            <a:srgbClr val="FFFFFF"/>
                          </a:solidFill>
                        </a:ln>
                      </wps:spPr>
                      <wps:txbx>
                        <w:txbxContent>
                          <w:p>
                            <w:pPr>
                              <w:pStyle w:val="Normal"/>
                              <w:rPr/>
                            </w:pPr>
                            <w:r>
                              <w:rPr/>
                              <w:t>Ai Reggenti dei Servizi</w:t>
                            </w:r>
                          </w:p>
                          <w:p>
                            <w:pPr>
                              <w:pStyle w:val="Normal"/>
                              <w:rPr/>
                            </w:pPr>
                            <w:r>
                              <w:rPr/>
                              <w:t>Agli Ispettori</w:t>
                            </w:r>
                          </w:p>
                          <w:p>
                            <w:pPr>
                              <w:pStyle w:val="Normal"/>
                              <w:rPr/>
                            </w:pPr>
                            <w:r>
                              <w:rPr/>
                              <w:t>Alle Aree</w:t>
                            </w:r>
                          </w:p>
                          <w:p>
                            <w:pPr>
                              <w:pStyle w:val="Normal"/>
                              <w:rPr/>
                            </w:pPr>
                            <w:r>
                              <w:rPr/>
                              <w:t>Al nucleo C.C.</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64.45pt;mso-wrap-distance-left:9.05pt;mso-wrap-distance-right:9.05pt;mso-wrap-distance-top:0pt;mso-wrap-distance-bottom:0pt;margin-top:11pt;mso-position-vertical-relative:text;margin-left:266.95pt;mso-position-horizontal-relative:text">
                <v:textbox>
                  <w:txbxContent>
                    <w:p>
                      <w:pPr>
                        <w:pStyle w:val="Normal"/>
                        <w:rPr/>
                      </w:pPr>
                      <w:r>
                        <w:rPr/>
                        <w:t>Ai Reggenti dei Servizi</w:t>
                      </w:r>
                    </w:p>
                    <w:p>
                      <w:pPr>
                        <w:pStyle w:val="Normal"/>
                        <w:rPr/>
                      </w:pPr>
                      <w:r>
                        <w:rPr/>
                        <w:t>Agli Ispettori</w:t>
                      </w:r>
                    </w:p>
                    <w:p>
                      <w:pPr>
                        <w:pStyle w:val="Normal"/>
                        <w:rPr/>
                      </w:pPr>
                      <w:r>
                        <w:rPr/>
                        <w:t>Alle Aree</w:t>
                      </w:r>
                    </w:p>
                    <w:p>
                      <w:pPr>
                        <w:pStyle w:val="Normal"/>
                        <w:rPr/>
                      </w:pPr>
                      <w:r>
                        <w:rPr/>
                        <w:t>Al nucleo C.C.</w:t>
                      </w:r>
                    </w:p>
                  </w:txbxContent>
                </v:textbox>
                <w10:wrap type="none"/>
              </v:rect>
            </w:pict>
          </mc:Fallback>
        </mc:AlternateContent>
      </w:r>
    </w:p>
    <w:p>
      <w:pPr>
        <w:pStyle w:val="Heading3"/>
        <w:rPr/>
      </w:pPr>
      <w:r>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pPr>
      <w:r>
        <w:rPr>
          <w:b/>
        </w:rPr>
        <w:t xml:space="preserve">                                                                          </w:t>
      </w:r>
      <w:r>
        <w:rPr>
          <w:bCs/>
        </w:rPr>
        <w:t xml:space="preserve"> </w:t>
      </w:r>
      <w:r>
        <w:rPr>
          <w:bCs/>
        </w:rPr>
        <w:t>e p.c.        Al Direttore Regionale del Lavoro</w:t>
      </w:r>
    </w:p>
    <w:p>
      <w:pPr>
        <w:pStyle w:val="Normal"/>
        <w:rPr>
          <w:bCs/>
        </w:rPr>
      </w:pPr>
      <w:r>
        <w:rPr>
          <w:bCs/>
        </w:rPr>
      </w:r>
    </w:p>
    <w:p>
      <w:pPr>
        <w:pStyle w:val="Normal"/>
        <w:rPr>
          <w:bCs/>
        </w:rPr>
      </w:pPr>
      <w:r>
        <w:rPr>
          <w:bCs/>
        </w:rPr>
      </w:r>
    </w:p>
    <w:p>
      <w:pPr>
        <w:pStyle w:val="Normal"/>
        <w:rPr/>
      </w:pPr>
      <w:r>
        <w:rPr>
          <w:b/>
        </w:rPr>
        <w:t>OGGETTO:</w:t>
      </w:r>
      <w:r>
        <w:rPr>
          <w:bCs/>
        </w:rPr>
        <w:t xml:space="preserve"> D.P.R. n. 442/2000 – semplificazione procedurali in materia di collocamento</w:t>
      </w:r>
    </w:p>
    <w:p>
      <w:pPr>
        <w:pStyle w:val="Normal"/>
        <w:rPr>
          <w:bCs/>
        </w:rPr>
      </w:pPr>
      <w:r>
        <w:rPr>
          <w:bCs/>
        </w:rPr>
      </w:r>
    </w:p>
    <w:p>
      <w:pPr>
        <w:pStyle w:val="Normal"/>
        <w:rPr>
          <w:bCs/>
        </w:rPr>
      </w:pPr>
      <w:r>
        <w:rPr>
          <w:bCs/>
        </w:rPr>
      </w:r>
    </w:p>
    <w:p>
      <w:pPr>
        <w:pStyle w:val="Normal"/>
        <w:rPr>
          <w:bCs/>
        </w:rPr>
      </w:pPr>
      <w:r>
        <w:rPr>
          <w:bCs/>
        </w:rPr>
      </w:r>
    </w:p>
    <w:p>
      <w:pPr>
        <w:pStyle w:val="Normal"/>
        <w:ind w:firstLine="1361"/>
        <w:jc w:val="both"/>
        <w:rPr>
          <w:bCs/>
        </w:rPr>
      </w:pPr>
      <w:r>
        <w:rPr>
          <w:bCs/>
        </w:rPr>
        <w:t>E’ stato pubblicato sulla G.U. n. 36 del 13 febbraio 2001 ed entrerà in vigore il prossimo 28 febbraio, il D.P.R. in oggetto indicato il quale, trattando alcune semplificazioni procedurali in materia di collocamento, abroga parzialmente l’art. 6 ed “in toto” l’art. 8 della legge n. 112/1935.</w:t>
      </w:r>
    </w:p>
    <w:p>
      <w:pPr>
        <w:pStyle w:val="Normal"/>
        <w:ind w:firstLine="1361"/>
        <w:jc w:val="both"/>
        <w:rPr>
          <w:bCs/>
        </w:rPr>
      </w:pPr>
      <w:r>
        <w:rPr>
          <w:bCs/>
        </w:rPr>
      </w:r>
    </w:p>
    <w:p>
      <w:pPr>
        <w:pStyle w:val="Normal"/>
        <w:ind w:firstLine="1361"/>
        <w:jc w:val="both"/>
        <w:rPr>
          <w:bCs/>
        </w:rPr>
      </w:pPr>
      <w:r>
        <w:rPr>
          <w:bCs/>
        </w:rPr>
        <w:t>La riflessione che allego tratta i vari aspetti del Regolamento (peraltro, depurato in alcune parti non vistate dalla Corte dei Conti).</w:t>
      </w:r>
    </w:p>
    <w:p>
      <w:pPr>
        <w:pStyle w:val="Normal"/>
        <w:ind w:firstLine="1361"/>
        <w:jc w:val="both"/>
        <w:rPr>
          <w:bCs/>
        </w:rPr>
      </w:pPr>
      <w:r>
        <w:rPr>
          <w:bCs/>
        </w:rPr>
      </w:r>
    </w:p>
    <w:p>
      <w:pPr>
        <w:pStyle w:val="Normal"/>
        <w:ind w:firstLine="1361"/>
        <w:jc w:val="both"/>
        <w:rPr>
          <w:bCs/>
        </w:rPr>
      </w:pPr>
      <w:r>
        <w:rPr>
          <w:bCs/>
        </w:rPr>
        <w:t>Nel dichiararmi a disposizione per qualsiasi chiarimento ritenuto necessario, vi comunico che sarà mia cura farvi pervenire gli eventuali chiarimenti che dovessero pervenire dagli organi sovraordina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L DIRETTORE</w:t>
      </w:r>
    </w:p>
    <w:p>
      <w:pPr>
        <w:pStyle w:val="Normal"/>
        <w:rPr>
          <w:bCs/>
        </w:rPr>
      </w:pPr>
      <w:r>
        <w:rPr>
          <w:bCs/>
        </w:rPr>
        <w:t xml:space="preserve">                                                                                                                              </w:t>
      </w:r>
      <w:r>
        <w:rPr>
          <w:bCs/>
        </w:rPr>
        <w:t>(dr. Eufranio Mass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LLOCAMENTO: semplificazioni procedurali.</w:t>
      </w:r>
    </w:p>
    <w:p>
      <w:pPr>
        <w:pStyle w:val="Normal"/>
        <w:jc w:val="center"/>
        <w:rPr>
          <w:b/>
          <w:b/>
          <w:bCs/>
          <w:sz w:val="32"/>
        </w:rPr>
      </w:pPr>
      <w:r>
        <w:rPr>
          <w:b/>
          <w:bCs/>
          <w:sz w:val="32"/>
        </w:rPr>
      </w:r>
    </w:p>
    <w:p>
      <w:pPr>
        <w:pStyle w:val="Normal"/>
        <w:jc w:val="center"/>
        <w:rPr>
          <w:sz w:val="32"/>
        </w:rPr>
      </w:pPr>
      <w:r>
        <w:rPr>
          <w:sz w:val="32"/>
        </w:rPr>
      </w:r>
    </w:p>
    <w:p>
      <w:pPr>
        <w:pStyle w:val="TextBody"/>
        <w:rPr/>
      </w:pPr>
      <w:r>
        <w:rPr/>
        <w:t>Con la pubblicazione sulla Gazzetta Ufficiale n. 36 del 13 febbraio 2001 del D.P.R. 7 luglio 2000, n. 442 è stato aggiunto un ulteriore “tassello” alla c.d. riforma della disciplina relativa al collocamento dei lavoratori, preceduta nei mesi scorsi dal D.L.vo n. 181/2000 con il quale sono stati dettati una serie di adempimenti operativi ai neonati centri per l’impiego, unitamente ad alcune disposizioni procedurali in materia di politica attiva del lavoro e dal D.M. n. 257/2000 concernente i crediti formativi dei giovani cha hanno assolto l’obbligo scolastico e che non intendono proseguire gli studi.</w:t>
      </w:r>
    </w:p>
    <w:p>
      <w:pPr>
        <w:pStyle w:val="TextBody"/>
        <w:rPr/>
      </w:pPr>
      <w:r>
        <w:rPr/>
        <w:t>Rispetto al testo pubblicato, in via informale, sul sito internet del Ministero del Lavoro, quello riportato in Gazzetta Ufficiale appare “monco”: mancano, infatti, alcuni articoli particolarmente qualificanti come il 6 ed altri come l’1, il 7 e l’8 sono stati profondamente modificati in quanto la Corte dei Conti non ne ha “vistato” il contenuto. Probabilmente, alcune parti di essi molto importanti (si parlava dell’abrogazione della legge n. 264/1949, degli articoli da 10 a 15 della legge n. 56/1987 – che riguardano l’attività degli organi del collocamento strettamente correlata alla formazione delle graduatorie, di parte dell’art. 25 della legge n. 223/1991 ove è fissato l’obbligo della riserva del 12% in favore delle fasce deboli) potrebbero esser riprese in un provvedimento di altro spessore normativo (ad esempio un Decreto Legislativo di modifica). E’ sparito, altresì, l’art. 6 che, rivedendo le sanzioni amministrative connesse alle comunicazioni di avvenuta assunzione, di cessazione e trasformazione del rapporto di lavoro, allargava il campo di applicazione anche ai datori di lavoro pubblici non economici e dava la possibilità di introdurre un unico modello per tutte le comunicazioni, ivi compresa quella per l’I.N.A.I.L.. Conseguentemente, esse continuano ad esser distinte e con termini diversi: 5 giorni per i centri per l’impiego ed immediato per l’istituto assicuratore.</w:t>
      </w:r>
    </w:p>
    <w:p>
      <w:pPr>
        <w:pStyle w:val="TextBody"/>
        <w:rPr/>
      </w:pPr>
      <w:r>
        <w:rPr/>
        <w:t>Il provvedimento si riferisce, nei primi cinque articoli, agli organi pubblici per l’impiego, alle società che si occupano di mediazione in materia di lavoro ed agli utenti del servizio pubblico (disoccupati, inoccupati, soggetti che, pur occupati, sono alla ricerca di un altro posto di lavoro, ecc.)</w:t>
      </w:r>
    </w:p>
    <w:p>
      <w:pPr>
        <w:pStyle w:val="TextBody"/>
        <w:rPr/>
      </w:pPr>
      <w:r>
        <w:rPr/>
      </w:r>
    </w:p>
    <w:p>
      <w:pPr>
        <w:pStyle w:val="TextBody"/>
        <w:rPr>
          <w:b/>
          <w:b/>
          <w:bCs/>
          <w:sz w:val="24"/>
        </w:rPr>
      </w:pPr>
      <w:r>
        <w:rPr>
          <w:b/>
          <w:bCs/>
          <w:sz w:val="24"/>
        </w:rPr>
        <w:t>Campo di applicazione</w:t>
      </w:r>
    </w:p>
    <w:p>
      <w:pPr>
        <w:pStyle w:val="TextBody"/>
        <w:rPr>
          <w:b/>
          <w:b/>
          <w:bCs/>
          <w:sz w:val="24"/>
        </w:rPr>
      </w:pPr>
      <w:r>
        <w:rPr>
          <w:b/>
          <w:bCs/>
          <w:sz w:val="24"/>
        </w:rPr>
      </w:r>
    </w:p>
    <w:p>
      <w:pPr>
        <w:pStyle w:val="TextBody"/>
        <w:rPr/>
      </w:pPr>
      <w:r>
        <w:rPr/>
        <w:t>L’art. 1 afferma, nel rispetto delle funzioni e dei compiti in materia di politica occupazionale trasferiti alle Regioni ed alle Provincie e per garantire l’efficace attivazione del Servizio Informativo Lavoro (S.I.L.), che quanto contenuto nel Regolamento si applica a tutte le procedure relative alle assunzioni dei lavoratori. I criteri organizzativi, le modalità, le specificazioni ed i tempi di attuazione del D.P.R. n. 442/2000, ivi comprese le nuove procedure di avviamento a selezione presso le Pubbliche Amministrazioni, destinate a sostituire quelle individuate dall’art. 16 della legge n. 56/1987 e dalle successive integrazioni, sono demandati a provvedimenti regionali che dovranno tener conto degli indirizzi forniti dal Ministero del Lavoro, al termine di un iter procedimentale che prevede anche il parere della c.d. “Conferenza unificata”. C’è, tuttavia, un limite temporale che è fissato al 28 febbraio 2002.</w:t>
      </w:r>
    </w:p>
    <w:p>
      <w:pPr>
        <w:pStyle w:val="TextBody"/>
        <w:rPr/>
      </w:pPr>
      <w:r>
        <w:rPr/>
        <w:t>Da quanto appena detto, emerge una considerazione: ci si trova di fronte ad un Regolamento che, per molti aspetti avrà una efficacia differita (i provvedimenti regionali non avranno la medesima decorrenza e potrebbero avere contenuti diversi), soprattutto se gli indirizzi forniti dall’Amministrazione Centrale saranno a carattere molto generale. Soprattutto la materia relativa agli avviamenti a selezione presso le Pubbliche Amministrazioni, che dovranno ispirarsi a criteri oggettivi, potrebbe, in alcune realtà, risentire in maniera più incisiva l’influenza degli Enti locali che dovranno essere coinvolti nella stesura dei provvedimenti regionali (“previo confronto con le autonomie locali” recita il comma 2 dell’art. 1). Viceversa, entra in vigore, a partire dal 28 febbraio 2001, l’art. 7 il quale però risulta notevolmente ridotto dopo il passaggio sotto le “forche caudine” della Corte dei Conti: è rimasta soltanto, come si vedrà, l’abrogazione di alcune norme sul libretto di lavoro.</w:t>
      </w:r>
    </w:p>
    <w:p>
      <w:pPr>
        <w:pStyle w:val="TextBody"/>
        <w:rPr/>
      </w:pPr>
      <w:r>
        <w:rPr/>
      </w:r>
    </w:p>
    <w:p>
      <w:pPr>
        <w:pStyle w:val="TextBody"/>
        <w:rPr>
          <w:b/>
          <w:b/>
          <w:bCs/>
          <w:sz w:val="24"/>
        </w:rPr>
      </w:pPr>
      <w:r>
        <w:rPr>
          <w:b/>
          <w:bCs/>
          <w:sz w:val="24"/>
        </w:rPr>
        <w:t>Tutela dei dati personali</w:t>
      </w:r>
    </w:p>
    <w:p>
      <w:pPr>
        <w:pStyle w:val="TextBody"/>
        <w:rPr>
          <w:b/>
          <w:b/>
          <w:bCs/>
          <w:sz w:val="24"/>
        </w:rPr>
      </w:pPr>
      <w:r>
        <w:rPr>
          <w:b/>
          <w:bCs/>
          <w:sz w:val="24"/>
        </w:rPr>
      </w:r>
    </w:p>
    <w:p>
      <w:pPr>
        <w:pStyle w:val="TextBody"/>
        <w:rPr/>
      </w:pPr>
      <w:r>
        <w:rPr/>
        <w:t>Dopo essersi soffermato all’art. 2 sul significato di alcune definizioni</w:t>
      </w:r>
      <w:r>
        <w:rPr>
          <w:vertAlign w:val="superscript"/>
        </w:rPr>
        <w:t>(1),</w:t>
      </w:r>
      <w:r>
        <w:rPr/>
        <w:t xml:space="preserve"> il Regolamento afferma all’art. 3 che per favorire l’incontro tra domanda ed offerta di lavoro e l’accesso alle attività di orientamento ed alla formazione professionale, i servizi per l’impiego potranno diffondere i dati relativi ai soggetti presenti nelle banche-dati, senza che sia necessario il consenso degli interessati. Destinatari di tale comunicazione sono i privati datori di lavoro e gli Enti Pubblici alle prese con un programma di assunzioni, le società di mediazione autorizzate all’esercizio, gli Enti Previdenziali, i centri di formazione professionale e le altre Pubbliche Amministrazioni eventualmente interessate. Ovviamente, fermo restando un eventuale diritto di opposizione dell’interessato per motivi legittimi, sono esclusi dalla comunicazione sia i dati sensibili (opinioni politiche, sindacali, salute, vita sessuale, ecc.) che quelli attinenti a provvedimenti giudiziari.</w:t>
      </w:r>
    </w:p>
    <w:p>
      <w:pPr>
        <w:pStyle w:val="TextBody"/>
        <w:rPr/>
      </w:pPr>
      <w:r>
        <w:rPr/>
      </w:r>
    </w:p>
    <w:p>
      <w:pPr>
        <w:pStyle w:val="TextBody"/>
        <w:rPr/>
      </w:pPr>
      <w:r>
        <w:rPr>
          <w:vertAlign w:val="superscript"/>
        </w:rPr>
        <w:t>(1)</w:t>
      </w:r>
      <w:r>
        <w:rPr>
          <w:sz w:val="16"/>
        </w:rPr>
        <w:t>Quelle riportate sub a) (sede di lavoro) e sub b) (sede operativa di società di fornitura di lavoro temporaneo) sono unicamente riferibili ad alcuni importanti contenuti dell’art. 6, non passati al vaglio della Corte dei Conti.</w:t>
      </w:r>
    </w:p>
    <w:p>
      <w:pPr>
        <w:pStyle w:val="TextBody"/>
        <w:rPr/>
      </w:pPr>
      <w:r>
        <w:rPr/>
        <w:t>Con tale disposizione si è preso atto di una cosa ovvia (messa, peraltro, in dubbio in passato da interpretazioni palesemente restrittive): se il fine istituzionale dei servizi per l’impiego è quello di favorire l’incontro tra domanda ed offerta di lavoro (dal momento che l’assunzione diretta è generalizzata) con la conoscenza preventiva di chi cerca occupazione, non c’è alcun motivo di tenere riservati i nomi ed i “curricula” degli iscritti negli elenchi, tanto più che, oggi, se ne possono trovare in abbondanza nei numerosi siti informatici presenti nella rete ed accessibili per chiunque.</w:t>
      </w:r>
    </w:p>
    <w:p>
      <w:pPr>
        <w:pStyle w:val="TextBody"/>
        <w:rPr/>
      </w:pPr>
      <w:r>
        <w:rPr/>
      </w:r>
    </w:p>
    <w:p>
      <w:pPr>
        <w:pStyle w:val="TextBody"/>
        <w:rPr>
          <w:b/>
          <w:b/>
          <w:bCs/>
          <w:sz w:val="24"/>
        </w:rPr>
      </w:pPr>
      <w:r>
        <w:rPr>
          <w:b/>
          <w:bCs/>
          <w:sz w:val="24"/>
        </w:rPr>
        <w:t>Servizi alle persone in cerca di lavoro e scheda professionale</w:t>
      </w:r>
    </w:p>
    <w:p>
      <w:pPr>
        <w:pStyle w:val="TextBody"/>
        <w:rPr>
          <w:b/>
          <w:b/>
          <w:bCs/>
          <w:sz w:val="24"/>
        </w:rPr>
      </w:pPr>
      <w:r>
        <w:rPr>
          <w:b/>
          <w:bCs/>
          <w:sz w:val="24"/>
        </w:rPr>
      </w:r>
    </w:p>
    <w:p>
      <w:pPr>
        <w:pStyle w:val="TextBody"/>
        <w:rPr/>
      </w:pPr>
      <w:r>
        <w:rPr/>
        <w:t>L’art. 4 del Regolamento va, necessariamente, posto in stretta correlazione con l’attività dei centri per l’impiego disciplinata dal D.L.vo n. 181/2000 la quale dovrebbe concretizzarsi, sempre di più, in colloqui di orientamento, in proposte di adesione a corsi di qualificazione o riqualificazione professionale ed in offerte di lavoro.</w:t>
      </w:r>
    </w:p>
    <w:p>
      <w:pPr>
        <w:pStyle w:val="TextBody"/>
        <w:rPr/>
      </w:pPr>
      <w:r>
        <w:rPr/>
        <w:t>Coloro  che hanno adempiuto od assolto l’obbligo scolastico e che sono in cerca di lavoro perché disoccupati, inoccupati (la distinzione terminologica fa riferimento, rispettivamente, alla circostanza che abbiano perso il posto nel primo caso o non abbiano mai lavorato nella seconda ipotesi) o, seppur occupati, vorrebbero trovare una nuova attività ed intendono avvalersi dei servizi offerti dagli organi del collocamento, sono inseriti in un elenco che prescinde dal luogo di residenza. Esso contiene una serie di dati personali  come la residenza, il domicilio, la composizione del nucleo familiare, lo stato occupazionale, l’eventuale appartenenza alla categoria dei disabili o dei soggetti (orfani, coniugi superstiti e profughi) protetti fino al varo di una riforma specifica che li riguardi, per effetto dell’art. 18, comma 2, della legge n. 68/1999.</w:t>
      </w:r>
    </w:p>
    <w:p>
      <w:pPr>
        <w:pStyle w:val="TextBody"/>
        <w:rPr/>
      </w:pPr>
      <w:r>
        <w:rPr/>
        <w:t>Il Regolamento richiede, per l’iscrizione nell’elenco, il requisito dell’età minima per essere ammessi al lavoro. In attesa della piena entrata in vigore dei provvedimenti relativi ai nuovi cicli scolastici, si ricorda che in virtù dell’art. 1 del D.M. n. 323/1999, emanato in attuazione della legge n. 9/1999, l’obbligo di istruzione è stato elevato a 9 anni. Conseguentemente, l’obbligo scolastico è adempiuto con la frequenza delle elementari, delle medie e del primo anno della scuola secondaria superiore. Esso è, quindi, assolto con la promozione al secondo anno della scuola secondaria superiore o, in alternativa, attraverso il proscioglimento dell’obbligo se, al compimento dei 15 anni (età minima richiesta per l’accesso al lavoro dal D.L.vo n. 345/1999), il giovane ha frequentato per almeno 9 anni.</w:t>
      </w:r>
    </w:p>
    <w:p>
      <w:pPr>
        <w:pStyle w:val="TextBody"/>
        <w:rPr/>
      </w:pPr>
      <w:r>
        <w:rPr/>
        <w:t>L’elenco è aggiornato sulla base delle informazioni fornite dal lavoratore e dalle comunicazioni dei datori di lavoro, delle società interinali e di quelle che esercitano l’attività di mediazione in materia occupazionale, estesa anche all’inserimento lavorativo dei disabili e delle fasce svantaggiate. Per quel che concerne la individuazione di questi ultimi soggetti è opportuno ricordare come l’art. 117 della legge n. 388/2000, integrando quanto disciplinato dall’art. 10 del D.L.vo n. 469/1997, abbia ampliato il settore allargandolo alle imprese di ricerca e selezione del personale.</w:t>
      </w:r>
    </w:p>
    <w:p>
      <w:pPr>
        <w:pStyle w:val="TextBody"/>
        <w:rPr/>
      </w:pPr>
      <w:r>
        <w:rPr/>
        <w:t>L’elenco è gestito con tecnologie informatiche tali da assicurare una omogeneità di dati a livello nazionale: a tal proposito il Ministero del Lavoro, entro il 29 aprile 2001, dovrà definire il contenuto e le modalità di trattamento dei dati essenziali, la individuazione dei titolari e dei responsabili del trattamento, le codifiche di base delle professioni ed, infine, la classificazione a scopo statistico dei lavoratori secondo criteri omogenei a quelli fissati in sede comunitaria.</w:t>
      </w:r>
    </w:p>
    <w:p>
      <w:pPr>
        <w:pStyle w:val="TextBody"/>
        <w:rPr/>
      </w:pPr>
      <w:r>
        <w:rPr/>
        <w:t xml:space="preserve">I lavoratori nazionali e comunitari restano iscritti, salvo richiesta personale di cancellazione, per tutta la loro vita lavorativa, mentre quelli extra-comunitari, in possesso di regolare permesso di soggiorno per lavoro subordinato restano iscritti, anche se non sono più occupati, per il periodo di validità residua e, comunque, per un arco temporale non superiore a 12 mesi.     </w:t>
      </w:r>
    </w:p>
    <w:p>
      <w:pPr>
        <w:pStyle w:val="TextBody"/>
        <w:rPr/>
      </w:pPr>
      <w:r>
        <w:rPr/>
        <w:t>I lavoratori già iscritti nelle liste di collocamento sono, provvisoriamente, inseriti nell’elenco anagrafico (art. 8) e, fino all’emanazione dei provvedimenti regionali previsti dall’art. 1, comma 2 (termine massimo il 27 febbraio 2002), restano in vigore le precedenti graduatorie. Ciò significa, anche per effetto della mancata abrogazione dei commi 11 e 12 dell’art. 9-bis della legge n. 608/1996 (prevista nell’originario art. 7 non registrato dalla Corte dei Conti), che gli avviamenti a selezione continuano ad essere effettuati dai centri per l’impiego seguendo le graduatorie formate con i vecchi punteggi, o attraverso il sistema della c.d. “asta sui presenti”.</w:t>
      </w:r>
    </w:p>
    <w:p>
      <w:pPr>
        <w:pStyle w:val="TextBody"/>
        <w:rPr/>
      </w:pPr>
      <w:r>
        <w:rPr/>
        <w:t>La descrizione dei contenuti dell’art. 4 merita alcune riflessioni. Innanzitutto, occorre sottolineare come, a regime, sparirà qualunque graduatoria dei disoccupati legata all’anzianità di iscrizione, al carico familiare ed al reddito personale.</w:t>
      </w:r>
    </w:p>
    <w:p>
      <w:pPr>
        <w:pStyle w:val="TextBody"/>
        <w:rPr/>
      </w:pPr>
      <w:r>
        <w:rPr/>
        <w:t>Chi vuole usufruire dei servizi per l’impiego (anche se già occupato) fa il colloquio, si iscrive e resta negli elenchi, anche se troverà un’attività. Il raccordo continuo con gli altri oggetti che operano sul mercato del lavoro (agenzie interinali, società di mediazione, datori di lavoro, enti di formazione, ecc.) dovrebbe consentire l’adeguamento pressoché istantaneo delle posizioni dei singoli soggetti.</w:t>
      </w:r>
    </w:p>
    <w:p>
      <w:pPr>
        <w:pStyle w:val="TextBody"/>
        <w:rPr/>
      </w:pPr>
      <w:r>
        <w:rPr/>
        <w:t>La stessa scheda professionale, prevista dall’art. 5, le cui caratteristiche dovranno essere determinate da un prossimo decreto ministeriale, appare coerente con tale impostazione. Essa, rilasciata dal centro per l’impiego, finirà per sostituire il libretto di lavoro e dovrà contenere, oltre ai dati anagrafici, le esperienze formative, professionali e lavorative, nonché le eventuali disponibilità del lavoratore. Il termine di 60 giorni previsto per l’emanazione di tale atto amministrativo appare, alla luce dell’iter da percorrere, sostanzialmente ordinatorio, attesochè il Ministro del Lavoro dovrà acquisire i pareri dei Ministri della Pubblica Istruzione, dell’Università, della Funzione Pubblica, delle Pari Opportunità, delle Organizzazioni Sindacali  datoriali e dei lavoratori maggiormente rappresentative, nonché, infine, quello della Conferenza Unificata Stato-Regioni.</w:t>
      </w:r>
    </w:p>
    <w:p>
      <w:pPr>
        <w:pStyle w:val="TextBody"/>
        <w:rPr/>
      </w:pPr>
      <w:r>
        <w:rPr/>
        <w:t>L’ultimo comma dell’art. 5 prevede, altresì, la possibilità che le Regioni, sulla base di intese raggiunte con il Ministero del Lavoro ed inserendosi nelle linee operative dell’AIPA (Autorità per l’Informatica nella Pubblica Amministrazione) rilascino ai soggetti in cerca di occupazione una carta elettronica personale con le chiavi d’accesso alla banca-dati del Sistema Informativo del Lavoro (S.I.L.).</w:t>
      </w:r>
    </w:p>
    <w:p>
      <w:pPr>
        <w:pStyle w:val="TextBody"/>
        <w:rPr/>
      </w:pPr>
      <w:r>
        <w:rPr/>
      </w:r>
    </w:p>
    <w:p>
      <w:pPr>
        <w:pStyle w:val="TextBody"/>
        <w:rPr>
          <w:b/>
          <w:b/>
          <w:bCs/>
          <w:sz w:val="24"/>
        </w:rPr>
      </w:pPr>
      <w:r>
        <w:rPr>
          <w:b/>
          <w:bCs/>
          <w:sz w:val="24"/>
        </w:rPr>
        <w:t>Norme abrogate</w:t>
      </w:r>
    </w:p>
    <w:p>
      <w:pPr>
        <w:pStyle w:val="TextBody"/>
        <w:rPr>
          <w:b/>
          <w:b/>
          <w:bCs/>
          <w:sz w:val="24"/>
        </w:rPr>
      </w:pPr>
      <w:r>
        <w:rPr>
          <w:b/>
          <w:bCs/>
          <w:sz w:val="24"/>
        </w:rPr>
      </w:r>
    </w:p>
    <w:p>
      <w:pPr>
        <w:pStyle w:val="TextBody"/>
        <w:rPr/>
      </w:pPr>
      <w:r>
        <w:rPr/>
        <w:t>L’art. 7 abroga, a partire dal 28 febbraio 2001, data di entrata in vigore del Regolamento, l’art. 6 della legge n. 112/1935 e successive modificazioni ed integrazioni, limitatamente ad alcuni obblighi concernenti la consegna del libretto di lavoro all’atto dell’assunzione e l’art. 8. L’abrogazione di dette norme è, indubbiamente, in linea con l’impostazione generale che tende a trasformare le liste del collocamento da graduatorie ad elenchi anagrafici. In particolare, il possesso del libretto di lavoro è stata, finora, la “conditio sine qua non” per l’iscrizione nei centri per l’impiego, ove doveva essere portato in visione.La disposizione, in ordine alla cui operatività è opportuno attendere un chiarimento amministrativo, così come è scritta, potrebbe significare soltanto che per iniziare un rapporto di lavoro non è più necessaria la preventiva consegna del libretto. Tale adempimento potrà essere assolto in un momento successivo e, comunque, durante il rapporto: la conseguenza di ciò è che rimangono le sanzioni previste in ordine alla mancata riconsegna (art. 12, comma 1), nonché quelle correlate alle registrazioni incomplete ed inesatte (art. 12, commi 2 e 3). Alla luce dell’abrogazione intervenuta si può sostenere che il contratto di lavoro può, quindi, legittimamente, avere inizio senza che il datore di lavoro sia in possesso del libretto di lavoro. Ciò, ad avviso di chi scrive, vale anche per i lavoratori extra-comunitari per i quali il documento è rilasciato dalla Direzione provinciale del Lavoro.</w:t>
      </w:r>
    </w:p>
    <w:p>
      <w:pPr>
        <w:pStyle w:val="TextBody"/>
        <w:rPr/>
      </w:pPr>
      <w:r>
        <w:rPr/>
      </w:r>
    </w:p>
    <w:p>
      <w:pPr>
        <w:pStyle w:val="TextBody"/>
        <w:rPr/>
      </w:pPr>
      <w:r>
        <w:rPr/>
      </w:r>
    </w:p>
    <w:p>
      <w:pPr>
        <w:pStyle w:val="TextBody"/>
        <w:rPr/>
      </w:pPr>
      <w:r>
        <w:rPr/>
        <w:t>Modena, 15 febbraio 2001</w:t>
      </w:r>
    </w:p>
    <w:p>
      <w:pPr>
        <w:pStyle w:val="TextBody"/>
        <w:rPr/>
      </w:pPr>
      <w:r>
        <w:rPr/>
      </w:r>
    </w:p>
    <w:p>
      <w:pPr>
        <w:pStyle w:val="TextBody"/>
        <w:rPr/>
      </w:pPr>
      <w:r>
        <w:rPr/>
        <w:t xml:space="preserve">                                                                                                                                   </w:t>
      </w:r>
      <w:r>
        <w:rPr/>
        <w:t>Eufranio Massi</w:t>
      </w:r>
    </w:p>
    <w:p>
      <w:pPr>
        <w:pStyle w:val="TextBody"/>
        <w:rPr/>
      </w:pPr>
      <w:r>
        <w:rPr/>
        <w:t xml:space="preserve">                                                                                               </w:t>
      </w:r>
      <w:r>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mallCaps/>
      <w:sz w:val="28"/>
      <w:szCs w:val="20"/>
      <w:u w:val="single"/>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8:09:00Z</dcterms:created>
  <dc:creator>DIREZ.PROV.LAV.MODENA </dc:creator>
  <dc:description/>
  <dc:language>en-US</dc:language>
  <cp:lastModifiedBy>DIREZ.PROV.LAV.MODENA </cp:lastModifiedBy>
  <cp:lastPrinted>2001-02-15T14:42:00Z</cp:lastPrinted>
  <dcterms:modified xsi:type="dcterms:W3CDTF">2001-03-06T07:05:00Z</dcterms:modified>
  <cp:revision>9</cp:revision>
  <dc:subject/>
  <dc:title>COLLOCAMENTO: semplificazioni procedurali</dc:title>
</cp:coreProperties>
</file>