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COLLOCAMENTO DEI DISABILI: COMPENSAZIONE </w:t>
      </w:r>
    </w:p>
    <w:p>
      <w:pPr>
        <w:pStyle w:val="Normal"/>
        <w:jc w:val="center"/>
        <w:rPr>
          <w:b/>
          <w:b/>
          <w:bCs/>
          <w:sz w:val="28"/>
        </w:rPr>
      </w:pPr>
      <w:r>
        <w:rPr>
          <w:b/>
          <w:bCs/>
          <w:sz w:val="32"/>
        </w:rPr>
        <w:t>TERRITORIALE ED ESONERO PARZIALE</w:t>
      </w:r>
    </w:p>
    <w:p>
      <w:pPr>
        <w:pStyle w:val="Normal"/>
        <w:rPr>
          <w:b/>
          <w:b/>
          <w:bCs/>
          <w:sz w:val="28"/>
        </w:rPr>
      </w:pPr>
      <w:r>
        <w:rPr>
          <w:b/>
          <w:bCs/>
          <w:sz w:val="28"/>
        </w:rPr>
      </w:r>
    </w:p>
    <w:p>
      <w:pPr>
        <w:pStyle w:val="Normal"/>
        <w:rPr/>
      </w:pPr>
      <w:r>
        <w:rPr/>
      </w:r>
    </w:p>
    <w:p>
      <w:pPr>
        <w:pStyle w:val="Normal"/>
        <w:jc w:val="both"/>
        <w:rPr>
          <w:sz w:val="28"/>
        </w:rPr>
      </w:pPr>
      <w:r>
        <w:rPr>
          <w:sz w:val="28"/>
        </w:rPr>
        <w:t>Con una nota dell’11 ottobre 2001, il Ministero del Lavoro ha affrontato e risolto il problema della compatibilità temporale tra due strumenti tipici del sistema “collocamento obbligatorio”: la compensazione territoriale e l’esonero parziale.</w:t>
      </w:r>
    </w:p>
    <w:p>
      <w:pPr>
        <w:pStyle w:val="Normal"/>
        <w:jc w:val="both"/>
        <w:rPr>
          <w:sz w:val="28"/>
        </w:rPr>
      </w:pPr>
      <w:r>
        <w:rPr>
          <w:sz w:val="28"/>
        </w:rPr>
        <w:t>Prima di entrare nel merito della soluzione adottata è opportuno, ad avviso di chi scrive, un breve riepilogo conoscitivo sui due istituti (1).</w:t>
      </w:r>
    </w:p>
    <w:p>
      <w:pPr>
        <w:pStyle w:val="Normal"/>
        <w:jc w:val="both"/>
        <w:rPr>
          <w:sz w:val="28"/>
        </w:rPr>
      </w:pPr>
      <w:r>
        <w:rPr>
          <w:sz w:val="28"/>
        </w:rPr>
      </w:r>
    </w:p>
    <w:p>
      <w:pPr>
        <w:pStyle w:val="Normal"/>
        <w:jc w:val="both"/>
        <w:rPr>
          <w:sz w:val="28"/>
        </w:rPr>
      </w:pPr>
      <w:r>
        <w:rPr>
          <w:sz w:val="28"/>
        </w:rPr>
      </w:r>
    </w:p>
    <w:p>
      <w:pPr>
        <w:pStyle w:val="Heading1"/>
        <w:jc w:val="both"/>
        <w:rPr>
          <w:sz w:val="28"/>
        </w:rPr>
      </w:pPr>
      <w:r>
        <w:rPr>
          <w:sz w:val="28"/>
        </w:rPr>
        <w:t>Compensazione territoriale</w:t>
      </w:r>
    </w:p>
    <w:p>
      <w:pPr>
        <w:pStyle w:val="Normal"/>
        <w:jc w:val="both"/>
        <w:rPr>
          <w:sz w:val="28"/>
        </w:rPr>
      </w:pPr>
      <w:r>
        <w:rPr>
          <w:sz w:val="28"/>
        </w:rPr>
        <w:t xml:space="preserve">Nel contesto normativo della legge n. 68/1999, la fonte originaria è rinvenibile nell’art. 5, comma 8: successivamente, attraverso l’art. 5 del DPR n. 333/2000, è stato disciplinato l’iter procedurale il quale, per molti aspetti, ricalca la via seguita dalla prassi amministrativa sotto la vigenza della legge n. 482/1968. </w:t>
      </w:r>
    </w:p>
    <w:p>
      <w:pPr>
        <w:pStyle w:val="Normal"/>
        <w:jc w:val="both"/>
        <w:rPr>
          <w:sz w:val="28"/>
        </w:rPr>
      </w:pPr>
      <w:r>
        <w:rPr>
          <w:sz w:val="28"/>
        </w:rPr>
        <w:t xml:space="preserve">I soggetti autorizzatori individuati sono il servizio della Provincia deputato al collocamento dei disabili ove è ubicata la sede legale dell’impresa richiedente se la compensazione riguarda un ambito locale e la Direzione Generale per l’Impiego del Ministero del Lavoro e delle Politiche Sociali se l’istanza interessa più unità produttive ubicate in ambito ultraregionale. </w:t>
      </w:r>
    </w:p>
    <w:p>
      <w:pPr>
        <w:pStyle w:val="Normal"/>
        <w:jc w:val="both"/>
        <w:rPr>
          <w:sz w:val="28"/>
        </w:rPr>
      </w:pPr>
      <w:r>
        <w:rPr>
          <w:sz w:val="28"/>
        </w:rPr>
        <w:t xml:space="preserve">Sia nell’uno che nell’altro caso la strada che i datori di lavoro  sono tenuti a percorrere è, sostanzialmente, uguale. La domanda, inviata al centro della provincia che si occupa della materia, deve essere adeguatamente motivata (es. espansione produttiva e necessità di mercato maggiore in una realtà produttiva piuttosto che in un’altra). Essa va valutata avendo come parametri di riferimento due elementi essenziali: l’organizzazione dell’azienda richiedente ed il numero degli iscritti nelle liste dei disabili. </w:t>
      </w:r>
    </w:p>
    <w:p>
      <w:pPr>
        <w:pStyle w:val="Normal"/>
        <w:jc w:val="both"/>
        <w:rPr>
          <w:sz w:val="28"/>
        </w:rPr>
      </w:pPr>
      <w:r>
        <w:rPr>
          <w:sz w:val="28"/>
        </w:rPr>
        <w:t>I termini per l’emanazione del provvedimento sono fissati in 150 giorni, trascorsi i quali, in assenza di atti interruttivi della procedura, l’istanza si intende accolta. Ovviamente, durante tale arco temporale, il servizio deve procedere a compiere i propri accertamenti, servendosi anche dell’organo ispettivo periferico del Ministero, e può acquisire le valutazioni di altri organismi provinciali interessati.</w:t>
      </w:r>
    </w:p>
    <w:p>
      <w:pPr>
        <w:pStyle w:val="Normal"/>
        <w:jc w:val="both"/>
        <w:rPr>
          <w:sz w:val="28"/>
        </w:rPr>
      </w:pPr>
      <w:r>
        <w:rPr>
          <w:sz w:val="28"/>
        </w:rPr>
        <w:t>Analoga è la procedura per la compensazione a livello nazionale. L’istanza va inviata alla Direzione Generale  per l’Impiego, unitamente alla copia dell’ultimo prospetto informativo. Quest’ultima richiede tutte le informazioni necessarie alle Regioni interessate le quali debbono far pervenire le proprie osservazioni almeno 60 giorni prima del termine ultimo fissato per l’emanazione del provvedimento che, in assenza di espliciti diversi intendimenti, si intende accolto alla scadenza del termine in virtù del principio generale del silenzio-accoglimento.</w:t>
      </w:r>
    </w:p>
    <w:p>
      <w:pPr>
        <w:pStyle w:val="Normal"/>
        <w:jc w:val="both"/>
        <w:rPr>
          <w:sz w:val="28"/>
        </w:rPr>
      </w:pPr>
      <w:r>
        <w:rPr>
          <w:sz w:val="28"/>
        </w:rPr>
        <w:t>Val la pena di ricordare come, per effetto di una interpretazione contenuta nella circolare del Ministero n. 36/2000, l’atto autorizzatorio non sia stato ritenuto necessario in tutte quelle ipotesi in cui il datore di lavoro non abbia alle proprie dipendenze nelle varie unità produttive più di 50 dipendenti.</w:t>
      </w:r>
    </w:p>
    <w:p>
      <w:pPr>
        <w:pStyle w:val="Normal"/>
        <w:jc w:val="both"/>
        <w:rPr>
          <w:sz w:val="28"/>
        </w:rPr>
      </w:pPr>
      <w:r>
        <w:rPr>
          <w:sz w:val="28"/>
        </w:rPr>
        <w:t>Le disposizioni procedurali sulla compensazione territoriale non riguardano i datori di lavoro pubblici non economici: essi possono operare autonomamente su base regionale, comunicando le loro determinazioni ai servizi delle Province interessate.</w:t>
      </w:r>
    </w:p>
    <w:p>
      <w:pPr>
        <w:pStyle w:val="Normal"/>
        <w:jc w:val="both"/>
        <w:rPr>
          <w:sz w:val="28"/>
        </w:rPr>
      </w:pPr>
      <w:r>
        <w:rPr>
          <w:sz w:val="28"/>
        </w:rPr>
      </w:r>
    </w:p>
    <w:p>
      <w:pPr>
        <w:pStyle w:val="Normal"/>
        <w:jc w:val="both"/>
        <w:rPr>
          <w:sz w:val="28"/>
        </w:rPr>
      </w:pPr>
      <w:r>
        <w:rPr>
          <w:sz w:val="28"/>
        </w:rPr>
      </w:r>
    </w:p>
    <w:p>
      <w:pPr>
        <w:pStyle w:val="Heading1"/>
        <w:jc w:val="both"/>
        <w:rPr>
          <w:sz w:val="28"/>
        </w:rPr>
      </w:pPr>
      <w:r>
        <w:rPr>
          <w:sz w:val="28"/>
        </w:rPr>
        <w:t>Esonero parziale</w:t>
      </w:r>
    </w:p>
    <w:p>
      <w:pPr>
        <w:pStyle w:val="Normal"/>
        <w:jc w:val="both"/>
        <w:rPr>
          <w:sz w:val="28"/>
        </w:rPr>
      </w:pPr>
      <w:r>
        <w:rPr>
          <w:sz w:val="28"/>
        </w:rPr>
        <w:t>Con il D.M. 7 luglio 2000, n. 357 è stata data piena attuazione all’art. 5 comma 4, della legge n. 68/1999 il quale richiedeva, appunto, che attraverso una determinazione amministrativa fossero disciplinati i criteri e le modalità per la concessione dell’esonero parziale “monetizzato”.</w:t>
      </w:r>
    </w:p>
    <w:p>
      <w:pPr>
        <w:pStyle w:val="Normal"/>
        <w:jc w:val="both"/>
        <w:rPr>
          <w:sz w:val="28"/>
        </w:rPr>
      </w:pPr>
      <w:r>
        <w:rPr>
          <w:sz w:val="28"/>
        </w:rPr>
        <w:t>Per poter avanzare l’istanza  il datore di lavoro si deve trovare in  almeno una delle seguenti condizioni:</w:t>
      </w:r>
    </w:p>
    <w:p>
      <w:pPr>
        <w:pStyle w:val="Normal"/>
        <w:numPr>
          <w:ilvl w:val="0"/>
          <w:numId w:val="3"/>
        </w:numPr>
        <w:jc w:val="both"/>
        <w:rPr>
          <w:sz w:val="28"/>
        </w:rPr>
      </w:pPr>
      <w:r>
        <w:rPr>
          <w:sz w:val="28"/>
        </w:rPr>
        <w:t>faticosità della prestazione richiesta;</w:t>
      </w:r>
    </w:p>
    <w:p>
      <w:pPr>
        <w:pStyle w:val="Normal"/>
        <w:numPr>
          <w:ilvl w:val="0"/>
          <w:numId w:val="3"/>
        </w:numPr>
        <w:jc w:val="both"/>
        <w:rPr>
          <w:sz w:val="28"/>
        </w:rPr>
      </w:pPr>
      <w:r>
        <w:rPr>
          <w:sz w:val="28"/>
        </w:rPr>
        <w:t>pericolosità connaturata al tipo di prestazione dell’attività, anche derivante dalle condizioni ambientali in cui essa si svolge;</w:t>
      </w:r>
    </w:p>
    <w:p>
      <w:pPr>
        <w:pStyle w:val="Normal"/>
        <w:numPr>
          <w:ilvl w:val="0"/>
          <w:numId w:val="3"/>
        </w:numPr>
        <w:jc w:val="both"/>
        <w:rPr>
          <w:sz w:val="28"/>
        </w:rPr>
      </w:pPr>
      <w:r>
        <w:rPr>
          <w:sz w:val="28"/>
        </w:rPr>
        <w:t>particolari modalità di svolgimento del lavoro;</w:t>
      </w:r>
    </w:p>
    <w:p>
      <w:pPr>
        <w:pStyle w:val="Normal"/>
        <w:jc w:val="both"/>
        <w:rPr>
          <w:sz w:val="28"/>
        </w:rPr>
      </w:pPr>
      <w:r>
        <w:rPr>
          <w:sz w:val="28"/>
        </w:rPr>
        <w:t xml:space="preserve">Nella prassi amministrativa consolidatasi sotto la legge n. 482/1968, altre motivazioni (peraltro, non decisive da sole per la concessione dell’esonero) sono state ipotizzate: ci si riferisce, ad esempio,  alla fiduciarietà ed alla esternalizzazione di parte dell’attività. L’insalubrità, l’organizzazione per turni dell’attività lavorativa e l’alta specializzazione che sono altre circostanze ritenute ammissibili possono ritenersi ulteriori specificazioni delle tre ipotesi evidenziate nel decreto ministeriale.   </w:t>
      </w:r>
    </w:p>
    <w:p>
      <w:pPr>
        <w:pStyle w:val="Normal"/>
        <w:jc w:val="both"/>
        <w:rPr>
          <w:sz w:val="28"/>
        </w:rPr>
      </w:pPr>
      <w:r>
        <w:rPr>
          <w:sz w:val="28"/>
        </w:rPr>
        <w:t>Quest’ultimo fissa la percentuale massima di esonero nella percentuale del 60%: a dir la verità, il D.M. n. 357/2000 prevede un possibile aumento della stessa all’80% nei settori della vigilanza privata  e del trasporto privato. C’è, tuttavia, da osservare come attraverso interpretazioni amministrative riferite al primo settore e variazioni normative concernenti il secondo, intervenute con l’art. 2-bis della legge n. 27/2000 e con l’art. 78, comma 9, della legge n. 388/2000 si sia, di fatto, svuotato di significato il possibile ricorso alla percentuale dell’80% motivata dalla pericolosità dell’attività svolta. Infatti, sia le guardie giurate che gli addetti alla guida degli automezzi nelle imprese di trasporto non rientrano nel computo per la individuazione della base di calcolo ai fini della determinazione dell’aliquota d’obbligo.</w:t>
      </w:r>
    </w:p>
    <w:p>
      <w:pPr>
        <w:pStyle w:val="Normal"/>
        <w:jc w:val="both"/>
        <w:rPr>
          <w:sz w:val="28"/>
        </w:rPr>
      </w:pPr>
      <w:r>
        <w:rPr>
          <w:sz w:val="28"/>
        </w:rPr>
        <w:t>L’iter procedimentale è perfettamente individuato dal D.M. n. 357/2000: l’organo deputato a ricevere l’istanza di esonero è il servizio provinciale per il collocamento dei disabili della zona ove è ubicata la sede legale (anche se la procedura interessa Province di più Regioni). La domanda deve indicare:</w:t>
      </w:r>
    </w:p>
    <w:p>
      <w:pPr>
        <w:pStyle w:val="Normal"/>
        <w:numPr>
          <w:ilvl w:val="0"/>
          <w:numId w:val="4"/>
        </w:numPr>
        <w:jc w:val="both"/>
        <w:rPr>
          <w:sz w:val="28"/>
        </w:rPr>
      </w:pPr>
      <w:r>
        <w:rPr>
          <w:sz w:val="28"/>
        </w:rPr>
        <w:t>gli elementi identificativi dell’impresa richiedente;</w:t>
      </w:r>
    </w:p>
    <w:p>
      <w:pPr>
        <w:pStyle w:val="Normal"/>
        <w:numPr>
          <w:ilvl w:val="0"/>
          <w:numId w:val="4"/>
        </w:numPr>
        <w:jc w:val="both"/>
        <w:rPr>
          <w:sz w:val="28"/>
        </w:rPr>
      </w:pPr>
      <w:r>
        <w:rPr>
          <w:sz w:val="28"/>
        </w:rPr>
        <w:t>il numero del personale in forza in ciascuna unità produttiva nella quale si chiede l’esonero. La descrizione non può fermarsi alla semplice quantificazione poiché vanno indicati sia gli avviati d’obbligo in forza che le eventuali tipologie formative contrattuali in essere (es. apprendistato, contratti di formazione e lavoro, tirocini, ecc.);</w:t>
      </w:r>
    </w:p>
    <w:p>
      <w:pPr>
        <w:pStyle w:val="Normal"/>
        <w:numPr>
          <w:ilvl w:val="0"/>
          <w:numId w:val="4"/>
        </w:numPr>
        <w:jc w:val="both"/>
        <w:rPr>
          <w:sz w:val="28"/>
        </w:rPr>
      </w:pPr>
      <w:r>
        <w:rPr>
          <w:sz w:val="28"/>
        </w:rPr>
        <w:t xml:space="preserve"> </w:t>
      </w:r>
      <w:r>
        <w:rPr>
          <w:sz w:val="28"/>
        </w:rPr>
        <w:t>le lavorazioni che rendono difficoltoso l’inserimento dei disabili, con le relative motivazioni;</w:t>
      </w:r>
    </w:p>
    <w:p>
      <w:pPr>
        <w:pStyle w:val="Normal"/>
        <w:numPr>
          <w:ilvl w:val="0"/>
          <w:numId w:val="4"/>
        </w:numPr>
        <w:jc w:val="both"/>
        <w:rPr>
          <w:sz w:val="28"/>
        </w:rPr>
      </w:pPr>
      <w:r>
        <w:rPr>
          <w:sz w:val="28"/>
        </w:rPr>
        <w:t xml:space="preserve"> </w:t>
      </w:r>
      <w:r>
        <w:rPr>
          <w:sz w:val="28"/>
        </w:rPr>
        <w:t>le informazioni di carattere generale sull’attività svolta in azienda. In particolare, è opportuno indicare, se esistenti, le eventuali lavorazioni appaltate all’esterno, l’organizzazione della prestazione su turni prestabiliti e notizie sulla stabilità produttiva dell’unità interessata all’esonero.</w:t>
      </w:r>
    </w:p>
    <w:p>
      <w:pPr>
        <w:pStyle w:val="Normal"/>
        <w:jc w:val="both"/>
        <w:rPr>
          <w:sz w:val="28"/>
        </w:rPr>
      </w:pPr>
      <w:r>
        <w:rPr>
          <w:sz w:val="28"/>
        </w:rPr>
        <w:t>Tralasciando ogni considerazione relativa all’espletamento della fase istruttoria che può interessare anche l’intervento dell’organo periferico di vigilanza del Ministero del Lavoro vanno precisati alcuni punti fermi:</w:t>
      </w:r>
    </w:p>
    <w:p>
      <w:pPr>
        <w:pStyle w:val="Normal"/>
        <w:numPr>
          <w:ilvl w:val="0"/>
          <w:numId w:val="2"/>
        </w:numPr>
        <w:jc w:val="both"/>
        <w:rPr>
          <w:sz w:val="28"/>
        </w:rPr>
      </w:pPr>
      <w:r>
        <w:rPr>
          <w:sz w:val="28"/>
        </w:rPr>
        <w:t>il provvedimento, adeguatamente motivato, va emanato entro 120 giorni, prorogabili a 150 in presenza della necessità di procedere ad ulteriori atti istruttori. Il servizio provinciale che deve rilasciare l’autorizzazione possiede, nell’attribuzione della percentuale, una certa discrezionalità che trova il proprio fondamento nel numero degli iscritti disponibili, nelle qualifiche richieste e, soprattutto, con uno sguardo all’inserimento mirato, nella effettiva capacità di un inserimento stabile dei portatori di handicap;</w:t>
      </w:r>
    </w:p>
    <w:p>
      <w:pPr>
        <w:pStyle w:val="Normal"/>
        <w:numPr>
          <w:ilvl w:val="0"/>
          <w:numId w:val="2"/>
        </w:numPr>
        <w:jc w:val="both"/>
        <w:rPr>
          <w:sz w:val="28"/>
        </w:rPr>
      </w:pPr>
      <w:r>
        <w:rPr>
          <w:sz w:val="28"/>
        </w:rPr>
        <w:t>il presupposto essenziale per poter attivare l’istanza di esonero è che l’imprenditore versi al Fondo Regionale per l’occupazione dei disabili previsto dall’art. 14 della legge n. 68/1999 una somma pari a 12,91 euro (£ 25.000) per ciascun disabile non avviato e per il numero dei giorni lavorativi di esonero. Alcune Regioni, come l’Emilia-Romagna, hanno stabilito con delibera di Giunta, che il computo delle giornate sulle quali va calcolato il contributo esonerativi è di 5 alla settimana, con esclusione delle festività infrasettimanali e del Santo Patrono. L’obbligo del pagamento del contributo decorre dal giorno di presentazione dell’istanza ed è rapportato alla percentuale richiesta: ovviamente, qualora si pervenga ad una autorizzazione per una percentuale minore si dovrà procedere ad operazioni di conguaglio. L’iter può concludersi anche con un diniego, per insussistenza delle condizioni alla base della domanda. In questo caso gli importi versati sono conteggiati per tutto il periodo (dalla data di presentazione della domanda a quella  della reiezione) e valgono per l’arco temporale in cui, di fatto, ha operato la sospensione;</w:t>
      </w:r>
    </w:p>
    <w:p>
      <w:pPr>
        <w:pStyle w:val="Normal"/>
        <w:numPr>
          <w:ilvl w:val="0"/>
          <w:numId w:val="2"/>
        </w:numPr>
        <w:jc w:val="both"/>
        <w:rPr>
          <w:sz w:val="28"/>
        </w:rPr>
      </w:pPr>
      <w:r>
        <w:rPr>
          <w:sz w:val="28"/>
        </w:rPr>
        <w:t>l’istituto dell’esonero parziale non riguarda i datori di lavoro che, occupando da 15 a 35 dipendenti, sono tenuti ad assumere, con richiesta nominativa e qualora effettuino nuove assunzioni, una sola unità ( sul punto, si rimanda alle interpretazioni “soft” dell’obbligo contenute sia nei chiarimenti del Ministero del Lavoro che nel DPR n. 333/2000).</w:t>
      </w:r>
    </w:p>
    <w:p>
      <w:pPr>
        <w:pStyle w:val="Normal"/>
        <w:jc w:val="both"/>
        <w:rPr>
          <w:sz w:val="28"/>
        </w:rPr>
      </w:pPr>
      <w:r>
        <w:rPr>
          <w:sz w:val="28"/>
        </w:rPr>
      </w:r>
    </w:p>
    <w:p>
      <w:pPr>
        <w:pStyle w:val="Heading1"/>
        <w:jc w:val="both"/>
        <w:rPr>
          <w:sz w:val="28"/>
        </w:rPr>
      </w:pPr>
      <w:r>
        <w:rPr>
          <w:sz w:val="28"/>
        </w:rPr>
        <w:t>Non compatibilità degli istituti</w:t>
      </w:r>
    </w:p>
    <w:p>
      <w:pPr>
        <w:pStyle w:val="Normal"/>
        <w:jc w:val="both"/>
        <w:rPr>
          <w:sz w:val="28"/>
        </w:rPr>
      </w:pPr>
      <w:r>
        <w:rPr>
          <w:sz w:val="28"/>
        </w:rPr>
        <w:t xml:space="preserve">Tornando alla nota ministeriale che si commenta, va sottolineato come il Ministero del Lavoro abbia ritenuto non compatibile la presentazione contemporanea delle istanze relative ai due istituti sopra descritti. </w:t>
      </w:r>
    </w:p>
    <w:p>
      <w:pPr>
        <w:pStyle w:val="Normal"/>
        <w:jc w:val="both"/>
        <w:rPr>
          <w:sz w:val="28"/>
        </w:rPr>
      </w:pPr>
      <w:r>
        <w:rPr>
          <w:sz w:val="28"/>
        </w:rPr>
        <w:t>Infatti, la compensazione territoriale trova il proprio fondamento nella capacità, comunque esistente, di assorbire i soggetti nei limiti dell’aliquota d’obbligo, in determinate sedi produttive piuttosto che in altre, sulla base delle esigenze produttive ed organizzative dell’imprenditore.</w:t>
      </w:r>
    </w:p>
    <w:p>
      <w:pPr>
        <w:pStyle w:val="Normal"/>
        <w:jc w:val="both"/>
        <w:rPr>
          <w:sz w:val="28"/>
        </w:rPr>
      </w:pPr>
      <w:r>
        <w:rPr>
          <w:sz w:val="28"/>
        </w:rPr>
        <w:t>Diverso è il discorso relativo all’esonero parziale: qui le ragioni che giustificano la minore utilizzazione dei disabili fanno riferimento, come si è visto pocanzi, a situazioni oggettive riferite alla realtà aziendale (pericolosità, insalubrità, faticosità, alta specializzazione, ecc.).</w:t>
      </w:r>
    </w:p>
    <w:p>
      <w:pPr>
        <w:pStyle w:val="TextBody"/>
        <w:rPr>
          <w:sz w:val="28"/>
        </w:rPr>
      </w:pPr>
      <w:r>
        <w:rPr>
          <w:sz w:val="28"/>
        </w:rPr>
        <w:t>Non va, inoltre, trascurato, secondo il Ministero del Lavoro, un altro elemento che spinge verso la inammissibilità di domande contestuali: “ai fini dell’esonero parziale, è necessario preventivamente definire il quadro giuridico degli obblighi imposti in capo alla società richiedente in ciascuna provincia: dunque, l’autorizzazione alla compensazione territoriale precede, logicamente, l’eventuale ricorso all’esonero”.</w:t>
      </w:r>
    </w:p>
    <w:p>
      <w:pPr>
        <w:pStyle w:val="Normal"/>
        <w:jc w:val="both"/>
        <w:rPr>
          <w:sz w:val="28"/>
        </w:rPr>
      </w:pPr>
      <w:r>
        <w:rPr>
          <w:sz w:val="28"/>
        </w:rPr>
        <w:t>L’inammissibilità contestuale delle due istanze non esclude, tuttavia, la possibilità che un datore di lavoro in possesso dell’autorizzazione alla compensazione territoriale possa, in un secondo momento, far ricorso all’esonero parziale nelle sedi in cui dovrebbe assumere in eccedenza. Ma qui, vanno fatte alcune considerazioni estremamente importanti alla luce del c.d. “collocamento mirato” e dell’istituto della convenzione disciplinato dall’art. 11 della legge n. 68/1999: l’esonero parziale può essere concesso sulla scorta di una serie di tentativi andati “a vuoto” per carenza di adeguate professionalità, pur avendo il datore di lavoro adottato tutte quelle iniziative (e sono tante) finalizzate all’inserimento (tirocini formativi, contratti di formazione e lavoro, apprendistato, riqualificazione interna od esterna all’azienda, contratti a termine, ecc.). Ricorrendo tale ipotesi, sarebbe opportuno, ad avviso di chi scrive, che nel caso in cui la compensazione territoriale  fosse stata autorizzata dal Ministero del Lavoro, la successiva concessione dell’esonero parziale da parte dell’organo provinciale, fosse comunicata  immediatamente alla Direzione Generale per l’Impiego e ciò a prescindere dall’obbligo generale previsto dall’art. 6 del D.M. n. 357/2000 in base al quale tra le informazioni periodiche trasmesse dalle Regioni al Ministero del Lavoro ex art. 21 della legge n. 68/1999, rientrano quelle relative al numero degli esoneri parziali autorizzati.</w:t>
      </w:r>
    </w:p>
    <w:p>
      <w:pPr>
        <w:pStyle w:val="Normal"/>
        <w:rPr/>
      </w:pPr>
      <w:r>
        <w:rPr/>
      </w:r>
    </w:p>
    <w:p>
      <w:pPr>
        <w:pStyle w:val="Normal"/>
        <w:rPr>
          <w:sz w:val="28"/>
        </w:rPr>
      </w:pPr>
      <w:r>
        <w:rPr>
          <w:sz w:val="28"/>
        </w:rPr>
        <w:t>(1). Per maggiori approfondimenti, v. E. Massi “Il lavoro dei disabili”, in DPL, inserto, n. 4/2001.</w:t>
      </w:r>
    </w:p>
    <w:p>
      <w:pPr>
        <w:pStyle w:val="Normal"/>
        <w:rPr>
          <w:sz w:val="28"/>
        </w:rPr>
      </w:pPr>
      <w:r>
        <w:rPr>
          <w:sz w:val="28"/>
        </w:rPr>
      </w:r>
    </w:p>
    <w:p>
      <w:pPr>
        <w:pStyle w:val="Normal"/>
        <w:rPr>
          <w:sz w:val="28"/>
        </w:rPr>
      </w:pPr>
      <w:r>
        <w:rPr>
          <w:sz w:val="28"/>
        </w:rPr>
        <w:t>Modena, 6 novembre 2001</w:t>
      </w:r>
    </w:p>
    <w:p>
      <w:pPr>
        <w:pStyle w:val="Normal"/>
        <w:rPr>
          <w:sz w:val="28"/>
        </w:rPr>
      </w:pPr>
      <w:r>
        <w:rPr>
          <w:sz w:val="28"/>
        </w:rPr>
      </w:r>
    </w:p>
    <w:p>
      <w:pPr>
        <w:pStyle w:val="Normal"/>
        <w:rPr>
          <w:sz w:val="28"/>
        </w:rPr>
      </w:pPr>
      <w:r>
        <w:rPr>
          <w:sz w:val="28"/>
        </w:rPr>
      </w:r>
    </w:p>
    <w:p>
      <w:pPr>
        <w:pStyle w:val="Normal"/>
        <w:ind w:left="5664" w:hanging="0"/>
        <w:rPr>
          <w:sz w:val="28"/>
        </w:rPr>
      </w:pPr>
      <w:r>
        <w:rPr>
          <w:sz w:val="28"/>
        </w:rPr>
        <w:t xml:space="preserve">        </w:t>
      </w:r>
      <w:r>
        <w:rPr>
          <w:sz w:val="28"/>
        </w:rPr>
        <w:t>Eufranio Massi</w:t>
      </w:r>
    </w:p>
    <w:p>
      <w:pPr>
        <w:pStyle w:val="Normal"/>
        <w:ind w:left="4248" w:firstLine="708"/>
        <w:rPr>
          <w:sz w:val="28"/>
        </w:rPr>
      </w:pPr>
      <w:r>
        <w:rPr>
          <w:sz w:val="28"/>
        </w:rPr>
        <w:t xml:space="preserve"> </w:t>
      </w:r>
      <w:r>
        <w:rPr>
          <w:sz w:val="28"/>
        </w:rPr>
        <w:t xml:space="preserve">Dirigente della Direzione provinciale </w:t>
      </w:r>
    </w:p>
    <w:p>
      <w:pPr>
        <w:pStyle w:val="Normal"/>
        <w:ind w:left="4956" w:firstLine="708"/>
        <w:rPr>
          <w:sz w:val="28"/>
        </w:rPr>
      </w:pPr>
      <w:r>
        <w:rPr>
          <w:sz w:val="28"/>
        </w:rPr>
        <w:t xml:space="preserve">   </w:t>
      </w:r>
      <w:r>
        <w:rPr>
          <w:sz w:val="28"/>
        </w:rPr>
        <w:t>del Lavoro di Modena</w:t>
      </w:r>
    </w:p>
    <w:p>
      <w:pPr>
        <w:pStyle w:val="Normal"/>
        <w:rPr>
          <w:b/>
          <w:b/>
          <w:bCs/>
          <w:sz w:val="28"/>
        </w:rPr>
      </w:pPr>
      <w:r>
        <w:rPr>
          <w:b/>
          <w:bCs/>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5:35:00Z</dcterms:created>
  <dc:creator>utente PC</dc:creator>
  <dc:description/>
  <dc:language>en-US</dc:language>
  <cp:lastModifiedBy>utente PC</cp:lastModifiedBy>
  <dcterms:modified xsi:type="dcterms:W3CDTF">2001-11-05T20:48:00Z</dcterms:modified>
  <cp:revision>18</cp:revision>
  <dc:subject/>
  <dc:title>Collocamento dei disabili: compensazione ed esonero parziale</dc:title>
</cp:coreProperties>
</file>