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 w:val="24"/>
          <w:szCs w:val="24"/>
        </w:rPr>
      </w:pPr>
      <w:r>
        <w:rPr>
          <w:rFonts w:cs="Arial" w:ascii="Arial" w:hAnsi="Arial"/>
          <w:sz w:val="24"/>
          <w:szCs w:val="24"/>
        </w:rPr>
        <w:t>COMPUTABILITA’ DI ORFANI, CONIUGI SUPERSTITI E PROFUGHI NEL PROSPETTO INFORMATIVO</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Corpodeltesto2"/>
        <w:spacing w:lineRule="auto" w:line="360"/>
        <w:jc w:val="both"/>
        <w:rPr>
          <w:rFonts w:ascii="Arial" w:hAnsi="Arial" w:cs="Arial"/>
          <w:sz w:val="24"/>
          <w:szCs w:val="24"/>
        </w:rPr>
      </w:pPr>
      <w:r>
        <w:rPr>
          <w:rFonts w:cs="Arial" w:ascii="Arial" w:hAnsi="Arial"/>
          <w:sz w:val="24"/>
          <w:szCs w:val="24"/>
        </w:rPr>
        <w:t xml:space="preserve">La nota del Ministero del Lavoro e delle Politiche Sociali del 21 febbraio 2005 offre lo spunto per tornare su un argomento, quello della compilazione del prospetto informativo, cui sono tenuti tutti i datori di lavoro con un organico sovradimensionato alle quindici unità (anche se per quelli piccoli l’obbligo scatta nel caso di “nuove assunzioni”), da indirizzare entro il 31 gennaio di ogni anno ai servizi della provincia che si occupano di collocamento obbligatorio. Essa si è resa necessaria in quanto il 1° gennaio 2004 è definitivamente cessata la disciplina transitoria contenuta nel DPR n. 333/2000 con la quale era consentito ai datori di lavoro con un organico superiore alle cinquanta unità di computare cumulativamente nell’aliquota d’obbligo (7% disabili ed 1% orfani, coniugi superstiti e profughi) coloro che erano stati avviati con la legge n. 482/1968 e con le altre disposizioni speciali. La fine della “cumulabilità” aveva comportato per le imprese la necessità di assumere lavoratori disabili in una quota coperta, fino al 31 dicembre 2003, dalle altre categorie che, spesso, erano state assunte, non soltanto in soprannumero, ma anche “a scorrimento” o a seguito di esonero parziale ex art. 13 della legge n. 482/1968. Tutto questo in un quadro “comportamentale” non uniforme da parte dei vari servizi provinciali ove, soprattutto nel primo arco temporale del 2004, ha inciso la voce di una proroga della cumulabilità. </w:t>
      </w:r>
    </w:p>
    <w:p>
      <w:pPr>
        <w:pStyle w:val="Corpodeltesto2"/>
        <w:spacing w:lineRule="auto" w:line="360"/>
        <w:jc w:val="both"/>
        <w:rPr>
          <w:rFonts w:ascii="Arial" w:hAnsi="Arial" w:cs="Arial"/>
          <w:sz w:val="24"/>
          <w:szCs w:val="24"/>
        </w:rPr>
      </w:pPr>
      <w:r>
        <w:rPr>
          <w:rFonts w:cs="Arial" w:ascii="Arial" w:hAnsi="Arial"/>
          <w:sz w:val="24"/>
          <w:szCs w:val="24"/>
        </w:rPr>
        <w:t>Vale la pena di sottolineare come, in data 24 maggio 2005, rispondendo ad un interpello del centro per l’impiego di Udine, avanzato ex art. 9 del D. L.vo n. 124/2004, il Ministero del Lavoro e delle Politiche Sociali abbia confermato l’indirizzo assunto sull’argomento con la nota del 21 febbraio 2005.</w:t>
      </w:r>
    </w:p>
    <w:p>
      <w:pPr>
        <w:pStyle w:val="Corpodeltesto2"/>
        <w:spacing w:lineRule="auto" w:line="360"/>
        <w:jc w:val="both"/>
        <w:rPr>
          <w:rFonts w:ascii="Arial" w:hAnsi="Arial" w:cs="Arial"/>
          <w:sz w:val="24"/>
          <w:szCs w:val="24"/>
        </w:rPr>
      </w:pPr>
      <w:r>
        <w:rPr>
          <w:rFonts w:cs="Arial" w:ascii="Arial" w:hAnsi="Arial"/>
          <w:sz w:val="24"/>
          <w:szCs w:val="24"/>
        </w:rPr>
        <w:t>Ma, andiamo con ordine cercando di ricapitolare la normativa complessiva.</w:t>
      </w:r>
    </w:p>
    <w:p>
      <w:pPr>
        <w:pStyle w:val="Corpodeltesto2"/>
        <w:spacing w:lineRule="auto" w:line="360"/>
        <w:jc w:val="both"/>
        <w:rPr>
          <w:rFonts w:ascii="Arial" w:hAnsi="Arial" w:cs="Arial"/>
          <w:sz w:val="24"/>
          <w:szCs w:val="24"/>
        </w:rPr>
      </w:pPr>
      <w:r>
        <w:rPr>
          <w:rFonts w:cs="Arial" w:ascii="Arial" w:hAnsi="Arial"/>
          <w:sz w:val="24"/>
          <w:szCs w:val="24"/>
        </w:rPr>
        <w:t>Come è noto, un esame del problema non può prescindere da quanto affermato sia dall’art. 4, commi 1, 2, 3 e 4 della legge n. 68/1999 che dall’art. 3 del DPR n. 333/2000 il quale ha “codificato” le esclusioni dalla base di computo, che, infine, da alcune circolari interpretative emesse sull’argomento dal Ministero del Lavoro e delle Politiche Sociali.</w:t>
      </w:r>
    </w:p>
    <w:p>
      <w:pPr>
        <w:pStyle w:val="Corpodeltesto2"/>
        <w:spacing w:lineRule="auto" w:line="360"/>
        <w:jc w:val="both"/>
        <w:rPr>
          <w:rFonts w:ascii="Arial" w:hAnsi="Arial" w:cs="Arial"/>
          <w:sz w:val="24"/>
          <w:szCs w:val="24"/>
        </w:rPr>
      </w:pPr>
      <w:r>
        <w:rPr>
          <w:rFonts w:cs="Arial" w:ascii="Arial" w:hAnsi="Arial"/>
          <w:sz w:val="24"/>
          <w:szCs w:val="24"/>
        </w:rPr>
        <w:t>Per la determinazione dei soggetti disabili da assumere non sono computabili:</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lavoratori occupati obbligatoriamente ai sensi della legge n. 68/1999: tra di essi rientrano, senz’altro, non soltanto i soggetti disabili assunti in base a quest’ultima disposizione, ma anche i centralinisti non vedenti per i quali si procede in base alla legge speciale n. 113/1985, i sordomuti, i massaggiatori ed i massofisioterapisti non vedenti, nonché a tutti coloro che, sotto l’imperio della legge n. 482/1968, furono assunti come invalidi civili con una percentuale superiore ad un terzo (34%), come invalidi di guerra (civili e militari), per servizio o per lavoro;</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 xml:space="preserve">i lavoratori occupati con contratto a tempo determinato di durata non superiore a nove mesi. A parere di chi scrive, il requisito della durata va verificato al momento (31 dicembre di ogni anno) cui si “fotografa” il personale in forza e non sulla base della durata del contratto stipulato, in quanto lo stesso può ben risolversi, per volontà di ciascuna parte, prima del periodo massimo considerato. Ovviamente, qualora dallo sforamento temporale dei nove mesi derivi un obbligo ulteriore per il datore (perché scatta l’aliquota) sarà cura dello stesso presentare un prospetto integrativo entro i sessanta giorni successivi dal momento in cui ciò si è verificato, così come previsto dall’art. 9, comma 1, della legge n. 68/1999. Vale la pena di ricordare come (pur non essendo specificatamente attinente alla materia del collocamento obbligatorio) per effetto dell'art. 8 del D. L.vo n. 368/2001, i lavoratori a termine, con contratto superiore a nove mesi, rientrino nella base di calcolo per i fini previsti dall’art. 35 della legge n. 300/1970 (dimensioni dell’unità produttiva delle imprese industriali e commerciali - quindici dipendenti- e delle imprese agricole - cinque unità in organico – per l’esercizio dell’attività sindacale). Nelle imprese che svolgono attività di carattere stagionale, il periodo di nove mesi di durata del contratto a tempo determinato si calcola sulla base delle corrispondenti giornate lavorative effettivamente prestate nell’arco dell’anno solare, anche non continuative (art. 3, comma 6, DPR n. 333/2000); </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soci delle cooperative di produzione e lavoro. L’indeterminatezza del riferimento e, soprattutto, la nuova figura del socio lavoratore quale si è venuta determinando con la legge n. 142/2001 e con le modifiche ad essa apportate dall’art 9 della legge n. 30/2003, fa sì che possano essere esclusi dalla base di computo tutti i soci lavoratori, a prescindere dalla qualificazione del rapporto (subordinato, autonomo o in qualsiasi altra forma), atteso che la disposizione non sembra restringere il campo di applicazione soltanto agli associati la cui qualificazione giuridica del rapporto sottostante sia riconducibile all’area della subordinazione;</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 xml:space="preserve">i dirigenti. In tale definizione, secondo un indirizzo espresso dal Ministero del Lavoro e delle Politiche Sociali risalente alla circolare n. 86 del 6 giugno 1991, conforme ad un parere del Consiglio di Stato (Cons. Stato, sez. II, parere n. 295 del 27 marzo 1991), rientrano soltanto coloro che sono tali, non potendo la definizione essere estesa a chi nell’organizzazione dell’impresa riveste compiti, sia pure di responsabilità, ma soltanto direttivi. Per l’appartenenza alla categoria dei dirigenti occorre, indubbiamente, riferirsi alla contrattazione collettiva che regola espressamente la materia e, in ogni caso, va ricordato che il dirigente è colui che è preposto alla direzione dell’intera organizzazione aziendale o di una branca o di un settore autonomo di essa e che, in concreto, è investito di attribuzioni le quali, per la loro ampiezza e per i poteri di iniziativa e discrezionalità, gli consentono, pur nell’osservanza delle direttive programmatiche del datore di lavoro, di imprimere un indirizzo o un orientamento, con le conseguenti responsabilità ad elevato livello (Cass., 7 ottobre 1999, n. 11218); </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lavoratori divenuti inabili allo svolgimento delle proprie mansioni in conseguenza di una malattia od un infortunio. Essi possono esser computati nella quota di riserva (e come tali essere esclusi dalla base di calcolo) qualora la riduzione della loro capacità lavorativa sia superiore al 60%. Ovviamente, lo “status” del lavoratore va documentato al servizio provinciale, pur se, talora, ci si può trovare di fronte ad alcuni problemi pratici come quello del dipendente che, per propri motivi personali è restio a fornire i certificati sanitari (e non c’è alcun obbligo che lo imponga). La dizione adottata dal Legislatore fa sì che non possano essere computati quei soggetti che, in costanza di rapporto, abbiano  conseguito una riduzione della propria capacità in una percentuale compresa tra il 46% (che è la minima per il riconoscimento dello “status” di disabile civile) ed il 60%. Ciò crea indubbi problemi operativi (ma la disposizione è questa e non è possibile ampliare legalmente l’ambito di operatività della stessa) che, talora, le imprese risolvono, con il consenso dell’interessato, attraverso una risoluzione del rapporto di lavoro concordata, cui segue, a distanza di pochi giorni e con la preventiva iscrizione nelle liste del collocamento dei disabili, una assunzione nominativa “ex novo”;</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lavoratori assunti con contratto di formazione e lavoro. La non computabilità per tale tipologia contrattuale, in corso di esaurimento, in quanto ancora ammessa nel settore privato soltanto nel limite di 16.000 unità come previsto nel D. L.vo n. 251/2004, correttivo del D. L.vo n. 276/2003, discende dall’art. 3, comma 10, della legge n. 863/1984 e vale per tutto il periodo in cui permane la tipologia stessa, con la conseguenza che, per effetto della trasformazione a tempo indeterminato, i lavoratori stessi entrano a pieno diritto nel computo;</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gli assunti con contratto di apprendistato. L’esclusione dalla base di calcolo, già vigente con l’art. 21, comma 7 della legge n. 56/1987 è ribadita dal DPR n. 333/2000 e confermata anche per le nuove figure di apprendistato come previsto dall’art. 53, comma 2, del D. L.vo n. 276/2003. Ovviamente, anche in questo caso, l’sclusione dalla base di computo durra fino alla conclusione del contratto, con la conseguenza che, in caso di trasformazione a tempo indeterminato del rapporto, il lavoratore diviene computabile;</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gli assunti con contratto di reinserimento o inserimento. Per i primi, oltre che dall’art. 59, comma 2 del D.L.vo n. 276/2003 (valido anche per i secondi), tale esclusione si ricava anche dall’art. 20 della legge n. 223/1991. Anche nel caso del contratto di inserimento, seguito da una trasformazione del rapporto a tempo indeterminato, vale, ai fini del computo, quanto affermato per il contratto di apprendistato. E’ appena il caso di sottolineare che la non computabilità, in via generale degli assunti con contratto di inserimento è prevista dalla legge ma che la stessa norma consente ai contratti collettivi di calcolare gli assunti per l’applicazione di qualche istituto, cosa che, al momento, nei CCNL rinnovati, non si è affatto verificato per la normativa sui disabili;</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lavoratori somministrati all’azienda utilizzatrice. La previsione del DPR n. 333/2000 si riferiva ai lavoratori interinali ma essa, tranquillamente, può essere applicata ai soggetti somministrati, eredi, da un punto di vista normativo, dei lavoratori “in affitto” previsti dalla legge n. 196/1997. La decisione della Corte Costituzionale n. 50 del 28 gennaio 2005 con la quale è stata dichiarata la incostituzionalità dell’art. 22, comma 6, del D. L.vo n. 276/2003 non si riferisce, ad avviso di chi scrive, ai datori di lavoro utilizzatori ma alle agenzie di somministrazione che, ai fini degli avviamenti obbligatori, debbono computare le unità somministrate (ovviamente, nel rispetto delle previsioni dell’art. 3 della legge n. 68/1999). La circolare del Ministero del Lavoro e delle Politiche Sociali n. 7 del 22 febbraio 2005 ricorda che il lavoratore in somministrazione è unicamente computato ai fini dell’applicabilità delle nome in materia di igiene e sicurezza sul lavoro. E’ appena il caso di ricordare che nella base di computo non vanno, altresì, riportati quei prestatori il cui rapporto presenta una connotazione autonoma (es. lavoratori a progetto) o è espressione di una diversa tipologia (es. associazione in partecipazione);</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lavoratori a domicilio. L’art. 3 del DPR n. 333/2000 li ha esclusi, in ciò recependo un indirizzo uniforme e consolidato sia amministrativo che giurisprudenziale. La norma non parla dei telelavoratori la cui attività è, per certi versi, assimilabile a quella dei lavoranti a domicilio. Essi vanno, perciò, computati: vale la pena di ricordare come, secondo un indirizzo giurisprudenziale finalizzato al computo o meno degli stessi, sia pure per le dimensioni dell’unità produttiva, la Cassazione (Cass., 22 novembre 1998, n. 6277) abbia affermato che il lavoratore che opera “on line”, non può essere definito un’unità produttiva autonoma e va considerato come “lavoratore esterno dell’unità produttiva cui la sua attività è riferibile e perciò computabile ai fini del livello occupazionale di tale unità” (Cass., 9 giugno 1993, n. 6413);</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 lavoratori che svolgono un’attività all’estero, per tutto il periodo in cui dura tale condizione. Il DPR n. 333/2000 ha fatto proprio un indirizzo già espresso nella circolare n. 4/2000 e che il Ministero del Lavoro e delle Politiche Sociali aveva sostenuto, per la prima volta, il 6 dicembre 1982 rispondendo ad un quesito avanzato dall’Ufficio del Lavoro di Novara;</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 xml:space="preserve">i soggetti già addetti in lavori socialmente utili o di pubblica utilità assunti a tempo pieno ed indeterminato o a tempo parziale da datori di lavoro privati, enti pubblici economici e società cooperative e loro consorzi. La non computabilità discende dall’art. 7, comma 7, del D. L.vo n. 81/2000; </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l personale dei partiti politici, delle organizzazioni sindacali, delle organizzazioni che, senza scopo di lucro, operano nel campo della solidarietà sociale, dell’assistenza e della riabilitazione, nonché degli Istituti di assistenza e beneficenza (ex IPAB) che non appartenga ai profili professionali tecnico – esecutivi e che non svolga funzioni amministrative (art. 3, comma 3, legge n. 68/1999 e art. 3, comma 7, DPR n. 333/2000);</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l personale acquisito dalle imprese di pulizia in seguito a cambio di appalto. Con circolare n. 77 del 6 agosto 2001 il Ministero del Lavoro e delle Politiche Sociali stabilì che il personale acquisito dall’impresa subentrante non deve essere considerato ai fini del computo della quota d’obbligo dei lavoratori disabili;</w:t>
      </w:r>
    </w:p>
    <w:p>
      <w:pPr>
        <w:pStyle w:val="Corpodeltesto2"/>
        <w:numPr>
          <w:ilvl w:val="0"/>
          <w:numId w:val="2"/>
        </w:numPr>
        <w:spacing w:lineRule="auto" w:line="360"/>
        <w:jc w:val="both"/>
        <w:rPr>
          <w:rFonts w:ascii="Arial" w:hAnsi="Arial" w:cs="Arial"/>
          <w:sz w:val="24"/>
          <w:szCs w:val="24"/>
        </w:rPr>
      </w:pPr>
      <w:r>
        <w:rPr>
          <w:rFonts w:cs="Arial" w:ascii="Arial" w:hAnsi="Arial"/>
          <w:sz w:val="24"/>
          <w:szCs w:val="24"/>
        </w:rPr>
        <w:t>il personale viaggiante o navigante dipendente dalle imprese pubbliche o private che operano nei settori del trasporto aereo, marittimo e terrestre, nonché quello dipendente da imprese che gestiscono impianti di risalita, limitatamente al settore degli “impianti a fune”. La previsione è contenuta nell’art. 5 della legge n. 68/1999. A ciò va aggiunta la espressa disposizione contenuta nell’art. 2 –bis della legge n. 27/2000 che consente alle imprese di autotrasporto di non riportare il personale viaggiante nella base di calcolo su cui si computa l’aliquota d’obbligo.</w:t>
      </w:r>
    </w:p>
    <w:p>
      <w:pPr>
        <w:pStyle w:val="Corpodeltesto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ste sono le categorie per le quali è, fino al chiarimento del 21 febbraio 2005, possibile procedere allo scomputo dalla base di calcolo. Ciò significa che in altre ipotesi individuate, in passato, non c’è più l’esenzione per via amministrativa: ci si riferisce, ad esempio, al personale insegnante delle scuole straniere che svolgono corsi per residenti stranieri tali da consentire il conseguimento di titoli di studio riconosciuti nei paesi di origine. La circolare del Ministero del Lavoro e delle Politiche Sociali n. 129 del 19 ottobre 1985, partendo dal presupposto  della conoscenza specifica in lingua straniera delle materie didattiche, aveva stabilito che gli obblighi occupazionali fossero applicati separando il personale docente da quello non docente. </w:t>
      </w:r>
    </w:p>
    <w:p>
      <w:pPr>
        <w:pStyle w:val="Corpodeltesto2"/>
        <w:spacing w:lineRule="auto" w:line="360"/>
        <w:jc w:val="both"/>
        <w:rPr>
          <w:rFonts w:ascii="Arial" w:hAnsi="Arial" w:cs="Arial"/>
          <w:sz w:val="24"/>
          <w:szCs w:val="24"/>
        </w:rPr>
      </w:pPr>
      <w:r>
        <w:rPr>
          <w:rFonts w:cs="Arial" w:ascii="Arial" w:hAnsi="Arial"/>
          <w:sz w:val="24"/>
          <w:szCs w:val="24"/>
        </w:rPr>
        <w:t>I lavoratori a tempo parziale sono computati nel complesso del numero globale del personale in proporzione all’orario svolto rapportato al tempo pieno con arrotondamento all’unità superiore od inferiore secondo la regola dell’eccesso o del difetto.</w:t>
      </w:r>
    </w:p>
    <w:p>
      <w:pPr>
        <w:pStyle w:val="Corpodeltesto2"/>
        <w:spacing w:lineRule="auto" w:line="360"/>
        <w:jc w:val="both"/>
        <w:rPr>
          <w:rFonts w:ascii="Arial" w:hAnsi="Arial" w:cs="Arial"/>
          <w:sz w:val="24"/>
          <w:szCs w:val="24"/>
        </w:rPr>
      </w:pPr>
      <w:r>
        <w:rPr>
          <w:rFonts w:cs="Arial" w:ascii="Arial" w:hAnsi="Arial"/>
          <w:sz w:val="24"/>
          <w:szCs w:val="24"/>
        </w:rPr>
        <w:t>Con un chiarimento recentissimo del 24 gennaio 2005 il Ministero del Lavoro e delle Politiche Sociali ha affermato che, al fine di favorire l’occupabilità dei disabili e sulla base delle piena dignità del contratto part – time, il lavoratore assunto con un orario superiore al 50% è computato, ai fini dell’obbligo, come unità intera (ed in ciò il Dicastero del Welfare non fa altro che riprendere concetti amministrativi già espressi sotto la vigenza della legge n. 482/1968). Tale delucidazione si aggiunge ad un’altra ipotesi che riguarda le imprese con un organico compreso tra le quindici e le trentacinque unità che, in caso di nuove assunzioni incrementali, sono tenute ad assumere nominativamente un disabile: l’obbligo si considera assolto pur se l’assunzione avviene a tempo parziale, anche con un orario inferiore alla metà di quello  contrattuale, se l’invalido presenta un “minus” superiore al 50% o alla quinta categoria prevista nella tabella allegata al DPR n. 246/1997.</w:t>
      </w:r>
    </w:p>
    <w:p>
      <w:pPr>
        <w:pStyle w:val="Corpodeltesto2"/>
        <w:spacing w:lineRule="auto" w:line="360"/>
        <w:jc w:val="both"/>
        <w:rPr>
          <w:rFonts w:ascii="Arial" w:hAnsi="Arial" w:cs="Arial"/>
          <w:sz w:val="24"/>
          <w:szCs w:val="24"/>
        </w:rPr>
      </w:pPr>
      <w:r>
        <w:rPr>
          <w:rFonts w:cs="Arial" w:ascii="Arial" w:hAnsi="Arial"/>
          <w:sz w:val="24"/>
          <w:szCs w:val="24"/>
        </w:rPr>
        <w:t>Tutte le considerazioni sopra espresse si sono rese necessarie per comprendere la portata del chiarimento amministrativo contenuto nella nota del 21 febbraio u.s.. Ora, però, occorre, ad avviso di chi scrive, fare una breve riflessione su tutte quelle ipotesi che, in molte circostanze, hanno portato i datori di lavoro ad avere in organico una percentuale di soggetti appartenenti alle categorie individuate dall’art. 18, comma 2, della legge n. 68/1999 ben superiore all’1%.</w:t>
      </w:r>
    </w:p>
    <w:p>
      <w:pPr>
        <w:pStyle w:val="Corpodeltesto2"/>
        <w:spacing w:lineRule="auto" w:line="360"/>
        <w:jc w:val="both"/>
        <w:rPr>
          <w:rFonts w:ascii="Arial" w:hAnsi="Arial" w:cs="Arial"/>
          <w:sz w:val="24"/>
          <w:szCs w:val="24"/>
        </w:rPr>
      </w:pPr>
      <w:r>
        <w:rPr>
          <w:rFonts w:cs="Arial" w:ascii="Arial" w:hAnsi="Arial"/>
          <w:sz w:val="24"/>
          <w:szCs w:val="24"/>
        </w:rPr>
        <w:t>Sotto la vigenza della legge n. 482/1968 essi furono avviati, sovente, non a “titolo proprio” (che, peraltro, nell’aliquota complessiva del 15% rappresentava una percentuale notevole), ma a “scorrimento” di altre categorie (ad esempio, invalidi di guerra di cui si constatava la carenza), con delibera della commissione provinciale per il collocamento obbligatorio, o, in sostituzione degli invalidi civili come esonero parziale in considerazione della pericolosità, della insalubrità, dell’alta specializzazione o della faticosità, secondo le determinazioni adottate del Ministro del Lavoro. Oggi, l’esonero parziale è “monetizzato” e si applica secondo le procedure individuate dall’art. 5 della legge n. 68/1999 ma, ieri, non era così ed i datori di lavoro autorizzati dovevano assumere entro novanta giorni dall’autorizzazione un pari numero di orfani e vedove che, nominalmente, erano ascritti alla categoria degli invalidi civili.</w:t>
      </w:r>
    </w:p>
    <w:p>
      <w:pPr>
        <w:pStyle w:val="Corpodeltesto2"/>
        <w:spacing w:lineRule="auto" w:line="360"/>
        <w:jc w:val="both"/>
        <w:rPr>
          <w:rFonts w:ascii="Arial" w:hAnsi="Arial" w:cs="Arial"/>
          <w:sz w:val="24"/>
          <w:szCs w:val="24"/>
        </w:rPr>
      </w:pPr>
      <w:r>
        <w:rPr>
          <w:rFonts w:cs="Arial" w:ascii="Arial" w:hAnsi="Arial"/>
          <w:sz w:val="24"/>
          <w:szCs w:val="24"/>
        </w:rPr>
        <w:t>A ciò va aggiunta una ulteriore considerazione: l’art. 18, comma 1, ha affermato che il personale già assunto in forza della normativa sul collocamento obbligatorio va mantenuto in servizio, anche se in soprannumero, con la conseguente impossibilità per i datori di lavoro di procedere alla risoluzione del rapporto per altre ipotesi non riferibili alla giusta causa o al giustificato motivo. Per quel che concerne, invece, la categoria dei profughi va ricordato che con leggi speciali, emanate in occasione di eventi che hanno colpito nostri connazionali (es. Libia), si è provveduto ad assunzioni che in molti casi sono state aggiuntive. Basti ricordare l’art. 5 della legge n. 344/1991 con la quale si è consentito ai datori di lavoro di assumerli con contratto di formazione e lavoro fino a trentasei mesi ed in deroga ai limiti di età;</w:t>
      </w:r>
    </w:p>
    <w:p>
      <w:pPr>
        <w:pStyle w:val="Corpodeltesto2"/>
        <w:spacing w:lineRule="auto" w:line="360"/>
        <w:jc w:val="both"/>
        <w:rPr>
          <w:rFonts w:ascii="Arial" w:hAnsi="Arial" w:cs="Arial"/>
          <w:sz w:val="24"/>
          <w:szCs w:val="24"/>
        </w:rPr>
      </w:pPr>
      <w:r>
        <w:rPr>
          <w:rFonts w:cs="Arial" w:ascii="Arial" w:hAnsi="Arial"/>
          <w:sz w:val="24"/>
          <w:szCs w:val="24"/>
        </w:rPr>
        <w:t>La Direzione Generale del Mercato del Lavoro, dopo aver interessato l’Ufficio di consulenza giuridica ed averne ottenuto l’assenso in ordine alla risposta prospettata, ritiene che ai fini della computabilità degli orfani dei coniugi superstiti e dei profughi occorra seguire il seguente percorso:</w:t>
      </w:r>
    </w:p>
    <w:p>
      <w:pPr>
        <w:pStyle w:val="Corpodeltesto2"/>
        <w:numPr>
          <w:ilvl w:val="0"/>
          <w:numId w:val="1"/>
        </w:numPr>
        <w:spacing w:lineRule="auto" w:line="360"/>
        <w:jc w:val="both"/>
        <w:rPr>
          <w:rFonts w:ascii="Arial" w:hAnsi="Arial" w:cs="Arial"/>
          <w:sz w:val="24"/>
          <w:szCs w:val="24"/>
        </w:rPr>
      </w:pPr>
      <w:r>
        <w:rPr>
          <w:rFonts w:cs="Arial" w:ascii="Arial" w:hAnsi="Arial"/>
          <w:sz w:val="24"/>
          <w:szCs w:val="24"/>
        </w:rPr>
        <w:t>esclusione degli stessi dalla base di computo “nella percentuale ivi prevista (1%), così come stabilito letteralmente dall’art. 3, comma 1, del DPR n. 333/2000;</w:t>
      </w:r>
    </w:p>
    <w:p>
      <w:pPr>
        <w:pStyle w:val="Corpodeltesto2"/>
        <w:numPr>
          <w:ilvl w:val="0"/>
          <w:numId w:val="1"/>
        </w:numPr>
        <w:spacing w:lineRule="auto" w:line="360"/>
        <w:jc w:val="both"/>
        <w:rPr>
          <w:rFonts w:ascii="Arial" w:hAnsi="Arial" w:cs="Arial"/>
          <w:sz w:val="24"/>
          <w:szCs w:val="24"/>
        </w:rPr>
      </w:pPr>
      <w:r>
        <w:rPr>
          <w:rFonts w:cs="Arial" w:ascii="Arial" w:hAnsi="Arial"/>
          <w:sz w:val="24"/>
          <w:szCs w:val="24"/>
        </w:rPr>
        <w:t>computabilità di tali lavoratori nell’aliquota d’obbligo del 7%, riservata ai disabili dall’art. 3 della legge n. 68/1999, nella misura dell’1%, in favore dei datori di lavoro che risultavano in regola con la legge n. 482/1968 in odine alle assunzioni  delle c.d. “categorie protette” (tra cui gli stessi rientravano).</w:t>
      </w:r>
    </w:p>
    <w:p>
      <w:pPr>
        <w:pStyle w:val="Corpodeltesto2"/>
        <w:spacing w:lineRule="auto" w:line="360"/>
        <w:jc w:val="both"/>
        <w:rPr>
          <w:rFonts w:ascii="Arial" w:hAnsi="Arial" w:cs="Arial"/>
          <w:sz w:val="24"/>
          <w:szCs w:val="24"/>
        </w:rPr>
      </w:pPr>
      <w:r>
        <w:rPr>
          <w:rFonts w:cs="Arial" w:ascii="Arial" w:hAnsi="Arial"/>
          <w:sz w:val="24"/>
          <w:szCs w:val="24"/>
        </w:rPr>
        <w:t xml:space="preserve">Alcune considerazioni si reputano rendono necessarie. </w:t>
      </w:r>
    </w:p>
    <w:p>
      <w:pPr>
        <w:pStyle w:val="Corpodeltesto2"/>
        <w:spacing w:lineRule="auto" w:line="360"/>
        <w:jc w:val="both"/>
        <w:rPr>
          <w:rFonts w:ascii="Arial" w:hAnsi="Arial" w:cs="Arial"/>
          <w:sz w:val="24"/>
          <w:szCs w:val="24"/>
        </w:rPr>
      </w:pPr>
      <w:r>
        <w:rPr>
          <w:rFonts w:cs="Arial" w:ascii="Arial" w:hAnsi="Arial"/>
          <w:sz w:val="24"/>
          <w:szCs w:val="24"/>
        </w:rPr>
        <w:t>La prima è che secondo l’Amministrazione tale modalità di calcolo è temporanea, nel senso che ha validità fino a quando non entrerà in vigore la normativa specifica di collocamento per tali categorie: essa, tuttavia,  non pare affatto imminente.</w:t>
      </w:r>
    </w:p>
    <w:p>
      <w:pPr>
        <w:pStyle w:val="Corpodeltesto2"/>
        <w:spacing w:lineRule="auto" w:line="360"/>
        <w:jc w:val="both"/>
        <w:rPr>
          <w:rFonts w:ascii="Arial" w:hAnsi="Arial" w:cs="Arial"/>
          <w:sz w:val="24"/>
          <w:szCs w:val="24"/>
        </w:rPr>
      </w:pPr>
      <w:r>
        <w:rPr>
          <w:rFonts w:cs="Arial" w:ascii="Arial" w:hAnsi="Arial"/>
          <w:sz w:val="24"/>
          <w:szCs w:val="24"/>
        </w:rPr>
        <w:t xml:space="preserve">La seconda riguarda le modalità di calcolo. La Direzione Generale ritiene, attesa la delicatezza e la complessità della questione di dover fornire indicazioni univoche (che, si spera, siano seguite da tutti i servizi provinciali dei disabili, alcune volte riluttanti a seguire  le indicazioni ministeriali, in quanto non provenienti dalla Regione o da altro Ente a rilevanza locale, atteso la competenza operativa in materia non più espressione dell’Amministrazione Centrale). </w:t>
      </w:r>
    </w:p>
    <w:p>
      <w:pPr>
        <w:pStyle w:val="Corpodeltesto2"/>
        <w:spacing w:lineRule="auto" w:line="360"/>
        <w:jc w:val="both"/>
        <w:rPr>
          <w:rFonts w:ascii="Arial" w:hAnsi="Arial" w:cs="Arial"/>
          <w:sz w:val="24"/>
          <w:szCs w:val="24"/>
        </w:rPr>
      </w:pPr>
      <w:r>
        <w:rPr>
          <w:rFonts w:cs="Arial" w:ascii="Arial" w:hAnsi="Arial"/>
          <w:sz w:val="24"/>
          <w:szCs w:val="24"/>
        </w:rPr>
        <w:t xml:space="preserve">Il Ministero del Lavoro osserva che è necessario, in via preliminare, ricondurre la percentuale dell’1% ad unità, individuando la base di calcolo certa che non può che “identificarsi nell’organico complessivo aziendale”. Di conseguenza, con un organico complessivo, a mo’ di esempio, di 100 unità (comprensivo di due unità oggi individuate dall’art. 18) bisogna prima scorporare le unità appartenenti alle categorie protette derivanti dal calcolo dell’1% e poi procedere a sottrarre dall’organico aziendale tale unità. Di conseguenza, su una base di computo di 94 dipendenti validi (cui, ad esempio si giunge sottraendo 5 disabili oltre ad un orfano), il calcolo della percentuale del 7% (che è l’obbligo ex art. 3) è pari a 6,58 e sempre su base 94 unità si calcola l’1% (percentuale prevista dall’art. 11, comma 1, DPR n. 333/2000) con risultato pari a 0,94. Sottraendo da 6,58   lo 0,94, si ottiene il risultato di 5,64 che, arrotondato per eccesso, è pari a 6 unità, corrispondenti alla quota d’obbligo.    </w:t>
      </w:r>
    </w:p>
    <w:p>
      <w:pPr>
        <w:pStyle w:val="Corpodeltesto2"/>
        <w:spacing w:lineRule="auto" w:line="360"/>
        <w:jc w:val="both"/>
        <w:rPr>
          <w:rFonts w:ascii="Arial" w:hAnsi="Arial" w:cs="Arial"/>
          <w:sz w:val="24"/>
          <w:szCs w:val="24"/>
        </w:rPr>
      </w:pPr>
      <w:r>
        <w:rPr>
          <w:rFonts w:cs="Arial" w:ascii="Arial" w:hAnsi="Arial"/>
          <w:sz w:val="24"/>
          <w:szCs w:val="24"/>
        </w:rPr>
        <w:t>IL riferimento operato dalla nota ministeriale al fatto che i datori di lavoro dovevano essere in regola con la normativa anteriore (legge n. 482/1968), fa sì che debba essere individuata la data di riferimento: essa è il 17 gennaio 2000 ultimo giorno di vigenza delle vecchie disposizioni. Ciò significa, ad avviso del Dicastero del Welfare, che in tale “interpretazione agevolativa” non possano rientrare le assunzioni di orfani, coniugi superstiti e vedove effettuate dopo tale giorno.</w:t>
      </w:r>
    </w:p>
    <w:p>
      <w:pPr>
        <w:pStyle w:val="Corpodeltesto2"/>
        <w:spacing w:lineRule="auto" w:line="360"/>
        <w:jc w:val="both"/>
        <w:rPr>
          <w:rFonts w:ascii="Arial" w:hAnsi="Arial" w:cs="Arial"/>
          <w:sz w:val="24"/>
          <w:szCs w:val="24"/>
        </w:rPr>
      </w:pPr>
      <w:r>
        <w:rPr>
          <w:rFonts w:cs="Arial" w:ascii="Arial" w:hAnsi="Arial"/>
          <w:sz w:val="24"/>
          <w:szCs w:val="24"/>
        </w:rPr>
      </w:r>
    </w:p>
    <w:p>
      <w:pPr>
        <w:pStyle w:val="Corpodeltesto2"/>
        <w:spacing w:lineRule="auto" w:line="360"/>
        <w:jc w:val="both"/>
        <w:rPr>
          <w:rFonts w:ascii="Arial" w:hAnsi="Arial" w:cs="Arial"/>
          <w:sz w:val="24"/>
          <w:szCs w:val="24"/>
        </w:rPr>
      </w:pPr>
      <w:r>
        <w:rPr>
          <w:rFonts w:cs="Arial" w:ascii="Arial" w:hAnsi="Arial"/>
          <w:sz w:val="24"/>
          <w:szCs w:val="24"/>
        </w:rPr>
        <w:t>Modena, 30 maggio 2005</w:t>
      </w:r>
    </w:p>
    <w:p>
      <w:pPr>
        <w:pStyle w:val="Corpodeltesto2"/>
        <w:spacing w:lineRule="auto" w:line="360"/>
        <w:jc w:val="both"/>
        <w:rPr>
          <w:rFonts w:ascii="Arial" w:hAnsi="Arial" w:cs="Arial"/>
          <w:sz w:val="24"/>
          <w:szCs w:val="24"/>
        </w:rPr>
      </w:pPr>
      <w:r>
        <w:rPr>
          <w:rFonts w:cs="Arial" w:ascii="Arial" w:hAnsi="Arial"/>
          <w:sz w:val="24"/>
          <w:szCs w:val="24"/>
        </w:rPr>
      </w:r>
    </w:p>
    <w:p>
      <w:pPr>
        <w:pStyle w:val="Corpodeltesto2"/>
        <w:spacing w:lineRule="auto" w:line="360"/>
        <w:jc w:val="both"/>
        <w:rPr>
          <w:rFonts w:ascii="Arial" w:hAnsi="Arial" w:cs="Arial"/>
          <w:sz w:val="24"/>
          <w:szCs w:val="24"/>
        </w:rPr>
      </w:pPr>
      <w:r>
        <w:rPr>
          <w:rFonts w:cs="Arial" w:ascii="Arial" w:hAnsi="Arial"/>
          <w:sz w:val="24"/>
          <w:szCs w:val="24"/>
        </w:rPr>
        <w:t>Eufranio MASSI</w:t>
      </w:r>
    </w:p>
    <w:p>
      <w:pPr>
        <w:pStyle w:val="Corpodeltesto2"/>
        <w:spacing w:lineRule="auto" w:line="360"/>
        <w:jc w:val="both"/>
        <w:rPr>
          <w:rFonts w:ascii="Arial" w:hAnsi="Arial" w:cs="Arial"/>
          <w:sz w:val="24"/>
          <w:szCs w:val="24"/>
        </w:rPr>
      </w:pPr>
      <w:r>
        <w:rPr>
          <w:rFonts w:cs="Arial" w:ascii="Arial" w:hAnsi="Arial"/>
          <w:sz w:val="24"/>
          <w:szCs w:val="24"/>
        </w:rPr>
        <w:t>Dirigente della Direzione provinciale del Lavoro di Mod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14:00Z</dcterms:created>
  <dc:creator>Ministero del Lavoro</dc:creator>
  <dc:description/>
  <dc:language>en-US</dc:language>
  <cp:lastModifiedBy>Unione Industriali</cp:lastModifiedBy>
  <dcterms:modified xsi:type="dcterms:W3CDTF">2005-05-30T07:14:00Z</dcterms:modified>
  <cp:revision>2</cp:revision>
  <dc:subject/>
  <dc:title>COMPUTABILITA’ DI ORFANI, CONIUGI SUPRSTITI E PROFUGHI NEL PROSPETTO INF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083277</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n 21 dir pratica</vt:lpwstr>
  </property>
  <property fmtid="{D5CDD505-2E9C-101B-9397-08002B2CF9AE}" pid="6" name="_ReviewingToolsShownOnce">
    <vt:lpwstr/>
  </property>
</Properties>
</file>