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2" w:hanging="0"/>
        <w:rPr>
          <w:sz w:val="24"/>
        </w:rPr>
      </w:pPr>
      <w:r>
        <w:rPr/>
        <w:t xml:space="preserve"> </w:t>
      </w:r>
      <w:r>
        <w:rPr>
          <w:i/>
          <w:sz w:val="24"/>
        </w:rPr>
        <w:t xml:space="preserve">        </w:t>
      </w:r>
    </w:p>
    <w:p>
      <w:pPr>
        <w:pStyle w:val="Heading5"/>
        <w:ind w:right="2552" w:hanging="0"/>
        <w:rPr>
          <w:b/>
          <w:b/>
        </w:rPr>
      </w:pPr>
      <w:r>
        <w:rPr>
          <w:b/>
          <w:u w:val="single"/>
        </w:rPr>
        <w:t xml:space="preserve">QUESTIONI PRELIMINARI E PROCEDURALI  NEL TENTATIVO DI CONCILIAZIONE  </w:t>
      </w:r>
    </w:p>
    <w:p>
      <w:pPr>
        <w:pStyle w:val="TextBody"/>
        <w:rPr/>
      </w:pPr>
      <w:r>
        <w:rPr/>
        <w:t xml:space="preserve">Le  norme previste dal Legislatore con riferimento alla disciplina dell’obbligatorio tentativo di conciliazione nelle controversie di lavoro del settore pubblico e privato(1) hanno lasciato in sospeso la soluzione di alcune questioni di carattere preliminare e procedurale, che incidono spesso negativamente sul funzionamento della Commissione di Conciliazione e del Collegio di Conciliazione con il rischio di appesantire, anzichè alleggerire, il contenzioso .       </w:t>
      </w:r>
    </w:p>
    <w:p>
      <w:pPr>
        <w:pStyle w:val="Corpodeltesto3"/>
        <w:ind w:right="2552" w:hanging="0"/>
        <w:rPr/>
      </w:pPr>
      <w:r>
        <w:rPr/>
        <w:t xml:space="preserve">Un   primo problema operativo,  che è di ostacolo ad un proficuo espletamento del tentativo di conciliazione, è diretta conseguenza della formulazione adottata dal legislatore a proposito  del riparto di giurisdizione tra giudice ordinario e giudice amministrativo nel  contenzioso del lavoro del settore pubblico. L’espressione usata per definire il riparto </w:t>
      </w:r>
      <w:r>
        <w:rPr>
          <w:i/>
        </w:rPr>
        <w:t xml:space="preserve">“questioni attinenti al periodo del rapporto di lavoro successivo al 30 giugno 98” </w:t>
      </w:r>
      <w:r>
        <w:rPr/>
        <w:t>(2) , forse eccessivamente sintetica, ha sollecitato a più riprese l’intervento chiarificatore della giurisprudenza aprendo la strada, tuttavia, ad interpretazioni della norma spesso contrastanti (3). L’incertezza interpretativa sul riparto di giurisdizione si ripercuote spesso negativamente sul funzionamento del Collegio di Conciliazione in quanto di frequente  le Amministrazioni resistenti, coinvolte nel tentativo, sul presupposto che la controversia sarebbe spettata alla cognizione del G.A e che la domanda avanzata dal dipendente andava proposta entro il termine decadenziale -già evidentemente  decorso del 15 settembre del 2000-  chiedono espressamente al Collegio di Conciliazione di dichiarare la propria “incompetenza”, pronunciandosi per l’inammissibilità della domanda.</w:t>
      </w:r>
    </w:p>
    <w:p>
      <w:pPr>
        <w:pStyle w:val="Corpodeltesto3"/>
        <w:ind w:right="2552" w:hanging="0"/>
        <w:rPr/>
      </w:pPr>
      <w:r>
        <w:rPr/>
        <w:t xml:space="preserve">Al  ricorrere  di  questa ipotesi occorre però distinguere almeno due casi particolari. </w:t>
      </w:r>
    </w:p>
    <w:p>
      <w:pPr>
        <w:pStyle w:val="Corpodeltesto3"/>
        <w:ind w:right="2552" w:hanging="0"/>
        <w:rPr/>
      </w:pPr>
      <w:r>
        <w:rPr/>
        <w:t xml:space="preserve">In un primo caso può succedere che l’Amministrazione, alla quale è rivolta la domanda del dipendente, </w:t>
      </w:r>
      <w:r>
        <w:rPr>
          <w:i/>
        </w:rPr>
        <w:t>“non accogliendo la domanda “</w:t>
      </w:r>
      <w:r>
        <w:rPr/>
        <w:t>, ai sensi dell’art. 66 del D.L. vo 165/2001, non nomini il proprio rappresentante in seno al Collegio di Conciliazione, ma depositi ugualmente  una nota difensiva  nella quale motiva la mancata adesione al Collegio di Conciliazione adducendo che:  la controversia  sarebbe spettata  in base alle valutazioni effettuate alla cognizione del G.A.; che il termine decadenziale per proporre la domanda al competente TAR è già spirato; che la Direzione Provinciale si dichiari incompetente ad esperire il tentativo di conciliazione che come tale è stato previsto dal legislatore per le controversie devolute al G.O.</w:t>
      </w:r>
    </w:p>
    <w:p>
      <w:pPr>
        <w:pStyle w:val="Corpodeltesto3"/>
        <w:ind w:right="2552" w:hanging="0"/>
        <w:rPr/>
      </w:pPr>
      <w:r>
        <w:rPr/>
        <w:t>In questa ipotesi, a parere dello scrivente,  considerando che il Collegio di Conciliazione “ad hoc”  non si è costituito,  lo spirare del termine di 90 gg. definisce la vertenza per intervenuta perenzione dei termini. Infatti,  non si può assecondare la richiesta, frequente  da parte dell’Amministrazione datoriale, di dichiarare l’inammissibilità della domanda   in  quanto l’organo Collegiale  non si è costituito per mancata adesione della parte datoriale, nè si può immaginare una dichiarazione, in sostituzione del Collegio, di incompetenza a procedere da parte del Direttore della  Direzione Provinciale del Lavoro. Le parti -decorso il termine di 90 gg.- potranno adire l’autorità giudiziaria, per l’intervenuta perenzione dei termini previsti per il tentativo, e sarà il giudice adito che si pronuncerà sulla questione preliminare, proposta dalla parte resistente,   relativamente  al difetto di giurisdizione.</w:t>
      </w:r>
    </w:p>
    <w:p>
      <w:pPr>
        <w:pStyle w:val="Corpodeltesto3"/>
        <w:ind w:right="2552" w:hanging="0"/>
        <w:rPr/>
      </w:pPr>
      <w:r>
        <w:rPr/>
        <w:t xml:space="preserve"> </w:t>
      </w:r>
      <w:r>
        <w:rPr/>
        <w:t>Nel caso invece in cui  l’Amministrazione alla quale è rivolta la domanda del dipendente nomini il proprio rappresentante in seno al Collegio di Conciliazione e nella memoria difensiva eccepisca  esclusivamente  la questione preliminare del difetto di giurisdizione si pone il problema se il Collegio di Conciliazione, regolarmente costituito  in questa fase amministrativa antecedente al giudizio e prodromica allo stesso,  possa comunque  correttamente pronunciarsi su tale  questione preliminare dichiarando l’inammissibilità della domanda..</w:t>
      </w:r>
    </w:p>
    <w:p>
      <w:pPr>
        <w:pStyle w:val="Corpodeltesto3"/>
        <w:ind w:right="2552" w:hanging="0"/>
        <w:rPr/>
      </w:pPr>
      <w:r>
        <w:rPr/>
        <w:t xml:space="preserve">Sul punto  specifico si è più volte pronunciato il Ministero del Lavoro e delle Politiche Sociali che, con varie risposte a quesiti (4), ha espresso l’orientamento che la questione della giurisdizione non può essere né adeguatamente esaminata né, tantomeno, risolta nella sede conciliativa né la questione stessa può ostare alla costituzione del Collegio e alla successiva  attività dello stesso, tenuto conto dell’esigenza di garantire effettività al diritto di azione di cui all’art. 24 Cost. Al medesimo criterio, secondo tale orientamento, ci si deve uniformare quando vi siano dubbi sulla competenza del giudice del lavoro </w:t>
      </w:r>
      <w:r>
        <w:rPr>
          <w:i/>
        </w:rPr>
        <w:t>“ratione materiae”</w:t>
      </w:r>
      <w:r>
        <w:rPr/>
        <w:t xml:space="preserve"> per essere la controversia probabilmente estranea alla materia del rapporto di lavoro.  Seguendo tali indicazioni non è possibile interrompere la procedura con una decisione autoritativa di inammissibilità da parte del Collegio ma occorre invece, in tali casi, svolgere un’opera di informazione nei confronti delle parti per renderle edotte dei problemi che potrebbero in seguito sorgere nella fase giurisdizionale. Il Collegio di Conciliazione -da  qualificato organo previsto dalla legge per esperire  il preliminare  obbligatorio tentativo di conciliazione- si trasforma,  nella fattispecie,  necessariamente  in  organo “consultivo” e di “indirizzo” delle parti. E’ chiaro  tuttavia che, in questi casi, nonostante la regolare  costituzione del Collegio,  di fatto , non è possibile formulare in concreto una proposta conciliativa secondo quanto testualmente previsto dal comma 6 dell’art. 66 del D.lgs 165/2001 per cui </w:t>
      </w:r>
      <w:r>
        <w:rPr>
          <w:i/>
        </w:rPr>
        <w:t>“se non si raggiunge l’accordo fra le parti il Collegio deve formulare una proposta per la bonaria definizione della controversia”.</w:t>
      </w:r>
      <w:r>
        <w:rPr/>
        <w:t xml:space="preserve">  Infatti, permanendo il disaccordo delle parti, sulla questione della giurisdizione e conseguentemente  sulla stessa esperibilità  del tentativo di conciliazione, non esiste il  margine di conciliabilità  “nel merito” della controversia.                            </w:t>
      </w:r>
    </w:p>
    <w:p>
      <w:pPr>
        <w:pStyle w:val="Corpodeltesto3"/>
        <w:ind w:right="2552" w:hanging="0"/>
        <w:rPr/>
      </w:pPr>
      <w:r>
        <w:rPr/>
        <w:t>Analoghe considerazioni vanno fatte, a parere dello scrivente, con riferimento alle questioni che dovessero insorgere, in sede di attività conciliativa, con riferimento alla competenza territoriale.</w:t>
      </w:r>
    </w:p>
    <w:p>
      <w:pPr>
        <w:pStyle w:val="Corpodeltesto3"/>
        <w:ind w:right="2552" w:hanging="0"/>
        <w:rPr/>
      </w:pPr>
      <w:r>
        <w:rPr/>
        <w:t>In questo caso il problema coinvolge teoricamente  sia il tentativo di conciliazione esperito per le controversie di cui  all’art. 409 cpc  davanti alla Commissione di Conciliazione sia il tentativo esperito davanti al Collegio di Conciliazione previsto  per le vertenze del settore pubblico.</w:t>
      </w:r>
    </w:p>
    <w:p>
      <w:pPr>
        <w:pStyle w:val="Corpodeltesto3"/>
        <w:ind w:right="2552" w:hanging="0"/>
        <w:rPr/>
      </w:pPr>
      <w:r>
        <w:rPr/>
        <w:t>In concreto, però, maggiori problemi sorgono con riferimento ai criteri stabiliti dalla legge per la determinazione della competenza territoriale (cosiddetti fori alternativi speciali)  nelle vertenze  per i rapporti di cui all’art. 409 cpc da proporsi, quali controversie individuali di lavoro del settore privato, davanti alla Commissione di Conciliazione (5),</w:t>
      </w:r>
      <w:r>
        <w:rPr>
          <w:i/>
          <w:sz w:val="16"/>
        </w:rPr>
        <w:t xml:space="preserve"> </w:t>
      </w:r>
      <w:r>
        <w:rPr/>
        <w:t xml:space="preserve">essendo lineare e perentoria la norma dettata a proposito della determinazione della competenza territoriale  per </w:t>
      </w:r>
      <w:r>
        <w:rPr>
          <w:i/>
        </w:rPr>
        <w:t>“ le controversie relative ai rapporti di lavoro alle dipendenze delle pubbliche amministrazioni”,</w:t>
      </w:r>
      <w:r>
        <w:rPr/>
        <w:t xml:space="preserve"> prevedendosi -art. 413, 5 comma, cpc-  la competenza del </w:t>
      </w:r>
      <w:r>
        <w:rPr>
          <w:i/>
        </w:rPr>
        <w:t xml:space="preserve">“ giudice nella cui circoscrizione ha sede l’ufficio al quale il dipendente è addetto o era addetto al momento della cessazione del rapporto.”    </w:t>
      </w:r>
    </w:p>
    <w:p>
      <w:pPr>
        <w:pStyle w:val="Corpodeltesto3"/>
        <w:ind w:right="2552" w:hanging="0"/>
        <w:rPr/>
      </w:pPr>
      <w:r>
        <w:rPr/>
        <w:t>In particolare nel caso in cui la parte resistente, in un tentativo di conciliazione  promosso per una vertenza di cui all’art. 409 cpc  di fronte alla Commissione di Conciliazione di una determinata DPL,  eccepisca l’incompetenza territoriale della DPL chiedendo, preliminarmente alla stessa  trattazione, che la pratica venga trasmessa alla DPL asseritamente competente, si pongono notevoli dubbi in ordine alla possibilità della Commissione di declinare la propria competenza  interrompendo il corso della procedura.</w:t>
      </w:r>
    </w:p>
    <w:p>
      <w:pPr>
        <w:pStyle w:val="Corpodeltesto3"/>
        <w:ind w:right="2552" w:hanging="0"/>
        <w:rPr/>
      </w:pPr>
      <w:r>
        <w:rPr/>
        <w:t>In questi casi si ritiene che alle parti, da parte della Commissione di Conciliazione,  si debba fornire una qualificata  attività informativa in ordine ai criteri di competenza territoriale di cui all’art. 413 c.p.c. e ciò anche in considerazione del carattere inderogabile di tali criteri, comminando l’art. 413 c.p.c. la nullità delle clausole derogative della competenza stessa (6) e consentendo l’art. 428 c.p.c. di rilevare l’incompetenza per territorio anche di ufficio da parte del giudice (7)</w:t>
      </w:r>
      <w:r>
        <w:rPr>
          <w:i/>
          <w:sz w:val="16"/>
        </w:rPr>
        <w:t>.</w:t>
      </w:r>
      <w:r>
        <w:rPr>
          <w:sz w:val="16"/>
        </w:rPr>
        <w:t xml:space="preserve"> </w:t>
      </w:r>
      <w:r>
        <w:rPr/>
        <w:t>A parere dello scrivente, analogamente alla questione del difetto giurisdizione, non si dovrà, pertanto, interrompere la procedura conciliativa e la Commissione di Conciliazione dovrà definire  la vertenza con un verbale di mancato accordo nel quale si darà atto della sollevata  eccezione di incompetenza territoriale avanzata dalla parte resistente. La decisione sulla competenza territoriale sarà così successivamente adottata in seguito nella fase giurisdizionale da parte del giudice adito.</w:t>
      </w:r>
    </w:p>
    <w:p>
      <w:pPr>
        <w:pStyle w:val="Corpodeltesto3"/>
        <w:ind w:right="2552" w:hanging="0"/>
        <w:rPr/>
      </w:pPr>
      <w:r>
        <w:rPr/>
        <w:t>Un’altra questione procedurale, che può venire in rilievo durante il tentativo di conciliazione nelle controversie di lavoro pubblico contrattualizzato,  è quella relativa alla sussistenza di  un controinteressato ritenuto litisconsorte necessario. In questo caso, per le questioni di natura procedurale che si possono porre in sede di tentativo di conciliazione, occorre fare riferimento alla Lettera Circolare  Q/23.10.01 del  Ministero del Lavoro. L’intervento chiarificatore del Ministero  si è avuto in seguito ad un caso particolare : nella  fase giudiziale di una vertenza di lavoro, intrapresa da un dipendente contro l’Amministrazione di appartenenza, il Giudice del Lavoro, con propria ordinanza, accertata in giudizio la costituzione dei controinteressati  e rilevato che   non risultava proposto il tentativo di conciliazione verso gli stessi quali litisconsorti  necessari, sospendeva il giudizio e fissava il termine di gg. 90 per la proposizione del tentativo di conciliazione verso tutte le parti. La questione procedurale, come si vede, si è posta in quanto, nel caso esaminato, è il giudice stesso che ha rilevato la presenza dei litisconsorti meritevoli di tutela anche nella fase amministrativa della conciliazione. Si è posto il problema, quindi, in concreto  delle modalità di partecipazione degli ulteriori soggetti -ritenuti litisconsorti necessari-   all’esperimento  del tentativo di conciliazione, in quanto nell’art.  66 Dlgs n° 165/01  è disciplinata la costituzione ed il funzionamento  del Collegio con riferimento al normale caso di controversia che contrappone la P.A. ad un soggetto singolo cui è individualmente riconducibile l’esclusiva titolarità delle situazioni giuridiche controverse.</w:t>
      </w:r>
    </w:p>
    <w:p>
      <w:pPr>
        <w:pStyle w:val="Corpodeltesto3"/>
        <w:ind w:right="2552" w:hanging="0"/>
        <w:rPr/>
      </w:pPr>
      <w:r>
        <w:rPr/>
        <w:t xml:space="preserve">Al  ricorrere di  questo particolare caso nella lettera Circolare si è previsto: 1) che è necessario formare il Collegio di Conciliazione chiamando a farne parte anche i rappresentanti dei soggetti individuati come litisconsorti necessari; 2) che questi ultimi, in qualità anche essi di destinatari della pretesa dell’istante, dovranno provvedere oltre che alla designazione dei predetti rispettivi rappresentanti, anche ad inviare le proprie osservazioni  scritte ai sensi dell’art. 66, comma 4; 3) che il concreto espletamento del tentativo si renderà possibile soltanto se perverranno da tutte le parti le designazioni dei rispettivi rappresentanti in seno al Collegio; 4) che, qualora fosse necessario far luogo all’adozione della proposta di cui all’art. 66, comma 6, condizione necessaria e sufficiente per la sua dichiarazione è che essa riporti il voto favorevole oltre che di almeno uno dei rappresentanti delle parti in seno al Collegio, anche del Presidente. La lettera Circolare, con la previsione di un unico Collegio di Conciliazione “allargato” ad altri soggetti,  risponde all’esigenza operativa  di garantire l’effettività della partecipazione dei soggetti litisconsorti nella fase della conciliazione ma,  a parere dello scrivente, non è strettamente conforme  al dato testuale dell’art. 66,  che, restrittivamente interpretato, lascerebbe propendere maggiormente per la costituzione di distinti Collegi di Conciliazione secondo lo schema soggettivo: lavoratore-datore di lavoro-Presidente; lavoratore- controinteressato quale litisconsorte necessario-Presidente .  La costituzione di Collegi di Conciliazione distinti, ma funzionalmente collegati per la trattazione unitaria della controversia,   eviterebbe, nel caso in cui fosse necessario far luogo all’adozione a maggioranza della proposta di conciliazione, di  attribuire  comunque prevalenza al voto del Presidente ed a quello conforme di almeno uno dei rappresentanti, assicurando conseguentemente pari rilievo a tutti  i membri  partecipanti al tentativo di Conciliazione.                                   </w:t>
      </w:r>
    </w:p>
    <w:p>
      <w:pPr>
        <w:pStyle w:val="Corpodeltesto3"/>
        <w:ind w:right="2552" w:hanging="0"/>
        <w:rPr/>
      </w:pPr>
      <w:r>
        <w:rPr/>
        <w:t xml:space="preserve"> </w:t>
      </w:r>
    </w:p>
    <w:p>
      <w:pPr>
        <w:pStyle w:val="Corpodeltesto3"/>
        <w:ind w:right="2552" w:hanging="0"/>
        <w:rPr/>
      </w:pPr>
      <w:r>
        <w:rPr/>
        <w:t>Giuseppe Patania –funzionario Direzione Provinciale del Lavoro di Vibo Valentia –Avvocato-</w:t>
      </w:r>
    </w:p>
    <w:p>
      <w:pPr>
        <w:pStyle w:val="Corpodeltesto3"/>
        <w:ind w:right="2552" w:hanging="0"/>
        <w:rPr/>
      </w:pPr>
      <w:r>
        <w:rPr/>
      </w:r>
    </w:p>
    <w:p>
      <w:pPr>
        <w:pStyle w:val="Corpodeltesto3"/>
        <w:ind w:right="2552" w:hanging="0"/>
        <w:rPr/>
      </w:pPr>
      <w:r>
        <w:rPr/>
        <w:t>NOTE</w:t>
      </w:r>
    </w:p>
    <w:p>
      <w:pPr>
        <w:pStyle w:val="Corpodeltesto3"/>
        <w:ind w:right="2552" w:hanging="0"/>
        <w:rPr/>
      </w:pPr>
      <w:r>
        <w:rPr/>
        <w:t>(1)</w:t>
      </w:r>
      <w:r>
        <w:rPr>
          <w:i/>
        </w:rPr>
        <w:t xml:space="preserve"> artt. 69-69 bis Dlgs 80/98 65-66 Dlgs 165/01;</w:t>
      </w:r>
      <w:r>
        <w:rPr/>
        <w:t xml:space="preserve"> </w:t>
      </w:r>
      <w:r>
        <w:rPr>
          <w:i/>
        </w:rPr>
        <w:t>artt. 410- 412 bis cpc</w:t>
      </w:r>
    </w:p>
    <w:p>
      <w:pPr>
        <w:pStyle w:val="Corpodeltesto3"/>
        <w:ind w:right="2552" w:hanging="0"/>
        <w:rPr/>
      </w:pPr>
      <w:r>
        <w:rPr/>
        <w:t xml:space="preserve">(2) </w:t>
      </w:r>
      <w:r>
        <w:rPr>
          <w:i/>
        </w:rPr>
        <w:t xml:space="preserve">L’art. 45, comma 17, del Dlgs 31 marzo 1998 n. 80 è stato abrogato dall’art. 72 Dlgs 30 marzo 2001 n. 165 recante norme generali sull’ordinamento del lavoro alle dipendenze delle amministrazioni pubbliche, l’art. 69, comma 7, di tale ultimo provvedimento ne ripete, tuttavia, la disposizione secondo la quale sono attribuite al giudice ordinario, in funzione di giudice del lavoro, le controversie relative a “ questioni attinenti al periodo del rapporto di lavoro successivo al 30 giugno 1998”. Le controversie relative a questioni attinenti al periodo del rapporto di lavoro anteriore a tale data ( 30 giugno 1998) restano , invece, attribuite alla giurisdizione esclusiva del giudice amministrativo (e solo qualora siano state proposte, a pena di decadenza , entro il 15 settembre 2000) </w:t>
      </w:r>
    </w:p>
    <w:p>
      <w:pPr>
        <w:pStyle w:val="Corpodeltesto3"/>
        <w:ind w:right="2552" w:hanging="0"/>
        <w:rPr>
          <w:i/>
          <w:i/>
        </w:rPr>
      </w:pPr>
      <w:r>
        <w:rPr>
          <w:i/>
        </w:rPr>
        <w:t xml:space="preserve">(3) per citare le più recenti: Cassazione Civile sez. un., 8 agosto 2001, n. 10964; Consiglio di Stato sez. VI, 19 febbraio 2001, n. 876; TAR Sicilia sez III, Catania, 5 aprile 2001; Consiglio di Stato sez. VI, 1 marzo 2001, n. 1111; Cassazione Civile sez. Un., 18 luglio 2001, n. 9771; Cassazione Civile sez. un., 9 luglio 2001, n. 9318; Cassazione Civile sez. un., 11 giugno 2001, n. 7856; Cassazione Civile sez. Un., 14 maggio 2001, n. 205; Cassazione Civile sez. un. , 23 aprile 2001, n. 174; Consiglio Stato sez. IV, 2 marzo 2001, n. 1167; Cassazione Civile sez. un., 7 marzo 2001, n. 89; Cassazione Civile sez. Un., 19 gennaio 2001, n. 10; Cassazione Civile sez. un., 11 giugno 2001, n. 7866; Cassazione Civile sez. Un., 11 giugno 2001, n. 7862; Ccassazione Civile sez. Un., 10 maggio 2001, n. 186; Consiglio Stato sez. VI, 21 maggio 2001, n. 2807; TAR Calabria sez. Catanzaro, 28 febbraio 2001, n. 344;  Consiglio di Stato sez. VI, 21 maggio 2001, n. 2807; Tribunale di Pistoia, 21 marzo 2000; Cassazione Civile sez. un., 15 dicembre 2000, n. 1267; Tribunale Milano, 18 settembre 2000; Tribunale Trieste, 12 dicembre 2000; Tribunale Milano, 21 luglio 2000; Cassazione Civile sez. un., 21 dicembre 2000, n. 1323; Cassazione Civile sez. Un., 19 luglio 2000, n. 505; cassazione Civile Sez. un., 7 dicembre 2000, n. 1153; Cassazione Civile sez. Un., 7 novembre 2000, n. 1154; TAR Abruzzo sez. Pescara, 30 dicembre 2000, n. 853; Cassazione Civile sez. un. 21 dicembre 2000, n. 1323; Cassazione Civile sez. un., 15 dicembre 2000, n. 1267; Cassazione Civile sez. Un., 27 novembre 2000, n. 1214; Cassazione Civile sez. un. , 7 novembre 2000, n. 1154; Cassazione Civile sez. un., 7 novembre 2000, n. 1153; Cassazione Civile sez. un., 9 agosto 2000, n. 553;                 </w:t>
      </w:r>
    </w:p>
    <w:p>
      <w:pPr>
        <w:pStyle w:val="Corpodeltesto3"/>
        <w:ind w:right="2552" w:hanging="0"/>
        <w:rPr>
          <w:i/>
          <w:i/>
        </w:rPr>
      </w:pPr>
      <w:r>
        <w:rPr>
          <w:i/>
        </w:rPr>
        <w:t>(4) Risposta a quesito prot. n. 22981 del 22.10.98 Min. Lav. Direz. Gen. Rapp. di Lav.; Risposta a quesito  prot. n. 22989 del 27.10.98 Min. Lav. Direz. Gen. dei Rapp. di Lav.; Risposta a quesito  prot. n. 23471 del 28.12.98 Min. Lav. Direz. Gen. dei Rapp. di Lav.; Risposta a quesito prot. n. 212 del 17.02.00 Min. Lav. Direz. Gen. dei Rapp. di Lav.;</w:t>
      </w:r>
    </w:p>
    <w:p>
      <w:pPr>
        <w:pStyle w:val="Corpodeltesto3"/>
        <w:ind w:right="2552" w:hanging="0"/>
        <w:rPr>
          <w:i/>
          <w:i/>
        </w:rPr>
      </w:pPr>
      <w:r>
        <w:rPr>
          <w:i/>
        </w:rPr>
        <w:t>(5) art. 413 cpc 2-3-4- comma: Competente per territorio è il giudice nella cui circoscrizione è sorto il rapporto ovvero si trova l’azienda o una sua dipendenza alla quale è addetto il lavoratore o presso la quale egli prestava la sua opera al momento della fine del rapporto.</w:t>
      </w:r>
    </w:p>
    <w:p>
      <w:pPr>
        <w:pStyle w:val="Corpodeltesto3"/>
        <w:ind w:right="2552" w:hanging="0"/>
        <w:rPr>
          <w:i/>
          <w:i/>
        </w:rPr>
      </w:pPr>
      <w:r>
        <w:rPr>
          <w:i/>
        </w:rPr>
        <w:t>Tale competenza permane dopo il trasferimento dell’azienda o la cessazione di essa o della sua dipendenza, purchè la domanda sia proposta entro sei mesi dal trasferimento o dalla cessazione.</w:t>
      </w:r>
    </w:p>
    <w:p>
      <w:pPr>
        <w:pStyle w:val="Corpodeltesto3"/>
        <w:ind w:right="2552" w:hanging="0"/>
        <w:rPr>
          <w:i/>
          <w:i/>
        </w:rPr>
      </w:pPr>
      <w:r>
        <w:rPr>
          <w:i/>
        </w:rPr>
        <w:t>Competente per territorio per le controversie previste dal n. 3) dell’art. 409 è il giudice nella cui circoscrizione si trova il domicilio dell’agente, del rappresentante di commercio ovvero del titolare degli altri rapporti di collaborazione di cui al precedente numero 3) dell’art. 409</w:t>
      </w:r>
    </w:p>
    <w:p>
      <w:pPr>
        <w:pStyle w:val="Corpodeltesto3"/>
        <w:ind w:right="2552" w:hanging="0"/>
        <w:rPr>
          <w:i/>
          <w:i/>
        </w:rPr>
      </w:pPr>
      <w:r>
        <w:rPr>
          <w:i/>
        </w:rPr>
        <w:t>(6) Vito Lacoppola La Competenza Civile nella pratica e nella giurisprudenza- Giuffrè Editore- Cass. 2 novembre 1992 n. 11873;</w:t>
      </w:r>
    </w:p>
    <w:p>
      <w:pPr>
        <w:pStyle w:val="Corpodeltesto3"/>
        <w:ind w:right="2552" w:hanging="0"/>
        <w:rPr>
          <w:i/>
          <w:i/>
        </w:rPr>
      </w:pPr>
      <w:r>
        <w:rPr>
          <w:i/>
        </w:rPr>
        <w:t>(7) (Cass. 27 maggio 1989 n. 5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auto"/>
    <w:pitch w:val="variable"/>
  </w:font>
  <w:font w:name="Liberation Sans">
    <w:altName w:val="Arial"/>
    <w:charset w:val="01"/>
    <w:family w:val="swiss"/>
    <w:pitch w:val="variable"/>
  </w:font>
  <w:font w:name="English157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0" w:hanging="0"/>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20" w:hanging="0"/>
      <w:jc w:val="both"/>
      <w:outlineLvl w:val="2"/>
    </w:pPr>
    <w:rPr>
      <w:b/>
      <w:sz w:val="24"/>
    </w:rPr>
  </w:style>
  <w:style w:type="paragraph" w:styleId="Heading4">
    <w:name w:val="Heading 4"/>
    <w:basedOn w:val="Normal"/>
    <w:next w:val="Normal"/>
    <w:qFormat/>
    <w:pPr>
      <w:keepNext w:val="true"/>
      <w:numPr>
        <w:ilvl w:val="3"/>
        <w:numId w:val="1"/>
      </w:numPr>
      <w:ind w:left="120" w:hanging="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jc w:val="both"/>
      <w:outlineLvl w:val="6"/>
    </w:pPr>
    <w:rPr>
      <w:rFonts w:ascii="Charter BT" w:hAnsi="Charter BT" w:cs="Charter BT"/>
      <w:b/>
      <w:sz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rPr>
      <w:sz w:val="24"/>
    </w:rPr>
  </w:style>
  <w:style w:type="paragraph" w:styleId="PS0">
    <w:name w:val="PS0"/>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37"/>
        <w:tab w:val="left" w:pos="432" w:leader="none"/>
      </w:tabs>
      <w:spacing w:lineRule="atLeast" w:line="480"/>
      <w:ind w:left="568" w:right="481" w:hanging="0"/>
      <w:jc w:val="center"/>
    </w:pPr>
    <w:rPr>
      <w:color w:val="000000"/>
      <w:sz w:val="36"/>
      <w:lang w:val="en-US"/>
    </w:rPr>
  </w:style>
  <w:style w:type="paragraph" w:styleId="Didascalia">
    <w:name w:val="Didascalia"/>
    <w:basedOn w:val="Normal"/>
    <w:next w:val="Normal"/>
    <w:qFormat/>
    <w:pPr>
      <w:jc w:val="both"/>
    </w:pPr>
    <w:rPr>
      <w:rFonts w:ascii="English157 BT" w:hAnsi="English157 BT" w:cs="English157 BT"/>
      <w:sz w:val="44"/>
    </w:rPr>
  </w:style>
  <w:style w:type="paragraph" w:styleId="Corpodeltesto3">
    <w:name w:val="Corpo del testo 3"/>
    <w:basedOn w:val="Normal"/>
    <w:qFormat/>
    <w:pPr>
      <w:jc w:val="both"/>
    </w:pPr>
    <w:rPr>
      <w:sz w:val="24"/>
    </w:rPr>
  </w:style>
  <w:style w:type="paragraph" w:styleId="TextBodyIndent">
    <w:name w:val="Body Text Indent"/>
    <w:basedOn w:val="Normal"/>
    <w:pPr>
      <w:ind w:left="120" w:hanging="0"/>
      <w:jc w:val="both"/>
    </w:pPr>
    <w:rPr>
      <w:sz w:val="24"/>
    </w:rPr>
  </w:style>
  <w:style w:type="paragraph" w:styleId="Rientrocorpodeltesto2">
    <w:name w:val="Rientro corpo del testo 2"/>
    <w:basedOn w:val="Normal"/>
    <w:qFormat/>
    <w:pPr>
      <w:ind w:left="120" w:hanging="0"/>
      <w:jc w:val="both"/>
    </w:pPr>
    <w:rPr>
      <w:b/>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51:00Z</dcterms:created>
  <dc:creator>MINISTERO DEL LAVORO</dc:creator>
  <dc:description/>
  <dc:language>en-US</dc:language>
  <cp:lastModifiedBy>DPL MODENA</cp:lastModifiedBy>
  <cp:lastPrinted>2002-10-16T11:24:00Z</cp:lastPrinted>
  <dcterms:modified xsi:type="dcterms:W3CDTF">2002-11-06T07:51:00Z</dcterms:modified>
  <cp:revision>2</cp:revision>
  <dc:subject/>
  <dc:title>                                            Vibo Valentia ____________</dc:title>
</cp:coreProperties>
</file>