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SMETTERE LA RICHIESTA A MEZZO RACCOMANDATA A/R O CONSEGNA A MAN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499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/>
        <w:tc>
          <w:tcPr>
            <w:tcW w:w="499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A COMMISSIONE PROVINCIALE DI CONCILIAZION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IREZIONE TERRITORIALE DEL LAVO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AZZA CITTADELLA 8/9 – M O D E N 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 _________________________________________________ nato a__________________________</w:t>
              <w:softHyphen/>
              <w:softHyphen/>
              <w:softHyphen/>
              <w:softHyphen/>
              <w:t xml:space="preserve">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Il ____/____/____ e residente a __________________________________Via________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 n. __________ tel. __________________ Email ____________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e  titolare/legale rappresentante della Ditta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_______________________________________  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NL applicato ______________________Attivita’ svolta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IVA __________________________________________N.____________ dei dipendenti occupati presso l’azienda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GIUNTAMEN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 lavoratore Sig. 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to  a</w:t>
            </w:r>
            <w:r>
              <w:rPr>
                <w:b/>
                <w:sz w:val="20"/>
                <w:szCs w:val="20"/>
              </w:rPr>
              <w:t xml:space="preserve"> _________________________________________                     </w:t>
            </w:r>
            <w:r>
              <w:rPr>
                <w:sz w:val="20"/>
                <w:szCs w:val="20"/>
              </w:rPr>
              <w:t>il _</w:t>
            </w:r>
            <w:r>
              <w:rPr>
                <w:b/>
                <w:sz w:val="20"/>
                <w:szCs w:val="20"/>
              </w:rPr>
              <w:t xml:space="preserve">__________________________ _____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 </w:t>
            </w:r>
            <w:r>
              <w:rPr>
                <w:b/>
                <w:color w:val="999999"/>
                <w:sz w:val="20"/>
                <w:szCs w:val="20"/>
              </w:rPr>
              <w:t>Codice Fiscale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color w:val="999999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residente  in ___________________________ Via __________ ____________________________ n.__________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_________________________ Fax _______________________ Email___________________________ 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relazione a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pporto di lavoro subordinato/altro  (specificare tipologia ad es. collaboratore a progetto, agente, etc) in essere/prest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l __________________________________________al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a’ di ________________________________qualifica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DONO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i essere convocati da codesta Commissione Provinciale di conciliazione</w:t>
      </w:r>
      <w:r>
        <w:rPr>
          <w:sz w:val="20"/>
          <w:szCs w:val="20"/>
        </w:rPr>
        <w:t xml:space="preserve"> , ai sensi dell’art.410 c.p.c. cosi’ come modificato dall’art. 31 della legge 183 del 04/11/10, </w:t>
      </w:r>
      <w:r>
        <w:rPr>
          <w:b/>
          <w:sz w:val="20"/>
          <w:szCs w:val="20"/>
        </w:rPr>
        <w:t>per la definizione dell’ipotesi di accordo elaborata fra le parti avente ad ogget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di cui alla presente sono richiesti obbligatoriamente ai fini del procedimento e potranno essere comunicati soltanto a soggetti pubblici per l’eventuale seguito di competenza. L’interessato potrà esercitare i diritti di cui all’art. 7 del Dlgs 196/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lavoratore                                                                                               Il datore di lavoro                                                                  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3:00Z</dcterms:created>
  <dc:creator>MINISTERO DEL LAVORO</dc:creator>
  <dc:description/>
  <cp:keywords/>
  <dc:language>en-US</dc:language>
  <cp:lastModifiedBy>DPL Modena</cp:lastModifiedBy>
  <cp:lastPrinted>2011-04-04T13:00:00Z</cp:lastPrinted>
  <dcterms:modified xsi:type="dcterms:W3CDTF">2011-09-30T13:22:00Z</dcterms:modified>
  <cp:revision>8</cp:revision>
  <dc:subject/>
  <dc:title>Alla</dc:title>
</cp:coreProperties>
</file>