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ordinamento Regionale degli Osservatori Emiliano Romagnoli</w:t>
      </w:r>
    </w:p>
    <w:p>
      <w:pPr>
        <w:pStyle w:val="Normal"/>
        <w:jc w:val="right"/>
        <w:rPr/>
      </w:pPr>
      <w:r>
        <w:rPr>
          <w:b/>
          <w:i/>
          <w:sz w:val="28"/>
        </w:rPr>
        <w:t>Dicembre 19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TE DI METODO sull’elaborazione dei COSTI ORARI DELLE IMPRESE DI PULIZIA.</w:t>
      </w:r>
    </w:p>
    <w:p>
      <w:pPr>
        <w:pStyle w:val="Normal"/>
        <w:rPr/>
      </w:pPr>
      <w:r>
        <w:rPr/>
        <w:t>L’elaborazione dei costi ha tenuto conto della metodologia utilizzata dalla tabella diffusa dal Ministero in data 2 giugno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b/>
          <w:b/>
        </w:rPr>
      </w:pPr>
      <w:r>
        <w:rPr>
          <w:b/>
        </w:rPr>
        <w:t xml:space="preserve">RETRIBUZIONE TABELLARE, INDENNITA’ DI CONTINGENZA, INCREMENTO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b/>
        </w:rPr>
        <w:t>AUTOMATICO BIENNALE</w:t>
      </w:r>
      <w:r>
        <w:rPr/>
        <w:tab/>
        <w:t>Le differenze esistenti tra le diverse realtà sono state superate convenendo sugli importi utilizzati a livello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V.C.</w:t>
      </w:r>
      <w:r>
        <w:rPr/>
        <w:tab/>
        <w:tab/>
        <w:tab/>
        <w:tab/>
        <w:t>E’ stato considerato il valore dell’IVC in vigore dall’1-11-1999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</w:rPr>
        <w:t>FESTIVITA’</w:t>
      </w:r>
      <w:r>
        <w:rPr/>
        <w:tab/>
        <w:t>Sono state considerate n. 3 festività e il conteggio è stato il seguente: (Totale A diviso 12 diviso 22 per 3)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</w:rPr>
        <w:t>TREDICESIMA</w:t>
      </w:r>
      <w:r>
        <w:rPr/>
        <w:tab/>
        <w:t>E’ stata considerata, per semplicità, una mensilità piena senza per questo implicare rinuncia alle interpretazioni diverse che le parti hanno assunto su questo specifico punto. (Totale A diviso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TTORDICESIMA</w:t>
      </w:r>
      <w:r>
        <w:rPr/>
        <w:tab/>
        <w:t>Come per la tredicesima, ma senza le 20.000 di ED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</w:rPr>
        <w:t>ONERI PREVIDENZIALI</w:t>
      </w:r>
      <w:r>
        <w:rPr/>
        <w:tab/>
        <w:t xml:space="preserve">Sono gli oneri per le aziende del terziario:  </w:t>
      </w:r>
    </w:p>
    <w:p>
      <w:pPr>
        <w:pStyle w:val="Normal"/>
        <w:ind w:left="6237" w:hanging="2835"/>
        <w:rPr/>
      </w:pPr>
      <w:r>
        <w:rPr/>
        <w:t>F.P.L.D.</w:t>
        <w:tab/>
        <w:t>24.01</w:t>
      </w:r>
    </w:p>
    <w:p>
      <w:pPr>
        <w:pStyle w:val="Normal"/>
        <w:ind w:left="6237" w:hanging="2835"/>
        <w:rPr/>
      </w:pPr>
      <w:r>
        <w:rPr/>
        <w:t>D.S.</w:t>
        <w:tab/>
        <w:t xml:space="preserve">  1.61</w:t>
      </w:r>
    </w:p>
    <w:p>
      <w:pPr>
        <w:pStyle w:val="Normal"/>
        <w:ind w:left="6237" w:hanging="2835"/>
        <w:rPr/>
      </w:pPr>
      <w:r>
        <w:rPr/>
        <w:t>C.U.A.F.</w:t>
        <w:tab/>
        <w:t xml:space="preserve">  2.48</w:t>
      </w:r>
    </w:p>
    <w:p>
      <w:pPr>
        <w:pStyle w:val="Normal"/>
        <w:ind w:left="6237" w:hanging="2835"/>
        <w:rPr/>
      </w:pPr>
      <w:r>
        <w:rPr/>
        <w:t>INDENN.MAL.</w:t>
        <w:tab/>
        <w:t xml:space="preserve">  2.44</w:t>
      </w:r>
    </w:p>
    <w:p>
      <w:pPr>
        <w:pStyle w:val="Normal"/>
        <w:ind w:left="6237" w:hanging="2835"/>
        <w:rPr/>
      </w:pPr>
      <w:r>
        <w:rPr/>
        <w:t>MATERNITA’</w:t>
        <w:tab/>
        <w:t xml:space="preserve">  0.44</w:t>
      </w:r>
    </w:p>
    <w:p>
      <w:pPr>
        <w:pStyle w:val="Normal"/>
        <w:ind w:left="2835" w:hanging="2835"/>
        <w:rPr/>
      </w:pPr>
      <w:r>
        <w:rPr/>
        <w:t>MENO</w:t>
        <w:tab/>
        <w:tab/>
        <w:tab/>
        <w:tab/>
        <w:t>0,50 (contributo anticipato dal datore di lavoro con rivalsa, a fine anno, sul TFR) = 30.4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AIL</w:t>
      </w:r>
      <w:r>
        <w:rPr/>
        <w:tab/>
        <w:tab/>
        <w:tab/>
        <w:tab/>
        <w:t>E’ stato utilizzato un dato medio del 33,33 per m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FR</w:t>
      </w:r>
      <w:r>
        <w:rPr/>
        <w:tab/>
        <w:tab/>
        <w:tab/>
        <w:tab/>
        <w:t>Retribuzione annua diviso 13,5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</w:rPr>
        <w:t>RIVALUTAZIONE TFR</w:t>
      </w:r>
      <w:r>
        <w:rPr/>
        <w:tab/>
        <w:t>E’ stato considerato un accantonato convenzionale di 3 annualità (T.F.R dell’anno per 3) e la rivalutazione è stata del 2,6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0"/>
        </w:rPr>
        <w:t>NOTA DELLA CONFCOOPERATIVE</w:t>
      </w:r>
      <w:r>
        <w:rPr>
          <w:b w:val="false"/>
        </w:rPr>
        <w:t xml:space="preserve"> </w:t>
      </w:r>
      <w:r>
        <w:rPr>
          <w:sz w:val="18"/>
        </w:rPr>
        <w:t>relativa alle tabelle dei costi orari dal 1.11.1999:</w:t>
      </w:r>
    </w:p>
    <w:p>
      <w:pPr>
        <w:pStyle w:val="Normal"/>
        <w:rPr/>
      </w:pPr>
      <w:r>
        <w:rPr>
          <w:sz w:val="18"/>
        </w:rPr>
        <w:t>“</w:t>
      </w:r>
      <w:r>
        <w:rPr>
          <w:sz w:val="18"/>
        </w:rPr>
        <w:t>Gli aumenti dall’1.11.1997 e l’IVC dall’1.11.1999 vengono riconosciuti a titolo di acconto sui futuri miglioramenti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1:24:00Z</dcterms:created>
  <dc:creator>Giorgio Leonardi</dc:creator>
  <dc:description/>
  <dc:language>en-US</dc:language>
  <cp:lastModifiedBy>CONFCOOPERATIVE MODENA</cp:lastModifiedBy>
  <cp:lastPrinted>1999-12-06T11:38:00Z</cp:lastPrinted>
  <dcterms:modified xsi:type="dcterms:W3CDTF">1999-12-06T10:39:00Z</dcterms:modified>
  <cp:revision>4</cp:revision>
  <dc:subject/>
  <dc:title>Coordinamento Regionale degli Osservatori Emiliano Romagnoli</dc:title>
</cp:coreProperties>
</file>