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itolone"/>
            <w:spacing w:before="960" w:after="720"/>
            <w:rPr>
              <w:kern w:val="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IL COLLOCAMENTO </w:t>
          </w:r>
          <w:r>
            <w:rPr/>
            <w:t>OBBLIGATORIO</w:t>
          </w:r>
          <w:r>
            <w:rPr>
              <w:lang w:val="en-US" w:eastAsia="en-US"/>
            </w:rPr>
            <w:t xml:space="preserve"> DEI DISABILI</w:t>
          </w:r>
        </w:p>
        <w:p>
          <w:pPr>
            <w:pStyle w:val="Contents1"/>
            <w:tabs>
              <w:tab w:val="clear" w:pos="567"/>
              <w:tab w:val="right" w:pos="9628" w:leader="dot"/>
            </w:tabs>
            <w:spacing w:lineRule="auto" w:line="240"/>
            <w:rPr>
              <w:kern w:val="0"/>
              <w:sz w:val="24"/>
              <w:szCs w:val="24"/>
              <w:lang w:val="en-US" w:eastAsia="en-US"/>
            </w:rPr>
          </w:pPr>
          <w:r>
            <w:rPr>
              <w:lang w:val="en-US" w:eastAsia="en-US"/>
            </w:rPr>
            <w:tab/>
            <w:t>Premessa</w:t>
            <w:tab/>
          </w:r>
          <w:hyperlink w:anchor="__RefHeading___Toc119470570">
            <w:r>
              <w:rPr>
                <w:rStyle w:val="IndexLink"/>
                <w:lang w:val="en-US" w:eastAsia="en-US"/>
              </w:rPr>
              <w:t>2</w:t>
            </w:r>
          </w:hyperlink>
        </w:p>
        <w:p>
          <w:pPr>
            <w:pStyle w:val="Contents1"/>
            <w:tabs>
              <w:tab w:val="clear" w:pos="567"/>
              <w:tab w:val="right" w:pos="9628" w:leader="dot"/>
            </w:tabs>
            <w:spacing w:lineRule="auto" w:line="240"/>
            <w:rPr>
              <w:kern w:val="0"/>
              <w:sz w:val="24"/>
              <w:szCs w:val="24"/>
              <w:lang w:val="en-US" w:eastAsia="en-US"/>
            </w:rPr>
          </w:pPr>
          <w:r>
            <w:rPr>
              <w:kern w:val="0"/>
              <w:sz w:val="24"/>
              <w:szCs w:val="24"/>
              <w:lang w:val="en-US" w:eastAsia="en-US"/>
            </w:rPr>
          </w:r>
        </w:p>
        <w:p>
          <w:pPr>
            <w:pStyle w:val="Contents1"/>
            <w:tabs>
              <w:tab w:val="clear" w:pos="567"/>
              <w:tab w:val="right" w:pos="9628" w:leader="dot"/>
            </w:tabs>
            <w:spacing w:lineRule="auto" w:line="240"/>
            <w:rPr/>
          </w:pPr>
          <w:r>
            <w:rPr>
              <w:lang w:val="en-US" w:eastAsia="en-US"/>
            </w:rPr>
            <w:tab/>
            <w:t>PARTE  I  -  LE CATEGORIE PROTETTE</w:t>
          </w:r>
        </w:p>
        <w:p>
          <w:pPr>
            <w:pStyle w:val="Normal"/>
            <w:rPr>
              <w:lang w:val="en-US" w:eastAsia="en-US"/>
            </w:rPr>
          </w:pPr>
          <w:r>
            <w:rPr>
              <w:lang w:val="en-US" w:eastAsia="en-US"/>
            </w:rPr>
          </w:r>
        </w:p>
        <w:p>
          <w:pPr>
            <w:pStyle w:val="Contents1"/>
            <w:tabs>
              <w:tab w:val="clear" w:pos="567"/>
              <w:tab w:val="right" w:pos="9628" w:leader="dot"/>
            </w:tabs>
            <w:spacing w:lineRule="auto" w:line="240"/>
            <w:rPr>
              <w:kern w:val="0"/>
              <w:sz w:val="24"/>
              <w:szCs w:val="24"/>
              <w:lang w:val="en-US" w:eastAsia="en-US"/>
            </w:rPr>
          </w:pPr>
          <w:r>
            <w:rPr>
              <w:lang w:val="en-US" w:eastAsia="en-US"/>
            </w:rPr>
            <w:t>1.</w:t>
          </w:r>
          <w:r>
            <w:rPr>
              <w:kern w:val="0"/>
              <w:sz w:val="24"/>
              <w:szCs w:val="24"/>
              <w:lang w:val="en-US" w:eastAsia="en-US"/>
            </w:rPr>
            <w:tab/>
          </w:r>
          <w:r>
            <w:rPr>
              <w:lang w:val="en-US" w:eastAsia="en-US"/>
            </w:rPr>
            <w:t>I servizi competenti per il collocamento obbligatorio dei disabili</w:t>
            <w:tab/>
          </w:r>
          <w:hyperlink w:anchor="__RefHeading___Toc119470572">
            <w:r>
              <w:rPr>
                <w:rStyle w:val="IndexLink"/>
                <w:lang w:val="en-US" w:eastAsia="en-US"/>
              </w:rPr>
              <w:t>3</w:t>
            </w:r>
          </w:hyperlink>
        </w:p>
        <w:p>
          <w:pPr>
            <w:pStyle w:val="Contents1"/>
            <w:tabs>
              <w:tab w:val="clear" w:pos="567"/>
              <w:tab w:val="right" w:pos="9628" w:leader="dot"/>
            </w:tabs>
            <w:spacing w:lineRule="auto" w:line="240"/>
            <w:rPr>
              <w:kern w:val="0"/>
              <w:sz w:val="24"/>
              <w:szCs w:val="24"/>
              <w:lang w:val="en-US" w:eastAsia="en-US"/>
            </w:rPr>
          </w:pPr>
          <w:r>
            <w:rPr>
              <w:lang w:val="en-US" w:eastAsia="en-US"/>
            </w:rPr>
            <w:t>2.</w:t>
          </w:r>
          <w:r>
            <w:rPr>
              <w:kern w:val="0"/>
              <w:sz w:val="24"/>
              <w:szCs w:val="24"/>
              <w:lang w:val="en-US" w:eastAsia="en-US"/>
            </w:rPr>
            <w:tab/>
          </w:r>
          <w:r>
            <w:rPr>
              <w:lang w:val="en-US" w:eastAsia="en-US"/>
            </w:rPr>
            <w:t>Invalidi civili in misura superiore al 45%</w:t>
            <w:tab/>
          </w:r>
          <w:hyperlink w:anchor="__RefHeading___Toc119470573">
            <w:r>
              <w:rPr>
                <w:rStyle w:val="IndexLink"/>
                <w:lang w:val="en-US" w:eastAsia="en-US"/>
              </w:rPr>
              <w:t>6</w:t>
            </w:r>
          </w:hyperlink>
        </w:p>
        <w:p>
          <w:pPr>
            <w:pStyle w:val="Contents1"/>
            <w:tabs>
              <w:tab w:val="clear" w:pos="567"/>
              <w:tab w:val="right" w:pos="9628" w:leader="dot"/>
            </w:tabs>
            <w:spacing w:lineRule="auto" w:line="240"/>
            <w:rPr>
              <w:kern w:val="0"/>
              <w:sz w:val="24"/>
              <w:szCs w:val="24"/>
              <w:lang w:val="en-US" w:eastAsia="en-US"/>
            </w:rPr>
          </w:pPr>
          <w:r>
            <w:rPr>
              <w:lang w:val="en-US" w:eastAsia="en-US"/>
            </w:rPr>
            <w:t>3.</w:t>
          </w:r>
          <w:r>
            <w:rPr>
              <w:kern w:val="0"/>
              <w:sz w:val="24"/>
              <w:szCs w:val="24"/>
              <w:lang w:val="en-US" w:eastAsia="en-US"/>
            </w:rPr>
            <w:tab/>
          </w:r>
          <w:r>
            <w:rPr>
              <w:lang w:val="en-US" w:eastAsia="en-US"/>
            </w:rPr>
            <w:t>Invalidi del lavoro oltre il 33%</w:t>
            <w:tab/>
          </w:r>
          <w:hyperlink w:anchor="__RefHeading___Toc119470574">
            <w:r>
              <w:rPr>
                <w:rStyle w:val="IndexLink"/>
                <w:lang w:val="en-US" w:eastAsia="en-US"/>
              </w:rPr>
              <w:t>7</w:t>
            </w:r>
          </w:hyperlink>
        </w:p>
        <w:p>
          <w:pPr>
            <w:pStyle w:val="Contents1"/>
            <w:tabs>
              <w:tab w:val="clear" w:pos="567"/>
              <w:tab w:val="right" w:pos="9628" w:leader="dot"/>
            </w:tabs>
            <w:spacing w:lineRule="auto" w:line="240"/>
            <w:rPr>
              <w:kern w:val="0"/>
              <w:sz w:val="24"/>
              <w:szCs w:val="24"/>
              <w:lang w:val="en-US" w:eastAsia="en-US"/>
            </w:rPr>
          </w:pPr>
          <w:r>
            <w:rPr>
              <w:lang w:val="en-US" w:eastAsia="en-US"/>
            </w:rPr>
            <w:t>4.</w:t>
          </w:r>
          <w:r>
            <w:rPr>
              <w:kern w:val="0"/>
              <w:sz w:val="24"/>
              <w:szCs w:val="24"/>
              <w:lang w:val="en-US" w:eastAsia="en-US"/>
            </w:rPr>
            <w:tab/>
          </w:r>
          <w:r>
            <w:rPr>
              <w:lang w:val="en-US" w:eastAsia="en-US"/>
            </w:rPr>
            <w:t>Non vedenti e sordomuti ( anche centralinisti e masso-fisio-terapisti )</w:t>
            <w:tab/>
          </w:r>
          <w:hyperlink w:anchor="__RefHeading___Toc119470575">
            <w:r>
              <w:rPr>
                <w:rStyle w:val="IndexLink"/>
                <w:lang w:val="en-US" w:eastAsia="en-US"/>
              </w:rPr>
              <w:t>9</w:t>
            </w:r>
          </w:hyperlink>
        </w:p>
        <w:p>
          <w:pPr>
            <w:pStyle w:val="Contents1"/>
            <w:tabs>
              <w:tab w:val="clear" w:pos="567"/>
              <w:tab w:val="right" w:pos="9628" w:leader="dot"/>
            </w:tabs>
            <w:spacing w:lineRule="auto" w:line="240"/>
            <w:rPr>
              <w:kern w:val="0"/>
              <w:sz w:val="24"/>
              <w:szCs w:val="24"/>
              <w:lang w:val="en-US" w:eastAsia="en-US"/>
            </w:rPr>
          </w:pPr>
          <w:r>
            <w:rPr>
              <w:lang w:val="en-US" w:eastAsia="en-US"/>
            </w:rPr>
            <w:t>5.</w:t>
          </w:r>
          <w:r>
            <w:rPr>
              <w:kern w:val="0"/>
              <w:sz w:val="24"/>
              <w:szCs w:val="24"/>
              <w:lang w:val="en-US" w:eastAsia="en-US"/>
            </w:rPr>
            <w:tab/>
          </w:r>
          <w:r>
            <w:rPr>
              <w:lang w:val="en-US" w:eastAsia="en-US"/>
            </w:rPr>
            <w:t>Invalidi di guerra, civili di guerra e per servizio</w:t>
            <w:tab/>
          </w:r>
          <w:hyperlink w:anchor="__RefHeading___Toc119470576">
            <w:r>
              <w:rPr>
                <w:rStyle w:val="IndexLink"/>
                <w:lang w:val="en-US" w:eastAsia="en-US"/>
              </w:rPr>
              <w:t>13</w:t>
            </w:r>
          </w:hyperlink>
        </w:p>
        <w:p>
          <w:pPr>
            <w:pStyle w:val="Contents1"/>
            <w:tabs>
              <w:tab w:val="clear" w:pos="567"/>
              <w:tab w:val="right" w:pos="9628" w:leader="dot"/>
            </w:tabs>
            <w:spacing w:lineRule="auto" w:line="240"/>
            <w:rPr>
              <w:kern w:val="0"/>
              <w:sz w:val="24"/>
              <w:szCs w:val="24"/>
              <w:lang w:val="en-US" w:eastAsia="en-US"/>
            </w:rPr>
          </w:pPr>
          <w:r>
            <w:rPr>
              <w:spacing w:val="-2"/>
              <w:lang w:val="en-US" w:eastAsia="en-US"/>
            </w:rPr>
            <w:t>6.</w:t>
          </w:r>
          <w:r>
            <w:rPr>
              <w:kern w:val="0"/>
              <w:sz w:val="24"/>
              <w:szCs w:val="24"/>
              <w:lang w:val="en-US" w:eastAsia="en-US"/>
            </w:rPr>
            <w:tab/>
          </w:r>
          <w:r>
            <w:rPr>
              <w:spacing w:val="-2"/>
              <w:lang w:val="en-US" w:eastAsia="en-US"/>
            </w:rPr>
            <w:t>Vittime del terrorismo, della criminalità organizzata e del dovere e loro congiunti</w:t>
          </w:r>
          <w:r>
            <w:rPr>
              <w:lang w:val="en-US" w:eastAsia="en-US"/>
            </w:rPr>
            <w:tab/>
          </w:r>
          <w:hyperlink w:anchor="__RefHeading___Toc119470577">
            <w:r>
              <w:rPr>
                <w:rStyle w:val="IndexLink"/>
                <w:lang w:val="en-US" w:eastAsia="en-US"/>
              </w:rPr>
              <w:t>13</w:t>
            </w:r>
          </w:hyperlink>
        </w:p>
        <w:p>
          <w:pPr>
            <w:pStyle w:val="Contents1"/>
            <w:tabs>
              <w:tab w:val="clear" w:pos="567"/>
              <w:tab w:val="right" w:pos="9628" w:leader="dot"/>
            </w:tabs>
            <w:spacing w:lineRule="auto" w:line="240"/>
            <w:rPr>
              <w:kern w:val="0"/>
              <w:sz w:val="24"/>
              <w:szCs w:val="24"/>
              <w:lang w:val="en-US" w:eastAsia="en-US"/>
            </w:rPr>
          </w:pPr>
          <w:r>
            <w:rPr>
              <w:lang w:val="en-US" w:eastAsia="en-US"/>
            </w:rPr>
            <w:t>7.</w:t>
          </w:r>
          <w:r>
            <w:rPr>
              <w:kern w:val="0"/>
              <w:sz w:val="24"/>
              <w:szCs w:val="24"/>
              <w:lang w:val="en-US" w:eastAsia="en-US"/>
            </w:rPr>
            <w:tab/>
          </w:r>
          <w:r>
            <w:rPr>
              <w:lang w:val="en-US" w:eastAsia="en-US"/>
            </w:rPr>
            <w:t>Familiari delle vittime del di guerra, del servizio e del lavoro</w:t>
            <w:tab/>
          </w:r>
          <w:hyperlink w:anchor="__RefHeading___Toc119470578">
            <w:r>
              <w:rPr>
                <w:rStyle w:val="IndexLink"/>
                <w:lang w:val="en-US" w:eastAsia="en-US"/>
              </w:rPr>
              <w:t>14</w:t>
            </w:r>
          </w:hyperlink>
        </w:p>
        <w:p>
          <w:pPr>
            <w:pStyle w:val="Contents1"/>
            <w:tabs>
              <w:tab w:val="clear" w:pos="567"/>
              <w:tab w:val="right" w:pos="9628" w:leader="dot"/>
            </w:tabs>
            <w:spacing w:lineRule="auto" w:line="240"/>
            <w:rPr>
              <w:kern w:val="0"/>
              <w:sz w:val="24"/>
              <w:szCs w:val="24"/>
              <w:lang w:val="en-US" w:eastAsia="en-US"/>
            </w:rPr>
          </w:pPr>
          <w:r>
            <w:rPr>
              <w:lang w:val="en-US" w:eastAsia="en-US"/>
            </w:rPr>
            <w:t>8.</w:t>
          </w:r>
          <w:r>
            <w:rPr>
              <w:kern w:val="0"/>
              <w:sz w:val="24"/>
              <w:szCs w:val="24"/>
              <w:lang w:val="en-US" w:eastAsia="en-US"/>
            </w:rPr>
            <w:tab/>
          </w:r>
          <w:r>
            <w:rPr>
              <w:lang w:val="en-US" w:eastAsia="en-US"/>
            </w:rPr>
            <w:t>Profughi rimpatriati</w:t>
            <w:tab/>
          </w:r>
          <w:hyperlink w:anchor="__RefHeading___Toc119470579">
            <w:r>
              <w:rPr>
                <w:rStyle w:val="IndexLink"/>
                <w:lang w:val="en-US" w:eastAsia="en-US"/>
              </w:rPr>
              <w:t>15</w:t>
            </w:r>
          </w:hyperlink>
        </w:p>
        <w:p>
          <w:pPr>
            <w:pStyle w:val="Contents1"/>
            <w:tabs>
              <w:tab w:val="clear" w:pos="567"/>
              <w:tab w:val="right" w:pos="9628" w:leader="dot"/>
            </w:tabs>
            <w:spacing w:lineRule="auto" w:line="240"/>
            <w:rPr>
              <w:kern w:val="0"/>
              <w:sz w:val="24"/>
              <w:szCs w:val="24"/>
              <w:lang w:val="en-US" w:eastAsia="en-US"/>
            </w:rPr>
          </w:pPr>
          <w:r>
            <w:rPr>
              <w:lang w:val="en-US" w:eastAsia="en-US"/>
            </w:rPr>
            <w:tab/>
            <w:t>Tabella n. 1</w:t>
            <w:tab/>
          </w:r>
          <w:hyperlink w:anchor="__RefHeading___Toc119470580">
            <w:r>
              <w:rPr>
                <w:rStyle w:val="IndexLink"/>
                <w:lang w:val="en-US" w:eastAsia="en-US"/>
              </w:rPr>
              <w:t>16</w:t>
            </w:r>
          </w:hyperlink>
        </w:p>
        <w:p>
          <w:pPr>
            <w:pStyle w:val="Contents1"/>
            <w:tabs>
              <w:tab w:val="clear" w:pos="567"/>
              <w:tab w:val="right" w:pos="9628" w:leader="dot"/>
            </w:tabs>
            <w:spacing w:lineRule="auto" w:line="240"/>
            <w:rPr>
              <w:kern w:val="0"/>
              <w:sz w:val="24"/>
              <w:szCs w:val="24"/>
              <w:lang w:val="en-US" w:eastAsia="en-US"/>
            </w:rPr>
          </w:pPr>
          <w:r>
            <w:rPr>
              <w:kern w:val="0"/>
              <w:sz w:val="24"/>
              <w:szCs w:val="24"/>
              <w:lang w:val="en-US" w:eastAsia="en-US"/>
            </w:rPr>
          </w:r>
        </w:p>
        <w:p>
          <w:pPr>
            <w:pStyle w:val="Contents1"/>
            <w:tabs>
              <w:tab w:val="clear" w:pos="567"/>
              <w:tab w:val="right" w:pos="9628" w:leader="dot"/>
            </w:tabs>
            <w:spacing w:lineRule="auto" w:line="240"/>
            <w:rPr/>
          </w:pPr>
          <w:r>
            <w:rPr>
              <w:lang w:val="en-US" w:eastAsia="en-US"/>
            </w:rPr>
            <w:tab/>
            <w:t>PARTE  II  -  I DATORI DI LAVORO OBBLIGATI</w:t>
          </w:r>
        </w:p>
        <w:p>
          <w:pPr>
            <w:pStyle w:val="Normal"/>
            <w:rPr>
              <w:lang w:val="en-US" w:eastAsia="en-US"/>
            </w:rPr>
          </w:pPr>
          <w:r>
            <w:rPr>
              <w:lang w:val="en-US" w:eastAsia="en-US"/>
            </w:rPr>
          </w:r>
        </w:p>
        <w:p>
          <w:pPr>
            <w:pStyle w:val="Contents1"/>
            <w:tabs>
              <w:tab w:val="clear" w:pos="567"/>
              <w:tab w:val="right" w:pos="9628" w:leader="dot"/>
            </w:tabs>
            <w:spacing w:lineRule="auto" w:line="240"/>
            <w:rPr>
              <w:kern w:val="0"/>
              <w:sz w:val="24"/>
              <w:szCs w:val="24"/>
              <w:lang w:val="en-US" w:eastAsia="en-US"/>
            </w:rPr>
          </w:pPr>
          <w:r>
            <w:rPr>
              <w:lang w:val="en-US" w:eastAsia="en-US"/>
            </w:rPr>
            <w:t>9.</w:t>
          </w:r>
          <w:r>
            <w:rPr>
              <w:kern w:val="0"/>
              <w:sz w:val="24"/>
              <w:szCs w:val="24"/>
              <w:lang w:val="en-US" w:eastAsia="en-US"/>
            </w:rPr>
            <w:tab/>
          </w:r>
          <w:r>
            <w:rPr>
              <w:lang w:val="en-US" w:eastAsia="en-US"/>
            </w:rPr>
            <w:t>L’obbligo di riserva</w:t>
            <w:tab/>
          </w:r>
          <w:hyperlink w:anchor="__RefHeading___Toc119470582">
            <w:r>
              <w:rPr>
                <w:rStyle w:val="IndexLink"/>
                <w:lang w:val="en-US" w:eastAsia="en-US"/>
              </w:rPr>
              <w:t>17</w:t>
            </w:r>
          </w:hyperlink>
        </w:p>
        <w:p>
          <w:pPr>
            <w:pStyle w:val="Contents1"/>
            <w:tabs>
              <w:tab w:val="clear" w:pos="567"/>
              <w:tab w:val="right" w:pos="9628" w:leader="dot"/>
            </w:tabs>
            <w:spacing w:lineRule="auto" w:line="240"/>
            <w:rPr>
              <w:kern w:val="0"/>
              <w:sz w:val="24"/>
              <w:szCs w:val="24"/>
              <w:lang w:val="en-US" w:eastAsia="en-US"/>
            </w:rPr>
          </w:pPr>
          <w:r>
            <w:rPr>
              <w:lang w:val="en-US" w:eastAsia="en-US"/>
            </w:rPr>
            <w:tab/>
            <w:t>Tabella n. 2</w:t>
            <w:tab/>
          </w:r>
          <w:hyperlink w:anchor="__RefHeading___Toc119470583">
            <w:r>
              <w:rPr>
                <w:rStyle w:val="IndexLink"/>
                <w:lang w:val="en-US" w:eastAsia="en-US"/>
              </w:rPr>
              <w:t>19</w:t>
            </w:r>
          </w:hyperlink>
        </w:p>
        <w:p>
          <w:pPr>
            <w:pStyle w:val="Contents1"/>
            <w:tabs>
              <w:tab w:val="clear" w:pos="567"/>
              <w:tab w:val="right" w:pos="9628" w:leader="dot"/>
            </w:tabs>
            <w:spacing w:lineRule="auto" w:line="240"/>
            <w:rPr>
              <w:kern w:val="0"/>
              <w:sz w:val="24"/>
              <w:szCs w:val="24"/>
              <w:lang w:val="en-US" w:eastAsia="en-US"/>
            </w:rPr>
          </w:pPr>
          <w:r>
            <w:rPr>
              <w:lang w:val="en-US" w:eastAsia="en-US"/>
            </w:rPr>
            <w:tab/>
            <w:t>Tabella n. 3</w:t>
            <w:tab/>
          </w:r>
          <w:hyperlink w:anchor="__RefHeading___Toc119470584">
            <w:r>
              <w:rPr>
                <w:rStyle w:val="IndexLink"/>
                <w:lang w:val="en-US" w:eastAsia="en-US"/>
              </w:rPr>
              <w:t>20</w:t>
            </w:r>
          </w:hyperlink>
        </w:p>
        <w:p>
          <w:pPr>
            <w:pStyle w:val="Contents1"/>
            <w:tabs>
              <w:tab w:val="clear" w:pos="567"/>
              <w:tab w:val="right" w:pos="9628" w:leader="dot"/>
            </w:tabs>
            <w:spacing w:lineRule="auto" w:line="240"/>
            <w:rPr>
              <w:kern w:val="0"/>
              <w:sz w:val="24"/>
              <w:szCs w:val="24"/>
              <w:lang w:val="en-US" w:eastAsia="en-US"/>
            </w:rPr>
          </w:pPr>
          <w:r>
            <w:rPr>
              <w:lang w:val="en-US" w:eastAsia="en-US"/>
            </w:rPr>
            <w:t>10.</w:t>
          </w:r>
          <w:r>
            <w:rPr>
              <w:kern w:val="0"/>
              <w:sz w:val="24"/>
              <w:szCs w:val="24"/>
              <w:lang w:val="en-US" w:eastAsia="en-US"/>
            </w:rPr>
            <w:tab/>
          </w:r>
          <w:r>
            <w:rPr>
              <w:lang w:val="en-US" w:eastAsia="en-US"/>
            </w:rPr>
            <w:t>Computo dell’organico aziendale</w:t>
            <w:tab/>
          </w:r>
          <w:hyperlink w:anchor="__RefHeading___Toc119470585">
            <w:r>
              <w:rPr>
                <w:rStyle w:val="IndexLink"/>
                <w:lang w:val="en-US" w:eastAsia="en-US"/>
              </w:rPr>
              <w:t>21</w:t>
            </w:r>
          </w:hyperlink>
        </w:p>
        <w:p>
          <w:pPr>
            <w:pStyle w:val="Contents1"/>
            <w:tabs>
              <w:tab w:val="clear" w:pos="567"/>
              <w:tab w:val="right" w:pos="9628" w:leader="dot"/>
            </w:tabs>
            <w:spacing w:lineRule="auto" w:line="240"/>
            <w:rPr>
              <w:kern w:val="0"/>
              <w:sz w:val="24"/>
              <w:szCs w:val="24"/>
              <w:lang w:val="en-US" w:eastAsia="en-US"/>
            </w:rPr>
          </w:pPr>
          <w:r>
            <w:rPr>
              <w:lang w:val="en-US" w:eastAsia="en-US"/>
            </w:rPr>
            <w:t>11.</w:t>
          </w:r>
          <w:r>
            <w:rPr>
              <w:kern w:val="0"/>
              <w:sz w:val="24"/>
              <w:szCs w:val="24"/>
              <w:lang w:val="en-US" w:eastAsia="en-US"/>
            </w:rPr>
            <w:tab/>
          </w:r>
          <w:r>
            <w:rPr>
              <w:lang w:val="en-US" w:eastAsia="en-US"/>
            </w:rPr>
            <w:t>Computo della quota di riserva</w:t>
            <w:tab/>
          </w:r>
          <w:hyperlink w:anchor="__RefHeading___Toc119470586">
            <w:r>
              <w:rPr>
                <w:rStyle w:val="IndexLink"/>
                <w:lang w:val="en-US" w:eastAsia="en-US"/>
              </w:rPr>
              <w:t>24</w:t>
            </w:r>
          </w:hyperlink>
        </w:p>
        <w:p>
          <w:pPr>
            <w:pStyle w:val="Contents1"/>
            <w:tabs>
              <w:tab w:val="clear" w:pos="567"/>
              <w:tab w:val="right" w:pos="9628" w:leader="dot"/>
            </w:tabs>
            <w:spacing w:lineRule="auto" w:line="240"/>
            <w:rPr>
              <w:kern w:val="0"/>
              <w:sz w:val="24"/>
              <w:szCs w:val="24"/>
              <w:lang w:val="en-US" w:eastAsia="en-US"/>
            </w:rPr>
          </w:pPr>
          <w:r>
            <w:rPr>
              <w:lang w:val="en-US" w:eastAsia="en-US"/>
            </w:rPr>
            <w:t>12.</w:t>
          </w:r>
          <w:r>
            <w:rPr>
              <w:kern w:val="0"/>
              <w:sz w:val="24"/>
              <w:szCs w:val="24"/>
              <w:lang w:val="en-US" w:eastAsia="en-US"/>
            </w:rPr>
            <w:tab/>
          </w:r>
          <w:r>
            <w:rPr>
              <w:lang w:val="en-US" w:eastAsia="en-US"/>
            </w:rPr>
            <w:t>La presentazione del prospetto informativo</w:t>
            <w:tab/>
          </w:r>
          <w:hyperlink w:anchor="__RefHeading___Toc119470587">
            <w:r>
              <w:rPr>
                <w:rStyle w:val="IndexLink"/>
                <w:lang w:val="en-US" w:eastAsia="en-US"/>
              </w:rPr>
              <w:t>27</w:t>
            </w:r>
          </w:hyperlink>
        </w:p>
        <w:p>
          <w:pPr>
            <w:pStyle w:val="Contents1"/>
            <w:tabs>
              <w:tab w:val="clear" w:pos="567"/>
              <w:tab w:val="right" w:pos="9628" w:leader="dot"/>
            </w:tabs>
            <w:spacing w:lineRule="auto" w:line="240"/>
            <w:rPr>
              <w:kern w:val="0"/>
              <w:sz w:val="24"/>
              <w:szCs w:val="24"/>
              <w:lang w:val="en-US" w:eastAsia="en-US"/>
            </w:rPr>
          </w:pPr>
          <w:r>
            <w:rPr>
              <w:lang w:val="en-US" w:eastAsia="en-US"/>
            </w:rPr>
            <w:t>13.</w:t>
          </w:r>
          <w:r>
            <w:rPr>
              <w:kern w:val="0"/>
              <w:sz w:val="24"/>
              <w:szCs w:val="24"/>
              <w:lang w:val="en-US" w:eastAsia="en-US"/>
            </w:rPr>
            <w:tab/>
          </w:r>
          <w:r>
            <w:rPr>
              <w:lang w:val="en-US" w:eastAsia="en-US"/>
            </w:rPr>
            <w:t>La richiesta di avviamento</w:t>
            <w:tab/>
          </w:r>
          <w:hyperlink w:anchor="__RefHeading___Toc119470588">
            <w:r>
              <w:rPr>
                <w:rStyle w:val="IndexLink"/>
                <w:lang w:val="en-US" w:eastAsia="en-US"/>
              </w:rPr>
              <w:t>29</w:t>
            </w:r>
          </w:hyperlink>
        </w:p>
        <w:p>
          <w:pPr>
            <w:pStyle w:val="Contents1"/>
            <w:tabs>
              <w:tab w:val="clear" w:pos="567"/>
              <w:tab w:val="right" w:pos="9628" w:leader="dot"/>
            </w:tabs>
            <w:spacing w:lineRule="auto" w:line="240"/>
            <w:rPr>
              <w:kern w:val="0"/>
              <w:sz w:val="24"/>
              <w:szCs w:val="24"/>
              <w:lang w:val="en-US" w:eastAsia="en-US"/>
            </w:rPr>
          </w:pPr>
          <w:r>
            <w:rPr>
              <w:lang w:val="en-US" w:eastAsia="en-US"/>
            </w:rPr>
            <w:t>14.</w:t>
          </w:r>
          <w:r>
            <w:rPr>
              <w:kern w:val="0"/>
              <w:sz w:val="24"/>
              <w:szCs w:val="24"/>
              <w:lang w:val="en-US" w:eastAsia="en-US"/>
            </w:rPr>
            <w:tab/>
          </w:r>
          <w:r>
            <w:rPr>
              <w:lang w:val="en-US" w:eastAsia="en-US"/>
            </w:rPr>
            <w:t>compensazioni, sospensioni, esoneri e convenzioni</w:t>
            <w:tab/>
          </w:r>
          <w:hyperlink w:anchor="__RefHeading___Toc119470589">
            <w:r>
              <w:rPr>
                <w:rStyle w:val="IndexLink"/>
                <w:lang w:val="en-US" w:eastAsia="en-US"/>
              </w:rPr>
              <w:t>33</w:t>
            </w:r>
          </w:hyperlink>
        </w:p>
        <w:p>
          <w:pPr>
            <w:pStyle w:val="Contents1"/>
            <w:tabs>
              <w:tab w:val="clear" w:pos="567"/>
              <w:tab w:val="right" w:pos="9628" w:leader="dot"/>
            </w:tabs>
            <w:spacing w:lineRule="auto" w:line="240"/>
            <w:jc w:val="left"/>
            <w:rPr>
              <w:kern w:val="0"/>
              <w:sz w:val="24"/>
              <w:szCs w:val="24"/>
              <w:lang w:val="en-US" w:eastAsia="en-US"/>
            </w:rPr>
          </w:pPr>
          <w:r>
            <w:rPr>
              <w:lang w:val="en-US" w:eastAsia="en-US"/>
            </w:rPr>
            <w:t>15.</w:t>
          </w:r>
          <w:r>
            <w:rPr>
              <w:kern w:val="0"/>
              <w:sz w:val="24"/>
              <w:szCs w:val="24"/>
              <w:lang w:val="en-US" w:eastAsia="en-US"/>
            </w:rPr>
            <w:tab/>
          </w:r>
          <w:r>
            <w:rPr>
              <w:lang w:val="en-US" w:eastAsia="en-US"/>
            </w:rPr>
            <w:t>Le nuove convenzioni-quadro previste dalla riforma del mercato del lavoro</w:t>
            <w:br/>
            <w:t>e le prime esperienze applicative</w:t>
            <w:tab/>
          </w:r>
          <w:hyperlink w:anchor="__RefHeading___Toc119470590">
            <w:r>
              <w:rPr>
                <w:rStyle w:val="IndexLink"/>
                <w:lang w:val="en-US" w:eastAsia="en-US"/>
              </w:rPr>
              <w:t>38</w:t>
            </w:r>
          </w:hyperlink>
        </w:p>
        <w:p>
          <w:pPr>
            <w:pStyle w:val="Contents1"/>
            <w:tabs>
              <w:tab w:val="clear" w:pos="567"/>
              <w:tab w:val="right" w:pos="9628" w:leader="dot"/>
            </w:tabs>
            <w:spacing w:lineRule="auto" w:line="240"/>
            <w:rPr>
              <w:kern w:val="0"/>
              <w:sz w:val="24"/>
              <w:szCs w:val="24"/>
              <w:lang w:val="en-US" w:eastAsia="en-US"/>
            </w:rPr>
          </w:pPr>
          <w:r>
            <w:rPr>
              <w:lang w:val="en-US" w:eastAsia="en-US"/>
            </w:rPr>
            <w:t>16.</w:t>
          </w:r>
          <w:r>
            <w:rPr>
              <w:kern w:val="0"/>
              <w:sz w:val="24"/>
              <w:szCs w:val="24"/>
              <w:lang w:val="en-US" w:eastAsia="en-US"/>
            </w:rPr>
            <w:tab/>
          </w:r>
          <w:r>
            <w:rPr>
              <w:lang w:val="en-US" w:eastAsia="en-US"/>
            </w:rPr>
            <w:t xml:space="preserve">Particolarità per le pubbliche amministrazioni </w:t>
            <w:tab/>
          </w:r>
          <w:hyperlink w:anchor="__RefHeading___Toc119470591">
            <w:r>
              <w:rPr>
                <w:rStyle w:val="IndexLink"/>
                <w:lang w:val="en-US" w:eastAsia="en-US"/>
              </w:rPr>
              <w:t>40</w:t>
            </w:r>
          </w:hyperlink>
        </w:p>
        <w:p>
          <w:pPr>
            <w:pStyle w:val="Contents1"/>
            <w:tabs>
              <w:tab w:val="clear" w:pos="567"/>
              <w:tab w:val="right" w:pos="9628" w:leader="dot"/>
            </w:tabs>
            <w:spacing w:lineRule="auto" w:line="240"/>
            <w:rPr>
              <w:kern w:val="0"/>
              <w:sz w:val="24"/>
              <w:szCs w:val="24"/>
              <w:lang w:val="en-US" w:eastAsia="en-US"/>
            </w:rPr>
          </w:pPr>
          <w:r>
            <w:rPr>
              <w:lang w:val="en-US" w:eastAsia="en-US"/>
            </w:rPr>
            <w:tab/>
            <w:t>Tabella n. 4</w:t>
            <w:tab/>
          </w:r>
          <w:hyperlink w:anchor="__RefHeading___Toc119470592">
            <w:r>
              <w:rPr>
                <w:rStyle w:val="IndexLink"/>
                <w:lang w:val="en-US" w:eastAsia="en-US"/>
              </w:rPr>
              <w:t>44</w:t>
            </w:r>
          </w:hyperlink>
        </w:p>
        <w:p>
          <w:pPr>
            <w:pStyle w:val="Contents1"/>
            <w:tabs>
              <w:tab w:val="clear" w:pos="567"/>
              <w:tab w:val="right" w:pos="9628" w:leader="dot"/>
            </w:tabs>
            <w:spacing w:lineRule="auto" w:line="240"/>
            <w:rPr>
              <w:kern w:val="0"/>
              <w:sz w:val="24"/>
              <w:szCs w:val="24"/>
              <w:lang w:val="en-US" w:eastAsia="en-US"/>
            </w:rPr>
          </w:pPr>
          <w:r>
            <w:rPr>
              <w:kern w:val="0"/>
              <w:sz w:val="24"/>
              <w:szCs w:val="24"/>
              <w:lang w:val="en-US" w:eastAsia="en-US"/>
            </w:rPr>
          </w:r>
        </w:p>
        <w:p>
          <w:pPr>
            <w:pStyle w:val="Contents1"/>
            <w:tabs>
              <w:tab w:val="clear" w:pos="567"/>
              <w:tab w:val="right" w:pos="9628" w:leader="dot"/>
            </w:tabs>
            <w:spacing w:lineRule="auto" w:line="240"/>
            <w:rPr/>
          </w:pPr>
          <w:r>
            <w:rPr>
              <w:lang w:val="en-US" w:eastAsia="en-US"/>
            </w:rPr>
            <w:tab/>
            <w:t>PARTE  III  -  PARTICOLARITA’ DEL RAPPORTO DI LAVORO</w:t>
          </w:r>
        </w:p>
        <w:p>
          <w:pPr>
            <w:pStyle w:val="Normal"/>
            <w:rPr>
              <w:lang w:val="en-US" w:eastAsia="en-US"/>
            </w:rPr>
          </w:pPr>
          <w:r>
            <w:rPr>
              <w:lang w:val="en-US" w:eastAsia="en-US"/>
            </w:rPr>
          </w:r>
        </w:p>
        <w:p>
          <w:pPr>
            <w:pStyle w:val="Contents1"/>
            <w:tabs>
              <w:tab w:val="clear" w:pos="567"/>
              <w:tab w:val="right" w:pos="9628" w:leader="dot"/>
            </w:tabs>
            <w:spacing w:lineRule="auto" w:line="240"/>
            <w:rPr>
              <w:kern w:val="0"/>
              <w:sz w:val="24"/>
              <w:szCs w:val="24"/>
              <w:lang w:val="en-US" w:eastAsia="en-US"/>
            </w:rPr>
          </w:pPr>
          <w:r>
            <w:rPr>
              <w:lang w:val="en-US" w:eastAsia="en-US"/>
            </w:rPr>
            <w:t>17.</w:t>
          </w:r>
          <w:r>
            <w:rPr>
              <w:kern w:val="0"/>
              <w:sz w:val="24"/>
              <w:szCs w:val="24"/>
              <w:lang w:val="en-US" w:eastAsia="en-US"/>
            </w:rPr>
            <w:tab/>
          </w:r>
          <w:r>
            <w:rPr>
              <w:lang w:val="en-US" w:eastAsia="en-US"/>
            </w:rPr>
            <w:t>La costituzione del rapporto di lavoro</w:t>
            <w:tab/>
          </w:r>
          <w:hyperlink w:anchor="__RefHeading___Toc119470594">
            <w:r>
              <w:rPr>
                <w:rStyle w:val="IndexLink"/>
                <w:lang w:val="en-US" w:eastAsia="en-US"/>
              </w:rPr>
              <w:t>46</w:t>
            </w:r>
          </w:hyperlink>
        </w:p>
        <w:p>
          <w:pPr>
            <w:pStyle w:val="Contents1"/>
            <w:tabs>
              <w:tab w:val="clear" w:pos="567"/>
              <w:tab w:val="right" w:pos="9628" w:leader="dot"/>
            </w:tabs>
            <w:spacing w:lineRule="auto" w:line="240"/>
            <w:rPr>
              <w:kern w:val="0"/>
              <w:sz w:val="24"/>
              <w:szCs w:val="24"/>
              <w:lang w:val="en-US" w:eastAsia="en-US"/>
            </w:rPr>
          </w:pPr>
          <w:r>
            <w:rPr>
              <w:lang w:val="en-US" w:eastAsia="en-US"/>
            </w:rPr>
            <w:t>18.</w:t>
          </w:r>
          <w:r>
            <w:rPr>
              <w:kern w:val="0"/>
              <w:sz w:val="24"/>
              <w:szCs w:val="24"/>
              <w:lang w:val="en-US" w:eastAsia="en-US"/>
            </w:rPr>
            <w:tab/>
          </w:r>
          <w:r>
            <w:rPr>
              <w:lang w:val="en-US" w:eastAsia="en-US"/>
            </w:rPr>
            <w:t>Lo svolgimento del rapporto di lavoro</w:t>
            <w:tab/>
          </w:r>
          <w:hyperlink w:anchor="__RefHeading___Toc119470595">
            <w:r>
              <w:rPr>
                <w:rStyle w:val="IndexLink"/>
                <w:lang w:val="en-US" w:eastAsia="en-US"/>
              </w:rPr>
              <w:t>50</w:t>
            </w:r>
          </w:hyperlink>
        </w:p>
        <w:p>
          <w:pPr>
            <w:pStyle w:val="Contents1"/>
            <w:tabs>
              <w:tab w:val="clear" w:pos="567"/>
              <w:tab w:val="right" w:pos="9628" w:leader="dot"/>
            </w:tabs>
            <w:spacing w:lineRule="auto" w:line="240"/>
            <w:rPr>
              <w:kern w:val="0"/>
              <w:sz w:val="24"/>
              <w:szCs w:val="24"/>
              <w:lang w:val="en-US" w:eastAsia="en-US"/>
            </w:rPr>
          </w:pPr>
          <w:r>
            <w:rPr>
              <w:lang w:val="en-US" w:eastAsia="en-US"/>
            </w:rPr>
            <w:t>19.</w:t>
          </w:r>
          <w:r>
            <w:rPr>
              <w:kern w:val="0"/>
              <w:sz w:val="24"/>
              <w:szCs w:val="24"/>
              <w:lang w:val="en-US" w:eastAsia="en-US"/>
            </w:rPr>
            <w:tab/>
          </w:r>
          <w:r>
            <w:rPr>
              <w:lang w:val="en-US" w:eastAsia="en-US"/>
            </w:rPr>
            <w:t>La cessazione del rapporto di lavoro</w:t>
            <w:tab/>
          </w:r>
          <w:hyperlink w:anchor="__RefHeading___Toc119470596">
            <w:r>
              <w:rPr>
                <w:rStyle w:val="IndexLink"/>
                <w:lang w:val="en-US" w:eastAsia="en-US"/>
              </w:rPr>
              <w:t>51</w:t>
            </w:r>
          </w:hyperlink>
        </w:p>
        <w:p>
          <w:pPr>
            <w:pStyle w:val="Contents1"/>
            <w:tabs>
              <w:tab w:val="clear" w:pos="567"/>
              <w:tab w:val="right" w:pos="9628" w:leader="dot"/>
            </w:tabs>
            <w:spacing w:lineRule="auto" w:line="240"/>
            <w:rPr>
              <w:kern w:val="0"/>
              <w:sz w:val="24"/>
              <w:szCs w:val="24"/>
              <w:lang w:val="en-US" w:eastAsia="en-US"/>
            </w:rPr>
          </w:pPr>
          <w:r>
            <w:rPr>
              <w:kern w:val="0"/>
              <w:sz w:val="24"/>
              <w:szCs w:val="24"/>
              <w:lang w:val="en-US" w:eastAsia="en-US"/>
            </w:rPr>
          </w:r>
        </w:p>
        <w:p>
          <w:pPr>
            <w:pStyle w:val="Contents1"/>
            <w:tabs>
              <w:tab w:val="clear" w:pos="567"/>
              <w:tab w:val="right" w:pos="9628" w:leader="dot"/>
            </w:tabs>
            <w:spacing w:lineRule="auto" w:line="240"/>
            <w:rPr>
              <w:kern w:val="0"/>
              <w:sz w:val="24"/>
              <w:szCs w:val="24"/>
              <w:lang w:val="en-US" w:eastAsia="en-US"/>
            </w:rPr>
          </w:pPr>
          <w:r>
            <w:rPr>
              <w:lang w:val="en-US" w:eastAsia="en-US"/>
            </w:rPr>
            <w:tab/>
            <w:t>Indice delle fonti principali citate nel testo</w:t>
            <w:tab/>
          </w:r>
          <w:hyperlink w:anchor="__RefHeading___Toc119470597">
            <w:r>
              <w:rPr>
                <w:rStyle w:val="IndexLink"/>
                <w:lang w:val="en-US" w:eastAsia="en-US"/>
              </w:rPr>
              <w:t>55</w:t>
            </w:r>
          </w:hyperlink>
          <w:r>
            <w:rPr>
              <w:rStyle w:val="IndexLink"/>
              <w:lang w:val="en-US" w:eastAsia="en-US"/>
            </w:rPr>
            <w:fldChar w:fldCharType="end"/>
          </w:r>
        </w:p>
      </w:sdtContent>
    </w:sdt>
    <w:p>
      <w:pPr>
        <w:pStyle w:val="Contents1"/>
        <w:tabs>
          <w:tab w:val="clear" w:pos="567"/>
          <w:tab w:val="right" w:pos="9628" w:leader="dot"/>
        </w:tabs>
        <w:spacing w:lineRule="auto" w:line="240"/>
        <w:rPr>
          <w:kern w:val="0"/>
          <w:sz w:val="24"/>
          <w:szCs w:val="22"/>
          <w:lang w:val="en-US" w:eastAsia="en-US"/>
        </w:rPr>
      </w:pPr>
      <w:r>
        <w:rPr>
          <w:kern w:val="0"/>
          <w:sz w:val="24"/>
          <w:szCs w:val="22"/>
          <w:lang w:val="en-US" w:eastAsia="en-US"/>
        </w:rPr>
      </w:r>
    </w:p>
    <w:p>
      <w:pPr>
        <w:pStyle w:val="Titolone"/>
        <w:rPr/>
      </w:pPr>
      <w:r>
        <w:rPr/>
        <w:t xml:space="preserve">IL COLLOCAMENTO OBBLIGATORIO DEI DISABILI </w:t>
      </w:r>
    </w:p>
    <w:p>
      <w:pPr>
        <w:pStyle w:val="Titolone"/>
        <w:pageBreakBefore w:val="false"/>
        <w:spacing w:before="240" w:after="600"/>
        <w:rPr/>
      </w:pPr>
      <w:bookmarkStart w:id="0" w:name="__RefHeading___Toc119470570"/>
      <w:bookmarkEnd w:id="0"/>
      <w:r>
        <w:rPr/>
        <w:t>Premessa</w:t>
      </w:r>
    </w:p>
    <w:p>
      <w:pPr>
        <w:pStyle w:val="Normal"/>
        <w:rPr/>
      </w:pPr>
      <w:r>
        <w:rPr/>
        <w:t>Al fine di promuovere l’integrazione sociale dei disabili ed il pieno sviluppo della loro persona, anche nell’ambito professionale, la legge si preoccupa di favorirne l’inserimento nel mondo del lavoro, assicurando loro la conservazione del posto di lavoro già occupato ed in secondo luogo favorendo la creazione di ulteriori occasioni di lavoro, sia mediante  incentivi e misure di sostegno al loro collocamento mirato, sia soprattutto imponendo l’assunzione di una certa quota di disabili da parte delle aziende di certe dimensioni.</w:t>
      </w:r>
    </w:p>
    <w:p>
      <w:pPr>
        <w:pStyle w:val="Normal"/>
        <w:rPr/>
      </w:pPr>
      <w:r>
        <w:rPr/>
        <w:t>Anche alle pubbliche amministrazioni è richiesto di giocare in questo campo un ruolo da protagonisti, che possa dare impulso ed esempio agli altri datori di lavoro privati, senza sconti, pur con le particolarità connaturate alle procedure di reclutamento nel pubblico impiego.</w:t>
      </w:r>
    </w:p>
    <w:p>
      <w:pPr>
        <w:pStyle w:val="Normal"/>
        <w:rPr/>
      </w:pPr>
      <w:r>
        <w:rPr/>
        <w:t xml:space="preserve">Le principali fonti normative in materia si rinvengono nella </w:t>
      </w:r>
      <w:r>
        <w:rPr>
          <w:b/>
        </w:rPr>
        <w:t>Legge 12 marzo 1999, n. 68</w:t>
      </w:r>
      <w:r>
        <w:rPr/>
        <w:t xml:space="preserve">, sul diritto al lavoro dei disabili e nel relativo regolamento di esecuzione </w:t>
      </w:r>
      <w:r>
        <w:rPr>
          <w:b/>
        </w:rPr>
        <w:t>D.P.R. 10 ottobre 2000, n. 333</w:t>
      </w:r>
      <w:r>
        <w:rPr/>
        <w:t>,</w:t>
      </w:r>
      <w:r>
        <w:rPr>
          <w:b/>
        </w:rPr>
        <w:t xml:space="preserve"> </w:t>
      </w:r>
      <w:r>
        <w:rPr/>
        <w:t>mentre la prassi amministrativa consolidatasi fino a quando le attribuzioni in questa materia  erano esercitate dal Ministero del Lavoro, in seguito al decentramento operato con il decreto legislativo n. 469/1997, oggi sconta una certa, forse inevitabile, disomogeneità di comportamento fra le diverse amministrazioni provinciali attualmente competenti.</w:t>
      </w:r>
    </w:p>
    <w:p>
      <w:pPr>
        <w:pStyle w:val="Normal"/>
        <w:rPr/>
      </w:pPr>
      <w:r>
        <w:rPr/>
        <w:t>Rispetto alla previgente Legge n. 482/1968, l’attuale quadro normativo in materia di collocamento obbligatorio risulta complessivamente improntato ad una maggiore flessibilità, che si esprime soprattutto nel nuovo istituto delle convenzioni fra aziende e servizi pubblici per il collocamento obbligatorio, peraltro non senza un rinnovato rigore su alcuni “punti deboli” che in precedenza si erano prestati a facili elusioni (come in materia di sanzioni, procedure di avviamento, sospensioni ed esoneri).</w:t>
      </w:r>
    </w:p>
    <w:p>
      <w:pPr>
        <w:pStyle w:val="Titolone"/>
        <w:rPr/>
      </w:pPr>
      <w:r>
        <w:rPr/>
        <w:t xml:space="preserve">PARTE  I  -  LE CATEGORIE PROTETTE </w:t>
      </w:r>
    </w:p>
    <w:p>
      <w:pPr>
        <w:pStyle w:val="Heading1"/>
        <w:numPr>
          <w:ilvl w:val="0"/>
          <w:numId w:val="13"/>
        </w:numPr>
        <w:rPr/>
      </w:pPr>
      <w:bookmarkStart w:id="1" w:name="__RefHeading___Toc119470572"/>
      <w:bookmarkEnd w:id="1"/>
      <w:r>
        <w:rPr/>
        <w:t>I servizi competenti per il collocamento obbligatorio dei disabili</w:t>
      </w:r>
    </w:p>
    <w:p>
      <w:pPr>
        <w:pStyle w:val="Normal"/>
        <w:rPr/>
      </w:pPr>
      <w:r>
        <w:rPr/>
        <w:t xml:space="preserve">La legge affida il compito di provvedere all’inserimento professionale dei disabili ai </w:t>
      </w:r>
      <w:r>
        <w:rPr>
          <w:b/>
        </w:rPr>
        <w:t>Servizi provinciali</w:t>
      </w:r>
      <w:r>
        <w:rPr/>
        <w:t xml:space="preserve"> individuati dalle singole Regioni a norma dell’articolo 4 del D.Lgs. n. 469/1997, le quali ne disegnano anche l’ambito di competenza, solitamente coincidente con il territorio provinciale (art. 6 L. n. 68/1999).</w:t>
      </w:r>
    </w:p>
    <w:p>
      <w:pPr>
        <w:pStyle w:val="Normal"/>
        <w:rPr/>
      </w:pPr>
      <w:r>
        <w:rPr/>
        <w:t xml:space="preserve">Gli interessati devono chiedere l’iscrizione negli appositi elenchi tenuti dai Servizi competenti, che vengono ordinati secondo una </w:t>
      </w:r>
      <w:r>
        <w:rPr>
          <w:b/>
        </w:rPr>
        <w:t>graduatoria</w:t>
      </w:r>
      <w:r>
        <w:rPr/>
        <w:t>, formata sulla base dei criteri definiti dalle singole Regioni, nel rispetto dell’atto di indirizzo e coordinamento della Presidenza del Consiglio, adottato con D.P.C.M. 13/01/2000, come previsto dall’art. 1 della Legge n. 68/1999, (art. 8 L. n. 68/1999).</w:t>
      </w:r>
    </w:p>
    <w:p>
      <w:pPr>
        <w:pStyle w:val="Normal"/>
        <w:rPr/>
      </w:pPr>
      <w:r>
        <w:rPr/>
        <w:t xml:space="preserve">Si osserva, quindi, che i criteri ed i punteggi adottati dalle varie Regioni per la formazione della graduatoria non saranno necessariamente uniformi a livello nazionale, circostanza che potrebbe sollevare qualche questione in caso di trasferimento dell’iscrizione da una Regione ad un’altra, anche se </w:t>
      </w:r>
      <w:r>
        <w:rPr>
          <w:b/>
        </w:rPr>
        <w:t>criteri di valutazione prioritari</w:t>
      </w:r>
      <w:r>
        <w:rPr/>
        <w:t xml:space="preserve"> rimarranno pur sempre l’anzianità di iscrizione, le condizioni economiche, il carico familiare e le difficoltà di locomozione. Per gli avviamenti nel pubblico impiego, come si vedrà, si applicano invece gli specifici criteri di valutazione indicati nella tabella allegata al D.P.R. n. 246/1997, uniformi su tutto il territorio nazionale, anche se le Regioni possono individuare ulteriori elementi di valutazione (art. 9 D.P.R. n. 333/2000).</w:t>
      </w:r>
    </w:p>
    <w:p>
      <w:pPr>
        <w:pStyle w:val="Normal"/>
        <w:rPr/>
      </w:pPr>
      <w:r>
        <w:rPr/>
        <w:t xml:space="preserve"> </w:t>
      </w:r>
      <w:r>
        <w:rPr/>
        <w:t xml:space="preserve">Dagli elenchi del collocamento obbligatorio attingono le aziende per effettuare le loro richieste nominative di assunzione obbligatoria dei disabili ed i Servizi competenti per provvedere agli avviamenti numerici secondo l’ordine della graduatoria e secondo le indicazioni del </w:t>
      </w:r>
      <w:r>
        <w:rPr>
          <w:b/>
        </w:rPr>
        <w:t>Comitato tecnico</w:t>
      </w:r>
      <w:r>
        <w:rPr/>
        <w:t>, appositamente costituito in seno alla Commissione provinciale di concertazione e composto di funzionari ed esperti del settore sociale e medico-legale, individuati dalle singole Regioni, al quale la legge affida la funzione essenziale di effettuare una valutazione delle residue capacità lavorative del disabile, definire gli strumenti più idonei per il suo inserimento lavorativo e predisporre i controlli periodici sulla permanenza della condizione di disabilità.</w:t>
      </w:r>
    </w:p>
    <w:p>
      <w:pPr>
        <w:pStyle w:val="Normal"/>
        <w:rPr/>
      </w:pPr>
      <w:r>
        <w:rPr/>
        <w:t xml:space="preserve">Quest’organismo dovrebbe essere il vero motore dell’inserimento lavorativo dei disabili ed in particolare del loro “collocamento mirato”, anche se la scelta di rimetterne interamente la composizione alle singole Regioni, senza precisazione riguardo al numero dei membri, rischia di portarne ad una sua eccessiva dilatazione, nella logica della massima rappresentanza di tutte le istanze sociali ed istituzionali, che potrebbe appesantirne la capacità di giocare un ruolo davvero fattivo e concreto nella gestione quotidiana del collocamento obbligatorio, trasformandolo invece in una sorta di “piccolo parlamento” (cfr. L.R. Emilia-Romagna 20/01/2000). </w:t>
      </w:r>
    </w:p>
    <w:p>
      <w:pPr>
        <w:pStyle w:val="Normal"/>
        <w:rPr/>
      </w:pPr>
      <w:r>
        <w:rPr/>
        <w:t xml:space="preserve">L’iscrizione è consentita anche ai </w:t>
      </w:r>
      <w:r>
        <w:rPr>
          <w:b/>
        </w:rPr>
        <w:t xml:space="preserve">lavoratori stranieri </w:t>
      </w:r>
      <w:r>
        <w:rPr>
          <w:bCs/>
        </w:rPr>
        <w:t>regolarmente soggiornanti</w:t>
      </w:r>
      <w:r>
        <w:rPr/>
        <w:t xml:space="preserve">, alle medesime condizioni richieste per i cittadini italiani, con l’unico onere aggiuntivo di esibire il permesso di soggiorno, come riconosciuto anche dalla Corte Costituzionale con sentenza n. 454 del 16/12/1998 e dal Ministero del Lavoro con circolare n. 11/1999, in virtù del fondamentale principio di parità di trattamento fra lavoratori italiani e stranieri regolarmente soggiornanti, solennemente sancito dall’art. 2 del D.Lgs. n. 286/1998, Testo Unico in materia di immigrazione. </w:t>
      </w:r>
    </w:p>
    <w:p>
      <w:pPr>
        <w:pStyle w:val="Normal"/>
        <w:rPr/>
      </w:pPr>
      <w:r>
        <w:rPr/>
        <w:t xml:space="preserve">Ma quali sono i requisiti di iscrizione? Innanzitutto naturalmente </w:t>
      </w:r>
      <w:r>
        <w:rPr>
          <w:b/>
        </w:rPr>
        <w:t>l’età lavorativa</w:t>
      </w:r>
      <w:r>
        <w:rPr/>
        <w:t xml:space="preserve"> potendo essere iscritti negli elenchi del collocamento obbligatorio solamente le persone che abbiano compiuto i quindici anni di età e che non abbiano raggiunto l’età pensionabile. </w:t>
      </w:r>
      <w:r>
        <w:fldChar w:fldCharType="begin">
          <w:ffData>
            <w:name w:val="Testo17"/>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accenniamo al nuovo obbligo scolastico, fino a 18 solo apprendistato a temnpo pien</w:t>
      </w:r>
      <w:r>
        <w:rPr>
          <w:lang w:val="en-US" w:eastAsia="en-US"/>
        </w:rPr>
        <w:t>o? </w:t>
      </w:r>
      <w:r/>
      <w:r>
        <w:rPr>
          <w:lang w:val="en-US" w:eastAsia="en-US"/>
        </w:rPr>
        <w:fldChar w:fldCharType="end"/>
      </w:r>
      <w:r>
        <w:rPr>
          <w:lang w:val="en-US" w:eastAsia="en-US"/>
        </w:rPr>
      </w:r>
    </w:p>
    <w:p>
      <w:pPr>
        <w:pStyle w:val="Normal"/>
        <w:rPr/>
      </w:pPr>
      <w:r>
        <w:rPr/>
        <w:t>È stato abolito, invece, il limite dei 55 anni di età previsto previgente disciplina, in via generale, così come si ritiene debbano ritenersi ormai superati anche gli analoghi limiti di età previsti dalle normative speciali che riguardano il collocamento obbligatorio di alcune categorie particolari, quali i centralinisti ed i masso-fisio-terapisti non vedenti, benché non espressamente abrogati dalla Legge n. 68/1999, per quanto sul punto sarebbe quanto mai opportuno un autorevole chiarimento amministrativo, dal momento che, trattandosi di disposizioni speciali, se ne potrebbe anche ritenere la sopravvivenza in virtù del principio di specialità (art. 1 D.P.R. n. 333/2000).</w:t>
      </w:r>
    </w:p>
    <w:p>
      <w:pPr>
        <w:pStyle w:val="Normal"/>
        <w:rPr/>
      </w:pPr>
      <w:r>
        <w:rPr/>
        <w:t xml:space="preserve">In secondo luogo, costituisce requisito generale per l’iscrizione negli elenchi del collocamento obbligatorio </w:t>
      </w:r>
      <w:r>
        <w:rPr>
          <w:b/>
        </w:rPr>
        <w:t>lo stato di disoccupazione</w:t>
      </w:r>
      <w:r>
        <w:rPr/>
        <w:t xml:space="preserve"> (art. 8 L. n. 68/1999), che com’è noto si conserva anche in caso di svolgimento di un’attività lavorativa che assicuri un reddito non superiore al minimo imponibile ai fini fiscali (art. 4 D.Lgs. n. 181/2000, come modificato dal D.Lgs. n. 297/2002). Tuttavia, il lavoratore disabile che perde la propria occupazione per riduzione di personale o per giustificato motivo oggettivo, mantiene la posizione in graduatoria già acquisita prima dell’assunzione e quindi può  essere nuovamente iscritto come se non fosse stato mai cancellato (art. 8, 5° comma, L. n. 68/1999). Tale requisito inoltre, come si vedrà, eccezionalmente non è richiesto per le vittime del terrorismo e della criminalità organizzata o del dovere.</w:t>
      </w:r>
    </w:p>
    <w:p>
      <w:pPr>
        <w:pStyle w:val="Normal"/>
        <w:rPr/>
      </w:pPr>
      <w:r>
        <w:rPr/>
        <w:t xml:space="preserve">Naturalmente, lo stato di disoccupazione non può essere causato dal rifiuto ingiustificato di un’offerta di lavoro da parte dello stesso lavoratore disabile. Al secondo rifiuto consecutivo infatti, salvo giustificato motivo, la Direzione Provinciale del Lavoro ne dispone la decadenza dal godimento dell’eventuale indennità di disoccupazione e la cancellazione dalle liste del collocamento obbligatorio per un periodo di sei mesi, con conseguente perdita dell’anzianità maturata, a rigore, salvo interpretare il termine “cancellazione”, letteralmente usato dal legislatore, nel senso della semplice “sospensione”, con conservazione dell’anzianità di iscrizione (art. 10 L. n. 68/1999). Al fine di valutare le eventuali giustificazioni, ad avviso di chi scrive, non potrà non farsi riferimento ai criteri generali individuati dalle singole Regioni per la conservazione o perdita dello stato di disoccupazione, in termini di congruità e durata lavoro offerto e di raggiungibilità del luogo di lavoro, tenendo conto però anche delle specifiche difficoltà, ad esempio di locomozione, del disabile (art. 4 D.Lgs. n. 181/2000, come modificato dal D.Lgs. n. 297/2002). In proposito, si osserva che l’attribuzione alla Direzione Provinciale del Lavoro della competenza a disporre la cancellazione dagli elenchi, dopo il decentramento di tutte le funzioni in materia di collocamento alle Regioni ed alle Province, appare un retaggio del passato. </w:t>
      </w:r>
    </w:p>
    <w:p>
      <w:pPr>
        <w:pStyle w:val="Normal"/>
        <w:rPr/>
      </w:pPr>
      <w:r>
        <w:rPr/>
        <w:t xml:space="preserve">Requisito fondamentale, infine, per l’iscrizione negli elenchi del collocamento obbligatorio è l’appartenenza ad una delle </w:t>
      </w:r>
      <w:r>
        <w:rPr>
          <w:b/>
        </w:rPr>
        <w:t>categorie protette</w:t>
      </w:r>
      <w:r>
        <w:rPr/>
        <w:t xml:space="preserve"> individuate dall’articolo 1 della Legge n. 68/1999 e da alcune altre norme speciali, che complessivamente individuano le seguenti sette categorie: </w:t>
      </w:r>
    </w:p>
    <w:p>
      <w:pPr>
        <w:pStyle w:val="Normal"/>
        <w:numPr>
          <w:ilvl w:val="0"/>
          <w:numId w:val="4"/>
        </w:numPr>
        <w:tabs>
          <w:tab w:val="clear" w:pos="567"/>
        </w:tabs>
        <w:ind w:left="748" w:hanging="748"/>
        <w:rPr/>
      </w:pPr>
      <w:r>
        <w:rPr/>
        <w:t xml:space="preserve">gli invalidi civili oltre il 45%; </w:t>
      </w:r>
    </w:p>
    <w:p>
      <w:pPr>
        <w:pStyle w:val="Normal"/>
        <w:numPr>
          <w:ilvl w:val="0"/>
          <w:numId w:val="4"/>
        </w:numPr>
        <w:tabs>
          <w:tab w:val="clear" w:pos="567"/>
        </w:tabs>
        <w:ind w:left="748" w:hanging="748"/>
        <w:rPr/>
      </w:pPr>
      <w:r>
        <w:rPr/>
        <w:t xml:space="preserve">gli invalidi del lavoro oltre il 33%; </w:t>
      </w:r>
    </w:p>
    <w:p>
      <w:pPr>
        <w:pStyle w:val="Normal"/>
        <w:numPr>
          <w:ilvl w:val="0"/>
          <w:numId w:val="4"/>
        </w:numPr>
        <w:tabs>
          <w:tab w:val="clear" w:pos="567"/>
        </w:tabs>
        <w:ind w:left="748" w:hanging="748"/>
        <w:rPr/>
      </w:pPr>
      <w:r>
        <w:rPr/>
        <w:t>i non vedenti ed i sordomuti;</w:t>
      </w:r>
    </w:p>
    <w:p>
      <w:pPr>
        <w:pStyle w:val="Normal"/>
        <w:numPr>
          <w:ilvl w:val="0"/>
          <w:numId w:val="4"/>
        </w:numPr>
        <w:tabs>
          <w:tab w:val="clear" w:pos="567"/>
        </w:tabs>
        <w:ind w:left="748" w:hanging="748"/>
        <w:rPr/>
      </w:pPr>
      <w:r>
        <w:rPr/>
        <w:t xml:space="preserve">gli invalidi di guerra, civili di guerra e per servizio </w:t>
      </w:r>
    </w:p>
    <w:p>
      <w:pPr>
        <w:pStyle w:val="Normal"/>
        <w:numPr>
          <w:ilvl w:val="0"/>
          <w:numId w:val="4"/>
        </w:numPr>
        <w:tabs>
          <w:tab w:val="clear" w:pos="567"/>
        </w:tabs>
        <w:ind w:left="748" w:hanging="748"/>
        <w:rPr/>
      </w:pPr>
      <w:r>
        <w:rPr/>
        <w:t xml:space="preserve">le vittime del terrorismo e della criminalità organizzata o del dovere ed i loro familiari; </w:t>
      </w:r>
    </w:p>
    <w:p>
      <w:pPr>
        <w:pStyle w:val="Normal"/>
        <w:numPr>
          <w:ilvl w:val="0"/>
          <w:numId w:val="4"/>
        </w:numPr>
        <w:tabs>
          <w:tab w:val="clear" w:pos="567"/>
        </w:tabs>
        <w:ind w:left="748" w:hanging="748"/>
        <w:rPr/>
      </w:pPr>
      <w:r>
        <w:rPr/>
        <w:t xml:space="preserve">i familiari delle vittime del lavoro o del servizio o di guerra; </w:t>
      </w:r>
    </w:p>
    <w:p>
      <w:pPr>
        <w:pStyle w:val="Normal"/>
        <w:numPr>
          <w:ilvl w:val="0"/>
          <w:numId w:val="4"/>
        </w:numPr>
        <w:tabs>
          <w:tab w:val="clear" w:pos="567"/>
        </w:tabs>
        <w:ind w:left="748" w:hanging="748"/>
        <w:rPr/>
      </w:pPr>
      <w:r>
        <w:rPr/>
        <w:t xml:space="preserve">i profughi rimpatriati. </w:t>
      </w:r>
    </w:p>
    <w:p>
      <w:pPr>
        <w:pStyle w:val="Heading1"/>
        <w:numPr>
          <w:ilvl w:val="0"/>
          <w:numId w:val="13"/>
        </w:numPr>
        <w:rPr/>
      </w:pPr>
      <w:bookmarkStart w:id="2" w:name="__RefHeading___Toc119470573"/>
      <w:bookmarkEnd w:id="2"/>
      <w:r>
        <w:rPr/>
        <w:t>Invalidi civili in misura superiore al 45%</w:t>
      </w:r>
    </w:p>
    <w:p>
      <w:pPr>
        <w:pStyle w:val="Normal"/>
        <w:rPr/>
      </w:pPr>
      <w:r>
        <w:rPr/>
        <w:t xml:space="preserve">Hanno diritto all’avviamento obbligatorio gli invalidi civili ai quali sia stata riconosciuta un’invalidità superiore al 45% da parte delle </w:t>
      </w:r>
      <w:r>
        <w:rPr>
          <w:b/>
        </w:rPr>
        <w:t>Commissioni mediche</w:t>
      </w:r>
      <w:r>
        <w:rPr/>
        <w:t xml:space="preserve"> istituite presso le Aziende Sanitarie Locali a norma dell’articolo 4 della legge n. 104/1992 (art. 1 L. n. 68/1999).</w:t>
      </w:r>
    </w:p>
    <w:p>
      <w:pPr>
        <w:pStyle w:val="Normal"/>
        <w:rPr/>
      </w:pPr>
      <w:r>
        <w:rPr/>
        <w:t>L’accertamento viene condotto secondo i criteri omogenei indicati nell’atto di indirizzo e coordinamento del Presidente del Consiglio dei Ministri adottato con il D.P.C.M. 13 gennaio 2000. Sulla base di tali indirizzi uniformi, esso non è limitato alla sola constatazione della sussistenza e gravità della menomazione, ma è volto anche a formulare una valutazione complessiva della residua capacità lavorativa del disabile e ad indicare, se necessario, le specifiche tipologie di collocamento mirato e le eventuali forme di sostegno utili all’inserimento lavorativo.</w:t>
      </w:r>
    </w:p>
    <w:p>
      <w:pPr>
        <w:pStyle w:val="Normal"/>
        <w:rPr/>
      </w:pPr>
      <w:r>
        <w:rPr/>
        <w:t>Pertanto non deve stupire, anche se può apparire una contraddizione, che possa essere iscritto negli elenchi del collocamento obbligatorio anche un disabile affetto da un’invalidità del 100%, al quale comunque la  Commissione medica abbia riconosciuto una sia pur ridotta capacità lavorativa residua, magari solamente in determinate attività lavorative o con particolari ausili o altre forme di sostegno.</w:t>
      </w:r>
    </w:p>
    <w:p>
      <w:pPr>
        <w:pStyle w:val="Normal"/>
        <w:rPr/>
      </w:pPr>
      <w:r>
        <w:rPr/>
        <w:t>La relazione conclusiva della Commissione medica dev’essere trasmessa entro quattro mesi dalla prima visita all’Azienda Sanitaria Locale ed, a cura di quest’ultima, alle apposite commissioni mediche del Ministero del Tesoro, nonché alla Commissione provinciale per le politiche del lavoro e, tramite questa, al Comitato tecnico istituito al suo interno ex art. 6, 3° comma, del D.Lgs. n. 467/1997 (Art. 6 e 7 D.P.C.M. 13/01/2000; Min. Lavoro, circolare n. 66/2001; Min. Tesoro, ciscolare n. 150/2001).</w:t>
      </w:r>
    </w:p>
    <w:p>
      <w:pPr>
        <w:pStyle w:val="Normal"/>
        <w:rPr/>
      </w:pPr>
      <w:r>
        <w:rPr/>
        <w:t>Si osserva che i quattro passaggi burocratici potrebbero essere evitati con la semplice trasmissione della relazione conclusiva in quattro esemplari direttamente dalla Commissione medica a tutti gli altri organi interessati e soprattutto al Comitato tecnico, che sulla base della relazione medica deve definire gli opportuni strumenti di collocamento mirato.</w:t>
      </w:r>
    </w:p>
    <w:p>
      <w:pPr>
        <w:pStyle w:val="Normal"/>
        <w:rPr/>
      </w:pPr>
      <w:r>
        <w:rPr/>
        <w:t>La Commissione medica, su indicazione del Comitato, effettua anche le visite di controllo della permanenza dello stato invalidante, seguendo gli stessi criteri, con la frequenza stabilita dalla commissione stessa sulla base del profilo socio-lavorativo del disabile ovvero con immediatezza se vi sia una richiesta in tal senso da parte del lavoratore disabile o del suo datore di lavoro, come si vedrà meglio in seguito, al fine di verificare la compatibilità delle mansioni svolte (art. 8 D.P.C.M. 13/01/2000).</w:t>
      </w:r>
    </w:p>
    <w:p>
      <w:pPr>
        <w:pStyle w:val="Heading1"/>
        <w:numPr>
          <w:ilvl w:val="0"/>
          <w:numId w:val="13"/>
        </w:numPr>
        <w:rPr/>
      </w:pPr>
      <w:bookmarkStart w:id="3" w:name="__RefHeading___Toc119470574"/>
      <w:bookmarkEnd w:id="3"/>
      <w:r>
        <w:rPr/>
        <w:t>Invalidi del lavoro oltre il 33%</w:t>
      </w:r>
    </w:p>
    <w:p>
      <w:pPr>
        <w:pStyle w:val="Normal"/>
        <w:rPr/>
      </w:pPr>
      <w:r>
        <w:rPr/>
        <w:t>In relazione ai diversi criteri adottati per la valutazione e la verifica della menomazione, ai fini dell’accertamento della condizione di disabilità e del diritto all’iscrizione negli elenchi del collocamento obbligatorio è sufficiente il riconoscimento da parte dell’INAIL di un grado di invalidità superiore al 33% (art. 1, L. n. 68/1999).</w:t>
      </w:r>
    </w:p>
    <w:p>
      <w:pPr>
        <w:pStyle w:val="Normal"/>
        <w:rPr/>
      </w:pPr>
      <w:r>
        <w:rPr/>
        <w:t>In proposito deve rammentarsi che ai lavoratori divenuti disabili a seguito di infortunio sul lavoro o malattia professionale la legge assicura, innanzitutto, il diritto alla conservazione del posto di lavoro (art. 1, 7° comma, L. n. 68/1999).</w:t>
      </w:r>
    </w:p>
    <w:p>
      <w:pPr>
        <w:pStyle w:val="Normal"/>
        <w:rPr/>
      </w:pPr>
      <w:r>
        <w:rPr/>
        <w:t xml:space="preserve">Del resto, anche qualora la </w:t>
      </w:r>
      <w:r>
        <w:rPr>
          <w:b/>
        </w:rPr>
        <w:t>disabilità sopravvenuta</w:t>
      </w:r>
      <w:r>
        <w:rPr/>
        <w:t xml:space="preserve"> dopo l’assunzione sia dovuta ad un infortunio o una malattia estranei all’attività lavorativa, ugualmente essa non può costituire giustificato motivo di licenziamento, neppure se la menomazione sia incompatibile con le mansioni svolte, in quanto il lavoratore disabile ha diritto ad essere adibito ad altre mansioni confacenti con la sua condizione, possibilmente equivalenti o in mancanza anche inferiori a quelle precedenti, conservando comunque la retribuzione precedente, se più favorevole (art. 4, 4° comma, L. n. 68/1999).</w:t>
      </w:r>
    </w:p>
    <w:p>
      <w:pPr>
        <w:pStyle w:val="Normal"/>
        <w:rPr/>
      </w:pPr>
      <w:r>
        <w:rPr/>
        <w:t>Soltanto qualora si dimostri che non è possibile assegnare il lavoratore divenuto disabile a nessun’altra mansione confacente, neppure inferiore, l’invalidità sopravvenuta può costituire un giustificato motivo di licenziamento ed in tal caso il lavoratore viene avviato dai Servizi competenti presso un’altra azienda, in attività compatibili con le sue residue capacità lavorative, direttamente e senza necessità di essere inserito nella graduatoria del collocamento obbligatorio (art. 4, 4°comma, L. n. 68/1999).</w:t>
      </w:r>
    </w:p>
    <w:p>
      <w:pPr>
        <w:pStyle w:val="Normal"/>
        <w:rPr/>
      </w:pPr>
      <w:r>
        <w:rPr/>
        <w:t xml:space="preserve">In ragione di tale obbligo di conservazione del posto di lavoro, è riconosciuta al datore di lavoro la possibilità di computare nella quota d’obbligo anche i dipendenti divenuti disabili dopo l’assunzione, benché a suo tempo non siano stati avviati dai servizi per il collocamento obbligatorio, ma soltanto a condizione che l’invalidità non sia dovuta a violazione da parte dello stesso datore di lavoro delle norme di sicurezza e che la percentuale di invalidità, se si tratta di invalidità civile, sia almeno pari al 60% - anziché al 46% - mentre in caso di l’invalidità da lavoro è sufficiente l’ordinaria percentuale del 33% (art. 3, 2°comma, D.P.R. n. 333/2000). </w:t>
      </w:r>
    </w:p>
    <w:p>
      <w:pPr>
        <w:pStyle w:val="Normal"/>
        <w:rPr/>
      </w:pPr>
      <w:r>
        <w:rPr/>
        <w:t>Francamente  sfugge la ragione di una simile disparità, che lascia facilmente presagire il riperpetuarsi di fenomeni di dimissioni concordate, seguite dalla immediata riassunzione attraverso le procedure di avviamento da parte del collocamento obbligatorio, di quei lavoratori divenuti disabili con una percentuale d’invalidità compresa fra il 46% ed il 59%, che altrimenti non sarebbero computabili a questi fini.</w:t>
      </w:r>
    </w:p>
    <w:p>
      <w:pPr>
        <w:pStyle w:val="Normal"/>
        <w:rPr/>
      </w:pPr>
      <w:r>
        <w:rPr/>
        <w:t xml:space="preserve"> </w:t>
      </w:r>
      <w:r>
        <w:rPr/>
        <w:t xml:space="preserve">Allo stesso modo, è possibile computare nella quota di riserva anche i lavoratori già invalidi prima della costituzione del rapporto di lavoro, anche se assunti al di fuori delle procedure di collocamento obbligatorio, ai quali sia stata riconosciuta dalla commissione sanitaria un’invalidità civile almeno pari al 60% ovvero, si ritiene, ai quali sia stata riconosciuta dall’INAIL un’invalidità da lavoro superiore al 33% (Circ. Min. Lavoro n. 66/2001). In proposito valgono le medesime considerazioni appena svolte riguardo alla incomprensibile esclusione dei disabili assunti al di fuori delle procedure di avviamento con una percentuale di invalidità compresa fra il 46% ed il 59%, che avrebbero potuto essere computati almeno nella quota a richiesta nominativa. </w:t>
      </w:r>
    </w:p>
    <w:p>
      <w:pPr>
        <w:pStyle w:val="Normal"/>
        <w:rPr/>
      </w:pPr>
      <w:r>
        <w:rPr/>
        <w:t>In sostituzione degli invalidi del lavoro, alle condizioni che si vedranno, possono essere iscritti negli elenchi del collocamento obbligatori i loro stretti congiunti ed usufruire dell’avviamento obbligatorio nell’ambito della specifica quota ad essi riservata dall’art. 18, 2° comma, della legge n. 68/1999.</w:t>
      </w:r>
    </w:p>
    <w:p>
      <w:pPr>
        <w:pStyle w:val="Normal"/>
        <w:rPr/>
      </w:pPr>
      <w:r>
        <w:rPr/>
      </w:r>
    </w:p>
    <w:p>
      <w:pPr>
        <w:pStyle w:val="Heading1"/>
        <w:numPr>
          <w:ilvl w:val="0"/>
          <w:numId w:val="13"/>
        </w:numPr>
        <w:rPr/>
      </w:pPr>
      <w:bookmarkStart w:id="4" w:name="__RefHeading___Toc119470575"/>
      <w:bookmarkEnd w:id="4"/>
      <w:r>
        <w:rPr/>
        <w:t>Non vedenti e sordomuti ( anche centralinisti e masso-fisio-terapisti )</w:t>
      </w:r>
    </w:p>
    <w:p>
      <w:pPr>
        <w:pStyle w:val="Normal"/>
        <w:rPr/>
      </w:pPr>
      <w:r>
        <w:rPr/>
        <w:t>Sono iscritti al collocamento obbligatorio le persone non vedenti o sordomute ai sensi della Legge n. 382/1970 e n. 381/1970 (art. 1 L. n. 68/1999).</w:t>
      </w:r>
    </w:p>
    <w:p>
      <w:pPr>
        <w:pStyle w:val="Normal"/>
        <w:rPr/>
      </w:pPr>
      <w:r>
        <w:rPr/>
        <w:t xml:space="preserve">Per sordomuti si intendono coloro che sono stati colpiti da sordità dalla nascita o prima dell’apprendimento della lingua parlata (art. 1, 2° comma, L. n. 68/1999). La disciplina previgente attribuiva loro una speciale quota di riserva pari all’ 1% delle assunzioni effettuate dai datori di lavoro privati e dagli enti pubblici economici con oltre 100 dipendenti (art. 9, 2° comma, L. n. 482/1968). Oggi, invece, la legge li equipara a tutti gli effetti fra le altre categorie protette e li comprende nell’ambito di un’unica quota di riserva, anche se le loro particolari difficoltà di inserimento probabilmente consigliano la via preferenziale dell’avviamento concordato mediante la stipula di una convenzione ai sensi dell’articolo 11, 4° comma, della Legge n. 68/1999. </w:t>
      </w:r>
    </w:p>
    <w:p>
      <w:pPr>
        <w:pStyle w:val="Normal"/>
        <w:rPr/>
      </w:pPr>
      <w:r>
        <w:rPr/>
        <w:t xml:space="preserve">Per quanto riguarda invece i lavoratori non vedenti, si intendono tali le  persone affette da cecità assoluta o che comunque abbiano un residuo visivo non superiore ad un decimo, ad entrambi  gli occhi, nonostante l’uso di strumenti correttivi (art. 1, 2° comma, L. n. 68/1999). Per costoro, rimangono in vigore alcune disposizioni speciali che, già prima della Legge n. 68/1999, prevedevano specifiche quote a loro favore per lo svolgimento di talune mansioni tipicamente adatte ai non vedenti: centralinisti telefonici e masso-fisio-terapisti (art. 1, 3° comma, L. n. 68/1999). </w:t>
      </w:r>
    </w:p>
    <w:p>
      <w:pPr>
        <w:pStyle w:val="Normal"/>
        <w:rPr/>
      </w:pPr>
      <w:r>
        <w:rPr/>
        <w:t xml:space="preserve">Ai </w:t>
      </w:r>
      <w:r>
        <w:rPr>
          <w:b/>
        </w:rPr>
        <w:t>centralinisti non vedenti</w:t>
      </w:r>
      <w:r>
        <w:rPr/>
        <w:t>, diplomati ed iscritti negli appositi albi regionali, tenuti dalle Direzioni Regionali del Lavoro, è riservata l’assunzione presso tutti i datori di lavoro privati dotati di un centralino con operatore con almeno cinque linee telefoniche e presso i datori di lavoro pubblici dotati di centralino con operatore, indipendentemente dal numero di linee disponibili, tenuti ad assumerne almeno uno e comunque in misura non inferiore al 51% dei posti da centralinista disponibili, se sono più di uno, esclusi soltanto i centralini dei servizi di polizia, protezione civile e difesa nazionale e delle aziende concessionarie dei servizi telefonici (art. 1, 2, 3, L. n. 113/1985).</w:t>
      </w:r>
    </w:p>
    <w:p>
      <w:pPr>
        <w:pStyle w:val="Normal"/>
        <w:rPr/>
      </w:pPr>
      <w:r>
        <w:rPr/>
        <w:t>Essi vengono computati anche ai fini dell’assolvimento degli obblighi occupazionali previsti dalla disciplina generale sul collocamento obbligatorio a favore dei disabili, come tutti gli altri lavoratori non vedenti, ma se l’azienda ha già assolto a tali obblighi generali, deve comunque adempiere all’obbligo speciale di riserva a favore dei centralinisti non vedenti, anche in eccedenza rispetto alla quota ordinaria, salvo poi tenerne conto al verificarsi del prima scopertura (art. 4 L. n. 113/1985).</w:t>
      </w:r>
    </w:p>
    <w:p>
      <w:pPr>
        <w:pStyle w:val="Normal"/>
        <w:rPr/>
      </w:pPr>
      <w:r>
        <w:rPr/>
        <w:t>Qualora a seguito dell’installazione o potenziamento di centralini telefonici con operatore, si vengano a creare nuovi posti riservati ai centralinisti non vedenti, il datore di lavoro è tenuto a darne comunicazione entro 60 giorni ai competenti Servizi provinciali per l’impiego. Entro lo stesso termine ha la facoltà di provvedere all’assunzione obbligatoria mediante chiamata diretta nominativa, attingendo dall’apposito albo dei centralinisti non vedenti, trascorso tale termine, previo formale invito ad operare la scelta, si provvede d’ufficio all’avviamento numerico secondo la graduatoria prestabilita. Al fine di verificare il rispetto di tali obblighi di denuncia, gli operatori telefonici sono tenuti ad informare i Servizi provinciali per il collocamento obbligatorio dell’installazione di centralini telefonici aventi i requisiti di legge (art. 5 e 6 L. n. 113/1985; Min. Lavoro 28/05/2001).</w:t>
      </w:r>
    </w:p>
    <w:p>
      <w:pPr>
        <w:pStyle w:val="Normal"/>
        <w:rPr/>
      </w:pPr>
      <w:r>
        <w:rPr/>
        <w:t>Qualora, al contrario, si verifichi una riduzione dei posti da operatore, i centralinisti non vedenti già in forza hanno diritto ad essere ricollocati in altre mansioni confacenti con la loro condizione e comunque, anche qualora una ricollocazione professionale non fosse possibile, devono essere mantenuti in servizio per un ulteriore periodo di almeno due anni (art. 7 L. n. 113/1985).</w:t>
      </w:r>
    </w:p>
    <w:p>
      <w:pPr>
        <w:pStyle w:val="Normal"/>
        <w:rPr/>
      </w:pPr>
      <w:r>
        <w:rPr/>
        <w:t>Le spese per l’adattamento delle postazioni di lavoro all’impiego da parte di centralinisti non vedenti sono a carico della Regione (art. 8 L. n. 113/1985).</w:t>
      </w:r>
    </w:p>
    <w:p>
      <w:pPr>
        <w:pStyle w:val="Normal"/>
        <w:rPr/>
      </w:pPr>
      <w:r>
        <w:rPr/>
        <w:t>Le sanzioni amministrative previste in caso di inottemperanza, sono periodicamente aggiornate con decreto del Ministro del Lavoro ed attualmente vanno da un minimo di 105,70 ad un massimo di  2˙113,40 euro per la mancata comunicazione entro 60 giorni della creazione di nuovi posti riservati ai centralinisti non vedenti e da 21,13 a 84,53 euro, per ogni giorno lavorativo, per ogni “scopertura” (art. 10 l. n. 113/1985; D.M. 29.07.2003). Trattandosi dell’omissione di adempimenti ancora materialmente realizzabili anche dopo la scadenza, seppur con le sanzioni dovute per il ritardo, si ritiene applicabile l’istituto della diffida da parte del personale ispettivo, ai sensi dell’art. 13 del D.Lgs. n. 124/2004, con conseguente ammissione al pagamento del minimo di legge in caso di ottemperanza da parte del trasgressore, anche alla luce degli orientamenti ministeriali in materia (Min. Lavoro, circolare n. 24/2004).</w:t>
      </w:r>
    </w:p>
    <w:p>
      <w:pPr>
        <w:pStyle w:val="Normal"/>
        <w:rPr/>
      </w:pPr>
      <w:r>
        <w:rPr/>
        <w:t xml:space="preserve">Da ultimo, si segnala che a questi fini possono considerarsi equipollenti a quella di centralinista telefonico anche le mansioni di acquisizione dati, telemarketing e telesoccorso, come decretato dal Ministero del Lavoro, in attuazione della delega appositamente conferita dall’art. 45, comma 12, della legge n. 144/1999 (D.M. 11/01/2000). </w:t>
      </w:r>
    </w:p>
    <w:p>
      <w:pPr>
        <w:pStyle w:val="Normal"/>
        <w:rPr/>
      </w:pPr>
      <w:r>
        <w:rPr/>
        <w:t xml:space="preserve">Ai </w:t>
      </w:r>
      <w:r>
        <w:rPr>
          <w:b/>
        </w:rPr>
        <w:t>massaggiatori e fisioterapisti non vedenti</w:t>
      </w:r>
      <w:r>
        <w:rPr/>
        <w:t>, diplomati ed iscritti in un apposito albo nazionale, tenuto dal Ministero del lavoro, è riservata innanzitutto una quota nelle assunzioni effettuate dagli ospedali specializzati in cure ortopediche, traumatologiche e nella riabilitazione e recupero funzionale, nella misura di uno ogni cinquanta posti-letto.</w:t>
      </w:r>
    </w:p>
    <w:p>
      <w:pPr>
        <w:pStyle w:val="Normal"/>
        <w:rPr/>
      </w:pPr>
      <w:r>
        <w:rPr/>
        <w:t xml:space="preserve">In secondo luogo, è riservata loro una quota nelle assunzioni effettuate da parte di tutti gli ospedali con oltre 200 posti-letto, anche non specializzati, nella misura di uno fino a 700 posti-letto ed uno ogni 300 posti-letto ulteriori. </w:t>
      </w:r>
    </w:p>
    <w:p>
      <w:pPr>
        <w:pStyle w:val="Normal"/>
        <w:rPr/>
      </w:pPr>
      <w:r>
        <w:rPr/>
        <w:t xml:space="preserve">In terzo luogo, sono tenuti all’assunzione di un masso-fisioterapista non vedente, soltanto uno indipendentemente dal numero dei posti letto, tutte le case di cura, gli stabilimenti termali e gli istituti sanitari comunque denominati specializzati in cure ortopediche, fisiche o affini e le case di cura con oltre 200 posti-letto anche se non specializzate (L. 403/1971; L. n. 686/1961). </w:t>
      </w:r>
    </w:p>
    <w:p>
      <w:pPr>
        <w:pStyle w:val="Normal"/>
        <w:rPr/>
      </w:pPr>
      <w:r>
        <w:rPr/>
        <w:t xml:space="preserve">In caso di inottemperanza, è prevista la sanzione amministrativa da 2 a 12 euro al giorno per ciascuna scopertura (art. 4 L. n. 686/1961 e successive modifiche). </w:t>
      </w:r>
    </w:p>
    <w:p>
      <w:pPr>
        <w:pStyle w:val="Normal"/>
        <w:rPr/>
      </w:pPr>
      <w:r>
        <w:rPr/>
        <w:t xml:space="preserve">Si rammenta in proposito che l’orario di lavoro dei masso-fisio-terapisti non vedenti non può superare le sei ore giornaliere (art. 3 L. n. 403/1971). </w:t>
      </w:r>
    </w:p>
    <w:p>
      <w:pPr>
        <w:pStyle w:val="Normal"/>
        <w:rPr/>
      </w:pPr>
      <w:r>
        <w:rPr/>
        <w:t xml:space="preserve">Ai </w:t>
      </w:r>
      <w:r>
        <w:rPr>
          <w:b/>
        </w:rPr>
        <w:t>terapisti della riabilitazione non vedenti</w:t>
      </w:r>
      <w:r>
        <w:rPr/>
        <w:t>, diplomati ed iscritti all’albo nazionale, è riservata una quota nelle assunzioni effettuate dai datori di lavoro pubblici, pari al 5% dei posti previsti in organico per i terapisti della riabilitazione, nonché un posto presso gli istituti, case di cura e centri di riabilitazione privati, con un organico di oltre 35 dipendenti, nei quali si svolgano attività riabilitative. In caso di inottemperanza, per espresso rinvio, si applicano le medesime sanzioni previste per la mancata assunzione dei centralinisti non vedenti (L. n. 29/1994).</w:t>
      </w:r>
    </w:p>
    <w:p>
      <w:pPr>
        <w:pStyle w:val="Normal"/>
        <w:rPr/>
      </w:pPr>
      <w:r>
        <w:rPr/>
        <w:t>Il necessario coordinamento tra la normativa generale sul collocamento obbligatorio e la disciplina speciale prevista per queste categorie particolari di lavoratori affetti da disabilità sensoriale, pone ancora alcune questioni.</w:t>
      </w:r>
    </w:p>
    <w:p>
      <w:pPr>
        <w:pStyle w:val="Normal"/>
        <w:rPr/>
      </w:pPr>
      <w:r>
        <w:rPr/>
        <w:t xml:space="preserve">Innanzitutto,  anche i lavoratori non vedenti assunti in ottemperanza agli obblighi previsti dalle suddette disposizioni speciali, sono computabili ai fini dell’assolvimento dell’obbligo di riserva previsto dalla disciplina generale, trattandosi pur sempre di lavoratori non vedenti che rispondono ai requisiti richiesti dall’art. 1 della legge n. 68/1999. </w:t>
      </w:r>
    </w:p>
    <w:p>
      <w:pPr>
        <w:pStyle w:val="Normal"/>
        <w:rPr/>
      </w:pPr>
      <w:r>
        <w:rPr/>
        <w:t>La seconda questione riguarda l’età richiesta per l’avviamento di queste categorie particolari di lavoratori disabili. Mentre la disciplina generale del collocamento obbligatorio non prevede più limiti di età, essendo quindi consentito l’avviamento di tutti i disabili entro gli ordinari limiti dell’età pensionabile, al contrario per i centralinisti non vedenti sarebbe richiesta un’età non superiore a 50 anni (art. 6, 8° comma, L. 113/1985) e per i masso-fisio-terapisti un’età compresa fra 21 e 45 anni (art. 1, 3° comma, L. 686/1981). Tali limitazioni di carattere speciale, a stretto rigore potrebbero ritenersi ancora vigenti e non abrogate dalla riforma della disciplina generale, in virtù del principio di specialità, tuttavia risulterebbero davvero anacronistiche e discriminatorie e comunque i lavoratori di età superiore potrebbero sempre confluire negli elenchi ordinari, come tutti i non vedenti, fino al raggiungimento dell’età pensionabile.</w:t>
      </w:r>
    </w:p>
    <w:p>
      <w:pPr>
        <w:pStyle w:val="Normal"/>
        <w:rPr/>
      </w:pPr>
      <w:r>
        <w:rPr/>
        <w:t>La terza considerazione riguarda gli obblighi di comunicazione del personale in forza alla data del 31 dicembre di ogni anno, previsti dalla disciplina speciale per i masso-fisio-terapisti non vedenti. Anche questi appaiono superati e ripetitivi, a seguito dell’estensione di un analogo obbligo a tutti i datori di lavoro. Tuttavia il destinatario è diverso: infatti la prima è indirizzata al Ministero del Lavoro, mentre la seconda è diretta ai servizi provinciali per il collocamento obbligatorio dei disabili.</w:t>
      </w:r>
    </w:p>
    <w:p>
      <w:pPr>
        <w:pStyle w:val="Normal"/>
        <w:rPr/>
      </w:pPr>
      <w:r>
        <w:rPr/>
        <w:t>Difatti, come si diceva, gli albi speciali dei masso-fisio-terapisti e dei centralinisti non vedenti sono ancora tenuti rispettivamente presso il  Ministero del Lavoro e presso le sue Direzioni Regionali del Lavoro, diversamente dagli ordinari elenchi del collocamento obbligatorio, in quanto tali compiti particolari non sono menzionati fra quelli decentrati alle Regioni ed alle Province  dagli articoli 1 e 2 del D.Lgs. n. 469/1997.</w:t>
      </w:r>
    </w:p>
    <w:p>
      <w:pPr>
        <w:pStyle w:val="Normal"/>
        <w:rPr/>
      </w:pPr>
      <w:r>
        <w:rPr/>
        <w:t xml:space="preserve">Da ultimo, si rammenta che rimangono tuttora in vigore le norme che in occasione dei </w:t>
      </w:r>
      <w:r>
        <w:rPr>
          <w:b/>
        </w:rPr>
        <w:t>concorsi pubblici</w:t>
      </w:r>
      <w:r>
        <w:rPr/>
        <w:t xml:space="preserve"> prevedono la predisposizione degli ausili necessari a favore dei candidati non vedenti (art. 7, 3° comma, L. 113/1985) o sordomuti (art. 6 e 7 L. n. 308/1958) nonché il diritto di precedenza assoluta degli insegnanti non vedenti, assunti nei ruoli del personale docente </w:t>
      </w:r>
      <w:r>
        <w:rPr>
          <w:spacing w:val="-2"/>
          <w:szCs w:val="24"/>
        </w:rPr>
        <w:t xml:space="preserve">della scuola materna, elementare, secondaria ed artistica, </w:t>
      </w:r>
      <w:r>
        <w:rPr/>
        <w:t xml:space="preserve">nella scelta della prima sede di destinazione </w:t>
      </w:r>
      <w:r>
        <w:rPr>
          <w:spacing w:val="-2"/>
          <w:szCs w:val="24"/>
        </w:rPr>
        <w:t>(art. 61 L. n. 270/1982).</w:t>
      </w:r>
    </w:p>
    <w:p>
      <w:pPr>
        <w:pStyle w:val="Heading1"/>
        <w:numPr>
          <w:ilvl w:val="0"/>
          <w:numId w:val="13"/>
        </w:numPr>
        <w:rPr/>
      </w:pPr>
      <w:bookmarkStart w:id="5" w:name="__RefHeading___Toc119470576"/>
      <w:r>
        <w:rPr/>
        <w:t>Invalidi di guerra, civili di guerra e per servizio</w:t>
      </w:r>
      <w:bookmarkEnd w:id="5"/>
      <w:r>
        <w:rPr/>
        <w:t xml:space="preserve"> </w:t>
      </w:r>
    </w:p>
    <w:p>
      <w:pPr>
        <w:pStyle w:val="Normal"/>
        <w:rPr/>
      </w:pPr>
      <w:r>
        <w:rPr/>
        <w:t>Hanno diritto all’iscrizione negli elenchi del collocamento obbligatorio dei disabili gli invalidi di guerra, civili di guerra e per servizio con menomazioni ascritte dalla prima alla ottava categoria di cui al D.P.R. n. 915/1918, Testo unico in materia di pensioni di guerra (art. 1, 6°comma, L. n. 68/1999).</w:t>
      </w:r>
    </w:p>
    <w:p>
      <w:pPr>
        <w:pStyle w:val="Normal"/>
        <w:rPr/>
      </w:pPr>
      <w:r>
        <w:rPr/>
        <w:t>I primi sono i militari vittime di fatti di guerra o per servizio durante la guerra, mentre i secondi non sono militari, ma civili divenuti invalidi a seguito di fatti di guerra, ed infine i terzi sono i dipendenti delle amministrazioni dello Stato e degli Enti locali o istituzionali, vittime di infermità dovute a causa di servizio.</w:t>
      </w:r>
    </w:p>
    <w:p>
      <w:pPr>
        <w:pStyle w:val="Normal"/>
        <w:rPr/>
      </w:pPr>
      <w:r>
        <w:rPr/>
        <w:t>In sostituzione di questi, alle condizioni che si vedranno, possono essere iscritti i loro stretti congiunti ed usufruire dell’avviamento obbligatorio nell’ambito della specifica quota prevista dall’art. 18, 2° comma, della legge n. 68/1999.</w:t>
      </w:r>
    </w:p>
    <w:p>
      <w:pPr>
        <w:pStyle w:val="Heading1"/>
        <w:numPr>
          <w:ilvl w:val="0"/>
          <w:numId w:val="13"/>
        </w:numPr>
        <w:rPr/>
      </w:pPr>
      <w:bookmarkStart w:id="6" w:name="__RefHeading___Toc119470577"/>
      <w:bookmarkEnd w:id="6"/>
      <w:r>
        <w:rPr>
          <w:spacing w:val="-2"/>
        </w:rPr>
        <w:t>Vittime del terrorismo, della criminalità organizzata e del dovere e loro congiunti</w:t>
      </w:r>
    </w:p>
    <w:p>
      <w:pPr>
        <w:pStyle w:val="Normal"/>
        <w:rPr/>
      </w:pPr>
      <w:r>
        <w:rPr/>
        <w:t>Indipendentemente dal grado di disabilità e dallo stato di disoccupazione, godono del diritto al collocamento obbligatorio, con diritto di precedenza rispetto ad ogni altra categoria e con preferenza a parità di titoli, le vittime del terrorismo e della criminalità organizzata (art. 1, 2° comma, L. n. 407/1998</w:t>
      </w:r>
      <w:r>
        <w:rPr>
          <w:rFonts w:cs="Verdana" w:ascii="Verdana" w:hAnsi="Verdana"/>
          <w:color w:val="000000"/>
          <w:sz w:val="16"/>
          <w:szCs w:val="16"/>
        </w:rPr>
        <w:t xml:space="preserve"> </w:t>
      </w:r>
      <w:r>
        <w:rPr/>
        <w:t>sostituito ex art. 2 L. n. 288/1999).</w:t>
      </w:r>
    </w:p>
    <w:p>
      <w:pPr>
        <w:pStyle w:val="Normal"/>
        <w:rPr/>
      </w:pPr>
      <w:r>
        <w:rPr/>
        <w:t>Lo sono coloro che riportino un’invalidità permanente in conseguenza di atti di terrorismo o di eversione o di fatti delittuosi commessi dalle associazioni di stampo mafioso di cui all’art. 416-bis del codice penale, purché non abbiano concorso nel reato, nonché di operazioni di prevenzione e repressione di tali fatti, compresi i cittadini cui sia stato legalmente richiesto di prestare assistenza agli ufficiali ed agenti impegnati in tali operazioni (art. 1, L. n. 302/1990, come modificato dall’art. 1, 1° comma, L. n. 407/1998).</w:t>
      </w:r>
    </w:p>
    <w:p>
      <w:pPr>
        <w:pStyle w:val="Normal"/>
        <w:rPr/>
      </w:pPr>
      <w:r>
        <w:rPr/>
        <w:t>Tali soggetti, inoltre, compresi coloro che già svolgono un’attività lavorativa, possono essere assunti per chiamata diretta nominativa nei ruoli delle pubbliche amministrazioni fino al quinto livello retributivo e nei ruoli dei Ministeri anche fino all’ottavo livello retributivo, nel limite del 10% dei posti vacanti per i livelli dal sesto all’ottavo, come illustrato anche dalla circolare diramata dal Dipartimento della Funzione Pubblica il 14/11/2003, n. 2 (art. 1, 2° comma, L. n. 407/1998</w:t>
      </w:r>
      <w:r>
        <w:rPr>
          <w:rFonts w:cs="Verdana" w:ascii="Verdana" w:hAnsi="Verdana"/>
          <w:color w:val="000000"/>
          <w:sz w:val="16"/>
          <w:szCs w:val="16"/>
        </w:rPr>
        <w:t xml:space="preserve"> </w:t>
      </w:r>
      <w:r>
        <w:rPr/>
        <w:t>e successive modificazioni; art. 35, 2° comma, D.Lgs. n.  165/2001).</w:t>
      </w:r>
    </w:p>
    <w:p>
      <w:pPr>
        <w:pStyle w:val="Normal"/>
        <w:rPr/>
      </w:pPr>
      <w:r>
        <w:rPr/>
        <w:t xml:space="preserve">Il beneficio è esteso, con lo stesso diritto di precedenza e preferenza a parità di titoli, ai magistrati, ai militari ed agli agenti di Pubblica Sicurezza, della Guardia di Finanza e dei Vigili del Fuoco, che abbiano riportato un’invalidità permanente superiore all’80% o che comunque abbia comportato la cessazione del rapporto d’impiego, in conseguenza di eventi connessi all’espletamento delle loro funzioni o dipendenti dai rischi specificamente attinenti alle operazioni di polizia o alle attività di soccorso (art. 82, 1° comma, L. n. 388/2000; art. 1 e 3 L. n. 466/1980).  </w:t>
      </w:r>
    </w:p>
    <w:p>
      <w:pPr>
        <w:pStyle w:val="Normal"/>
        <w:rPr/>
      </w:pPr>
      <w:r>
        <w:rPr/>
        <w:t>In sostituzione dell’avente diritto, che pertanto non deve aver usufruito di precedenti atti di avviamento obbligatorio (art. 1, 2° comma, D.P.R. n. 333/2000) il beneficio è esteso anche al coniuge, ai figli ed ai fratelli conviventi a carico, qualora siano gli unici superstiti, di coloro che a seguito degli eventi di cui sopra siano deceduti o siano rimasti permanentemente invalidi, compresa la possibilità di assunzione con chiamata diretta nominativa alle dipendenze delle pubbliche amministrazioni (art. 1, 2° comma, L. n. 407/1998; art. 35 D.Lgs. n.  165/2001)</w:t>
      </w:r>
    </w:p>
    <w:p>
      <w:pPr>
        <w:pStyle w:val="Normal"/>
        <w:rPr/>
      </w:pPr>
      <w:r>
        <w:rPr/>
        <w:t xml:space="preserve"> </w:t>
      </w:r>
      <w:r>
        <w:rPr/>
        <w:t>Anch’essi sono quindi iscritti ed avviati con diritto di precedenza e preferenza a parità di titoli rispetto ai veri e propri disabili appartenenti alle altre categorie protette e prescindendo dai requisiti della disoccupazione e della minore età, a differenza di quanto avviene, invece, per gli altri familiari delle vittime di guerra, di servizio e del lavoro.</w:t>
      </w:r>
    </w:p>
    <w:p>
      <w:pPr>
        <w:pStyle w:val="Heading1"/>
        <w:numPr>
          <w:ilvl w:val="0"/>
          <w:numId w:val="13"/>
        </w:numPr>
        <w:rPr/>
      </w:pPr>
      <w:bookmarkStart w:id="7" w:name="__RefHeading___Toc119470578"/>
      <w:bookmarkEnd w:id="7"/>
      <w:r>
        <w:rPr/>
        <w:t>Familiari delle vittime del di guerra, del servizio e del lavoro</w:t>
      </w:r>
    </w:p>
    <w:p>
      <w:pPr>
        <w:pStyle w:val="Normal"/>
        <w:rPr/>
      </w:pPr>
      <w:r>
        <w:rPr/>
        <w:t>Agli orfani ed alle vedove di coloro che sono deceduti per causa del lavoro, del servizio o di guerra, nonché ai figli minori ed al coniuge di coloro che per le stesse cause sono stati riconosciuti grandi invalidi, avendo riportato menomazioni ascrivibili alla prima categoria, è attribuita una speciale quota di riserva aggiuntiva dell’ 1% dell’organico nelle aziende con oltre 50 dipendenti, arrotondata ad un’unità per le aziende che occupano da 50 a 150 dipendenti  (art. 18, 2° comma, L. n. 68/1999).</w:t>
      </w:r>
    </w:p>
    <w:p>
      <w:pPr>
        <w:pStyle w:val="Normal"/>
        <w:rPr/>
      </w:pPr>
      <w:r>
        <w:rPr/>
        <w:t>Come per i familiari delle vittime della criminalità, secondo la consolidata prassi amministrativa, l’iscrizione dei familiari avviene sempre in sostituzione dell’avente diritto, il quale pertanto non deve essere iscritto nelle liste del collocamento obbligatorio o se iscritto deve esserne stato cancellato senza aver mai usufruito di alcun atto di avviamento obbligatorio (art. 1, 2° comma, D.P.R. n. 333/2000).</w:t>
      </w:r>
    </w:p>
    <w:p>
      <w:pPr>
        <w:pStyle w:val="Normal"/>
        <w:rPr/>
      </w:pPr>
      <w:r>
        <w:rPr/>
        <w:t>Il beneficio spetta solamente ai figli minori, al momento del riconoscimento dell’invalidità di prima categoria o del decesso del genitore, considerando minori, a questi fini, anche gli studenti di scuola superiore fino a 21 anno e gli studenti universitari fino a 26 anni (art. 1, 3° comma, D.P.R. n. 333/2000). Sotto questo profilo, quindi, si registra una divergenza rispetto a quanto previsto per i figli, di ogni età, delle vittime del terrorismo e della criminalità organizzata o del dovere.</w:t>
      </w:r>
    </w:p>
    <w:p>
      <w:pPr>
        <w:pStyle w:val="Normal"/>
        <w:rPr/>
      </w:pPr>
      <w:r>
        <w:rPr/>
        <w:t>Un’ulteriore differenza emerge se si osserva che i familiari delle vittime del terrorismo e della criminalità organizzata sono avviati con priorità nell’ambito della quota riservata ai veri e propri disabili, mentre a questi altri familiari  è riservata una speciale quota separata e meno ampia.</w:t>
      </w:r>
    </w:p>
    <w:p>
      <w:pPr>
        <w:pStyle w:val="Normal"/>
        <w:rPr/>
      </w:pPr>
      <w:r>
        <w:rPr/>
        <w:t>Una  disposizione transitoria, tuttavia, consentiva di computare anche questi familiari assieme ai disabili veri e propri, in una sorta di quota unica complessiva dell’ 8%, purché fossero stati avviati a norma della previgente disciplina, prima del 17 gennaio 2000, data dell’entrata in vigore dell’attuale legge sul collocamento obbligatorio dei disabili, avvenuta trecento giorni dopo la sua pubblicazione, in virtù di quanto disposto dall’articolo 23 della Legge n. 68/1999 (art. 11 D.P.R. n. 333/2000)</w:t>
      </w:r>
    </w:p>
    <w:p>
      <w:pPr>
        <w:pStyle w:val="Normal"/>
        <w:rPr/>
      </w:pPr>
      <w:r>
        <w:rPr/>
        <w:t xml:space="preserve">Tale disposizione transitoria, successivamente modificata e prorogata, è rimasta in vigore fino al 31 dicembre 2003 e dal 1 gennaio 2004 è definitivamente venuta meno (art. 2 D.L. n. 236/2002; L. n. 284/2002). </w:t>
      </w:r>
      <w:r>
        <w:rPr>
          <w:iCs/>
        </w:rPr>
        <w:t xml:space="preserve">Come si vedrà meglio in seguito, tuttavia, </w:t>
      </w:r>
      <w:r>
        <w:rPr/>
        <w:t xml:space="preserve">ancora oggi è parzialmente possibile attribuire una rilevanza ai familiari e profughi rimpatriati assunti in eccesso, rispetto alla specifica quota loro attribuita dall’articolo 18, soltanto </w:t>
      </w:r>
      <w:r>
        <w:rPr>
          <w:i/>
        </w:rPr>
        <w:t>“ai fini dell’assolvimento dell’obbligo di cui all’articolo 3…nei limiti della percentuale prevista dall’articolo 18”</w:t>
      </w:r>
      <w:r>
        <w:rPr>
          <w:iCs/>
        </w:rPr>
        <w:t xml:space="preserve">, vale a dire </w:t>
      </w:r>
      <w:r>
        <w:rPr/>
        <w:t>computandoli nella quota di riserva a favore di tutte le altre categorie protette</w:t>
      </w:r>
      <w:r>
        <w:rPr>
          <w:i/>
        </w:rPr>
        <w:t xml:space="preserve"> </w:t>
      </w:r>
      <w:r>
        <w:rPr>
          <w:iCs/>
        </w:rPr>
        <w:t xml:space="preserve">soltanto fino al limite di un ulteriore uno per cento dell’organico </w:t>
      </w:r>
      <w:r>
        <w:rPr/>
        <w:t>(art. 11 D.P.R. n. 333/2000; Min.Lavoro 21/02/2005 prot. n. 257).</w:t>
      </w:r>
    </w:p>
    <w:p>
      <w:pPr>
        <w:pStyle w:val="Heading1"/>
        <w:numPr>
          <w:ilvl w:val="0"/>
          <w:numId w:val="13"/>
        </w:numPr>
        <w:rPr/>
      </w:pPr>
      <w:bookmarkStart w:id="8" w:name="__RefHeading___Toc119470579"/>
      <w:bookmarkEnd w:id="8"/>
      <w:r>
        <w:rPr/>
        <w:t>Profughi rimpatriati</w:t>
      </w:r>
    </w:p>
    <w:p>
      <w:pPr>
        <w:pStyle w:val="Normal"/>
        <w:rPr/>
      </w:pPr>
      <w:r>
        <w:rPr/>
        <w:t xml:space="preserve">Anche i profughi italiani rimpatriati sono iscritti negli elenchi del collocamento ed avviati nell’ambito della quota speciale aggiuntiva dell’1%, prevista dal secondo comma del citato articolo 18, assieme ai familiari delle vittime del lavoro, del servizio o di guerra (art. 18, 2° comma, L. n. 68/1999). </w:t>
      </w:r>
    </w:p>
    <w:p>
      <w:pPr>
        <w:pStyle w:val="Normal"/>
        <w:rPr/>
      </w:pPr>
      <w:r>
        <w:rPr/>
        <w:t xml:space="preserve">Come questi ultimi, inoltre, possono essere parzialmente computati </w:t>
      </w:r>
      <w:r>
        <w:rPr>
          <w:i/>
        </w:rPr>
        <w:t>“ai fini dell’assolvimento dell’obbligo di cui all’articolo 3 della citata legge n. 68/1999, nei limiti della percentuale prevista dall’art. 18”</w:t>
      </w:r>
      <w:r>
        <w:rPr>
          <w:iCs/>
        </w:rPr>
        <w:t xml:space="preserve"> </w:t>
      </w:r>
      <w:r>
        <w:rPr/>
        <w:t>(art. 11 D.P.R. n. 333/2000; Min.Lavoro 21/02/2005 prot. n. 257).</w:t>
      </w:r>
    </w:p>
    <w:p>
      <w:pPr>
        <w:pStyle w:val="Normal"/>
        <w:rPr/>
      </w:pPr>
      <w:r>
        <w:rPr/>
        <w:t>Il riconoscimento di tale status avviene per decreto del Prefetto del luogo di residenza dell’interessato, che deve essere presentare la relativa domanda entro quattro anni dalla data di rimpatrio, a norma della Legge n. 763/1981.</w:t>
      </w:r>
    </w:p>
    <w:p>
      <w:pPr>
        <w:pStyle w:val="StileTabelleSottolineatoaparola"/>
        <w:numPr>
          <w:ilvl w:val="0"/>
          <w:numId w:val="12"/>
        </w:numPr>
        <w:tabs>
          <w:tab w:val="clear" w:pos="567"/>
          <w:tab w:val="left" w:pos="2057" w:leader="none"/>
        </w:tabs>
        <w:ind w:left="2244" w:hanging="1683"/>
        <w:rPr/>
      </w:pPr>
      <w:r>
        <w:rPr/>
      </w:r>
      <w:bookmarkStart w:id="9" w:name="__RefHeading___Toc119470580"/>
      <w:bookmarkStart w:id="10" w:name="__RefHeading___Toc119470580"/>
      <w:bookmarkEnd w:id="10"/>
    </w:p>
    <w:tbl>
      <w:tblPr>
        <w:tblW w:w="5000" w:type="pct"/>
        <w:jc w:val="left"/>
        <w:tblInd w:w="-22" w:type="dxa"/>
        <w:tblLayout w:type="fixed"/>
        <w:tblCellMar>
          <w:top w:w="0" w:type="dxa"/>
          <w:left w:w="0" w:type="dxa"/>
          <w:bottom w:w="0" w:type="dxa"/>
          <w:right w:w="0" w:type="dxa"/>
        </w:tblCellMar>
      </w:tblPr>
      <w:tblGrid>
        <w:gridCol w:w="9638"/>
      </w:tblGrid>
      <w:tr>
        <w:trPr>
          <w:trHeight w:val="1418" w:hRule="atLeast"/>
        </w:trPr>
        <w:tc>
          <w:tcPr>
            <w:tcW w:w="9638"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pPr>
            <w:r>
              <w:rPr/>
              <w:t xml:space="preserve">Il collocamento obbligatorio dei disabili: </w:t>
            </w:r>
          </w:p>
          <w:p>
            <w:pPr>
              <w:pStyle w:val="Normal"/>
              <w:rPr>
                <w:sz w:val="32"/>
                <w:szCs w:val="32"/>
              </w:rPr>
            </w:pPr>
            <w:r>
              <w:rPr>
                <w:sz w:val="32"/>
                <w:szCs w:val="32"/>
              </w:rPr>
              <w:t>LE CATEGORIE PROTETTE</w:t>
            </w:r>
          </w:p>
        </w:tc>
      </w:tr>
      <w:tr>
        <w:trPr>
          <w:trHeight w:val="1418"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left"/>
              <w:rPr>
                <w:lang w:val="en-US" w:eastAsia="en-US"/>
              </w:rPr>
            </w:pPr>
            <w:r>
              <w:rPr>
                <w:lang w:val="en-US" w:eastAsia="en-US"/>
              </w:rPr>
              <w:t>Invalidi civili oltre il 45%</w:t>
            </w:r>
          </w:p>
          <w:p>
            <w:pPr>
              <w:pStyle w:val="Normal"/>
              <w:numPr>
                <w:ilvl w:val="0"/>
                <w:numId w:val="11"/>
              </w:numPr>
              <w:jc w:val="left"/>
              <w:rPr>
                <w:lang w:val="en-US" w:eastAsia="en-US"/>
              </w:rPr>
            </w:pPr>
            <w:r>
              <w:rPr>
                <w:lang w:val="en-US" w:eastAsia="en-US"/>
              </w:rPr>
              <w:t>Invalidi del lavoro oltre il 33%</w:t>
            </w:r>
          </w:p>
          <w:p>
            <w:pPr>
              <w:pStyle w:val="Normal"/>
              <w:numPr>
                <w:ilvl w:val="0"/>
                <w:numId w:val="11"/>
              </w:numPr>
              <w:jc w:val="left"/>
              <w:rPr>
                <w:lang w:val="en-US" w:eastAsia="en-US"/>
              </w:rPr>
            </w:pPr>
            <w:r>
              <w:rPr>
                <w:lang w:val="en-US" w:eastAsia="en-US"/>
              </w:rPr>
              <w:t xml:space="preserve">Non vedenti e sordomuti </w:t>
            </w:r>
            <w:r>
              <w:rPr>
                <w:b/>
                <w:i/>
                <w:lang w:val="en-US" w:eastAsia="en-US"/>
              </w:rPr>
              <w:t>(in particolare centralinisti e masso-fisio-terapisti)</w:t>
            </w:r>
            <w:r>
              <w:rPr>
                <w:b/>
                <w:lang w:val="en-US" w:eastAsia="en-US"/>
              </w:rPr>
              <w:t xml:space="preserve"> </w:t>
            </w:r>
          </w:p>
          <w:p>
            <w:pPr>
              <w:pStyle w:val="Normal"/>
              <w:numPr>
                <w:ilvl w:val="0"/>
                <w:numId w:val="11"/>
              </w:numPr>
              <w:jc w:val="left"/>
              <w:rPr>
                <w:lang w:val="en-US" w:eastAsia="en-US"/>
              </w:rPr>
            </w:pPr>
            <w:r>
              <w:rPr>
                <w:lang w:val="en-US" w:eastAsia="en-US"/>
              </w:rPr>
              <w:t>Invalidi di guerra, civili di guerra e per servizio</w:t>
            </w:r>
          </w:p>
          <w:p>
            <w:pPr>
              <w:pStyle w:val="Normal"/>
              <w:numPr>
                <w:ilvl w:val="0"/>
                <w:numId w:val="11"/>
              </w:numPr>
              <w:jc w:val="left"/>
              <w:rPr>
                <w:lang w:val="en-US" w:eastAsia="en-US"/>
              </w:rPr>
            </w:pPr>
            <w:r>
              <w:rPr>
                <w:lang w:val="en-US" w:eastAsia="en-US"/>
              </w:rPr>
              <w:t>Vittime del terrorismo e della criminalità organizzata o del dovere</w:t>
            </w:r>
          </w:p>
          <w:p>
            <w:pPr>
              <w:pStyle w:val="Normal"/>
              <w:numPr>
                <w:ilvl w:val="0"/>
                <w:numId w:val="11"/>
              </w:numPr>
              <w:jc w:val="left"/>
              <w:rPr>
                <w:lang w:val="en-US" w:eastAsia="en-US"/>
              </w:rPr>
            </w:pPr>
            <w:r>
              <w:rPr>
                <w:lang w:val="en-US" w:eastAsia="en-US"/>
              </w:rPr>
              <w:t>Familiari delle vittime del lavoro, del servizio o di guerra</w:t>
            </w:r>
          </w:p>
          <w:p>
            <w:pPr>
              <w:pStyle w:val="Normal"/>
              <w:numPr>
                <w:ilvl w:val="0"/>
                <w:numId w:val="11"/>
              </w:numPr>
              <w:jc w:val="left"/>
              <w:rPr>
                <w:lang w:val="en-US" w:eastAsia="en-US"/>
              </w:rPr>
            </w:pPr>
            <w:r>
              <w:rPr>
                <w:lang w:val="en-US" w:eastAsia="en-US"/>
              </w:rPr>
              <w:t>Profughi rimpatriati</w:t>
            </w:r>
          </w:p>
        </w:tc>
      </w:tr>
    </w:tbl>
    <w:p>
      <w:pPr>
        <w:pStyle w:val="Normal"/>
        <w:rPr/>
      </w:pPr>
      <w:r>
        <w:rPr/>
      </w:r>
    </w:p>
    <w:p>
      <w:pPr>
        <w:pStyle w:val="Titolone"/>
        <w:jc w:val="both"/>
        <w:rPr/>
      </w:pPr>
      <w:r>
        <w:rPr/>
        <w:t>PARTE  II  -  I DATORI DI LAVORO OBBLIGATI</w:t>
      </w:r>
    </w:p>
    <w:p>
      <w:pPr>
        <w:pStyle w:val="Heading1"/>
        <w:numPr>
          <w:ilvl w:val="0"/>
          <w:numId w:val="13"/>
        </w:numPr>
        <w:rPr/>
      </w:pPr>
      <w:bookmarkStart w:id="11" w:name="__RefHeading___Toc119470582"/>
      <w:bookmarkEnd w:id="11"/>
      <w:r>
        <w:rPr/>
        <w:t>L’obbligo di riserva</w:t>
      </w:r>
    </w:p>
    <w:p>
      <w:pPr>
        <w:pStyle w:val="Normal"/>
        <w:rPr/>
      </w:pPr>
      <w:r>
        <w:rPr/>
        <w:t xml:space="preserve">Al fine di promuovere l’integrazione lavorativa dei disabili, tra l’altro, la legge prevede l’obbligo di riservare ai lavoratori appartenenti alle categorie protette una certa quota delle assunzioni, proporzionata alle dimensioni dell’organico aziendale, obbligo di riserva che interessa tutti i datori di lavoro che occupano almeno quindici dipendenti. </w:t>
      </w:r>
    </w:p>
    <w:p>
      <w:pPr>
        <w:pStyle w:val="Normal"/>
        <w:rPr/>
      </w:pPr>
      <w:r>
        <w:rPr/>
        <w:t xml:space="preserve">I datori di lavoro che occupano </w:t>
      </w:r>
      <w:r>
        <w:rPr>
          <w:b/>
        </w:rPr>
        <w:t xml:space="preserve">da quindici a trentacinque </w:t>
      </w:r>
      <w:r>
        <w:rPr/>
        <w:t xml:space="preserve">dipendenti, sono tenuti ad assumere alle loro dipendenze almeno un lavoratore appartenente alle categorie protette di cui all’art. 1 della legge n. 68/1999, con facoltà di richiesta nominativa, coloro che occupano </w:t>
      </w:r>
      <w:r>
        <w:rPr>
          <w:b/>
        </w:rPr>
        <w:t>da trentasei a cinquanta</w:t>
      </w:r>
      <w:r>
        <w:rPr/>
        <w:t xml:space="preserve"> dipendenti sono tenuti ad assumerne due, di cui uno con richiesta nominativa ed uno con richiesta numerica, mentre </w:t>
      </w:r>
      <w:r>
        <w:rPr>
          <w:b/>
        </w:rPr>
        <w:t>oltre i cinquanta</w:t>
      </w:r>
      <w:r>
        <w:rPr/>
        <w:t xml:space="preserve">  </w:t>
      </w:r>
      <w:r>
        <w:rPr>
          <w:b/>
        </w:rPr>
        <w:t>dipendenti</w:t>
      </w:r>
      <w:r>
        <w:rPr/>
        <w:t xml:space="preserve"> l’obbligo di riserva è stabilito nella misura del </w:t>
      </w:r>
      <w:r>
        <w:rPr>
          <w:b/>
        </w:rPr>
        <w:t xml:space="preserve">7% del personale </w:t>
      </w:r>
      <w:r>
        <w:rPr/>
        <w:t xml:space="preserve">in organico, di cui almeno il 40% con richiesta numerica e fino al 60% con richiesta nominativa, </w:t>
      </w:r>
      <w:r>
        <w:rPr>
          <w:b/>
        </w:rPr>
        <w:t>più 1%</w:t>
      </w:r>
      <w:r>
        <w:rPr/>
        <w:t xml:space="preserve"> a favore dei familiari degli invalidi e dei profughi rimpatriati, ai quali l’articolo 18 della medesima legge riserva questa ulteriore e specifica quota aggiuntiva (art. 3, 7 e 18 L. n. 68/1999). </w:t>
      </w:r>
    </w:p>
    <w:p>
      <w:pPr>
        <w:pStyle w:val="Normal"/>
        <w:rPr/>
      </w:pPr>
      <w:r>
        <w:rPr/>
        <w:t xml:space="preserve">In due ipotesi, la facoltà di richiesta nominativa è ulteriormente estesa. In primo luogo per le assunzioni obbligatorie effettuate da parte dei partiti politici, delle organizzazioni sindacali e sociali e degli enti da loro promossi (art. 7, lett. a, L. n. 68/1999); in secondo luogo per l’assunzione dei </w:t>
      </w:r>
      <w:r>
        <w:rPr>
          <w:b/>
        </w:rPr>
        <w:t>disabili psichici</w:t>
      </w:r>
      <w:r>
        <w:rPr/>
        <w:t xml:space="preserve"> in attuazione di una convenzione appositamente stipulata i servizi competenti (art. 7, 5° comma, D.P.R. n.  333/2000).</w:t>
      </w:r>
    </w:p>
    <w:p>
      <w:pPr>
        <w:pStyle w:val="Normal"/>
        <w:rPr/>
      </w:pPr>
      <w:r>
        <w:rPr/>
        <w:t xml:space="preserve">L’obbligo di riserva riguarda indistintamente tutti i datori di lavoro, </w:t>
      </w:r>
      <w:r>
        <w:rPr>
          <w:b/>
        </w:rPr>
        <w:t>privati e pubblici</w:t>
      </w:r>
      <w:r>
        <w:rPr/>
        <w:t>, compresi naturalmente gli enti pubblici economici, che a questi fini sono completamente equiparati ai datori di lavoro privati (art. 3, 6°comma, L. n. 68/1999). Anche le poche eccezioni che si illustreranno meglio in seguito, a ben guardare, non riguardano mai tutta l’azienda, ma soltanto quella parte del personale che risulta effettivamente impiegata in attività ritenute non compatibili con la condizione di disabilità. L’impresa nel suo complesso resta quindi pur sempre soggetta all’obbligo di riserva per quanto riguarda il rimanente personale.</w:t>
      </w:r>
    </w:p>
    <w:p>
      <w:pPr>
        <w:pStyle w:val="Normal"/>
        <w:rPr/>
      </w:pPr>
      <w:r>
        <w:rPr/>
        <w:t xml:space="preserve">Ciò vale anche per le </w:t>
      </w:r>
      <w:r>
        <w:rPr>
          <w:b/>
        </w:rPr>
        <w:t>scuole straniere</w:t>
      </w:r>
      <w:r>
        <w:rPr/>
        <w:t>, per le quali, con l’avvento della legge n. 68/1999, deve ritenersi superata la precedente circolare del Ministero del Lavoro n. 129 del 19/01/1985, che le esonerava dagli obblighi in materia di collocamento obbligatorio, in considerazione del fatto che per insegnare in tali scuole occorrono i titoli abilitanti riconosciuti dal Paese d’origine e la quasi totalità degli insegnati è di nazionalità estera. Attualmente, quindi, potranno eventualmente avere i requisiti per essere annoverate fra le associazioni di arte e cultura, alle quali è consentito calcolare la quota di riserva sul solo personale amministrativo e tecnico-esecutivo o in alternativa potranno chiedere l’esonero parziale dagli obblighi in materia di collocamento, in considerazione della particolarità delle loro esigenze occupazionali, pagando il conseguente contributo di esonero.</w:t>
      </w:r>
    </w:p>
    <w:p>
      <w:pPr>
        <w:pStyle w:val="Normal"/>
        <w:rPr/>
      </w:pPr>
      <w:r>
        <w:rPr/>
        <w:t xml:space="preserve">Soltanto per le aziende ex pubbliche “privatizzate”, come ad esempio le Poste s.p.a. o talune banche, permane uno speciale </w:t>
      </w:r>
      <w:r>
        <w:rPr>
          <w:b/>
        </w:rPr>
        <w:t>regime di gradualità</w:t>
      </w:r>
      <w:r>
        <w:rPr/>
        <w:t>, tuttora operante, in virtù del quale, al fine di contemperare l’assolvimento degli obblighi in materia di collocamento con il mantenimento degli equilibri economici e gestionali, con apposita autorizzazione ministeriale può essere consentita la copertura graduale della quota d’obbligo, dilazionata nel tempo, ma comunque in misura non inferiore al 12% delle nuove assunzioni effettuate successivamente alla trasformazione della loro natura giuridica da pubblica a privata (art. 4, comma 11-bis, Legge n. 236/1993; D.M. Lavoro 15/05/2000).</w:t>
      </w:r>
    </w:p>
    <w:p>
      <w:pPr>
        <w:pStyle w:val="Normal"/>
        <w:rPr/>
      </w:pPr>
      <w:r>
        <w:rPr/>
        <w:t xml:space="preserve">Ma </w:t>
      </w:r>
      <w:r>
        <w:rPr>
          <w:b/>
        </w:rPr>
        <w:t>quando insorge l’obbligo di riserva?</w:t>
      </w:r>
      <w:r>
        <w:rPr/>
        <w:t xml:space="preserve"> Il semplice raggiungimento della “fatidica” soglia delle quindici unità non è di per sé sufficiente, poiché per i datori di lavoro che occupano da quindici a trentacinque dipendenti, così come per le associazioni politiche, sindacali e sociali senza scopo di lucro e per le I.P.A.B., l’obbligo di riserva sorge solo in caso di “nuove assunzioni” (art. 3 L. n. 68/1999; art. 3, 7° comma, D.P.R. n. 333/2000).</w:t>
      </w:r>
    </w:p>
    <w:p>
      <w:pPr>
        <w:pStyle w:val="Normal"/>
        <w:ind w:firstLine="708"/>
        <w:rPr/>
      </w:pPr>
      <w:r>
        <w:rPr/>
        <w:t>Si considera “</w:t>
      </w:r>
      <w:r>
        <w:rPr>
          <w:b/>
        </w:rPr>
        <w:t>nuova assunzione</w:t>
      </w:r>
      <w:r>
        <w:rPr/>
        <w:t>”, a questi fini, solo quella “aggiuntiva rispetto al numero dei dipendenti in servizio”, vale a dire ad effettivo incremento dell’organico aziendale ai fini del collocamento obbligatorio dei disabili, con esclusione quindi delle seguenti ipotesi (art. 2 D.P.R. n. 333/2000; Circ. Min. Lavoro n. 41/2000):</w:t>
      </w:r>
    </w:p>
    <w:p>
      <w:pPr>
        <w:pStyle w:val="Normal"/>
        <w:ind w:hanging="0"/>
        <w:rPr/>
      </w:pPr>
      <w:r>
        <w:rPr/>
        <w:t>1)</w:t>
        <w:tab/>
        <w:t>assunzioni in sostituzione di dipendenti assenti con diritto alla conservazione del posto, anche nel caso di “sostituzione a cascata”, vale a dire quando il nuovo assunto venga assegnato a svolgere le mansioni di un lavoratore diverso, a sua volta chiamato a sostituire il lavoratore assente;</w:t>
      </w:r>
    </w:p>
    <w:p>
      <w:pPr>
        <w:pStyle w:val="Normal"/>
        <w:ind w:hanging="0"/>
        <w:rPr/>
      </w:pPr>
      <w:r>
        <w:rPr/>
        <w:t>2)</w:t>
        <w:tab/>
        <w:t>assunzioni precedute da una cessazione dal servizio avvenuta non più di sessanta giorni prima ovvero subito seguite da una cessazione dal servizio, senza ulteriori assunzioni, entro la scadenza del termine concesso per l’assolvimento dell’obbligo di assunzione;</w:t>
      </w:r>
    </w:p>
    <w:p>
      <w:pPr>
        <w:pStyle w:val="Normal"/>
        <w:ind w:hanging="0"/>
        <w:rPr/>
      </w:pPr>
      <w:r>
        <w:rPr/>
        <w:t>3)</w:t>
        <w:tab/>
        <w:t>assunzioni obbligatorie effettuate a norma della stessa legge n. 68/1999 ovvero per qualifiche e tipologie comunque non computabili nell’organico aziendale ai fini del collocamento obbligatorio dei disabili (dirigenti, apprendisti, ecc…).</w:t>
      </w:r>
    </w:p>
    <w:p>
      <w:pPr>
        <w:pStyle w:val="Normal"/>
        <w:rPr/>
      </w:pPr>
      <w:r>
        <w:rPr/>
        <w:t xml:space="preserve">A seguito della  “nuova assunzione”, inoltre, il regolamento concede un’ulteriore </w:t>
      </w:r>
      <w:r>
        <w:rPr>
          <w:b/>
        </w:rPr>
        <w:t>termine di 12 mesi</w:t>
      </w:r>
      <w:r>
        <w:rPr/>
        <w:t xml:space="preserve"> per assolvere all’obbligo di riserva ai datori di lavoro privati che già alla data di entrata in vigore della legge n. 68/1999 avevano un organico da 15 a 35 dipendenti, a meno che nel frattempo non si proceda ad una seconda nuova assunzione, quindi perlomeno la diciassettesima, nel qual caso contestualmente insorge l’obbligo di riserva (art. 2, 2° comma, D.P.R. n. 333/2000). Tale dilazione di ulteriori dodici mesi, però, letteralmente non pare trovare applicazione anche nei confronti dei datori di lavoro pubblici, né delle associazioni socio-politico-sindacali con più di 35 dipendenti e neppure dei datori di lavoro che raggiungano solo oggi la soglia dei quindici dipendenti, successivamente all’entrata in vigore della legge n. 68/1999, per i quali l’obbligo parrebbe quindi sorgere contestualmente alla prima nuova assunzione.</w:t>
      </w:r>
    </w:p>
    <w:p>
      <w:pPr>
        <w:pStyle w:val="Normal"/>
        <w:ind w:firstLine="708"/>
        <w:rPr/>
      </w:pPr>
      <w:r>
        <w:rPr/>
        <w:t>Dal momento in cui insorge l’obbligo, poi, decorre in ogni caso l’ordinario termine di sessanta giorni per provvedere ai conseguenti adempimenti: invio del prospetto informativo, richiesta di avviamento del disabile, ecc…(art. 2, 4° comma, D.P.R. n. 333/2000; Circ. Min. Lavoro n. 41/2000) e naturalmente nessuna sanzione potrà essere irrogata fino a quel momento (art. 8 D.P.R. n. 333/2000).</w:t>
      </w:r>
    </w:p>
    <w:p>
      <w:pPr>
        <w:pStyle w:val="StileTabelleSottolineatoaparola"/>
        <w:numPr>
          <w:ilvl w:val="0"/>
          <w:numId w:val="12"/>
        </w:numPr>
        <w:tabs>
          <w:tab w:val="clear" w:pos="567"/>
          <w:tab w:val="left" w:pos="2057" w:leader="none"/>
        </w:tabs>
        <w:ind w:left="2244" w:hanging="1683"/>
        <w:rPr/>
      </w:pPr>
      <w:r>
        <w:rPr/>
      </w:r>
      <w:bookmarkStart w:id="12" w:name="__RefHeading___Toc119470583"/>
      <w:bookmarkStart w:id="13" w:name="__RefHeading___Toc119470583"/>
      <w:bookmarkEnd w:id="13"/>
    </w:p>
    <w:tbl>
      <w:tblPr>
        <w:tblW w:w="5000" w:type="pct"/>
        <w:jc w:val="left"/>
        <w:tblInd w:w="-22" w:type="dxa"/>
        <w:tblLayout w:type="fixed"/>
        <w:tblCellMar>
          <w:top w:w="0" w:type="dxa"/>
          <w:left w:w="0" w:type="dxa"/>
          <w:bottom w:w="0" w:type="dxa"/>
          <w:right w:w="0" w:type="dxa"/>
        </w:tblCellMar>
      </w:tblPr>
      <w:tblGrid>
        <w:gridCol w:w="3212"/>
        <w:gridCol w:w="3213"/>
        <w:gridCol w:w="3213"/>
      </w:tblGrid>
      <w:tr>
        <w:trPr>
          <w:trHeight w:val="1304" w:hRule="atLeast"/>
        </w:trPr>
        <w:tc>
          <w:tcPr>
            <w:tcW w:w="963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left"/>
              <w:rPr/>
            </w:pPr>
            <w:r>
              <w:rPr/>
              <w:t xml:space="preserve">Il collocamento obbligatorio dei disabili: </w:t>
            </w:r>
          </w:p>
          <w:p>
            <w:pPr>
              <w:pStyle w:val="Normal"/>
              <w:rPr>
                <w:sz w:val="32"/>
                <w:szCs w:val="32"/>
              </w:rPr>
            </w:pPr>
            <w:r>
              <w:rPr>
                <w:sz w:val="32"/>
                <w:szCs w:val="32"/>
              </w:rPr>
              <w:t>L’OBBLIGO DI RISERVA</w:t>
            </w:r>
          </w:p>
        </w:tc>
      </w:tr>
      <w:tr>
        <w:trPr>
          <w:trHeight w:val="1304"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lang w:val="en-US" w:eastAsia="en-US"/>
              </w:rPr>
              <w:t>Organico da:</w:t>
            </w:r>
          </w:p>
          <w:p>
            <w:pPr>
              <w:pStyle w:val="Normal"/>
              <w:jc w:val="left"/>
              <w:rPr>
                <w:lang w:val="en-US" w:eastAsia="en-US"/>
              </w:rPr>
            </w:pPr>
            <w:r>
              <w:rPr>
                <w:lang w:val="en-US" w:eastAsia="en-US"/>
              </w:rPr>
              <w:tab/>
              <w:tab/>
            </w:r>
            <w:r>
              <w:rPr>
                <w:sz w:val="32"/>
                <w:lang w:val="en-US" w:eastAsia="en-US"/>
              </w:rPr>
              <w:t>15</w:t>
            </w:r>
            <w:r>
              <w:rPr>
                <w:sz w:val="28"/>
                <w:lang w:val="en-US" w:eastAsia="en-US"/>
              </w:rPr>
              <w:t xml:space="preserve">  </w:t>
            </w:r>
            <w:r>
              <w:rPr>
                <w:lang w:val="en-US" w:eastAsia="en-US"/>
              </w:rPr>
              <w:t xml:space="preserve">a  </w:t>
            </w:r>
            <w:r>
              <w:rPr>
                <w:sz w:val="32"/>
                <w:lang w:val="en-US" w:eastAsia="en-US"/>
              </w:rPr>
              <w:t>35</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lang w:val="en-US" w:eastAsia="en-US"/>
              </w:rPr>
              <w:t>Quota di riserva:</w:t>
            </w:r>
          </w:p>
          <w:p>
            <w:pPr>
              <w:pStyle w:val="Normal"/>
              <w:jc w:val="left"/>
              <w:rPr/>
            </w:pPr>
            <w:r>
              <w:rPr>
                <w:lang w:val="en-US" w:eastAsia="en-US"/>
              </w:rPr>
              <w:tab/>
              <w:tab/>
              <w:tab/>
            </w:r>
            <w:r>
              <w:rPr>
                <w:sz w:val="32"/>
                <w:lang w:val="en-US" w:eastAsia="en-US"/>
              </w:rPr>
              <w:t>1</w:t>
            </w:r>
            <w:r>
              <w:rPr>
                <w:lang w:val="en-US" w:eastAsia="en-US"/>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35" w:leader="none"/>
              </w:tabs>
              <w:jc w:val="left"/>
              <w:rPr>
                <w:lang w:val="en-US" w:eastAsia="en-US"/>
              </w:rPr>
            </w:pPr>
            <w:r>
              <w:rPr>
                <w:lang w:val="en-US" w:eastAsia="en-US"/>
              </w:rPr>
              <w:t xml:space="preserve"> </w:t>
            </w:r>
            <w:r>
              <w:rPr>
                <w:lang w:val="en-US" w:eastAsia="en-US"/>
              </w:rPr>
              <w:t>Di cui:</w:t>
            </w:r>
          </w:p>
          <w:p>
            <w:pPr>
              <w:pStyle w:val="Normal"/>
              <w:tabs>
                <w:tab w:val="clear" w:pos="567"/>
                <w:tab w:val="left" w:pos="1035" w:leader="none"/>
              </w:tabs>
              <w:jc w:val="left"/>
              <w:rPr/>
            </w:pPr>
            <w:r>
              <w:rPr>
                <w:lang w:val="en-US" w:eastAsia="en-US"/>
              </w:rPr>
              <w:tab/>
            </w:r>
            <w:r>
              <w:rPr/>
              <w:t>1</w:t>
            </w:r>
            <w:r>
              <w:rPr>
                <w:lang w:val="en-US" w:eastAsia="en-US"/>
              </w:rPr>
              <w:t xml:space="preserve"> nominativa</w:t>
            </w:r>
          </w:p>
        </w:tc>
      </w:tr>
      <w:tr>
        <w:trPr>
          <w:trHeight w:val="1304"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lang w:val="en-US" w:eastAsia="en-US"/>
              </w:rPr>
              <w:t>Organico da:</w:t>
            </w:r>
          </w:p>
          <w:p>
            <w:pPr>
              <w:pStyle w:val="Normal"/>
              <w:jc w:val="left"/>
              <w:rPr>
                <w:lang w:val="en-US" w:eastAsia="en-US"/>
              </w:rPr>
            </w:pPr>
            <w:r>
              <w:rPr>
                <w:lang w:val="en-US" w:eastAsia="en-US"/>
              </w:rPr>
              <w:tab/>
              <w:tab/>
            </w:r>
            <w:r>
              <w:rPr>
                <w:sz w:val="32"/>
                <w:lang w:val="en-US" w:eastAsia="en-US"/>
              </w:rPr>
              <w:t>35</w:t>
            </w:r>
            <w:r>
              <w:rPr>
                <w:lang w:val="en-US" w:eastAsia="en-US"/>
              </w:rPr>
              <w:t xml:space="preserve">  a  </w:t>
            </w:r>
            <w:r>
              <w:rPr>
                <w:sz w:val="32"/>
                <w:lang w:val="en-US" w:eastAsia="en-US"/>
              </w:rPr>
              <w:t>50</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lang w:val="en-US" w:eastAsia="en-US"/>
              </w:rPr>
              <w:t>Quota di riserva:</w:t>
            </w:r>
          </w:p>
          <w:p>
            <w:pPr>
              <w:pStyle w:val="Normal"/>
              <w:jc w:val="left"/>
              <w:rPr/>
            </w:pPr>
            <w:r>
              <w:rPr>
                <w:lang w:val="en-US" w:eastAsia="en-US"/>
              </w:rPr>
              <w:tab/>
              <w:tab/>
              <w:tab/>
            </w:r>
            <w:r>
              <w:rPr>
                <w:sz w:val="32"/>
                <w:lang w:val="en-US" w:eastAsia="en-US"/>
              </w:rPr>
              <w:t>2</w:t>
            </w:r>
            <w:r>
              <w:rPr>
                <w:lang w:val="en-US" w:eastAsia="en-US"/>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35" w:leader="none"/>
              </w:tabs>
              <w:jc w:val="left"/>
              <w:rPr>
                <w:lang w:val="en-US" w:eastAsia="en-US"/>
              </w:rPr>
            </w:pPr>
            <w:r>
              <w:rPr>
                <w:lang w:val="en-US" w:eastAsia="en-US"/>
              </w:rPr>
              <w:t xml:space="preserve">Di cui: </w:t>
              <w:tab/>
              <w:t>1 numerica</w:t>
            </w:r>
          </w:p>
          <w:p>
            <w:pPr>
              <w:pStyle w:val="Normal"/>
              <w:tabs>
                <w:tab w:val="clear" w:pos="567"/>
                <w:tab w:val="left" w:pos="1035" w:leader="none"/>
              </w:tabs>
              <w:jc w:val="left"/>
              <w:rPr>
                <w:lang w:val="en-US" w:eastAsia="en-US"/>
              </w:rPr>
            </w:pPr>
            <w:r>
              <w:rPr>
                <w:lang w:val="en-US" w:eastAsia="en-US"/>
              </w:rPr>
              <w:tab/>
              <w:t>1 nominativa</w:t>
            </w:r>
          </w:p>
        </w:tc>
      </w:tr>
      <w:tr>
        <w:trPr>
          <w:trHeight w:val="1304"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lang w:val="en-US" w:eastAsia="en-US"/>
              </w:rPr>
              <w:t>Organico da:</w:t>
            </w:r>
          </w:p>
          <w:p>
            <w:pPr>
              <w:pStyle w:val="Normal"/>
              <w:jc w:val="left"/>
              <w:rPr/>
            </w:pPr>
            <w:r>
              <w:rPr>
                <w:lang w:val="en-US" w:eastAsia="en-US"/>
              </w:rPr>
              <w:tab/>
              <w:tab/>
            </w:r>
            <w:r>
              <w:rPr>
                <w:sz w:val="32"/>
                <w:lang w:val="en-US" w:eastAsia="en-US"/>
              </w:rPr>
              <w:t>51</w:t>
            </w:r>
            <w:r>
              <w:rPr>
                <w:lang w:val="en-US" w:eastAsia="en-US"/>
              </w:rPr>
              <w:t xml:space="preserve">  e oltre</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en-US"/>
              </w:rPr>
            </w:pPr>
            <w:r>
              <w:rPr>
                <w:lang w:val="en-US" w:eastAsia="en-US"/>
              </w:rPr>
              <w:t>Quota di riserva:</w:t>
            </w:r>
          </w:p>
          <w:p>
            <w:pPr>
              <w:pStyle w:val="Normal"/>
              <w:jc w:val="left"/>
              <w:rPr/>
            </w:pPr>
            <w:r>
              <w:rPr>
                <w:lang w:val="en-US" w:eastAsia="en-US"/>
              </w:rPr>
              <w:tab/>
              <w:tab/>
              <w:tab/>
            </w:r>
            <w:r>
              <w:rPr>
                <w:sz w:val="32"/>
                <w:lang w:val="en-US" w:eastAsia="en-US"/>
              </w:rPr>
              <w:t>7 %</w:t>
            </w:r>
            <w:r>
              <w:rPr>
                <w:lang w:val="en-US" w:eastAsia="en-US"/>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35" w:leader="none"/>
              </w:tabs>
              <w:jc w:val="left"/>
              <w:rPr>
                <w:lang w:val="en-US" w:eastAsia="en-US"/>
              </w:rPr>
            </w:pPr>
            <w:r>
              <w:rPr>
                <w:lang w:val="en-US" w:eastAsia="en-US"/>
              </w:rPr>
              <w:t xml:space="preserve">Di cui: </w:t>
              <w:tab/>
              <w:t>40% numerica</w:t>
            </w:r>
          </w:p>
          <w:p>
            <w:pPr>
              <w:pStyle w:val="Normal"/>
              <w:tabs>
                <w:tab w:val="clear" w:pos="567"/>
                <w:tab w:val="left" w:pos="1035" w:leader="none"/>
              </w:tabs>
              <w:jc w:val="left"/>
              <w:rPr>
                <w:lang w:val="en-US" w:eastAsia="en-US"/>
              </w:rPr>
            </w:pPr>
            <w:r>
              <w:rPr>
                <w:lang w:val="en-US" w:eastAsia="en-US"/>
              </w:rPr>
              <w:tab/>
              <w:t>60% nominativa</w:t>
            </w:r>
          </w:p>
        </w:tc>
      </w:tr>
    </w:tbl>
    <w:p>
      <w:pPr>
        <w:pStyle w:val="Normal"/>
        <w:rPr>
          <w:rStyle w:val="Normalecarattere"/>
        </w:rPr>
      </w:pPr>
      <w:r>
        <w:rPr/>
      </w:r>
    </w:p>
    <w:p>
      <w:pPr>
        <w:pStyle w:val="StileTabelleSottolineatoaparola"/>
        <w:numPr>
          <w:ilvl w:val="0"/>
          <w:numId w:val="12"/>
        </w:numPr>
        <w:tabs>
          <w:tab w:val="clear" w:pos="567"/>
          <w:tab w:val="left" w:pos="2057" w:leader="none"/>
        </w:tabs>
        <w:ind w:left="2244" w:hanging="1683"/>
        <w:rPr>
          <w:rStyle w:val="Normalecarattere"/>
        </w:rPr>
      </w:pPr>
      <w:r>
        <w:rPr/>
      </w:r>
      <w:bookmarkStart w:id="14" w:name="__RefHeading___Toc119470584"/>
      <w:bookmarkStart w:id="15" w:name="__RefHeading___Toc119470584"/>
      <w:bookmarkEnd w:id="15"/>
    </w:p>
    <w:tbl>
      <w:tblPr>
        <w:tblW w:w="5000" w:type="pct"/>
        <w:jc w:val="left"/>
        <w:tblInd w:w="-22" w:type="dxa"/>
        <w:tblLayout w:type="fixed"/>
        <w:tblCellMar>
          <w:top w:w="0" w:type="dxa"/>
          <w:left w:w="0" w:type="dxa"/>
          <w:bottom w:w="0" w:type="dxa"/>
          <w:right w:w="0" w:type="dxa"/>
        </w:tblCellMar>
      </w:tblPr>
      <w:tblGrid>
        <w:gridCol w:w="4819"/>
        <w:gridCol w:w="4819"/>
      </w:tblGrid>
      <w:tr>
        <w:trPr>
          <w:trHeight w:val="1418" w:hRule="atLeast"/>
        </w:trPr>
        <w:tc>
          <w:tcPr>
            <w:tcW w:w="963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left"/>
              <w:rPr/>
            </w:pPr>
            <w:r>
              <w:rPr/>
              <w:t xml:space="preserve">Il collocamento obbligatorio dei disabili: </w:t>
            </w:r>
          </w:p>
          <w:p>
            <w:pPr>
              <w:pStyle w:val="Normal"/>
              <w:rPr>
                <w:sz w:val="32"/>
                <w:szCs w:val="32"/>
              </w:rPr>
            </w:pPr>
            <w:r>
              <w:rPr>
                <w:sz w:val="32"/>
                <w:szCs w:val="32"/>
              </w:rPr>
              <w:t>COMPUTO DELLA QUOTA DI RISERVA</w:t>
            </w:r>
          </w:p>
        </w:tc>
      </w:tr>
      <w:tr>
        <w:trPr>
          <w:trHeight w:val="1418" w:hRule="atLeast"/>
        </w:trPr>
        <w:tc>
          <w:tcPr>
            <w:tcW w:w="4819" w:type="dxa"/>
            <w:tcBorders>
              <w:top w:val="single" w:sz="6" w:space="0" w:color="000000"/>
              <w:left w:val="single" w:sz="6" w:space="0" w:color="000000"/>
              <w:bottom w:val="single" w:sz="6" w:space="0" w:color="000000"/>
              <w:right w:val="single" w:sz="6" w:space="0" w:color="000000"/>
            </w:tcBorders>
          </w:tcPr>
          <w:p>
            <w:pPr>
              <w:pStyle w:val="StileTabellaAllineatoasinistraSinistro033cmDestro0"/>
              <w:spacing w:before="120" w:after="120"/>
              <w:ind w:left="561" w:right="284" w:hanging="561"/>
              <w:rPr>
                <w:lang w:val="en-US" w:eastAsia="en-US"/>
              </w:rPr>
            </w:pPr>
            <w:r>
              <w:rPr>
                <w:rFonts w:eastAsia="Verdana"/>
                <w:lang w:val="en-US" w:eastAsia="en-US"/>
              </w:rPr>
              <w:t xml:space="preserve"> </w:t>
            </w:r>
            <w:r>
              <w:rPr>
                <w:lang w:val="en-US" w:eastAsia="en-US"/>
              </w:rPr>
              <w:t>Non computabili nell’organico:</w:t>
            </w:r>
          </w:p>
          <w:p>
            <w:pPr>
              <w:pStyle w:val="Normal"/>
              <w:numPr>
                <w:ilvl w:val="0"/>
                <w:numId w:val="5"/>
              </w:numPr>
              <w:ind w:left="561" w:hanging="561"/>
              <w:jc w:val="left"/>
              <w:rPr/>
            </w:pPr>
            <w:r>
              <w:rPr/>
              <w:t>assunzioni obbligatorie;</w:t>
            </w:r>
          </w:p>
          <w:p>
            <w:pPr>
              <w:pStyle w:val="Normal"/>
              <w:numPr>
                <w:ilvl w:val="0"/>
                <w:numId w:val="5"/>
              </w:numPr>
              <w:ind w:left="561" w:hanging="561"/>
              <w:jc w:val="left"/>
              <w:rPr/>
            </w:pPr>
            <w:r>
              <w:rPr/>
              <w:t>dirigenti;</w:t>
            </w:r>
          </w:p>
          <w:p>
            <w:pPr>
              <w:pStyle w:val="Normal"/>
              <w:numPr>
                <w:ilvl w:val="0"/>
                <w:numId w:val="5"/>
              </w:numPr>
              <w:ind w:left="561" w:hanging="561"/>
              <w:jc w:val="left"/>
              <w:rPr/>
            </w:pPr>
            <w:r>
              <w:rPr/>
              <w:t>contratti a termine fino a 9 mesi;</w:t>
            </w:r>
          </w:p>
          <w:p>
            <w:pPr>
              <w:pStyle w:val="Normal"/>
              <w:numPr>
                <w:ilvl w:val="0"/>
                <w:numId w:val="5"/>
              </w:numPr>
              <w:ind w:left="561" w:hanging="561"/>
              <w:jc w:val="left"/>
              <w:rPr/>
            </w:pPr>
            <w:r>
              <w:rPr/>
              <w:t>soci lavoratori di cooperative;</w:t>
            </w:r>
          </w:p>
          <w:p>
            <w:pPr>
              <w:pStyle w:val="Normal"/>
              <w:numPr>
                <w:ilvl w:val="0"/>
                <w:numId w:val="5"/>
              </w:numPr>
              <w:ind w:left="561" w:hanging="561"/>
              <w:jc w:val="left"/>
              <w:rPr/>
            </w:pPr>
            <w:r>
              <w:rPr/>
              <w:t>lavoratori a domicilio;</w:t>
            </w:r>
          </w:p>
          <w:p>
            <w:pPr>
              <w:pStyle w:val="Normal"/>
              <w:numPr>
                <w:ilvl w:val="0"/>
                <w:numId w:val="5"/>
              </w:numPr>
              <w:ind w:left="561" w:hanging="561"/>
              <w:jc w:val="left"/>
              <w:rPr/>
            </w:pPr>
            <w:r>
              <w:rPr/>
              <w:t>lavoratori impiegati all’estero;</w:t>
            </w:r>
          </w:p>
          <w:p>
            <w:pPr>
              <w:pStyle w:val="Normal"/>
              <w:numPr>
                <w:ilvl w:val="0"/>
                <w:numId w:val="5"/>
              </w:numPr>
              <w:ind w:left="561" w:hanging="561"/>
              <w:jc w:val="left"/>
              <w:rPr/>
            </w:pPr>
            <w:r>
              <w:rPr/>
              <w:t xml:space="preserve">contratti di apprendistato, C.F.L., inserimento e reinserimento </w:t>
            </w:r>
          </w:p>
          <w:p>
            <w:pPr>
              <w:pStyle w:val="Normal"/>
              <w:numPr>
                <w:ilvl w:val="0"/>
                <w:numId w:val="5"/>
              </w:numPr>
              <w:ind w:left="561" w:hanging="561"/>
              <w:jc w:val="left"/>
              <w:rPr/>
            </w:pPr>
            <w:r>
              <w:rPr/>
              <w:t xml:space="preserve">personale non amministrativo dei servizi di polizia </w:t>
            </w:r>
          </w:p>
          <w:p>
            <w:pPr>
              <w:pStyle w:val="Normal"/>
              <w:numPr>
                <w:ilvl w:val="0"/>
                <w:numId w:val="5"/>
              </w:numPr>
              <w:ind w:left="561" w:hanging="561"/>
              <w:jc w:val="left"/>
              <w:rPr/>
            </w:pPr>
            <w:r>
              <w:rPr/>
              <w:t xml:space="preserve">personale non amministrativo di partiti, sindacati, associazioni ; </w:t>
            </w:r>
          </w:p>
          <w:p>
            <w:pPr>
              <w:pStyle w:val="Normal"/>
              <w:numPr>
                <w:ilvl w:val="0"/>
                <w:numId w:val="5"/>
              </w:numPr>
              <w:ind w:left="561" w:hanging="561"/>
              <w:jc w:val="left"/>
              <w:rPr>
                <w:lang w:val="en-US" w:eastAsia="en-US"/>
              </w:rPr>
            </w:pPr>
            <w:r>
              <w:rPr/>
              <w:t>personale viaggiante delle aziende di trasporto;</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89" w:right="101" w:hanging="374"/>
              <w:jc w:val="left"/>
              <w:rPr>
                <w:lang w:val="en-US" w:eastAsia="en-US"/>
              </w:rPr>
            </w:pPr>
            <w:r>
              <w:rPr>
                <w:lang w:val="en-US" w:eastAsia="en-US"/>
              </w:rPr>
              <w:t>Computabili nella quota di riserva:</w:t>
            </w:r>
          </w:p>
          <w:p>
            <w:pPr>
              <w:pStyle w:val="Normal"/>
              <w:numPr>
                <w:ilvl w:val="0"/>
                <w:numId w:val="7"/>
              </w:numPr>
              <w:tabs>
                <w:tab w:val="clear" w:pos="567"/>
              </w:tabs>
              <w:ind w:left="589" w:hanging="374"/>
              <w:jc w:val="left"/>
              <w:rPr>
                <w:lang w:val="en-US" w:eastAsia="en-US"/>
              </w:rPr>
            </w:pPr>
            <w:r>
              <w:rPr>
                <w:lang w:val="en-US" w:eastAsia="en-US"/>
              </w:rPr>
              <w:t>assunzioni obbligatorie L. 68</w:t>
            </w:r>
          </w:p>
          <w:p>
            <w:pPr>
              <w:pStyle w:val="Normal"/>
              <w:numPr>
                <w:ilvl w:val="0"/>
                <w:numId w:val="7"/>
              </w:numPr>
              <w:tabs>
                <w:tab w:val="clear" w:pos="567"/>
              </w:tabs>
              <w:ind w:left="589" w:hanging="374"/>
              <w:jc w:val="left"/>
              <w:rPr>
                <w:lang w:val="en-US" w:eastAsia="en-US"/>
              </w:rPr>
            </w:pPr>
            <w:r>
              <w:rPr>
                <w:lang w:val="en-US" w:eastAsia="en-US"/>
              </w:rPr>
              <w:t>centralinisti non vedenti</w:t>
            </w:r>
          </w:p>
          <w:p>
            <w:pPr>
              <w:pStyle w:val="Normal"/>
              <w:numPr>
                <w:ilvl w:val="0"/>
                <w:numId w:val="7"/>
              </w:numPr>
              <w:tabs>
                <w:tab w:val="clear" w:pos="567"/>
              </w:tabs>
              <w:ind w:left="589" w:hanging="374"/>
              <w:jc w:val="left"/>
              <w:rPr>
                <w:lang w:val="en-US" w:eastAsia="en-US"/>
              </w:rPr>
            </w:pPr>
            <w:r>
              <w:rPr>
                <w:lang w:val="en-US" w:eastAsia="en-US"/>
              </w:rPr>
              <w:t xml:space="preserve">masso-fisio-terapisti ciechi </w:t>
            </w:r>
          </w:p>
          <w:p>
            <w:pPr>
              <w:pStyle w:val="Normal"/>
              <w:numPr>
                <w:ilvl w:val="0"/>
                <w:numId w:val="7"/>
              </w:numPr>
              <w:tabs>
                <w:tab w:val="clear" w:pos="567"/>
              </w:tabs>
              <w:ind w:left="589" w:hanging="374"/>
              <w:jc w:val="left"/>
              <w:rPr>
                <w:lang w:val="en-US" w:eastAsia="en-US"/>
              </w:rPr>
            </w:pPr>
            <w:r>
              <w:rPr>
                <w:lang w:val="en-US" w:eastAsia="en-US"/>
              </w:rPr>
              <w:t>precedenti avviamenti obbl. di disabili fino al 7%</w:t>
            </w:r>
          </w:p>
          <w:p>
            <w:pPr>
              <w:pStyle w:val="Normal"/>
              <w:numPr>
                <w:ilvl w:val="0"/>
                <w:numId w:val="7"/>
              </w:numPr>
              <w:tabs>
                <w:tab w:val="clear" w:pos="567"/>
              </w:tabs>
              <w:ind w:left="589" w:hanging="374"/>
              <w:jc w:val="left"/>
              <w:rPr>
                <w:lang w:val="en-US" w:eastAsia="en-US"/>
              </w:rPr>
            </w:pPr>
            <w:r>
              <w:rPr>
                <w:lang w:val="en-US" w:eastAsia="en-US"/>
              </w:rPr>
              <w:t xml:space="preserve">precedenti avviamenti obbl. di familiari/profughi  fino al 1% </w:t>
            </w:r>
          </w:p>
          <w:p>
            <w:pPr>
              <w:pStyle w:val="Normal"/>
              <w:numPr>
                <w:ilvl w:val="0"/>
                <w:numId w:val="7"/>
              </w:numPr>
              <w:tabs>
                <w:tab w:val="clear" w:pos="567"/>
              </w:tabs>
              <w:ind w:left="589" w:hanging="374"/>
              <w:jc w:val="left"/>
              <w:rPr>
                <w:lang w:val="en-US" w:eastAsia="en-US"/>
              </w:rPr>
            </w:pPr>
            <w:r>
              <w:rPr>
                <w:lang w:val="en-US" w:eastAsia="en-US"/>
              </w:rPr>
              <w:t>dipendenti divenuti disabili dopo l’assunzione al 60% o oltre 33%</w:t>
            </w:r>
          </w:p>
          <w:p>
            <w:pPr>
              <w:pStyle w:val="Normal"/>
              <w:numPr>
                <w:ilvl w:val="0"/>
                <w:numId w:val="7"/>
              </w:numPr>
              <w:tabs>
                <w:tab w:val="clear" w:pos="567"/>
              </w:tabs>
              <w:ind w:left="589" w:hanging="374"/>
              <w:jc w:val="left"/>
              <w:rPr>
                <w:lang w:val="en-US" w:eastAsia="en-US"/>
              </w:rPr>
            </w:pPr>
            <w:r>
              <w:rPr>
                <w:lang w:val="en-US" w:eastAsia="en-US"/>
              </w:rPr>
              <w:t>part- time (come per intero)</w:t>
            </w:r>
          </w:p>
          <w:p>
            <w:pPr>
              <w:pStyle w:val="Normal"/>
              <w:numPr>
                <w:ilvl w:val="0"/>
                <w:numId w:val="7"/>
              </w:numPr>
              <w:tabs>
                <w:tab w:val="clear" w:pos="567"/>
              </w:tabs>
              <w:ind w:left="589" w:hanging="374"/>
              <w:jc w:val="left"/>
              <w:rPr>
                <w:lang w:val="en-US" w:eastAsia="en-US"/>
              </w:rPr>
            </w:pPr>
            <w:r>
              <w:rPr>
                <w:lang w:val="en-US" w:eastAsia="en-US"/>
              </w:rPr>
              <w:t xml:space="preserve">tempo determinato </w:t>
            </w:r>
          </w:p>
          <w:p>
            <w:pPr>
              <w:pStyle w:val="Normal"/>
              <w:numPr>
                <w:ilvl w:val="0"/>
                <w:numId w:val="7"/>
              </w:numPr>
              <w:tabs>
                <w:tab w:val="clear" w:pos="567"/>
              </w:tabs>
              <w:ind w:left="589" w:hanging="374"/>
              <w:jc w:val="left"/>
              <w:rPr>
                <w:lang w:val="en-US" w:eastAsia="en-US"/>
              </w:rPr>
            </w:pPr>
            <w:r>
              <w:rPr>
                <w:lang w:val="en-US" w:eastAsia="en-US"/>
              </w:rPr>
              <w:t>apprendisti; inserimento; ecc…</w:t>
            </w:r>
          </w:p>
        </w:tc>
      </w:tr>
    </w:tbl>
    <w:p>
      <w:pPr>
        <w:pStyle w:val="Normal"/>
        <w:ind w:firstLine="708"/>
        <w:rPr/>
      </w:pPr>
      <w:r>
        <w:rPr/>
      </w:r>
    </w:p>
    <w:p>
      <w:pPr>
        <w:pStyle w:val="Heading1"/>
        <w:numPr>
          <w:ilvl w:val="0"/>
          <w:numId w:val="13"/>
        </w:numPr>
        <w:rPr/>
      </w:pPr>
      <w:bookmarkStart w:id="16" w:name="__RefHeading___Toc119470585"/>
      <w:bookmarkEnd w:id="16"/>
      <w:r>
        <w:rPr/>
        <w:t>Computo dell’organico aziendale</w:t>
      </w:r>
    </w:p>
    <w:p>
      <w:pPr>
        <w:pStyle w:val="Normal"/>
        <w:rPr/>
      </w:pPr>
      <w:r>
        <w:rPr/>
        <w:t>Considerato che l’obbligo di riserva a favore delle categorie protette è stabilito in ragione delle dimensioni dell’organico aziendale, naturalmente risulta determinante stabilire con quali modalità esso debba essere computato, a questi fini, tenendo presente che la normativa espressamente esclude dal computo alcune categorie di lavoratori dipendenti (art. 4 L. n. 68/1999; art. 3 D.P.R. n. 333/2000):</w:t>
      </w:r>
    </w:p>
    <w:p>
      <w:pPr>
        <w:pStyle w:val="Elenconumerato"/>
        <w:numPr>
          <w:ilvl w:val="0"/>
          <w:numId w:val="6"/>
        </w:numPr>
        <w:ind w:left="0" w:hanging="0"/>
        <w:rPr/>
      </w:pPr>
      <w:r>
        <w:rPr/>
        <w:t>i lavoratori assunti a norma della stessa legge 68/1999;</w:t>
      </w:r>
    </w:p>
    <w:p>
      <w:pPr>
        <w:pStyle w:val="Elenconumerato"/>
        <w:numPr>
          <w:ilvl w:val="0"/>
          <w:numId w:val="6"/>
        </w:numPr>
        <w:ind w:left="0" w:hanging="0"/>
        <w:rPr/>
      </w:pPr>
      <w:r>
        <w:rPr/>
        <w:t>i dirigenti;</w:t>
      </w:r>
    </w:p>
    <w:p>
      <w:pPr>
        <w:pStyle w:val="Elenconumerato"/>
        <w:numPr>
          <w:ilvl w:val="0"/>
          <w:numId w:val="6"/>
        </w:numPr>
        <w:ind w:left="0" w:hanging="0"/>
        <w:rPr/>
      </w:pPr>
      <w:r>
        <w:rPr/>
        <w:t>i lavoratori con contratto a tempo determinato fino a 9 mesi;</w:t>
      </w:r>
    </w:p>
    <w:p>
      <w:pPr>
        <w:pStyle w:val="Elenconumerato"/>
        <w:numPr>
          <w:ilvl w:val="0"/>
          <w:numId w:val="6"/>
        </w:numPr>
        <w:ind w:left="0" w:hanging="0"/>
        <w:rPr/>
      </w:pPr>
      <w:r>
        <w:rPr/>
        <w:t>i soci lavoratori di cooperative di produzione e lavoro;</w:t>
      </w:r>
    </w:p>
    <w:p>
      <w:pPr>
        <w:pStyle w:val="Elenconumerato"/>
        <w:numPr>
          <w:ilvl w:val="0"/>
          <w:numId w:val="6"/>
        </w:numPr>
        <w:ind w:left="0" w:hanging="0"/>
        <w:rPr/>
      </w:pPr>
      <w:r>
        <w:rPr/>
        <w:t>i lavoratori a domicilio;</w:t>
      </w:r>
    </w:p>
    <w:p>
      <w:pPr>
        <w:pStyle w:val="Elenconumerato"/>
        <w:numPr>
          <w:ilvl w:val="0"/>
          <w:numId w:val="6"/>
        </w:numPr>
        <w:ind w:left="0" w:hanging="0"/>
        <w:rPr/>
      </w:pPr>
      <w:r>
        <w:rPr/>
        <w:t>i lavoratori impiegati all’estero;</w:t>
      </w:r>
    </w:p>
    <w:p>
      <w:pPr>
        <w:pStyle w:val="Elenconumerato"/>
        <w:numPr>
          <w:ilvl w:val="0"/>
          <w:numId w:val="6"/>
        </w:numPr>
        <w:ind w:left="0" w:hanging="0"/>
        <w:rPr/>
      </w:pPr>
      <w:r>
        <w:rPr/>
        <w:t>i contratti di apprendistato, inserimento, reinserimento e C.F.L. (quest’ultimo ormai utilizzabile solo dalle pubbliche amministrazioni, a seguito della sua abolizione per i datori di lavoro privati, contestualmente all’introduzione del nuovo contratto di inserimento, anch’esso escluso dal computo dell’organico aziendale a norma dell’art. 59 del D.Lgs. n. 276/2003).</w:t>
      </w:r>
    </w:p>
    <w:p>
      <w:pPr>
        <w:pStyle w:val="Elenconumerato"/>
        <w:numPr>
          <w:ilvl w:val="0"/>
          <w:numId w:val="6"/>
        </w:numPr>
        <w:ind w:left="0" w:hanging="0"/>
        <w:rPr/>
      </w:pPr>
      <w:r>
        <w:rPr/>
        <w:t xml:space="preserve">Per i </w:t>
      </w:r>
      <w:r>
        <w:rPr>
          <w:b/>
          <w:bCs w:val="false"/>
        </w:rPr>
        <w:t>servizi di polizia, protezione civile e difesa</w:t>
      </w:r>
      <w:r>
        <w:rPr/>
        <w:t xml:space="preserve"> </w:t>
      </w:r>
      <w:r>
        <w:rPr>
          <w:b/>
          <w:bCs w:val="false"/>
        </w:rPr>
        <w:t>nazionale</w:t>
      </w:r>
      <w:r>
        <w:rPr/>
        <w:t>, il collocamento dei disabili è previsto nei soli servizi amministrativi (art. 3, 4° comma, L. n. 68/1999).</w:t>
      </w:r>
    </w:p>
    <w:p>
      <w:pPr>
        <w:pStyle w:val="Elenconumerato"/>
        <w:numPr>
          <w:ilvl w:val="0"/>
          <w:numId w:val="6"/>
        </w:numPr>
        <w:ind w:left="0" w:hanging="0"/>
        <w:rPr/>
      </w:pPr>
      <w:r>
        <w:rPr/>
        <w:t xml:space="preserve">Anche per alcune </w:t>
      </w:r>
      <w:r>
        <w:rPr>
          <w:b/>
          <w:bCs w:val="false"/>
        </w:rPr>
        <w:t>associazioni ed istituzioni senza scopo di lucro,</w:t>
      </w:r>
      <w:r>
        <w:rPr/>
        <w:t xml:space="preserve"> la quota di riserva si computa esclusivamente con riferimento al personale tecnico-esecutivo e svolgente funzioni amministrative, individuato in base alle norme contrattuali e regolamentari applicate da quegli stessi organismi. Si tratta in particolare di “</w:t>
      </w:r>
      <w:r>
        <w:rPr>
          <w:i/>
          <w:iCs/>
        </w:rPr>
        <w:t>partiti politici, organizzazioni sindacali ed organizzazioni che, senza scopo di lucro, operano nel campo della solidarietà sociale, dell’assistenza e della riabilitazione</w:t>
      </w:r>
      <w:r>
        <w:rPr/>
        <w:t>” (art. 3, 3° comma, L. n. 68/1999) “</w:t>
      </w:r>
      <w:r>
        <w:rPr>
          <w:bCs w:val="false"/>
          <w:i/>
          <w:iCs/>
        </w:rPr>
        <w:t>enti ed associazioni d’arte e cultura e istituti scolastici religiosi, che operano senza scopo di lucro</w:t>
      </w:r>
      <w:r>
        <w:rPr>
          <w:bCs w:val="false"/>
        </w:rPr>
        <w:t>”</w:t>
      </w:r>
      <w:r>
        <w:rPr/>
        <w:t xml:space="preserve"> (art. 2, 6° comma, D.P.R. n. 333/2000) “</w:t>
      </w:r>
      <w:r>
        <w:rPr>
          <w:i/>
          <w:iCs/>
        </w:rPr>
        <w:t>Istituti Pubblici di Assistenza e Beneficenza</w:t>
      </w:r>
      <w:r>
        <w:rPr/>
        <w:t>” (art. 3, 7° comma, D.P.R. n. 333/2000).</w:t>
      </w:r>
    </w:p>
    <w:p>
      <w:pPr>
        <w:pStyle w:val="Elenconumerato"/>
        <w:numPr>
          <w:ilvl w:val="0"/>
          <w:numId w:val="6"/>
        </w:numPr>
        <w:ind w:left="0" w:hanging="0"/>
        <w:rPr/>
      </w:pPr>
      <w:r>
        <w:rPr>
          <w:bCs w:val="false"/>
        </w:rPr>
        <w:t xml:space="preserve">Non si computa, infine, il </w:t>
      </w:r>
      <w:r>
        <w:rPr>
          <w:b/>
        </w:rPr>
        <w:t>personale viaggiante delle aziende di trasporto</w:t>
      </w:r>
      <w:r>
        <w:rPr/>
        <w:t xml:space="preserve"> aereo, marittimo e terrestre, nonché il personale direttamente adibito ad assicurare l’esercizio e la regolarità delle aree operative dell’attività di trasporto degli </w:t>
      </w:r>
      <w:r>
        <w:rPr>
          <w:b/>
          <w:bCs w:val="false"/>
        </w:rPr>
        <w:t xml:space="preserve">impianti a fune </w:t>
      </w:r>
      <w:r>
        <w:rPr/>
        <w:t xml:space="preserve">(art. 78, 9° comma, L. n. 388/2000). Le aziende di trasporto, quindi, sono tenute a rispettare la quota di riserva soltanto sul personale non viaggiante e di conseguenza, se il restante personale non raggiunge le quindici unità, non sono soggette ad alcun obbligo. </w:t>
      </w:r>
    </w:p>
    <w:p>
      <w:pPr>
        <w:pStyle w:val="Normal"/>
        <w:rPr/>
      </w:pPr>
      <w:r>
        <w:rPr/>
        <w:t>Nessuna esclusione, invece, pare prevista per il personale viaggiante di altre imprese non esercenti l’attività di trasporto - come ad esempio gli esercizi commerciali dotati di fattorini o autisti ovvero le imprese che curano la ristorazione sui treni - e pertanto tali aziende potranno soltanto evidenziare le loro difficoltà, del tutto analoghe, ai fini di un’eventuale richiesta di esonero parziale, che come si vedrà, rimane però una soluzione limitata e comunque onerosa.</w:t>
      </w:r>
    </w:p>
    <w:p>
      <w:pPr>
        <w:pStyle w:val="Normal"/>
        <w:rPr/>
      </w:pPr>
      <w:r>
        <w:rPr/>
        <w:t xml:space="preserve">Riguardo alla </w:t>
      </w:r>
      <w:r>
        <w:rPr>
          <w:b/>
        </w:rPr>
        <w:t xml:space="preserve">nozione di </w:t>
      </w:r>
      <w:r>
        <w:rPr>
          <w:b/>
          <w:iCs/>
        </w:rPr>
        <w:t>dirigente</w:t>
      </w:r>
      <w:r>
        <w:rPr>
          <w:iCs/>
        </w:rPr>
        <w:t xml:space="preserve">, deve precisarsi che </w:t>
      </w:r>
      <w:r>
        <w:rPr/>
        <w:t xml:space="preserve">a questi fini essa va intesa in senso stretto e pertanto non comprende il cosiddetto personale direttivo, funzionari e quadri intermedi, ma soltanto i veri e propri dirigenti (Min. Lavoro, circolare 06/06/1991, n. 89), definiti dalla contrattazione collettiva come coloro che, pur soggetti al vincolo di subordinazione, ricoprono nell’impresa un ruolo caratterizzato da elevata professionalità, autonomia e potere decisionale, che si esplica nella funzione di promozione, coordinamento, gestione e realizzazione degli obbiettivi dell’impresa. </w:t>
      </w:r>
    </w:p>
    <w:p>
      <w:pPr>
        <w:pStyle w:val="Normal"/>
        <w:rPr/>
      </w:pPr>
      <w:r>
        <w:rPr/>
        <w:t xml:space="preserve">Riguardo alla computabilità delle assunzioni a </w:t>
      </w:r>
      <w:r>
        <w:rPr>
          <w:b/>
          <w:bCs/>
        </w:rPr>
        <w:t xml:space="preserve">tempo determinato </w:t>
      </w:r>
      <w:r>
        <w:rPr/>
        <w:t>di durata superiore a nove mesi, sorprende un poco la mancata considerazione dell’eventualità che possa trattarsi di contratti a termine per ragioni sostitutive, che non comportano in realtà nessun effettivo incremento occupazionale, come ad esempio, nel caso di sostituzione di una lavoratrice in congedo di maternità anticipata.</w:t>
      </w:r>
    </w:p>
    <w:p>
      <w:pPr>
        <w:pStyle w:val="Normal"/>
        <w:rPr/>
      </w:pPr>
      <w:r>
        <w:rPr/>
        <w:t xml:space="preserve">Per le </w:t>
      </w:r>
      <w:r>
        <w:rPr>
          <w:b/>
          <w:bCs/>
        </w:rPr>
        <w:t>attività di carattere stagionale</w:t>
      </w:r>
      <w:r>
        <w:rPr/>
        <w:t>, individuate dal D.P.R. n. 1525/1963, i nove mesi di durata del rapporto di lavoro si calcolano sulla base delle corrispondenti giornate lavorative, anche non continuative, effettivamente prestate nell’arco dell’anno solare (art. 3, 6° comma, D.P.R. n. 333/2000). In attesa di più autorevoli chiarimenti ministeriali, un riferimento normativo può essere rinvenuto nell’articolo 7, 2° comma, della Legge n. 388/2000, che ai fini delle agevolazioni fiscali equipara un’assunzione a tempo pieno ed indeterminato ad un impiego stagionale per almeno 230 giornate all’anno. Rapportando tale riferimento normativo a nove mesi su dodici, può ragionevolmente ritenersi che il numero delle “</w:t>
      </w:r>
      <w:r>
        <w:rPr>
          <w:i/>
        </w:rPr>
        <w:t>corrispondenti giornate lavorative”</w:t>
      </w:r>
      <w:r>
        <w:rPr/>
        <w:t>, non computabili ai fini del collocamento obbligato</w:t>
        <w:softHyphen/>
        <w:t xml:space="preserve">rio, per le attività di carattere stagionale sia pari a 172 giornate all’anno. </w:t>
      </w:r>
    </w:p>
    <w:p>
      <w:pPr>
        <w:pStyle w:val="Normal"/>
        <w:rPr/>
      </w:pPr>
      <w:r>
        <w:rPr/>
        <w:t xml:space="preserve">I lavoratori assunti con contratto a </w:t>
      </w:r>
      <w:r>
        <w:rPr>
          <w:b/>
          <w:bCs/>
        </w:rPr>
        <w:t>tempo parziale</w:t>
      </w:r>
      <w:r>
        <w:rPr/>
        <w:t xml:space="preserve">, si computano in proporzione all’orario svolto, sommando le ore svolte da ciascuno e rapportando la somma così ottenuta al corrispondente numero di unità a tempo pieno, arrotondando solo alla fine il risultato del calcolo (art. 4 L. n. 68/1999). </w:t>
      </w:r>
    </w:p>
    <w:p>
      <w:pPr>
        <w:pStyle w:val="Normal"/>
        <w:rPr/>
      </w:pPr>
      <w:r>
        <w:rPr/>
        <w:t xml:space="preserve">Si computano i lavoratori impiegati in una </w:t>
      </w:r>
      <w:r>
        <w:rPr>
          <w:b/>
          <w:bCs/>
        </w:rPr>
        <w:t>somministrazione di lavoro</w:t>
      </w:r>
      <w:r>
        <w:rPr/>
        <w:t xml:space="preserve"> da parte di un’Agenzia per il lavoro autorizzata, in quanto la Corte Costituzionale, con sentenza n. 50 del 28/01/2005, ha dichiarato l’incostituzionalità per eccesso di delega della norma che ne prevedeva l’esclusione: l’art. 22, 6° comma, del D.Lgs. n. 276/2003. Salvo naturalmente verificare se, come spesso accade, i lavoratori in somministrazione possano essere esclusi dal computo perché assunti con contratto a tempo determinato di durata inferiore a 9 mesi.</w:t>
      </w:r>
    </w:p>
    <w:p>
      <w:pPr>
        <w:pStyle w:val="Normal"/>
        <w:rPr/>
      </w:pPr>
      <w:r>
        <w:rPr/>
        <w:t xml:space="preserve">I lavoratori a domicilio sono esclusi dal computo, ma sul </w:t>
      </w:r>
      <w:r>
        <w:rPr>
          <w:b/>
          <w:bCs/>
        </w:rPr>
        <w:t>tele-lavoro</w:t>
      </w:r>
      <w:r>
        <w:rPr/>
        <w:t xml:space="preserve">, che pure presenta caratteri analoghi, la norma non dice nulla e la giurisprudenza è stata in passato contraria all’esclusione dal computo dei cosiddetti tele-lavoratori, in quanto il lavoratore che opera </w:t>
      </w:r>
      <w:r>
        <w:rPr>
          <w:i/>
          <w:iCs/>
        </w:rPr>
        <w:t>on line</w:t>
      </w:r>
      <w:r>
        <w:rPr/>
        <w:t xml:space="preserve"> non potrebbe essere considerato un’unità produttiva autonoma, ma al contrario,  andrebbe considerato come </w:t>
      </w:r>
      <w:r>
        <w:rPr>
          <w:i/>
          <w:iCs/>
        </w:rPr>
        <w:t xml:space="preserve">“lavoratore esterno computabile nell’organico dell’unità produttiva cui la sua attività è riferibile” </w:t>
      </w:r>
      <w:r>
        <w:rPr/>
        <w:t>(Cass. n. 6413/1993;</w:t>
      </w:r>
      <w:r>
        <w:rPr>
          <w:i/>
          <w:iCs/>
        </w:rPr>
        <w:t xml:space="preserve"> </w:t>
      </w:r>
      <w:r>
        <w:rPr/>
        <w:t xml:space="preserve">Cass. n. 6277/1998). </w:t>
      </w:r>
    </w:p>
    <w:p>
      <w:pPr>
        <w:pStyle w:val="Normal"/>
        <w:rPr>
          <w:i/>
          <w:i/>
        </w:rPr>
      </w:pPr>
      <w:r>
        <w:rPr/>
        <w:t xml:space="preserve">A rigore, dovrebbero essere computati anche i dipendenti acquisiti a seguito di un </w:t>
      </w:r>
      <w:r>
        <w:rPr>
          <w:b/>
        </w:rPr>
        <w:t>cambio d’appalto</w:t>
      </w:r>
      <w:r>
        <w:rPr/>
        <w:t xml:space="preserve">, nei settori in cui la contrattazione collettiva prevede l’obbligo di assorbire il personale già impiegato dal precedente appaltatore, come quelli della pulizia e della ristorazione, ma nel caso degli appalti di pulizia, preoccupandosi anche dell’inevitabile decadenza dell’impresa che risultasse inottemperante all’obbligo di riserva, </w:t>
      </w:r>
      <w:r>
        <w:rPr>
          <w:i/>
        </w:rPr>
        <w:t xml:space="preserve"> </w:t>
      </w:r>
      <w:r>
        <w:rPr/>
        <w:t>il Ministero del Lavoro ha ritenuto che “</w:t>
      </w:r>
      <w:r>
        <w:rPr>
          <w:i/>
        </w:rPr>
        <w:t>l’applicazione rigida del meccanismo delle quote determinerebbe una crescita esponenziale degli obblighi di assunzione, a fronte di una successiva contrazione al termine dell’appalto</w:t>
      </w:r>
      <w:r>
        <w:rPr/>
        <w:t>” e pertanto ha disposto “</w:t>
      </w:r>
      <w:r>
        <w:rPr>
          <w:i/>
        </w:rPr>
        <w:t>che</w:t>
      </w:r>
      <w:r>
        <w:rPr/>
        <w:t xml:space="preserve"> </w:t>
      </w:r>
      <w:r>
        <w:rPr>
          <w:i/>
        </w:rPr>
        <w:t>il numero dei lavoratori acquisito non sia considerato ai fini del compito della quota d’obbligo…calcolando la riserva sulla base dell’organico già in servizio al momento dell’acquisizione dell’appalto…ferma restando la permanenza in servizio dei disabili provenienti dall’impresa cessata”</w:t>
      </w:r>
      <w:r>
        <w:rPr/>
        <w:t>, (Min.Lavoro, 06/08/2001, circ. n. 77).</w:t>
      </w:r>
      <w:r>
        <w:rPr>
          <w:i/>
        </w:rPr>
        <w:t xml:space="preserve"> </w:t>
      </w:r>
    </w:p>
    <w:p>
      <w:pPr>
        <w:pStyle w:val="Normal"/>
        <w:rPr/>
      </w:pPr>
      <w:r>
        <w:rPr/>
        <w:t xml:space="preserve">Si osserva, allora, che le medesime considerazioni dovrebbero valere anche in tutti gli altri casi nei quali è previsto l’obbligo di mantenere i livelli occupazionali, come nel settore della ristorazione e dovrebbero comportare anche la non computabilità dei disabili provenienti dal precedente appaltatore ai fini della copertura della quota d’obbligo dell’impresa subentrante ed infine presupporrebbero una situazione occupazionale relativamente transitoria, per cui resterebbe da chiarire fino a quando è possibile protrarre tale beneficio, magari fino al successivo rinnovo del contratto d’appalto con la stessa impresa. Al riguardo, indubbiamente, sarebbero auspicabili ulteriori chiarimenti. </w:t>
      </w:r>
    </w:p>
    <w:p>
      <w:pPr>
        <w:pStyle w:val="Heading1"/>
        <w:numPr>
          <w:ilvl w:val="0"/>
          <w:numId w:val="13"/>
        </w:numPr>
        <w:rPr/>
      </w:pPr>
      <w:bookmarkStart w:id="17" w:name="__RefHeading___Toc119470586"/>
      <w:r>
        <w:rPr/>
        <w:t>Computo della quota di riserva</w:t>
      </w:r>
      <w:bookmarkEnd w:id="17"/>
      <w:r>
        <w:rPr/>
        <w:t xml:space="preserve"> </w:t>
      </w:r>
    </w:p>
    <w:p>
      <w:pPr>
        <w:pStyle w:val="Normal"/>
        <w:rPr/>
      </w:pPr>
      <w:r>
        <w:rPr/>
        <w:t>L’organico aziendale ottenuto escludendo dal computo le casistiche di cui si è detto, costituisce la base di calcolo per determinare la quota di riserva a favore delle categorie protette, nella percentuale stabilita dalla legge, con arrotondamento all’unità inferiore delle frazioni fino al 0,5 ed arrotondamento all’unità superiore delle frazioni superiori a 0,5 (art. 4, 2° comma, L. n. 68/1999).</w:t>
      </w:r>
    </w:p>
    <w:p>
      <w:pPr>
        <w:pStyle w:val="Normal"/>
        <w:rPr/>
      </w:pPr>
      <w:r>
        <w:rPr/>
        <w:t>Naturalmente è possibile che la quota risulti già coperta, in tutto o in parte, da dipendenti in servizio, appartenenti alle categorie protette, che possano essere computati ai fini dell’assolvimento dell’obbligo di riserva.</w:t>
      </w:r>
    </w:p>
    <w:p>
      <w:pPr>
        <w:pStyle w:val="Normal"/>
        <w:rPr/>
      </w:pPr>
      <w:r>
        <w:rPr>
          <w:i/>
          <w:iCs/>
        </w:rPr>
        <w:t>In primis</w:t>
      </w:r>
      <w:r>
        <w:rPr/>
        <w:t>, naturalmente, sono computabili a questi fini i lavoratori precedentemente assunti a norma della stessa legge n. 68/1999.</w:t>
      </w:r>
    </w:p>
    <w:p>
      <w:pPr>
        <w:pStyle w:val="Normal"/>
        <w:rPr/>
      </w:pPr>
      <w:r>
        <w:rPr/>
        <w:t>Oltre a questi, però, sono computabili ai fini dell’adempimento dell’obbligo di riserva anche i lavoratori già assunti alla data del 17 gennaio 2000, in ottemperanza alla previgente normativa in materia di collocamento obbligatorio, che la legge impone comunque di mantenere in servizio, anche in sovrannumero rispetto alle attuali percentuali di riserva (art. 18, 1° comma).</w:t>
      </w:r>
    </w:p>
    <w:p>
      <w:pPr>
        <w:pStyle w:val="Normal"/>
        <w:rPr/>
      </w:pPr>
      <w:r>
        <w:rPr/>
        <w:t xml:space="preserve">Fra questi, un discorso particolare meritano i </w:t>
      </w:r>
      <w:r>
        <w:rPr>
          <w:b/>
        </w:rPr>
        <w:t xml:space="preserve">familiari e profughi </w:t>
      </w:r>
      <w:r>
        <w:rPr>
          <w:bCs/>
        </w:rPr>
        <w:t xml:space="preserve">appartenenti alle categorie cui l’articolo 18, 2° comma, della legge n. 68/1999. </w:t>
      </w:r>
      <w:r>
        <w:rPr/>
        <w:t xml:space="preserve">Diverse circostanze, </w:t>
      </w:r>
      <w:r>
        <w:rPr>
          <w:bCs/>
        </w:rPr>
        <w:t xml:space="preserve">in </w:t>
      </w:r>
      <w:r>
        <w:rPr/>
        <w:t xml:space="preserve">passato, hanno portato i datori di lavoro ad assumerne in organico una percentuale ben superiore alla speciale quota dell’ 1%, </w:t>
      </w:r>
      <w:r>
        <w:rPr>
          <w:bCs/>
        </w:rPr>
        <w:t>che è attualmente prevista a loro favore</w:t>
      </w:r>
      <w:r>
        <w:rPr/>
        <w:t>.</w:t>
      </w:r>
    </w:p>
    <w:p>
      <w:pPr>
        <w:pStyle w:val="Normal"/>
        <w:rPr/>
      </w:pPr>
      <w:r>
        <w:rPr/>
        <w:t>La previgente legge n. 482/1968, infatti, riservava a questa categoria una quota del quindici per cento delle assunzioni obbligatorie ed inoltre ne consentiva l’avviamento anche a “scorrimento”, vale a dire in sostituzione di altre categorie protette di cui si riscontrava la carenza – ad esempio gli invalidi di guerra – ovvero la inidoneità in relazione alle mansioni da svolgere, particolarmente pericolose, insalubri, faticose o altamente specializzate. Oggi non è più così e, come si vedrà, l’esonero parziale per l’eventuale incompatibilità delle mansioni può essere solo “monetizzato”.</w:t>
      </w:r>
    </w:p>
    <w:p>
      <w:pPr>
        <w:pStyle w:val="Normal"/>
        <w:rPr/>
      </w:pPr>
      <w:r>
        <w:rPr/>
        <w:t>Per un triennio, allora, la normativa ha transitoriamente consentito di computare anche i familiari e profughi assunti in eccedenza ai fini dell’assolvimento dell’obbligo di riserva a favore delle altre categorie protette, in una sorta di quota unica complessiva pari all’otto per cento (art. 11, 2° comma, D.P.R. n. 333/2000; art. 2 D.L. n. 236/2002 convertito in L. n. 284/2002).</w:t>
      </w:r>
    </w:p>
    <w:p>
      <w:pPr>
        <w:pStyle w:val="Normal"/>
        <w:rPr/>
      </w:pPr>
      <w:r>
        <w:rPr/>
        <w:t xml:space="preserve">Venuta meno tale possibilità, dal 1 gennaio 2004, a rigore essi sarebbero computabili esclusivamente ai fini dell’assolvimento della specifica quota dell’1% loro riservata, tuttavia la legge ne concede ancora una parziale computabilità anche </w:t>
      </w:r>
      <w:r>
        <w:rPr>
          <w:i/>
        </w:rPr>
        <w:t>“ai fini dell’assolvimento dell’obbligo di cui all’articolo 3 della citata legge n. 68/1999”</w:t>
      </w:r>
      <w:r>
        <w:rPr/>
        <w:t xml:space="preserve">, vale a dire ai fini della copertura della quota prevista in via generale a favore di tutte le altre categorie protette, </w:t>
      </w:r>
      <w:r>
        <w:rPr>
          <w:i/>
        </w:rPr>
        <w:t>“nei limiti della percentuale prevista dall’art. 18”</w:t>
      </w:r>
      <w:r>
        <w:rPr>
          <w:iCs/>
        </w:rPr>
        <w:t xml:space="preserve"> dell’uno per cento </w:t>
      </w:r>
      <w:r>
        <w:rPr/>
        <w:t xml:space="preserve">(art. 11 D.P.R. n. 333/2000). </w:t>
      </w:r>
    </w:p>
    <w:p>
      <w:pPr>
        <w:pStyle w:val="Normal"/>
        <w:rPr/>
      </w:pPr>
      <w:r>
        <w:rPr/>
        <w:t xml:space="preserve">Nella stessa percentuale, inoltre, essi contribuiscono a ridurre la base di calcolo  della quota di riserva, anche per le altre categorie, in quanto solo entro tale percentuale possono essere considerate fra le assunzioni effettuate </w:t>
      </w:r>
      <w:r>
        <w:rPr>
          <w:i/>
          <w:iCs/>
        </w:rPr>
        <w:t>“ai sensi della presente legge”</w:t>
      </w:r>
      <w:r>
        <w:rPr/>
        <w:t>, che l’articolo 4 della legge n. 68/1999 esclude dal computo dell’organico (art. 3 D.P.R. n.  333/2000).</w:t>
      </w:r>
      <w:r>
        <w:fldChar w:fldCharType="begin">
          <w:ffData>
            <w:name w:val="Testo11"/>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xml:space="preserve"> lo dice il ministero o l'articolo </w:t>
      </w:r>
      <w:r>
        <w:rPr>
          <w:lang w:val="en-US" w:eastAsia="en-US"/>
        </w:rPr>
        <w:t>3? </w:t>
      </w:r>
      <w:r/>
      <w:r>
        <w:rPr>
          <w:lang w:val="en-US" w:eastAsia="en-US"/>
        </w:rPr>
        <w:fldChar w:fldCharType="end"/>
      </w:r>
      <w:r>
        <w:rPr>
          <w:lang w:val="en-US" w:eastAsia="en-US"/>
        </w:rPr>
      </w:r>
    </w:p>
    <w:p>
      <w:pPr>
        <w:pStyle w:val="Normal"/>
        <w:rPr/>
      </w:pPr>
      <w:r>
        <w:rPr/>
        <w:t>Ad esempio, spiega il Ministero del Lavoro con la nota prot. n. 257 del 21/02/2005, nel caso di un’azienda con un organico complessivo di 100 unità, di cui 5 disabili ai sensi dell’articolo 3 e due familiari o profughi ai sensi dell’articolo 18, si procede come segue.</w:t>
      </w:r>
    </w:p>
    <w:p>
      <w:pPr>
        <w:pStyle w:val="Normal"/>
        <w:rPr/>
      </w:pPr>
      <w:r>
        <w:rPr/>
        <w:t>In primo luogo, occorre individuare la base di calcolo della quota di riserva, escludendo dall’organico le assunzioni effettuate a norma della legge n. 68/1999, vale a dire i cinque disabili in forza ed un numero di familiari o profughi comunque non superiore alla percentuale dell’ 1% dell’organico, quindi uno solo nell’esempio prospettato, ottenendo così una base di calcolo di 94 dipendenti computabili.</w:t>
      </w:r>
    </w:p>
    <w:p>
      <w:pPr>
        <w:pStyle w:val="Normal"/>
        <w:rPr/>
      </w:pPr>
      <w:r>
        <w:rPr/>
        <w:t>In secondo luogo, sulla base di calcolo ottenuta, bisogna determinare la quota dell’ 1% riservata ai familiari e profughi, per verificarne la copertura e per appurare l’eventuale eccedenza di lavoratori appartenenti a queste categorie. Nell’esempio prospettato, tale percentuale corrisponde a 0,94 unità, da arrotondare ad una, con eccedenza del secondo lavoratore appartenente alle categorie protette di cui all’articolo 18.</w:t>
      </w:r>
    </w:p>
    <w:p>
      <w:pPr>
        <w:pStyle w:val="Normal"/>
        <w:rPr/>
      </w:pPr>
      <w:r>
        <w:rPr/>
        <w:t>In terzo luogo, in virtù di tale eccedenza si considera parzialmente assolto l’obbligo di riserva a favore delle altre categorie protette, fino al limite di un ulteriore 1%  della base di calcolo, che nell’esempio prospettato corrisponde sempre a 0,94 unità, da non arrotondare, questa volta, in quanto l’arrotondamento verrà effettuato  solo al termine del calcolo.</w:t>
      </w:r>
    </w:p>
    <w:p>
      <w:pPr>
        <w:pStyle w:val="Normal"/>
        <w:rPr/>
      </w:pPr>
      <w:r>
        <w:rPr/>
        <w:t>Di conseguenza, la quota d’obbligo del 7% prevista dall’articolo 3 a favore delle altre categorie protette può ridursi al limite fino al 6 %, che nell’esempio prospettato corrisponde a 5,64 unità, da arrotondare a  sei assunzioni obbligatorie, di cui cinque effettuate ed una “scopertura”.</w:t>
      </w:r>
    </w:p>
    <w:p>
      <w:pPr>
        <w:pStyle w:val="Normal"/>
        <w:rPr/>
      </w:pPr>
      <w:r>
        <w:rPr/>
        <w:t xml:space="preserve">E’ riconosciuta, inoltre,  al datore di lavoro la possibilità di computare nella quota di riserva i propri dipendenti colpiti da </w:t>
      </w:r>
      <w:r>
        <w:rPr>
          <w:b/>
          <w:bCs/>
        </w:rPr>
        <w:t xml:space="preserve">disabilità sopravvenuta </w:t>
      </w:r>
      <w:r>
        <w:rPr/>
        <w:t>dopo l’assunzione, benché evidentemente non assunti tramite le procedure del collocamento obbligatorio, in quanto all’epoca non disabili, a condizione che l’invalidità non sia dovuta a violazione da parte dello stesso datore di lavoro delle norme di sicurezza ed inoltre che la percentuale di invalidità civile sia almeno pari al 60% - di regola sarebbe sufficiente il 46% - mentre in caso di l’invalidità da lavoro è sufficiente l’ordinaria percentuale del 33% (art. 3, 2°comma, D.P.R. n. 333/2000). La ragione di una simile disparità francamente sfugge, a fronte di un comportamento del datore di lavoro semmai meritevole di essere incentivato, e non è difficile immaginare il riperpetuarsi di fenomeni di dimissioni “concordate” dei lavoratori divenuti disabili con una percentuale d’invalidità compresa fra il 46% ed il 59%, poi seguite dalla immediata riassunzione attraverso le procedure del collocamento obbligatorio, al solo scopo di risultare computabili a questi fini.</w:t>
      </w:r>
    </w:p>
    <w:p>
      <w:pPr>
        <w:pStyle w:val="Normal"/>
        <w:rPr/>
      </w:pPr>
      <w:r>
        <w:rPr/>
        <w:t xml:space="preserve">Analogamente, è possibile computare nella quota di riserva anche i lavoratori già invalidi prima della costituzione del rapporto di lavoro, anche se assunti al di fuori delle procedure di collocamento obbligatorio, ai quali sia stata riconosciuta dalla commissione sanitaria un’invalidità civile almeno pari al 60% ovvero, si ritiene, ai quali sia stata riconosciuta dall’INAIL un’invalidità da lavoro superiore al 33% (Circ. Min. Lavoro n. 66/2001). </w:t>
      </w:r>
    </w:p>
    <w:p>
      <w:pPr>
        <w:pStyle w:val="Normal"/>
        <w:rPr/>
      </w:pPr>
      <w:r>
        <w:rPr/>
        <w:t xml:space="preserve">I lavoratori appartenenti alle categorie protette assunti a </w:t>
      </w:r>
      <w:r>
        <w:rPr>
          <w:b/>
          <w:bCs/>
        </w:rPr>
        <w:t>tempo parziale</w:t>
      </w:r>
      <w:r>
        <w:rPr/>
        <w:t xml:space="preserve"> possono essere computati come unità intere ai fini dell’assolvimento dell’obbligo di riserva, purché svolgano un orario superiore al 50%, secondo l’orientamento espresso dal Ministero del Lavoro il 24 gennaio 2005, per considerazioni fondate sulla promozione dell’occupazione dei disabili e sulla piena dignità del contratto part–time (riprendendo peraltro principi già espressi sotto la vigenza della legge n. 482/1968). Tale possibilità si aggiunge a quella espressamente prevista dalla legge, soltanto per le aziende che con un organico compreso tra quindici e trentacinque dipendenti, di assolvere l’obbligo di assumere un disabile con richiesta nominativa, a seguito di nuove assunzioni, anche mediante l’assunzione a tempo parziale, indipendentemente dalla percentuale d’orario concordata, di un invalido che presenta una minorazione superiore al 50% o alla quinta categoria prevista nella tabella allegata al DPR n. 246/1997 </w:t>
      </w:r>
      <w:r>
        <w:rPr>
          <w:iCs/>
        </w:rPr>
        <w:t>(art. 3, 5° comma, D.P.R. n.  333/2000).</w:t>
      </w:r>
    </w:p>
    <w:p>
      <w:pPr>
        <w:pStyle w:val="Normal"/>
        <w:rPr/>
      </w:pPr>
      <w:r>
        <w:rPr/>
        <w:t xml:space="preserve">Fanno eccezione i </w:t>
      </w:r>
      <w:r>
        <w:rPr>
          <w:b/>
        </w:rPr>
        <w:t>lavoratori a domicilio</w:t>
      </w:r>
      <w:r>
        <w:rPr>
          <w:bCs/>
        </w:rPr>
        <w:t xml:space="preserve"> appartenenti alle categorie protette</w:t>
      </w:r>
      <w:r>
        <w:rPr/>
        <w:t>, anche con modalità di tele-lavoro, la cui computabilità è invece subordinata alla condizione che l’imprenditore conferisca loro, in via continuativa, una quantità di lavoro corrispondente al normale orario di lavoro a tempo pieno, benché una simile limitazione appaia francamente in controtendenza (art. 4, 3° comma, L. n. 68/1999). Restano ferme, naturalmente, le garanzie previste dalla contrattazione collettiva a favore di tutti i tele-lavoratori, in tema di volontarietà, reversibilità, parità di orario e pari-opportunità ai fini della carriera (es. Confcommercio 20.06.1997).</w:t>
      </w:r>
    </w:p>
    <w:p>
      <w:pPr>
        <w:pStyle w:val="Normal"/>
        <w:rPr/>
      </w:pPr>
      <w:r>
        <w:rPr/>
        <w:t xml:space="preserve">Da ultimo si ritiene che in linea di principio, in mancanza di qualsiasi disposizione contraria, l’assunzione del disabile può avvenire con qualsiasi rapporto di lavoro subordinato, come si vedrà meglio in seguito, anche con contratto di apprendistato o di inserimento ed anche con un’assunzione a </w:t>
      </w:r>
      <w:r>
        <w:rPr>
          <w:b/>
          <w:bCs/>
        </w:rPr>
        <w:t>tempo determinato</w:t>
      </w:r>
      <w:r>
        <w:rPr/>
        <w:t xml:space="preserve">, in forma scritta con l’indicazioni delle ragioni che la giustificano, nel qual caso evidentemente l’obbligo può dirsi assolto solo fino al termine del rapporto di lavoro. </w:t>
      </w:r>
    </w:p>
    <w:p>
      <w:pPr>
        <w:pStyle w:val="Heading1"/>
        <w:numPr>
          <w:ilvl w:val="0"/>
          <w:numId w:val="13"/>
        </w:numPr>
        <w:rPr/>
      </w:pPr>
      <w:bookmarkStart w:id="18" w:name="__RefHeading___Toc119470587"/>
      <w:bookmarkEnd w:id="18"/>
      <w:r>
        <w:rPr/>
        <w:t>La presentazione del prospetto informativo</w:t>
      </w:r>
    </w:p>
    <w:p>
      <w:pPr>
        <w:pStyle w:val="Normal"/>
        <w:rPr/>
      </w:pPr>
      <w:r>
        <w:rPr/>
        <w:t>Effettuata la ricognizione dell’organico aziendale e del grado di copertura della quota d’obbligo, alla luce delle considerazioni fin qui esposte, la legge impone di darne comunicazione periodicamente ai servizi per il collocamento obbligatorio.</w:t>
      </w:r>
    </w:p>
    <w:p>
      <w:pPr>
        <w:pStyle w:val="Normal"/>
        <w:rPr/>
      </w:pPr>
      <w:r>
        <w:rPr/>
        <w:t xml:space="preserve">Entro il </w:t>
      </w:r>
      <w:r>
        <w:rPr>
          <w:b/>
          <w:bCs/>
        </w:rPr>
        <w:t>31 gennaio</w:t>
      </w:r>
      <w:r>
        <w:rPr/>
        <w:t>, di ogni anno, i datori di lavoro tenuti all’assunzione obbligatoria dei disabili devono presentare al competente servizio provinciale un dettagliato prospetto informativo, come una sorta di “fotografia”, della situazione aziendale alla data del precedente 31 dicembre (art. 9, 6°comma, L. n. 68/1999; D.M. 22.11.1999; Lett. circ. M.L.P.S. 16.02.2000 prot. 346/M22).</w:t>
      </w:r>
    </w:p>
    <w:p>
      <w:pPr>
        <w:pStyle w:val="Normal"/>
        <w:rPr/>
      </w:pPr>
      <w:r>
        <w:rPr/>
        <w:t>Nel prospetto deve essere specificato il numero complessivo dei lavoratori occupati, il numero di quelli computabili ed il numero di quelli, invece, non computabili nella base di calcolo della quota di riserva, nonché il numero di lavoratori appartenenti alle categorie protette computabili ai fini dell’assolvimento della quota d’obbligo e le mansioni disponibili per le eventuali ulteriori assunzioni obbligatorie ancora da effettuare fino alla completa copertura della quota stessa ed infine l’eventuale sussistenza di provvedimenti di compensazione, sospensione, esonero parziale o convenzione rilasciati al datore di lavoro dai competenti servizi per il collocamento obbligatorio.</w:t>
      </w:r>
    </w:p>
    <w:p>
      <w:pPr>
        <w:pStyle w:val="Normal"/>
        <w:rPr/>
      </w:pPr>
      <w:r>
        <w:rPr/>
        <w:t>I prospetti informativi, presentati dalle aziende, sono documenti pubblici e possono essere consultati presso i servizi competenti da parte di chi vi abbia motivo, nel rispetto del diritto di accesso di cui alla legge n. 241/1990 (art. 9, 6° comma, L. n. 68/1999).</w:t>
      </w:r>
    </w:p>
    <w:p>
      <w:pPr>
        <w:pStyle w:val="Normal"/>
        <w:rPr/>
      </w:pPr>
      <w:r>
        <w:rPr/>
        <w:t xml:space="preserve">I datori di lavoro che hanno </w:t>
      </w:r>
      <w:r>
        <w:rPr>
          <w:b/>
          <w:bCs/>
        </w:rPr>
        <w:t>unità produttive dislocate in diverse province</w:t>
      </w:r>
      <w:r>
        <w:rPr/>
        <w:t>, devono trasmettere i relativi prospetti separatamente a ciascuno dei servizi competenti per le varie dipendenze ed inoltre un prospetto informativo riepilogativo all’ufficio del luogo ove si trova la sede legale dell’azienda (D.M. 22/10/1999).</w:t>
      </w:r>
    </w:p>
    <w:p>
      <w:pPr>
        <w:pStyle w:val="Normal"/>
        <w:rPr/>
      </w:pPr>
      <w:r>
        <w:rPr>
          <w:b/>
          <w:bCs/>
        </w:rPr>
        <w:t>In caso di inottemperanza</w:t>
      </w:r>
      <w:r>
        <w:rPr/>
        <w:t>, le imprese private e gli enti pubblici economici che non adempiano all’obbligo di presentare questa sorta di “fotografia” della situazione aziendale, entro il termine di legge, sono soggetti alla sanzione amministrativa in misura fissa, ma progressiva, di 516 euro più 25 euro per ogni giorno di ulteriore ritardo (art. 15 L. n. 68/1999).</w:t>
      </w:r>
    </w:p>
    <w:p>
      <w:pPr>
        <w:pStyle w:val="Normal"/>
        <w:rPr/>
      </w:pPr>
      <w:r>
        <w:rPr>
          <w:iCs/>
        </w:rPr>
        <w:t xml:space="preserve">Si ritiene, in proposito, che la mancata o tardiva presentazione del prospetto costituisca un’omissione </w:t>
      </w:r>
      <w:r>
        <w:rPr/>
        <w:t>di carattere amministrativo sicuramente sanabile – anche alla luce della circolare del Ministero del Lavoro n. 24/2004 – e che pertanto possa essere oggetto di diffida da parte dell’ispettore ex art. 13 D.Lgs. n. 124/2004, con conseguente ammissione al pagamento di un quarto della sanzione prevista dalla legge in misura fissa, seppur progressiva, in caso di ottemperanza da parte del datore di lavoro.</w:t>
      </w:r>
    </w:p>
    <w:p>
      <w:pPr>
        <w:pStyle w:val="Normal"/>
        <w:rPr/>
      </w:pPr>
      <w:r>
        <w:rPr>
          <w:iCs/>
        </w:rPr>
        <w:t xml:space="preserve">Si osserva, infine, che la norma sanzionatoria fa </w:t>
      </w:r>
      <w:r>
        <w:rPr/>
        <w:t>espresso riferimento alle “imprese private” ed agli “enti pubblici economici” e pertanto non comprende alcuni altri soggetti, che pure sono tenuti alla presentazione del prospetto informativo, quali gli enti pubblici non economici ed i datori di lavoro non imprenditori, come le associazioni politiche e sindacali, nei confronti dei quali non pare quindi possibile adottare alcun provvedimento in caso di omissione o ritardo,  per i noti principi di stretta legalità e divieto di analogia vigenti in materia di sanzioni amministrative o penali.</w:t>
      </w:r>
    </w:p>
    <w:p>
      <w:pPr>
        <w:pStyle w:val="Heading1"/>
        <w:numPr>
          <w:ilvl w:val="0"/>
          <w:numId w:val="13"/>
        </w:numPr>
        <w:rPr/>
      </w:pPr>
      <w:bookmarkStart w:id="19" w:name="__RefHeading___Toc119470588"/>
      <w:r>
        <w:rPr/>
        <w:t>La richiesta di avviamento</w:t>
      </w:r>
      <w:bookmarkEnd w:id="19"/>
      <w:r>
        <w:rPr/>
        <w:t xml:space="preserve"> </w:t>
      </w:r>
    </w:p>
    <w:p>
      <w:pPr>
        <w:pStyle w:val="Normal"/>
        <w:rPr/>
      </w:pPr>
      <w:r>
        <w:rPr/>
        <w:t xml:space="preserve">Entro </w:t>
      </w:r>
      <w:r>
        <w:rPr>
          <w:b/>
          <w:bCs/>
        </w:rPr>
        <w:t>sessanta giorni</w:t>
      </w:r>
      <w:r>
        <w:rPr/>
        <w:t xml:space="preserve"> dal momento in cui sorge l’obbligo, sulla base dell’organico dichiarato nel prospetto informativo, escludendo i soggetti non computabili a questi fini, i datori di lavoro devono presentare ai servizi per il collocamento obbligatorio le richieste di assunzione dei lavoratori appartenenti alle categorie protette mancanti a coprire la quota d’obbligo. Tale richiesta che, come opportunamente precisa la norma, si intende presentata anche attraverso l’invio del prospetto informativo, considerato che esso contiene già tutte le indicazioni necessarie si servizi competenti (art. 9, commi 1 e 3, L. n. 68/1999). </w:t>
      </w:r>
    </w:p>
    <w:p>
      <w:pPr>
        <w:pStyle w:val="Normal"/>
        <w:rPr/>
      </w:pPr>
      <w:r>
        <w:rPr/>
        <w:t>Il regolamento precisa che il termine di sessanta giorni decorre dal giorno successivo a quello in cui insorge l’obbligo (art. 7, 1° comma, D.P.R. n.  333/2000).</w:t>
      </w:r>
    </w:p>
    <w:p>
      <w:pPr>
        <w:pStyle w:val="Normal"/>
        <w:rPr/>
      </w:pPr>
      <w:r>
        <w:rPr/>
        <w:t xml:space="preserve">Come si è detto, la richiesta di avviamento può essere numerica o entro certi limiti anche nominativa. Più precisamente, è ammessa una </w:t>
      </w:r>
      <w:r>
        <w:rPr>
          <w:b/>
          <w:bCs/>
        </w:rPr>
        <w:t xml:space="preserve">richiesta nominativa </w:t>
      </w:r>
      <w:r>
        <w:rPr/>
        <w:t xml:space="preserve">da parte dei datori di lavoro che occupano da 15 a 35 dipendenti e di quelli che ne occupano da 36 a 50, questi ultimi tenuti anche ad una seconda assunzione numerica, mentre oltre la soglia dei cinquanta dipendenti la richiesta nominativa può arrivare fino al 60% delle assunzioni obbligatorie ancora da effettuare (art. 7, 1° comma, L. n. 68/1999). </w:t>
      </w:r>
    </w:p>
    <w:p>
      <w:pPr>
        <w:pStyle w:val="Normal"/>
        <w:rPr/>
      </w:pPr>
      <w:r>
        <w:rPr/>
        <w:t>Qualora però il personale in servizio, computabile nella quota di riserva, sia già in numero pari o superiore alla percentuale da assumere con richiesta numerica, in tal caso le restanti assunzioni obbligatorie possono essere effettuate tutte con richiesta nominativa (art. 6, 1° comma, D.P.R. n.  333/2000). Di conseguenza, i datori di lavoro privati, che occupano da 36 a 50 dipendenti e che abbiano già in servizio un lavoratore appartenente alle categorie protette, possono assumere l’unità mancante con richiesta nominativa (art. 6, 1° comma, D.P.R. n.  333/2000).</w:t>
      </w:r>
    </w:p>
    <w:p>
      <w:pPr>
        <w:pStyle w:val="Normal"/>
        <w:rPr/>
      </w:pPr>
      <w:r>
        <w:rPr/>
        <w:t>In ogni caso, è prevista la richiesta nominativa per l’assunzione dei disabili psichici, per la quale è necessaria anche la stipula di un’apposita convenzione (art. 9, 4° comma, L. n. 68/1999), nonché per le assunzioni obbligatorie effettuate dai partiti politici e dalle associazioni sindacali e sociali e dagli enti da questi promossi, in proporzione al solo personale amministrativo e tecnico-esecutivo (art. 3 e 7 L. n. 68/1999).</w:t>
      </w:r>
    </w:p>
    <w:p>
      <w:pPr>
        <w:pStyle w:val="Normal"/>
        <w:rPr/>
      </w:pPr>
      <w:r>
        <w:rPr/>
        <w:t xml:space="preserve">La </w:t>
      </w:r>
      <w:r>
        <w:rPr>
          <w:b/>
          <w:bCs/>
        </w:rPr>
        <w:t xml:space="preserve">richiesta numerica </w:t>
      </w:r>
      <w:r>
        <w:rPr/>
        <w:t>viene evasa dai competenti servizi provinciali avviando i lavoratori iscritti negli elenchi del collocamento obbligatorio secondo l’ordine di graduatoria oppure mediante chiamata con avviso pubblico e graduatoria limitata a coloro che si presentano a quella specifica selezione: si tratta della cosiddetta “asta pubblica” (art. 9, 5° comma, L. n. 68/1999).</w:t>
      </w:r>
    </w:p>
    <w:p>
      <w:pPr>
        <w:pStyle w:val="Normal"/>
        <w:rPr/>
      </w:pPr>
      <w:r>
        <w:rPr/>
        <w:t xml:space="preserve">In </w:t>
      </w:r>
      <w:r>
        <w:rPr>
          <w:b/>
          <w:bCs/>
        </w:rPr>
        <w:t xml:space="preserve">mancanza di lavoratori con la qualifica richiesta </w:t>
      </w:r>
      <w:r>
        <w:rPr/>
        <w:t xml:space="preserve">o con altra qualifica concordata con il datore di lavoro, gli uffici avviano lavoratori con qualifica simile, previo addestramento o tirocinio, che può essere svolto anche in regime di convenzione con lo stesso datore di lavoro o con le cooperative sociali (art. 9, 2° comma, e 11 L. n. 68/1999). A tal fine viene convocato immediatamente il datore di lavoro, per valutare la disponibilità di lavoratori con mansioni simili o possibili soluzioni alternative ed eventualmente per stipulare una convenzione di inserimento lavorativo, che preveda lo svolgimento del necessario tirocinio formativo. Qualora il datore di lavoro non si presenti senza motivazione o comunque entro trenta giorni dalla data di convocazione, il servizio procede all’avviamento tenendo conto delle informazioni in suo possesso, desunte dalla richiesta di avviamento, dal prospetto informativo e dalle schede dei lavoratori. Qualora l’avviamento non sia possibile, per causa a lui non imputabile, il datore di lavoro </w:t>
      </w:r>
      <w:r>
        <w:rPr>
          <w:i/>
          <w:iCs/>
        </w:rPr>
        <w:t>“può”</w:t>
      </w:r>
      <w:r>
        <w:rPr/>
        <w:t xml:space="preserve"> presentare domanda di esonero parziale (art. 7, commi 6, 7 e 8, D.P.R. n.  333/2000).</w:t>
      </w:r>
    </w:p>
    <w:p>
      <w:pPr>
        <w:pStyle w:val="Normal"/>
        <w:rPr/>
      </w:pPr>
      <w:r>
        <w:rPr/>
        <w:t xml:space="preserve">I </w:t>
      </w:r>
      <w:r>
        <w:rPr>
          <w:b/>
          <w:bCs/>
        </w:rPr>
        <w:t>datori di lavoro pubblici</w:t>
      </w:r>
      <w:r>
        <w:rPr/>
        <w:t>, entro il suddetto termine di sessanta giorni, adempiono all’obbligo di assunzione trasmettendo ai servizi competenti la richiesta di avviamento a selezione, per i profili per i quali è richiesto il solo requisito della scuola dell’obbligo, ed indicendo procedure concorsuali per le qualifiche superiori, nelle quali i lavoratori appartenenti alle categorie protette hanno diritto alla riserva di un numero di posti pari alla complessiva quota d’obbligo, fino al limite del 50% dei posti messi a concorso, oppure in alternativa, trasmettendo ai servizi competenti una proposta di convenzione (art. 7 L. n. 68/1999 ed art. 7 D.P.R. n.  333/2000).</w:t>
      </w:r>
    </w:p>
    <w:p>
      <w:pPr>
        <w:pStyle w:val="Normal"/>
        <w:rPr/>
      </w:pPr>
      <w:r>
        <w:rPr/>
        <w:t>La facoltà di richiesta nominativa da parte delle pubbliche amministrazioni, quindi, di regola non è consentita, con due sole eccezioni. La prima riguarda le vittime del terrorismo e della criminalità organizzata o del dovere, che indipendentemente dallo stato di disoccupazione, possono essere assunti per chiamata diretta nominativa nei ruoli delle pubbliche amministrazioni fino al quinto livello retributivo e nei ruoli dei Ministeri anche fino all’ottavo livello retributivo, nel limite del 10% dei posti vacanti per i livelli dal sesto all’ottavo (art. 1, 2° comma, L. n. 407/1998</w:t>
      </w:r>
      <w:r>
        <w:rPr>
          <w:rFonts w:cs="Verdana" w:ascii="Verdana" w:hAnsi="Verdana"/>
          <w:color w:val="000000"/>
          <w:sz w:val="16"/>
          <w:szCs w:val="16"/>
        </w:rPr>
        <w:t xml:space="preserve"> </w:t>
      </w:r>
      <w:r>
        <w:rPr/>
        <w:t xml:space="preserve">e successive modificazioni). La seconda eccezione riguarda le convenzioni stipulate ai sensi dell’art. 11 della legge n. 68/1999, le quali comunque devono essere improntate a criteri di trasparenza delle procedure di selezione dei soggetti segnalati dai servizi competenti (art. 7, 4° comma, D.P.R. n.  333/2000).  In ogni caso, si ritiene che le convenzioni stipulate dai datori di lavoro pubblici non possano comunque estendere la facoltà di richiesta nominativa oltre l’ambito dei profili per i quali è prevista dalla legge la possibilità di avviamento a selezione, venendosi altrimenti a scontrare con la necessità del pubblico concorso per l’accesso ai profili superiori della pubblica amministrazione. In proposito sarebbe sicuramente auspicabile un chiarimento da parte del Dipartimento della Funzione Pubblica. </w:t>
      </w:r>
    </w:p>
    <w:p>
      <w:pPr>
        <w:pStyle w:val="Normal"/>
        <w:rPr/>
      </w:pPr>
      <w:r>
        <w:rPr>
          <w:b/>
          <w:bCs/>
        </w:rPr>
        <w:t>In caso di inottemperanza</w:t>
      </w:r>
      <w:r>
        <w:rPr/>
        <w:t>,</w:t>
      </w:r>
      <w:r>
        <w:rPr>
          <w:b/>
          <w:bCs/>
        </w:rPr>
        <w:t xml:space="preserve"> </w:t>
      </w:r>
      <w:r>
        <w:rPr/>
        <w:t>trascorsi 60 giorni dalla data in cui sorge l’obbligo di assunzione, il datore di lavoro è soggetto ad una sanzione amministrativa di 51 euro, per ogni giorno lavorativo durante il quale non risulti coperta la quota d’obbligo e per  ciascun lavoratore disabile non occupato, per cause imputabili allo stesso datore di lavoro (art. 15, 4° comma, L. n. 68/1999). Le sanzioni pagate affluiscono al Fondo per i disabili gestito dalle Regioni, circostanza che ha comportato la individuazione di diversi “codici tributo” specifici per ciascuna Regione (art. 14 L. n. 68/1999).</w:t>
      </w:r>
    </w:p>
    <w:p>
      <w:pPr>
        <w:pStyle w:val="Normal"/>
        <w:rPr/>
      </w:pPr>
      <w:r>
        <w:rPr/>
        <w:t xml:space="preserve">Trattandosi di un’omissione materialmente sanabile, provvedendo sia pure in ritardo a presentare la richiesta di avviamento, anche in questo caso si ritiene applicabile l’istituto della diffida da parte dell’ispettore ai sensi dell’art. 13 del D.Lgs. n. 124/2004, con conseguente riduzione della sanzione amministrativa ad un quarto, in caso di ottemperanza da parte del datore di lavoro (Circ. Min. Lavoro n. 24/2004). </w:t>
      </w:r>
    </w:p>
    <w:p>
      <w:pPr>
        <w:pStyle w:val="Normal"/>
        <w:rPr/>
      </w:pPr>
      <w:r>
        <w:rPr/>
        <w:t xml:space="preserve">Si sottolinea che questa sanzione, a differenza di quella prevista per il mancato invio del prospetto informativo, si rivolge indistintamente a tutti i datori di lavoro soggetti agli obblighi in materia di collocamento obbligatorio, imprenditori e non imprenditori, pubblici e privati. </w:t>
      </w:r>
    </w:p>
    <w:p>
      <w:pPr>
        <w:pStyle w:val="Normal"/>
        <w:rPr/>
      </w:pPr>
      <w:r>
        <w:rPr/>
        <w:t>Si dovrebbe applicare anche, secondo l’art. 8 del DPR n. 333/2000, alla mancata assunzione obbligatoria da parte dei datori di lavoro con oltre 50 dipendenti dell’ulteriore quota dell’1% prevista dall’art. 18 della L. n. 68/1999 a favore dei familiari delle vittime di guerra, di servizio o del lavoro e dei profughi rimpatriati. Ma tale previsione, non contenuta nella legge, sembra porsi in contrasto con i principi di stretta legalità e divieto dell’analogia vigenti in materia di sanzioni amministrative (art. 1 L. n. 689/1981).</w:t>
      </w:r>
    </w:p>
    <w:p>
      <w:pPr>
        <w:pStyle w:val="Normal"/>
        <w:rPr/>
      </w:pPr>
      <w:r>
        <w:rPr/>
        <w:t>La norma sanziona esclusivamente le omissioni dovute a “cause imputabili al datore di lavoro” e pertanto devono ritenersi giustificate e non sanzionabili quelle “scoperture” dovute a circostanze ascrivibili allo stesso lavoratore disabile – quali la malattia o la mancata presentazione o l’indecisione sulla convenienza dell’assunzione – ovvero a ritardi burocratici dei servizi competenti.</w:t>
      </w:r>
    </w:p>
    <w:p>
      <w:pPr>
        <w:pStyle w:val="Normal"/>
        <w:rPr/>
      </w:pPr>
      <w:r>
        <w:rPr/>
        <w:t>Per le richieste numeriche, di conseguenza, non vi è dubbio che il datore di lavoro adempia ai propri obblighi semplicemente presentando entro i termini la richiesta di avviamento – che si intende presentata anche con il prospetto informativo – mentre non risponde degli eventuali successivi ritardi burocratici nel concreto avviamento del disabile da parte dei servizi competenti (art. 9, 3° comma, l. n. 68/1999).</w:t>
      </w:r>
    </w:p>
    <w:p>
      <w:pPr>
        <w:pStyle w:val="Normal"/>
        <w:rPr/>
      </w:pPr>
      <w:r>
        <w:rPr/>
        <w:t>Per la quota che è possibile coprire con richiesta nominativa, invece, si è posto il problema se l’eventuale “scopertura” possa ritenersi comunque imputabile al datore di lavoro, che non abbia proceduto alla assunzione nominativa, pur avendo presentato regolarmente il prospetto informativo. L’assunzione nominativa, però, rappresenta una facoltà e non un obbligo per il datore di lavoro, che pertanto può anche non esercitarla, senza incorrere in alcuna sanzione, purché alla mancata assunzione sopperisca la tempestiva presentazione del prospetto informativo, che come si è visto vale anche come richiesta di avviamento, cui dovrà fare seguito l’avviamento numerico da parte servizi competenti, avendo cura di avviare lavoratori con mansioni il più possibile adatte all’attività esercitata dal datore di lavoro. Pertanto, solamente il rifiuto o l’ostacolo all’assunzione obbligatoria del lavoratore avviato dai servizi competenti, potrà comportare l’irrogazione delle sanzioni amministrative al datore di lavoro, che abbia tempestivamente presentato il prospetto informativo e non la semplice “scopertura” (Min. Lavoro, parere 18/03/2003, prot. n. 325).</w:t>
      </w:r>
    </w:p>
    <w:p>
      <w:pPr>
        <w:pStyle w:val="Normal"/>
        <w:rPr/>
      </w:pPr>
      <w:r>
        <w:rPr/>
        <w:t>In un’ottica collaborativa, inoltre, pare opportuno che i servizi competenti facciano presente all’impresa interessata che il termine concesso è scaduto (o sta per scadere) e che di conseguenza si procederà all’avviamento numerico secondo le graduatorie, anche in ottemperanza all’obbligo di comunicazione dell’avvio del procedimento previsto dall’art. 7 della legge n. 241/1990.</w:t>
      </w:r>
    </w:p>
    <w:p>
      <w:pPr>
        <w:pStyle w:val="Normal"/>
        <w:rPr/>
      </w:pPr>
      <w:r>
        <w:rPr/>
        <w:t xml:space="preserve">Per quanto riguarda la </w:t>
      </w:r>
      <w:r>
        <w:rPr>
          <w:b/>
          <w:bCs/>
        </w:rPr>
        <w:t>nozione di giorno lavorativo</w:t>
      </w:r>
      <w:r>
        <w:rPr/>
        <w:t>, da utilizzare per calcolare l’importo della sanzione amministrativa, in attesa di auspicabili chiarimenti ministeriali, fra le possibili interpretazioni quella che fa riferimento all’orario di lavoro previsto dal contratto collettivo applicato in azienda comporterebbe, ad avviso di chi scrive, un’ingiustificata disparità di trattamento fra orari articolati su sei giorni ed orari articolati invece su cinque giorni settimana e lascerebbe comunque irrisolto il problema delle aziende dove coesistono diversi orari di lavoro. Più praticabile appare quindi la soluzione di considerare lavorativi tutti i giorni di calendario non festivi, indipendentemente dall’orario effettivamente praticato in azienda, ovvero quella più favorevole al trasgressore, di considerare comunque lavorativi solo cinque giorni alla settimana, salvi i festivi infrasettimanali (adottata ad esempio dalla Regione Emilia–Romagna, con la delibera di Giunta n. 1872 del 31/10/2000, per il calcolo del contributo esonerativo previsto dall’art. 5 della legge n. 68/1999).</w:t>
      </w:r>
    </w:p>
    <w:p>
      <w:pPr>
        <w:pStyle w:val="Heading1"/>
        <w:numPr>
          <w:ilvl w:val="0"/>
          <w:numId w:val="13"/>
        </w:numPr>
        <w:rPr/>
      </w:pPr>
      <w:bookmarkStart w:id="20" w:name="__RefHeading___Toc119470589"/>
      <w:r>
        <w:rPr/>
        <w:t>compensazioni, sospensioni, esoneri e convenzioni</w:t>
      </w:r>
      <w:bookmarkEnd w:id="20"/>
      <w:r>
        <w:rPr/>
        <w:t xml:space="preserve"> </w:t>
      </w:r>
    </w:p>
    <w:p>
      <w:pPr>
        <w:pStyle w:val="Normal"/>
        <w:rPr/>
      </w:pPr>
      <w:r>
        <w:rPr/>
        <w:t xml:space="preserve">La </w:t>
      </w:r>
      <w:r>
        <w:rPr>
          <w:b/>
          <w:bCs/>
        </w:rPr>
        <w:t>compensazione territoriale</w:t>
      </w:r>
      <w:r>
        <w:rPr/>
        <w:t xml:space="preserve"> può essere autorizzata dal competente servizio per il collocamento obbligatorio dei disabili quando l’impresa sia articolata in diverse unità produttive nella stessa Regione ed abbia motivo per procedere alle assunzioni obbligatorie in una filiale piuttosto che in un’altra. Qualora le varie dipendenze siano dislocate in diverse Regioni, l’autorizzazione alla compensazione è di competenza del Ministero del Lavoro, Direzione generale per l’impiego, previa consultazione delle Regioni interessate, che devono fornire le necessarie informazioni entro 60 giorni. In entrambi i casi, il procedimento deve concludersi in 150 giorni, decorsi i quali l’istanza di autorizzazione si intende comunque accolta. La compensazione territoriale è sempre autorizzata per i datori di lavoro che occupano fino a 50 dipendenti. </w:t>
      </w:r>
      <w:r>
        <w:rPr>
          <w:lang w:val="en-GB"/>
        </w:rPr>
        <w:t>(art. 5 L. n. 68/1999; art. 5 D.P.R. n. 333/2000; Circolari M.L.P.S. n. 4/2000 e n. 36/2000).</w:t>
      </w:r>
    </w:p>
    <w:p>
      <w:pPr>
        <w:pStyle w:val="Normal"/>
        <w:rPr/>
      </w:pPr>
      <w:r>
        <w:rPr/>
        <w:t>In proposito si segnalano alcuni appesantimenti burocratici, rispetto alla previgente disciplina del collocamento obbligatorio, che in parte derivano dalla legge ed in parte dal decentramento delle competenze alle Province. Il primo riguarda la necessità di chiedere un’apposita autorizzazione anche solo per operare la compensazione a livello provinciale, possibilità che invece la disciplina previgente consentiva senza bisogno di alcuna autorizzazione. Il secondo  problema riguarda la prassi di consentire una sorta di “compensazione automatica” fra le unità con un organico inferiore a quindici dipendenti, anche dislocate in diverse Province: Ciò richiedeva una costante collaborazione e comunicazione fra gli organi periferici del Ministero del Lavoro, che probabilmente è meno facile riscontrare fra i diversi servizi provinciali, che oggi hanno ereditato i compiti del Ministero.</w:t>
      </w:r>
    </w:p>
    <w:p>
      <w:pPr>
        <w:pStyle w:val="Normal"/>
        <w:rPr/>
      </w:pPr>
      <w:r>
        <w:rPr/>
        <w:t xml:space="preserve">La </w:t>
      </w:r>
      <w:r>
        <w:rPr>
          <w:b/>
          <w:bCs/>
        </w:rPr>
        <w:t xml:space="preserve">sospensione temporanea </w:t>
      </w:r>
      <w:r>
        <w:rPr/>
        <w:t>degli obblighi in materia di collocamento obbligatorio è concessa dai servizi competenti qualora il datore di lavoro stia attraversando un periodo di crisi aziendale ed occupazionale e più precisamente quando versi in stato di fallimento, liquidazione coatta amministrativa o amministrazione straordinaria senza prosecuzione dell’attività ovvero stia facendo ricorso alla CIGS o a contratti di solidarietà difensivi o alla procedura di mobilità. In quest’ultimo caso, qualora la procedura di mobilità si concluda con il licenziamento dei lavoratori in esubero, la sospensione si protrae fino a quando perdura il loro diritto di precedenza nelle assunzioni da parte della stessa azienda (art. 3, 5° comma, L. n. 68/1999) attualmente ridotto da dodici a sei mesi dall’ultimo dei licenziamenti effettuati a conclusione della procedura di mobilità (art. 6, 4°comma, D.Lgs. n. 297/2002).</w:t>
      </w:r>
    </w:p>
    <w:p>
      <w:pPr>
        <w:pStyle w:val="Normal"/>
        <w:rPr/>
      </w:pPr>
      <w:r>
        <w:rPr/>
        <w:t>Mentre le ipotesi del fallimento e della procedura di mobilità comportano la totale sospensione dell’obbligo di riserva su tutto il territorio nazionale, nei casi di C.I.G.S. o di contratti di solidarietà difensivi, il citato articolo 3 prevede che la sospensione operi nel solo ambito provinciale interessato e solo in proporzione alla effettiva riduzione dell’attività aziendale.</w:t>
      </w:r>
    </w:p>
    <w:p>
      <w:pPr>
        <w:pStyle w:val="Normal"/>
        <w:rPr/>
      </w:pPr>
      <w:r>
        <w:rPr/>
        <w:t>Restano del tutto trascurate altre situazioni di oggettiva difficoltà aziendale, che però non integrano i presupposti del fallimento o dell’intervento della cassa integrazione guadagni straordinaria o dell’accesso alla procedura di mobilità, come si verifica ad esempio nel caso in cui i licenziamenti siano meno di cinque o l’impresa non sia soggetta all’obbligo di contribuzione per la C.I.G.S. ovvero nel caso in cui la crisi si sia conclusa utilizzando altri strumenti: trasferimenti, incentivi alle dimissioni, trasformazioni di alcuni rapporti di lavoro a tempo parziale,  demansionamenti, ecc…con qualche rischio che la rigidità della legge possa indurre le aziende ad adottare soluzioni altrettanto rigide in sede di trattativa sindacale per la gestione degli esuberi (trattativa oggi affidata alla mediazione delle Regioni, a seguito del decentramento di competenze operato dall’art. 3 D.Lgs. n.  469/1997).</w:t>
      </w:r>
    </w:p>
    <w:p>
      <w:pPr>
        <w:pStyle w:val="Normal"/>
        <w:rPr/>
      </w:pPr>
      <w:r>
        <w:rPr/>
        <w:t>La sospensione dell’obbligo di riserva cessa contestualmente al venir meno della situazione che l’ha originata, con conseguente ripristino dell’obbligo in capo al datore di lavoro di presentare la richiesta di avviamento ai servizi competenti, anche mediante l’invio del prospetto informativo, entro i sessanta giorni successivi.</w:t>
      </w:r>
    </w:p>
    <w:p>
      <w:pPr>
        <w:pStyle w:val="Normal"/>
        <w:rPr/>
      </w:pPr>
      <w:r>
        <w:rPr/>
        <w:t>L’</w:t>
      </w:r>
      <w:r>
        <w:rPr>
          <w:b/>
          <w:bCs/>
        </w:rPr>
        <w:t xml:space="preserve">esonero parziale </w:t>
      </w:r>
      <w:r>
        <w:rPr/>
        <w:t>dall’obbligo di assunzione può essere chiesto solamente dai quei datori di lavoro che occupano più di 35 dipendenti, quindi tenuti ad effettuare più di un’assunzione obbligatoria, in ragione della particolarità, faticosità o pericolosità dell’attività lavorativa svolta dall’azienda, tale da risultare difficilmente compatibile con la residua capacità lavorativa di un lavoratore disabile (art. 5 L. n. 68/1999; D.M. 357/2000; M.L.P.S. 23/04/01 prot. 638/M96).</w:t>
      </w:r>
    </w:p>
    <w:p>
      <w:pPr>
        <w:pStyle w:val="Normal"/>
        <w:rPr/>
      </w:pPr>
      <w:r>
        <w:rPr/>
        <w:t>La domanda di esonero va presentata al servizio competente per il luogo in cui si trova la sede legale, che qualora l’azienda sia articolata in diverse province, provvederà ad inoltrarla ai vari servizi competenti a rilasciare l’autorizzazione per le altre dipendenze. Il termine del procedimento è di 120 giorni, eventualmente prorogabile fino a 150, previa comunicazione all’interessato, ma senza l’automatismo del silenzio-assenso, a differenza di quanto previsto invece per la richiesta di compensazione territoriale.</w:t>
      </w:r>
    </w:p>
    <w:p>
      <w:pPr>
        <w:pStyle w:val="Normal"/>
        <w:rPr/>
      </w:pPr>
      <w:r>
        <w:rPr/>
        <w:t xml:space="preserve">La presentazione della domanda di esonero parziale autorizza la temporanea sospensione degli obblighi nella stessa misura in cui se ne chiede l’esonero (art. 5, 2° comma, D.M. n. 357/2000) con conseguente possibilità di ottenere anche il certificato di regolarità richiesto ai fini della partecipazione alle gare di appalti pubblici, a norma dell’art. 17 della legge n. 68/1999, nel quale sarà annotata anche la presentazione della domanda di esonero ed il versamento del contributo, che a questi fini dev’essere versato contestualmente alla domanda (art. 2, 4° comma, D.M. n. 357/2000). </w:t>
      </w:r>
    </w:p>
    <w:p>
      <w:pPr>
        <w:pStyle w:val="Normal"/>
        <w:rPr/>
      </w:pPr>
      <w:r>
        <w:rPr/>
        <w:t xml:space="preserve">In caso di rigetto dell’istanza di esonero parziale, il datore di lavoro ha sessanta giorni di tempo per adempiere all’obbligo di assunzione ed alla presentazione del prospetto, così come avviene in tutti i casi al termine di una sospensione temporanea degli obblighi in materia di collocamento obbligatorio (art. 5, 2° comma, D.M. n. 357/2000). </w:t>
      </w:r>
      <w:r>
        <w:fldChar w:fldCharType="begin">
          <w:ffData>
            <w:name w:val="Testo14"/>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automatica sospensione e fino a quand</w:t>
      </w:r>
      <w:r>
        <w:rPr>
          <w:lang w:val="en-US" w:eastAsia="en-US"/>
        </w:rPr>
        <w:t>o? </w:t>
      </w:r>
      <w:r/>
      <w:r>
        <w:rPr>
          <w:lang w:val="en-US" w:eastAsia="en-US"/>
        </w:rPr>
        <w:fldChar w:fldCharType="end"/>
      </w:r>
      <w:r>
        <w:rPr>
          <w:lang w:val="en-US" w:eastAsia="en-US"/>
        </w:rPr>
      </w:r>
    </w:p>
    <w:p>
      <w:pPr>
        <w:pStyle w:val="Normal"/>
        <w:rPr/>
      </w:pPr>
      <w:r>
        <w:rPr/>
        <w:t>In ogni caso, l’esonero è oneroso e soltanto parziale. Difatti comporta l’obbligo, decorrente dalla data di presentazione della domanda, di pagare un contributo sostitutivo pari a 12,91 euro al giorno per ciascun disabile non occupato e comunque non può superare la misura massima del sessanta per cento della quota d’obbligo, con la sola eccezione delle aziende operanti nei settori della sicurezza e vigilanza o del trasporto privato, per le quali l’esonero può arrivare fino all’ottanta per cento della quota d’obbligo. Si osserva in proposito che la previgente disciplina stabiliva percentuali di esonero parziale calibrate e differenziate per i vari settori, mentre oggi è prevista soltanto una percentuale massima, lasciando quindi ai singoli servizi provinciali  il compito di modulare e “contrattare”, caso per caso, la concreta portata dell’esonero parziale, con qualche rischio di assistere a comportamenti disomogenei da parte dei diversi uffici e disparità di trattamento fra aziende dello stesso settore.</w:t>
      </w:r>
    </w:p>
    <w:p>
      <w:pPr>
        <w:pStyle w:val="Normal"/>
        <w:rPr/>
      </w:pPr>
      <w:r>
        <w:rPr/>
        <w:t>In caso di omesso o inesatto versamento del contributo dovuto, il servizio competente diffida il datore di lavoro ad adempiere entro un congruo termine e, in mancanza, ne dà comunicazione alla Direzione Provinciale del Lavoro che provvede all’irrogazione della sanzione amministrativa prevista dalla legge, consistente nella maggiorazione del contributo dovuto su base annua dal 5% al 24% (art. 5, 5°comma L. n. 68/1999). Oltre alla decadenza dall’esonero parziale, che non potrà essere nuovamente concesso prima del decorso di almeno dodici mesi dal verificarsi della decadenza (art. 2, 6° comma, D.M. n. 357/2000).</w:t>
      </w:r>
    </w:p>
    <w:p>
      <w:pPr>
        <w:pStyle w:val="Normal"/>
        <w:rPr/>
      </w:pPr>
      <w:r>
        <w:rPr/>
        <w:t>Viene da chiedersi se, in questo caso, abbia senso procedere alla della diffida ex art. 13 del D.Lgs. n. 124/2004, per quanto una obbligazione pecuniaria appaia sempre materialmente eseguibile e dunque sanabile, sia pure in ritardo (Circolare M.L.P.S. n. 24/2004), in quanto è già stata impartita ed ignorata la precedente analoga diffida del competente servizio per il collocamento obbligatorio. Ad avviso di chi scrive, però, salvi futuri più autorevoli chiarimenti ministeriali, la lettera della norma non consente l’equivalenza fra la diffida da parte di altri enti e quella da parte del personale ispettivo della Direzione Provinciale del Lavoro, che di conseguenza pare ugualmente tenuto a notificare una seconda formale diffida ad adempiere, con conseguente ammissione al pagamento del minimo in caso di ottemperanza.</w:t>
      </w:r>
    </w:p>
    <w:p>
      <w:pPr>
        <w:pStyle w:val="Normal"/>
        <w:rPr/>
      </w:pPr>
      <w:r>
        <w:rPr/>
        <w:t>Si rammenta, infine, che il Ministero del Lavoro ha ritenuto incompatibile la presentazione della domanda di esonero parziale con la contestuale richiesta di compensazione territoriale a favore della stessa provincia, in quanto fondate su presupposti diametralmente opposti (Circolare M.L.P.S. n. 41/2000)</w:t>
      </w:r>
    </w:p>
    <w:p>
      <w:pPr>
        <w:pStyle w:val="Normal"/>
        <w:rPr/>
      </w:pPr>
      <w:r>
        <w:rPr/>
        <w:t xml:space="preserve">E’ possibile, infine, stipulare una </w:t>
      </w:r>
      <w:r>
        <w:rPr>
          <w:b/>
          <w:bCs/>
        </w:rPr>
        <w:t>convenzione con i servizi competenti</w:t>
      </w:r>
      <w:r>
        <w:rPr/>
        <w:t xml:space="preserve"> per il collocamento obbligatorio, che consente diverse agevolazioni, potendo prevedere:</w:t>
      </w:r>
    </w:p>
    <w:p>
      <w:pPr>
        <w:pStyle w:val="Trattino"/>
        <w:numPr>
          <w:ilvl w:val="0"/>
          <w:numId w:val="3"/>
        </w:numPr>
        <w:tabs>
          <w:tab w:val="clear" w:pos="567"/>
        </w:tabs>
        <w:ind w:left="0" w:hanging="0"/>
        <w:rPr/>
      </w:pPr>
      <w:r>
        <w:rPr/>
        <w:t>l’assolvimento dell’obbligo di riserva in maniera graduale e programmata;</w:t>
      </w:r>
    </w:p>
    <w:p>
      <w:pPr>
        <w:pStyle w:val="Trattino"/>
        <w:numPr>
          <w:ilvl w:val="0"/>
          <w:numId w:val="3"/>
        </w:numPr>
        <w:tabs>
          <w:tab w:val="clear" w:pos="567"/>
        </w:tabs>
        <w:ind w:left="0" w:hanging="0"/>
        <w:rPr/>
      </w:pPr>
      <w:r>
        <w:rPr/>
        <w:t>l’ampliamento della facoltà di richiesta nominativa e del periodo di prova;</w:t>
      </w:r>
    </w:p>
    <w:p>
      <w:pPr>
        <w:pStyle w:val="Trattino"/>
        <w:numPr>
          <w:ilvl w:val="0"/>
          <w:numId w:val="3"/>
        </w:numPr>
        <w:tabs>
          <w:tab w:val="clear" w:pos="567"/>
        </w:tabs>
        <w:ind w:left="0" w:hanging="0"/>
        <w:rPr/>
      </w:pPr>
      <w:r>
        <w:rPr/>
        <w:t>la possibilità di coprire la quota d’obbligo, in tutto o in parte, mediante tirocini formativi o di orientamento o mediante contratti di apprendistato anche oltre gli ordinari limiti di età (la stessa facoltà è prevista per il contratto di formazione e lavoro, attualmente abrogato dall’art. 86 del D.Lgs. n.  276/2003, che attualmente sopravvive solo limitatamente alle pubbliche amministrazioni);</w:t>
      </w:r>
    </w:p>
    <w:p>
      <w:pPr>
        <w:pStyle w:val="Trattino"/>
        <w:numPr>
          <w:ilvl w:val="0"/>
          <w:numId w:val="3"/>
        </w:numPr>
        <w:tabs>
          <w:tab w:val="clear" w:pos="567"/>
        </w:tabs>
        <w:ind w:left="0" w:hanging="0"/>
        <w:rPr/>
      </w:pPr>
      <w:r>
        <w:rPr/>
        <w:t>il rimborso forfettario parziale delle spese sostenute per adeguare la postazione di lavoro o rimuovere le barriere architettoniche o usufruire del telelavoro;</w:t>
      </w:r>
    </w:p>
    <w:p>
      <w:pPr>
        <w:pStyle w:val="Trattino"/>
        <w:numPr>
          <w:ilvl w:val="0"/>
          <w:numId w:val="3"/>
        </w:numPr>
        <w:tabs>
          <w:tab w:val="clear" w:pos="567"/>
        </w:tabs>
        <w:ind w:left="0" w:hanging="0"/>
        <w:rPr/>
      </w:pPr>
      <w:r>
        <w:rPr/>
        <w:t>la fiscalizzazione del 50% per cento degli oneri previdenziali per cinque anni, se si assumono disabili con una percentuale d’invalidità superiore al 66%, oppure del cento per cento per 8 anni, se l’invalidità arriva almeno all’80%.</w:t>
      </w:r>
    </w:p>
    <w:p>
      <w:pPr>
        <w:pStyle w:val="Normal"/>
        <w:rPr/>
      </w:pPr>
      <w:r>
        <w:rPr/>
        <w:t xml:space="preserve">La convenzione, infine, costituisce l’unico “canale” di assunzione obbligatoria, sempre nominativa, degli invalidi psichici ed in tal caso le agevolazioni contributive spettano di diritto (art. 9, 4° comma, L. n. 68/1999) così come spettano anche a chiunque assuma lavoratori disabili senza esservi tenuto (art. 13, 2° comma, L. n. 68/1999). La lettera della norma porta ad escludere che possano godere di tali agevolazioni i datori di lavoro che, pur non esservi tenuti, assumano lavoratori appartenenti alle categorie protette, ma non disabili, come i familiari ed i profughi di cui all’articolo 18 della legge, mentre al contrario, le agevolazioni potrebbero essere estese a quei datori di lavoro che, pur essendo soggetti all’obbligo di riserva, assumano lavoratori disabili in numero superiore alla quota di legge, naturalmente solo per quelli assunti in eccesso. </w:t>
      </w:r>
    </w:p>
    <w:p>
      <w:pPr>
        <w:pStyle w:val="Normal"/>
        <w:rPr/>
      </w:pPr>
      <w:r>
        <w:rPr/>
        <w:t xml:space="preserve">La legge n. 68/1999 prevede anche la possibilità di assolvere l’obbligo stipulando apposite </w:t>
      </w:r>
      <w:r>
        <w:rPr>
          <w:b/>
          <w:bCs/>
        </w:rPr>
        <w:t xml:space="preserve">convenzioni con le </w:t>
      </w:r>
      <w:r>
        <w:rPr>
          <w:b/>
        </w:rPr>
        <w:t xml:space="preserve">cooperative sociali </w:t>
      </w:r>
      <w:r>
        <w:rPr>
          <w:b/>
          <w:bCs/>
        </w:rPr>
        <w:t xml:space="preserve">ed i </w:t>
      </w:r>
      <w:r>
        <w:rPr>
          <w:b/>
        </w:rPr>
        <w:t>disabili liberi professionisti</w:t>
      </w:r>
      <w:r>
        <w:rPr/>
        <w:t>. Si tratta di accordi “trilaterali” fra il servizio competente, un datore di lavoro che provveda all’assunzione obbligatoria di un disabile a tempo pieno ed indeterminato ed una cooperativa sociale o un disabile libero professionista, presso cui il lavoratore disabile sarà inserito temporaneamente per un periodo massimo di dodici mesi, prorogabile per altri dodici, durante il quale il datore di lavoro si impegna ad affidare commesse di lavoro per un importo non inferiore a quello degli oneri retributivi e contributivi derivanti dall’assunzione del disabile, ai quali provvede la cooperativa o il disabile libero professionista, salva la responsabilità solidale del datore di lavoro. Per poter stipulare la convenzione, la cooperativa sociale o il disabile libero professionista, devono essere iscritti da almeno un anno in un apposito albo (art. 12 L. n. 68/1999; art. 10 D.P.R. n.  333/2000).</w:t>
      </w:r>
    </w:p>
    <w:p>
      <w:pPr>
        <w:pStyle w:val="Normal"/>
        <w:rPr/>
      </w:pPr>
      <w:r>
        <w:rPr/>
        <w:t>La possibilità di stipulare tali condizioni, però, è limitata nel tempo e nei presupposti oggettivi e soggettivi: non può riguardare più del 30% delle assunzioni obbligatorie e non più di una per i datori di lavoro che occupano meno di cinquanta dipendenti; il datore deve aver assolto alla copertura della residua quota di riserva; la convenzione non può essere ripetuta per lo stesso soggetto, che alla scadenza rimane in forza al datore di lavoro interessato, con rapporto di lavoro a tempo pieno ed indeterminato.</w:t>
      </w:r>
    </w:p>
    <w:p>
      <w:pPr>
        <w:pStyle w:val="Normal"/>
        <w:rPr/>
      </w:pPr>
      <w:r>
        <w:rPr/>
        <w:t>Oltre tali limiti si spingono invece le nuove convenzioni previste dalla cosiddetta “Riforma Biagi” del mercato del lavoro.</w:t>
      </w:r>
    </w:p>
    <w:p>
      <w:pPr>
        <w:pStyle w:val="Heading1"/>
        <w:numPr>
          <w:ilvl w:val="0"/>
          <w:numId w:val="13"/>
        </w:numPr>
        <w:rPr/>
      </w:pPr>
      <w:bookmarkStart w:id="21" w:name="__RefHeading___Toc119470590"/>
      <w:bookmarkEnd w:id="21"/>
      <w:r>
        <w:rPr/>
        <w:t>Le nuove convenzioni-quadro previste dalla riforma del mercato del lavoro e le prime esperienze applicative</w:t>
      </w:r>
    </w:p>
    <w:p>
      <w:pPr>
        <w:pStyle w:val="Normal"/>
        <w:rPr/>
      </w:pPr>
      <w:r>
        <w:rPr/>
        <w:t>La  cosiddetta “Riforma Biagi” del mercato del lavoro ha notevolmente ampliato la possibilità di assolvere l’obbligo di riserva, a favore delle categorie protette, mediante commesse di lavoro alle cooperative sociali, nell’ambito di speciali convenzioni-quadro stipulate dai servizi per il collocamento obbligatorio con le parti sociali e le associazioni delle cooperative sociali e loro consorzi (art. 14 D.Lgs. n.  276/2003).</w:t>
      </w:r>
    </w:p>
    <w:p>
      <w:pPr>
        <w:pStyle w:val="Normal"/>
        <w:rPr/>
      </w:pPr>
      <w:r>
        <w:rPr/>
        <w:t xml:space="preserve">La nuove convenzioni-quadro devono ricevere la convalida da parte della Regione, sentiti gli organismi di concertazione di cui al  decreto  legislativo  n.  469/1997 ed in particolare devono stabilire: </w:t>
      </w:r>
    </w:p>
    <w:p>
      <w:pPr>
        <w:pStyle w:val="Trattino"/>
        <w:numPr>
          <w:ilvl w:val="0"/>
          <w:numId w:val="8"/>
        </w:numPr>
        <w:tabs>
          <w:tab w:val="clear" w:pos="567"/>
        </w:tabs>
        <w:ind w:left="0" w:hanging="0"/>
        <w:rPr/>
      </w:pPr>
      <w:r>
        <w:rPr/>
        <w:t>i criteri di individuazione dei soggetti svantaggiati, da inserire al lavoro in cooperativa, a cura dei servizi per il collocamento obbligatorio;</w:t>
      </w:r>
    </w:p>
    <w:p>
      <w:pPr>
        <w:pStyle w:val="Trattino"/>
        <w:numPr>
          <w:ilvl w:val="0"/>
          <w:numId w:val="8"/>
        </w:numPr>
        <w:tabs>
          <w:tab w:val="clear" w:pos="567"/>
        </w:tabs>
        <w:ind w:left="0" w:hanging="0"/>
        <w:rPr/>
      </w:pPr>
      <w:r>
        <w:rPr>
          <w:iCs/>
        </w:rPr>
        <w:t xml:space="preserve">il coefficiente di calcolo del valore delle commesse, ai fini della </w:t>
      </w:r>
      <w:r>
        <w:rPr/>
        <w:t>copertura</w:t>
      </w:r>
      <w:r>
        <w:rPr>
          <w:iCs/>
        </w:rPr>
        <w:t xml:space="preserve"> della quota d’obbligo, correlato al numero di lavoratori disabili o svantaggiati inseriti al lavoro nella cooperativa sociale ed al costo del lavoro desunto dai contratti collettivi di categoria delle cooperative sociali</w:t>
      </w:r>
    </w:p>
    <w:p>
      <w:pPr>
        <w:pStyle w:val="Trattino"/>
        <w:numPr>
          <w:ilvl w:val="0"/>
          <w:numId w:val="8"/>
        </w:numPr>
        <w:tabs>
          <w:tab w:val="clear" w:pos="567"/>
        </w:tabs>
        <w:ind w:left="0" w:hanging="0"/>
        <w:rPr>
          <w:iCs/>
          <w:vanish/>
        </w:rPr>
      </w:pPr>
      <w:r>
        <w:rPr>
          <w:iCs/>
        </w:rPr>
        <w:t xml:space="preserve">i </w:t>
      </w:r>
      <w:r>
        <w:rPr/>
        <w:t>limiti</w:t>
      </w:r>
      <w:r>
        <w:rPr>
          <w:iCs/>
        </w:rPr>
        <w:t xml:space="preserve"> massimi di copertura della quota d’obbligo realizzabili con questo strumento (limiti comunque non applicabili alle imprese che occupano da 15 a 35 dipendenti, tenuti ad assumere solo disabile).</w:t>
      </w:r>
    </w:p>
    <w:p>
      <w:pPr>
        <w:pStyle w:val="Normal"/>
        <w:ind w:hanging="0"/>
        <w:rPr>
          <w:rFonts w:ascii="Arial Unicode MS;Arial" w:hAnsi="Arial Unicode MS;Arial" w:cs="Arial Unicode MS;Arial"/>
          <w:iCs/>
          <w:vanish/>
          <w:szCs w:val="24"/>
        </w:rPr>
      </w:pPr>
      <w:r>
        <w:rPr>
          <w:rFonts w:cs="Arial Unicode MS;Arial" w:ascii="Arial Unicode MS;Arial" w:hAnsi="Arial Unicode MS;Arial"/>
          <w:iCs/>
          <w:vanish/>
          <w:szCs w:val="24"/>
        </w:rPr>
      </w:r>
    </w:p>
    <w:p>
      <w:pPr>
        <w:pStyle w:val="Normal"/>
        <w:ind w:hanging="0"/>
        <w:rPr>
          <w:rFonts w:ascii="Arial Unicode MS;Arial" w:hAnsi="Arial Unicode MS;Arial" w:cs="Arial Unicode MS;Arial"/>
          <w:iCs/>
          <w:vanish/>
          <w:szCs w:val="24"/>
        </w:rPr>
      </w:pPr>
      <w:r>
        <w:rPr>
          <w:rFonts w:cs="Arial Unicode MS;Arial" w:ascii="Arial Unicode MS;Arial" w:hAnsi="Arial Unicode MS;Arial"/>
          <w:iCs/>
          <w:vanish/>
          <w:szCs w:val="24"/>
        </w:rPr>
      </w:r>
    </w:p>
    <w:p>
      <w:pPr>
        <w:pStyle w:val="Normal"/>
        <w:rPr/>
      </w:pPr>
      <w:r>
        <w:rPr/>
        <w:t xml:space="preserve">Il numero delle coperture computabili ai fini dell’assolvimento dell’obbligo, quindi risulterà dal valore delle commesse conferite, diviso per il coefficiente stabilito dalla convenzione, fino al limite massimo ivi previsto. Sarà compito della Commissione provinciale del lavoro verificare la congruità del coefficiente di calcolo, in relazione ai lavoratori inseriti nella cooperativa sociale. </w:t>
      </w:r>
    </w:p>
    <w:p>
      <w:pPr>
        <w:pStyle w:val="Normal"/>
        <w:rPr/>
      </w:pPr>
      <w:r>
        <w:rPr/>
        <w:t xml:space="preserve">Il nuovo istituto, dunque, consente di superare parecchi limiti previsti per le “vecchie” convenzioni </w:t>
      </w:r>
      <w:r>
        <w:rPr>
          <w:i/>
          <w:iCs/>
        </w:rPr>
        <w:t xml:space="preserve">ex </w:t>
      </w:r>
      <w:r>
        <w:rPr/>
        <w:t>articolo 12 della L. n. 68/1999, in particolare quelli della temporaneità e della assunzione diretta del disabile, ma rimane comunque subordinato al rispetto di determinati limiti massimi ed alla contestuale copertura da parte del datore di lavoro della restante quota d’obbligo.</w:t>
      </w:r>
    </w:p>
    <w:p>
      <w:pPr>
        <w:pStyle w:val="Normal"/>
        <w:rPr/>
      </w:pPr>
      <w:r>
        <w:rPr/>
        <w:t>Nelle prime esperienze applicative, peraltro limitate ad una decina di province soltanto in tutta Italia (Belluno, Bergamo, Bologna, Catania, Como, Genova, Lecco, Milano, Padova e Treviso), le nuove convenzioni-quadro prevedono la possibilità di avvalersi di questo strumento per assolvere l’obbligo di riserva, mediante commesse di lavoro alle cooperative sociali in luogo delle assunzioni obbligatorie, fino ad un limite massimo variabile fra il 20% ed il 30% delle complessiva quota d’obbligo.</w:t>
      </w:r>
    </w:p>
    <w:p>
      <w:pPr>
        <w:pStyle w:val="Normal"/>
        <w:rPr/>
      </w:pPr>
      <w:r>
        <w:rPr/>
        <w:t xml:space="preserve">Solitamente è prevista la possibilità di avvalersene comunque in sostituzione di almeno un’assunzione obbligatoria, soprattutto a favore dei datori di lavoro che occupano meno di 50 dipendenti, ma non è sempre  garantita (la esclude, ad esempio, per i datori di lavoro con meno di 35 dipendenti, la convenzione di Belluno). </w:t>
      </w:r>
    </w:p>
    <w:p>
      <w:pPr>
        <w:pStyle w:val="Normal"/>
        <w:rPr/>
      </w:pPr>
      <w:r>
        <w:rPr/>
        <w:t>Il coefficiente di calcolo del valore delle commesse, ai fini della copertura della quota d’obbligo, viene determinato in rapporto al ricavato fatturato dalla cooperativa, al netto dell’IVA e degli altri costi di produzione, diversi dal costo del lavoratore disabile, diviso per  il costo annuo di un lavoratore disabile, secondo il contratto collettivo applicato dalla cooperativa. Fra i costi di produzione, naturalmente, vengono considerati anche i costi relativi all’affiancamento del lavoratore disabile ed all’eventuale adeguamento della sua postazione di lavoro (come espressamente precisato, ad esempio, nelle convenzioni di Belluno, Catania, Treviso).</w:t>
      </w:r>
    </w:p>
    <w:p>
      <w:pPr>
        <w:pStyle w:val="Normal"/>
        <w:rPr/>
      </w:pPr>
      <w:r>
        <w:rPr/>
        <w:t xml:space="preserve">Per quanto riguarda i criteri di individuazione dei soggetti svantaggiati, da inserire al lavoro in cooperativa, a cura dei servizi per il collocamento obbligatorio, talvolta essi non sono rigidamente prefissati dalla convenzione-quadro, che lascia un certo margine di manovra ai Servizi competenti, secondo gli ordinari criteri di priorità in graduatoria, ma perseguendo comunque la finalità di favorire l’inserimento lavorativo dei disabili con particolari difficoltà di integrazione (es. Bologna, Genova). </w:t>
      </w:r>
    </w:p>
    <w:p>
      <w:pPr>
        <w:pStyle w:val="Normal"/>
        <w:rPr/>
      </w:pPr>
      <w:r>
        <w:rPr/>
        <w:t xml:space="preserve">Altre convenzioni, invece, individuano dettagliatamente l’ordine di priorità da seguire in relazione alla situazione di particolare criticità in cui versa la persona disabile: dalla disabilità psico-intellettiva, passando per le invalidità fisiche più gravi, fino all’età avanzata ed alla disoccupazione di lunga durata (es. Bergamo). </w:t>
      </w:r>
    </w:p>
    <w:p>
      <w:pPr>
        <w:pStyle w:val="Normal"/>
        <w:rPr/>
      </w:pPr>
      <w:r>
        <w:rPr/>
        <w:t>Altre ancora precisano espressamente che non potranno essere presi in considerazione i disabili già occupati dalla cooperativa prima della stipula della convenzione, ma soltanto quelli inseriti successivamente a cura dei Servizi competenti (es. Belluno, Padova).</w:t>
      </w:r>
    </w:p>
    <w:p>
      <w:pPr>
        <w:pStyle w:val="Normal"/>
        <w:rPr/>
      </w:pPr>
      <w:r>
        <w:rPr/>
        <w:t>Naturalmente, per poter esprimere un giudizio definitivo sul nuovo istituto, occorre attendere i primi risultati concreti in termini di effettiva ricaduta sul piano occupazionale. Nel frattempo, comunque, le prime e sia pur limitate esperienze applicative costituiscono senza dubbio un’importante punto di riferimento per una sua futura più ampia diffusione.</w:t>
      </w:r>
    </w:p>
    <w:p>
      <w:pPr>
        <w:pStyle w:val="Normal"/>
        <w:rPr/>
      </w:pPr>
      <w:r>
        <w:rPr/>
        <w:t>Occorre segnalare, peraltro, che tratta di misure introdotte in via sperimentale per un periodo di diciotto mesi, decorsi i quali, il Ministro del Lavoro avrebbe dovuto riferirne in Parlamento per valutarne l’ulteriore vigenza (art. 86, 12°comma).</w:t>
      </w:r>
    </w:p>
    <w:p>
      <w:pPr>
        <w:pStyle w:val="Heading1"/>
        <w:numPr>
          <w:ilvl w:val="0"/>
          <w:numId w:val="13"/>
        </w:numPr>
        <w:rPr/>
      </w:pPr>
      <w:bookmarkStart w:id="22" w:name="__RefHeading___Toc119470591"/>
      <w:bookmarkEnd w:id="22"/>
      <w:r>
        <w:rPr/>
        <w:t xml:space="preserve">Particolarità per le pubbliche amministrazioni </w:t>
      </w:r>
    </w:p>
    <w:p>
      <w:pPr>
        <w:pStyle w:val="Normal"/>
        <w:rPr/>
      </w:pPr>
      <w:r>
        <w:rPr/>
        <w:t xml:space="preserve">Come si è visto, la legge pone in linea di principio alle amministrazioni pubbliche gli stessi obblighi previsti per i datori di lavoro privati. Rimangono, tuttavia, alcune differenze non di poco conto, ad alcune delle quali si è già fatto riferimento, ma che comunque è opportuno ricapitolare tutte insieme in maniera organica. </w:t>
      </w:r>
    </w:p>
    <w:p>
      <w:pPr>
        <w:pStyle w:val="Normal"/>
        <w:rPr/>
      </w:pPr>
      <w:r>
        <w:rPr/>
        <w:t>Innanzitutto, anche alle assunzioni obbligatorie, come ad ogni assunzione effettuata dalla pubblica amministrazione, si applica la regola generale dell’accesso mediante pubblici concorsi volti all’accertamento della professionalità richiesta, che garantiscano in misura adeguata l’accesso dall’esterno (art. 35, 1° comma, lett. a</w:t>
      </w:r>
      <w:r>
        <w:rPr>
          <w:sz w:val="20"/>
        </w:rPr>
        <w:t>)</w:t>
      </w:r>
      <w:r>
        <w:rPr/>
        <w:t>, D.Lgs. n.  165/2001) in occasione dei quali deve essere assicurata una riserva a favore delle categorie protette pari alla complessiva</w:t>
      </w:r>
      <w:r>
        <w:rPr>
          <w:i/>
          <w:iCs/>
        </w:rPr>
        <w:t xml:space="preserve"> </w:t>
      </w:r>
      <w:r>
        <w:rPr/>
        <w:t xml:space="preserve">quota d’obbligo “scoperta”, fino al limite della metà dei posti a concorso (art. 7, 2° comma, L. n. 68/1999). </w:t>
      </w:r>
    </w:p>
    <w:p>
      <w:pPr>
        <w:pStyle w:val="Normal"/>
        <w:rPr/>
      </w:pPr>
      <w:r>
        <w:rPr/>
        <w:t xml:space="preserve">Per i profili per i quali è richiesto il solo requisito della scuola dell’obbligo, l’obbligo di riserva viene assolto dalle pubbliche amministrazioni effettuando entro il termine di legge di sessanta giorni la richiesta di avviamento a selezione da parte dei servizi competenti, secondo l’ordine di graduatoria, di un numero di candidati pari ai posti da coprire, previa verifica della compatibilità della invalidità con le mansioni da svolgere (art. 35, 1° e 2° comma, D.Lgs. n.  165/2001). </w:t>
      </w:r>
    </w:p>
    <w:p>
      <w:pPr>
        <w:pStyle w:val="Normal"/>
        <w:rPr/>
      </w:pPr>
      <w:r>
        <w:rPr/>
        <w:t xml:space="preserve">I criteri uniformi che concorrono alla formazione delle graduatorie, a questi fini, sono quelli indicati nella tabella allegata al D.P.R. n. 246/1997, anche se le Regioni su proposta del comitato tecnico possono individuare ulteriori elementi di valutazione (art. 9, 5° comma, D.P.R. n. 333/2000). </w:t>
      </w:r>
    </w:p>
    <w:p>
      <w:pPr>
        <w:pStyle w:val="Normal"/>
        <w:rPr/>
      </w:pPr>
      <w:r>
        <w:rPr/>
        <w:t xml:space="preserve">Le prove selettive devono svolgersi nei quarantacinque giorni successivi all’avviamento a selezione e l’esito deve essere comunicato ai servizi competenti nei cinque giorni successivi. Pertanto è prevista la sospensione temporanea dell’iscrizione negli elenchi del collocamento obbligatorio per un periodo complessivo di cinquanta giorni, decorsi i quali, il disabile può essere nuovamente avviato anche se la precedente selezione non è terminata (l’art. 4, 3° comma, D.P.R. n.  246/1997 fa riferimento alla Direzione Provinciale del Lavoro, ma le funzioni in materia di collocamento sono state successivamente decentrate alle Province a norma dell’art.6, 3° comma, D.Lgs. n. 469/1997). </w:t>
      </w:r>
    </w:p>
    <w:p>
      <w:pPr>
        <w:pStyle w:val="Normal"/>
        <w:rPr/>
      </w:pPr>
      <w:r>
        <w:rPr/>
        <w:t>In ogni caso dev’essere assicurato il rispetto degli ordinari principi in materia di procedure di reclutamento nelle pubbliche amministrazioni sanciti dall’art. 35, 3° e 5° comma, D.Lgs. n.  165/2001:</w:t>
      </w:r>
    </w:p>
    <w:p>
      <w:pPr>
        <w:pStyle w:val="NormaleWeb"/>
        <w:spacing w:before="0" w:after="0"/>
        <w:ind w:left="561" w:hanging="561"/>
        <w:rPr>
          <w:sz w:val="26"/>
          <w:szCs w:val="26"/>
        </w:rPr>
      </w:pPr>
      <w:r>
        <w:rPr>
          <w:sz w:val="26"/>
          <w:szCs w:val="26"/>
        </w:rPr>
        <w:t>a)</w:t>
        <w:tab/>
        <w:t>adeguata pubblicità della selezione, nonché modalità di svolgimento che ne garantiscano l'effettiva imparzialità, economicità e celerità di espletamento, ove opportuno ricorrendo anche a forme di preselezione con l'ausilio di sistemi automatizzati;</w:t>
      </w:r>
    </w:p>
    <w:p>
      <w:pPr>
        <w:pStyle w:val="NormaleWeb"/>
        <w:spacing w:before="0" w:after="0"/>
        <w:ind w:left="561" w:hanging="561"/>
        <w:rPr>
          <w:sz w:val="26"/>
          <w:szCs w:val="26"/>
        </w:rPr>
      </w:pPr>
      <w:r>
        <w:rPr>
          <w:sz w:val="26"/>
          <w:szCs w:val="26"/>
        </w:rPr>
        <w:t>b)</w:t>
        <w:tab/>
        <w:t>adozione di meccanismi oggettivi e trasparenti, idonei a verificare il possesso dei requisiti attitudinali e professionali richiesti in relazione alla posizione da ricoprire;</w:t>
      </w:r>
    </w:p>
    <w:p>
      <w:pPr>
        <w:pStyle w:val="NormaleWeb"/>
        <w:spacing w:before="0" w:after="0"/>
        <w:ind w:left="561" w:hanging="561"/>
        <w:rPr/>
      </w:pPr>
      <w:r>
        <w:rPr>
          <w:sz w:val="26"/>
          <w:szCs w:val="26"/>
        </w:rPr>
        <w:t>c)</w:t>
        <w:tab/>
        <w:t>rispetto delle pari opportunità tra lavoratrici e lavoratori;</w:t>
      </w:r>
    </w:p>
    <w:p>
      <w:pPr>
        <w:pStyle w:val="NormaleWeb"/>
        <w:spacing w:before="0" w:after="0"/>
        <w:ind w:left="561" w:hanging="561"/>
        <w:rPr>
          <w:sz w:val="26"/>
          <w:szCs w:val="26"/>
        </w:rPr>
      </w:pPr>
      <w:r>
        <w:rPr>
          <w:sz w:val="26"/>
          <w:szCs w:val="26"/>
        </w:rPr>
        <w:t>d)</w:t>
        <w:tab/>
        <w:t>decentramento delle procedure di reclutamento;</w:t>
      </w:r>
    </w:p>
    <w:p>
      <w:pPr>
        <w:pStyle w:val="NormaleWeb"/>
        <w:spacing w:before="0" w:after="0"/>
        <w:ind w:left="561" w:hanging="561"/>
        <w:rPr>
          <w:sz w:val="26"/>
          <w:szCs w:val="26"/>
        </w:rPr>
      </w:pPr>
      <w:r>
        <w:rPr>
          <w:sz w:val="26"/>
          <w:szCs w:val="26"/>
        </w:rPr>
        <w:t>e)</w:t>
        <w:tab/>
        <w:t xml:space="preserve">composizione delle commissioni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 </w:t>
      </w:r>
    </w:p>
    <w:p>
      <w:pPr>
        <w:pStyle w:val="NormaleWeb"/>
        <w:spacing w:before="0" w:after="0"/>
        <w:ind w:left="561" w:hanging="561"/>
        <w:rPr>
          <w:sz w:val="26"/>
          <w:szCs w:val="26"/>
        </w:rPr>
      </w:pPr>
      <w:r>
        <w:rPr>
          <w:sz w:val="26"/>
          <w:szCs w:val="26"/>
        </w:rPr>
        <w:t>f)</w:t>
        <w:tab/>
        <w:t>svolgimento di norma a livello regionale, salvo espressa deroga da parte del Presidente del Consiglio dei Ministri, per ragioni tecnico-amministrative o di economicità</w:t>
      </w:r>
    </w:p>
    <w:p>
      <w:pPr>
        <w:pStyle w:val="NormaleWeb"/>
        <w:spacing w:before="0" w:after="0"/>
        <w:ind w:left="561" w:hanging="561"/>
        <w:rPr>
          <w:sz w:val="26"/>
          <w:szCs w:val="26"/>
        </w:rPr>
      </w:pPr>
      <w:r>
        <w:rPr>
          <w:sz w:val="26"/>
          <w:szCs w:val="26"/>
        </w:rPr>
        <w:t>g)</w:t>
        <w:tab/>
        <w:t>Possibilità per gli uffici aventi sede regionale, compartimentale o provinciale, di bandire concorsi unici circoscrizionali per l'accesso alle varie professionalità.</w:t>
      </w:r>
    </w:p>
    <w:p>
      <w:pPr>
        <w:pStyle w:val="NormaleWeb"/>
        <w:spacing w:before="0" w:after="0"/>
        <w:rPr>
          <w:sz w:val="26"/>
          <w:szCs w:val="26"/>
        </w:rPr>
      </w:pPr>
      <w:r>
        <w:rPr>
          <w:sz w:val="26"/>
          <w:szCs w:val="26"/>
        </w:rPr>
        <w:t>Le determinazioni relative all'avvio di procedure di reclutamento sono adottate da ciascuna amministrazione o ente sulla base della programmazione triennale del fabbisogno di personale deliberata ai sensi dell'articolo 39 della legge 27 dicembre 1997, n. 449, previa la necessaria deliberazione del Consiglio dei ministri, per le amministrazioni dello Stato (art. 35, 4° comma, D.Lgs. n.  165/2001).</w:t>
      </w:r>
    </w:p>
    <w:p>
      <w:pPr>
        <w:pStyle w:val="Normal"/>
        <w:rPr/>
      </w:pPr>
      <w:r>
        <w:rPr/>
        <w:t>La richiesta nominativa non è ammessa, di regola, se non per le vittime del terrorismo e della criminalità organizzata o del dovere e per i loro stretti congiunti, coniuge e figli o fratelli conviventi a carico unici superstiti, anche se non disoccupati, che possono essere assunti per chiamata diretta nominativa nei ruoli delle pubbliche amministrazioni fino al quinto livello retributivo e nei ruoli dei Ministeri anche fino all’ottavo livello retributivo, nel limite del 10% dei posti vacanti, per i livelli dal sesto all’ottavo (art. 1, 2° comma, L. n. 407/1998</w:t>
      </w:r>
      <w:r>
        <w:rPr>
          <w:rFonts w:cs="Verdana" w:ascii="Verdana" w:hAnsi="Verdana"/>
          <w:color w:val="000000"/>
          <w:sz w:val="16"/>
          <w:szCs w:val="16"/>
        </w:rPr>
        <w:t xml:space="preserve"> </w:t>
      </w:r>
      <w:r>
        <w:rPr/>
        <w:t>e successive modificazioni; art. 35, 2° comma, D.Lgs. n.  165/2001).</w:t>
      </w:r>
    </w:p>
    <w:p>
      <w:pPr>
        <w:pStyle w:val="Normal"/>
        <w:rPr/>
      </w:pPr>
      <w:r>
        <w:rPr/>
        <w:t xml:space="preserve">L’obbligo di riserva, però, può essere assolto anche mediante la stipula di una convenzione con i servizi competenti, così come avviene per i datori di lavoro privati, nella quale può anche essere previsto un ampliamento della facoltà di richiesta nominativa, fermo restando che tali convenzioni devono essere improntate, dice la norma, a criteri di trasparenza delle procedure di selezione dei soggetti segnalati dai servizi competenti (art. 7, 4° comma, D.P.R. n.  333/2000).  Il riferimento alla </w:t>
      </w:r>
      <w:r>
        <w:rPr>
          <w:i/>
          <w:iCs/>
        </w:rPr>
        <w:t>“selezione dei soggetti segnalati”</w:t>
      </w:r>
      <w:r>
        <w:rPr/>
        <w:t xml:space="preserve"> induce a ritenere che, presumibilmente, la facoltà di richiesta nominativa non possa essere introdotta oltre l’ambito in cui è previsto l’avviamento a selezione numerica da parte dei servizi competenti, venendo a scontrarsi altrimenti con il principio del concorso pubblico necessario per l’accesso ai profili superiori dell’amministrazione pubblica. Sul punto, tuttavia, sarebbe assai auspicabile una esplicita presa di posizione da parte del Dipartimento per la Funzione Pubblica.  </w:t>
      </w:r>
    </w:p>
    <w:p>
      <w:pPr>
        <w:pStyle w:val="Normal"/>
        <w:rPr/>
      </w:pPr>
      <w:r>
        <w:rPr/>
        <w:t xml:space="preserve">Per quanto riguarda, in particolare, i </w:t>
      </w:r>
      <w:r>
        <w:rPr>
          <w:b/>
        </w:rPr>
        <w:t>centralinisti non vedenti</w:t>
      </w:r>
      <w:r>
        <w:rPr/>
        <w:t xml:space="preserve">, esiste una norma particolare, l’articolo 6, 4° comma, della legge n. 113/1985, la quale prevede che i datori di lavoro pubblici provvedono all’assunzione mediante concorso riservato ai soli non vedenti o con richiesta numerica ai competenti servizi provinciali (che hanno ereditato le competenze dei vecchi uffici provinciali del lavoro, cui fa riferimento la norma). </w:t>
      </w:r>
    </w:p>
    <w:p>
      <w:pPr>
        <w:pStyle w:val="Normal"/>
        <w:rPr/>
      </w:pPr>
      <w:r>
        <w:rPr/>
        <w:t>Naturalmente in occasione dei</w:t>
      </w:r>
      <w:r>
        <w:rPr>
          <w:bCs/>
        </w:rPr>
        <w:t xml:space="preserve"> concorsi pubblici </w:t>
      </w:r>
      <w:r>
        <w:rPr/>
        <w:t xml:space="preserve">devono predisporsi gli ausili necessari a favore dei candidati non vedenti (art. 7, 3° comma, L. 113/1985) o sordomuti (art. 6 e 7 L. n. 308/1958) ed inoltre, nei concorsi per l’assunzione assunti nei ruoli del personale docente </w:t>
      </w:r>
      <w:r>
        <w:rPr>
          <w:spacing w:val="-2"/>
          <w:szCs w:val="24"/>
        </w:rPr>
        <w:t>della scuola materna, elementare, secondaria ed artistica,</w:t>
      </w:r>
      <w:r>
        <w:rPr/>
        <w:t xml:space="preserve"> agli insegnanti non vedenti deve essere assicurato il diritto di precedenza assoluta nella scelta della sede di destinazione </w:t>
      </w:r>
      <w:r>
        <w:rPr>
          <w:spacing w:val="-2"/>
          <w:szCs w:val="24"/>
        </w:rPr>
        <w:t>(art. 61 L. n. 270/1982).</w:t>
      </w:r>
      <w:r>
        <w:rPr/>
        <w:t xml:space="preserve"> </w:t>
      </w:r>
    </w:p>
    <w:p>
      <w:pPr>
        <w:pStyle w:val="Normal"/>
        <w:rPr/>
      </w:pPr>
      <w:r>
        <w:rPr/>
        <w:t xml:space="preserve">Si segnala inoltre l’operatività della </w:t>
      </w:r>
      <w:r>
        <w:rPr>
          <w:b/>
          <w:bCs/>
        </w:rPr>
        <w:t>compensazione automatica</w:t>
      </w:r>
      <w:r>
        <w:rPr/>
        <w:t>, per i datori di lavoro pubblici, fra le diverse sedi situate nello stesso ambito regionale (art. 5, 4° comma, D.P.R. n.  333/2000).</w:t>
      </w:r>
    </w:p>
    <w:p>
      <w:pPr>
        <w:pStyle w:val="Normal"/>
        <w:rPr/>
      </w:pPr>
      <w:r>
        <w:rPr/>
        <w:t xml:space="preserve">Un’altra particolarità si rinviene nello speciale </w:t>
      </w:r>
      <w:r>
        <w:rPr>
          <w:b/>
        </w:rPr>
        <w:t>regime di gradualità</w:t>
      </w:r>
      <w:r>
        <w:rPr/>
        <w:t xml:space="preserve"> tuttora operante per le aziende ex pubbliche “privatizzate”, come ad esempio le Poste s.p.a. o talune banche, in virtù del quale, al fine di contemperare l’assolvimento degli obblighi in materia di collocamento con il mantenimento degli equilibri economici e gestionali, con apposita autorizzazione ministeriale può essere consentita la copertura graduale della quota d’obbligo, dilazionata nel tempo, in misura comunque non inferiore al 12% delle nuove assunzioni effettuate successivamente alla trasformazione della loro natura giuridica da pubblica a privata (art. 4, comma 11-bis, Legge n. 236/1993; D.M. Lavoro 15/05/2000).</w:t>
      </w:r>
    </w:p>
    <w:p>
      <w:pPr>
        <w:pStyle w:val="Normal"/>
        <w:rPr/>
      </w:pPr>
      <w:r>
        <w:rPr/>
        <w:t xml:space="preserve">Anche in tema di </w:t>
      </w:r>
      <w:r>
        <w:rPr>
          <w:b/>
          <w:bCs/>
        </w:rPr>
        <w:t>sanzioni in caso di inottemperanza</w:t>
      </w:r>
      <w:r>
        <w:rPr/>
        <w:t>, si segnalano alcuni scostamenti fra la disciplina prevista per le pubbliche amministrazioni e quella prevista in via generale per tutti gli altri datori di lavoro. Come si è visto, infatti, non si applica alle pubbliche amministrazioni la sanzione amministrativa di 516 euro, più 25 euro per ogni giorno di ulteriore ritardo, in caso di mancato invio del prospetto informativo entro il 31 gennaio (art. 15, 1° comma, L. n. 68/1999).</w:t>
      </w:r>
    </w:p>
    <w:p>
      <w:pPr>
        <w:pStyle w:val="Normal"/>
        <w:rPr/>
      </w:pPr>
      <w:r>
        <w:rPr/>
        <w:t>Ai responsabili del procedimento individuati ai sensi della legge n. 241/1990, però, per le inadempienze alle norme della legge n. 68/1999 si applicano le sanzioni penali, disciplinari ed amministrative previste dalle norme sul pubblico impiego (art. 15, 3° comma, L. n. 68/1999). Si è, insomma, voluto responsabilizzare il dirigente o chi per lui, all’interno dell’ente pubblico, ha la responsabilità di provvedere alle assunzioni obbligatorie: inerzie ingiustificate non dovrebbero essere più tollerate.</w:t>
      </w:r>
    </w:p>
    <w:p>
      <w:pPr>
        <w:pStyle w:val="Normal"/>
        <w:rPr/>
      </w:pPr>
      <w:r>
        <w:rPr/>
        <w:t xml:space="preserve">C’è, poi, da sottolineare come la dizione legislativa risulti molto ampia: l’uso dell’espressione </w:t>
      </w:r>
      <w:r>
        <w:rPr>
          <w:i/>
          <w:iCs/>
        </w:rPr>
        <w:t>“inadempienze alle disposizioni della presente legge”</w:t>
      </w:r>
      <w:r>
        <w:rPr/>
        <w:t xml:space="preserve"> genera responsabilità per il dirigente pubblico anche oltre le ipotesi canoniche della mancata presentazione del prospetto informativo o del mancato assolvimento dell’obbligo di riserva per causa imputabile al datore di lavoro.</w:t>
      </w:r>
    </w:p>
    <w:p>
      <w:pPr>
        <w:pStyle w:val="Normal"/>
        <w:rPr/>
      </w:pPr>
      <w:r>
        <w:rPr/>
        <w:t xml:space="preserve">Così ad esempio, nel caso di </w:t>
      </w:r>
      <w:r>
        <w:rPr>
          <w:b/>
          <w:bCs/>
        </w:rPr>
        <w:t>appalti pubblici</w:t>
      </w:r>
      <w:r>
        <w:rPr/>
        <w:t>, è previsto l’obbligo per il responsabile del procedimento di richiedere alle imprese partecipanti la certificazione di ottemperanza alle norme sul collocamento obbligatorio rilasciata dai competenti servizi provinciali o almeno una “autoceritficazione” sostitutiva ai sensi del D.P.R. n. 445/2000 (art. 17 L. n. 68/1999; Circ. Min. Lavoro n. 10/2003).</w:t>
      </w:r>
    </w:p>
    <w:p>
      <w:pPr>
        <w:pStyle w:val="Normal"/>
        <w:rPr/>
      </w:pPr>
      <w:r>
        <w:rPr/>
        <w:t>Sotto questo profilo e non altri può spiegarsi, allora, il disposto dell’art. 9, comma 8, della legge n. 68/1999, che ha suscitato alcune perplessità tra gli operatori: si afferma infatti che il rifiuto di un’assunzione comporta un rapporto all’autorità giudiziaria. Ciò risulta incomprensibile se riferito alle sanzioni amministrative previste per le imprese e gli enti pubblici economici, mentre l’unica residua area di rilevanza penale pare rinvenibile soltanto nel caso in cui la violazione della normativa sul collocamento obbligatorio dei disabili comporti per il responsabile di un ufficio pubblico la commissione di reati quali, ad esempio, l’abuso d’ufficio o l’omissione di atti d’ufficio, puniti ai sensi degli artt. 323 e 328 del codice penale (Min. Lavoro 25/07/01 prot. 1345).</w:t>
      </w:r>
    </w:p>
    <w:p>
      <w:pPr>
        <w:pStyle w:val="StileTabelleSottolineatoaparola"/>
        <w:numPr>
          <w:ilvl w:val="0"/>
          <w:numId w:val="12"/>
        </w:numPr>
        <w:tabs>
          <w:tab w:val="clear" w:pos="567"/>
        </w:tabs>
        <w:ind w:left="2244" w:hanging="1683"/>
        <w:rPr/>
      </w:pPr>
      <w:r>
        <w:rPr/>
      </w:r>
      <w:bookmarkStart w:id="23" w:name="__RefHeading___Toc119470592"/>
      <w:bookmarkStart w:id="24" w:name="__RefHeading___Toc119470592"/>
    </w:p>
    <w:tbl>
      <w:tblPr>
        <w:tblW w:w="5000" w:type="pct"/>
        <w:jc w:val="left"/>
        <w:tblInd w:w="-22" w:type="dxa"/>
        <w:tblLayout w:type="fixed"/>
        <w:tblCellMar>
          <w:top w:w="0" w:type="dxa"/>
          <w:left w:w="0" w:type="dxa"/>
          <w:bottom w:w="0" w:type="dxa"/>
          <w:right w:w="0" w:type="dxa"/>
        </w:tblCellMar>
      </w:tblPr>
      <w:tblGrid>
        <w:gridCol w:w="3212"/>
        <w:gridCol w:w="3213"/>
        <w:gridCol w:w="3213"/>
      </w:tblGrid>
      <w:tr>
        <w:trPr>
          <w:trHeight w:val="1418" w:hRule="atLeast"/>
        </w:trPr>
        <w:tc>
          <w:tcPr>
            <w:tcW w:w="963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left"/>
              <w:rPr/>
            </w:pPr>
            <w:r>
              <w:rPr>
                <w:rStyle w:val="Normalecarattere"/>
                <w:rFonts w:cs="Verdana" w:ascii="Verdana" w:hAnsi="Verdana"/>
                <w:b/>
              </w:rPr>
              <w:t xml:space="preserve">Il collocamento obbligatorio dei disabili: </w:t>
            </w:r>
          </w:p>
          <w:p>
            <w:pPr>
              <w:pStyle w:val="Normal"/>
              <w:rPr/>
            </w:pPr>
            <w:r>
              <w:rPr>
                <w:sz w:val="32"/>
                <w:szCs w:val="32"/>
              </w:rPr>
              <w:t>ADEMPIMENTI E SANZIONI</w:t>
            </w:r>
          </w:p>
        </w:tc>
      </w:tr>
      <w:tr>
        <w:trPr>
          <w:trHeight w:val="1418"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SPETTO INFORMATIVO</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non aver inviato il prospetto informativo</w:t>
              <w:br/>
              <w:t xml:space="preserve">entro il 31 gennaio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516 + 25 al giorno</w:t>
            </w:r>
          </w:p>
        </w:tc>
      </w:tr>
      <w:tr>
        <w:trPr>
          <w:trHeight w:val="1418"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UNZIONE DEI DISABILI</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r ciascun </w:t>
              <w:br/>
              <w:t xml:space="preserve">disabile non assunto </w:t>
              <w:br/>
              <w:t xml:space="preserve">entro  60 giorni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51 al giorno</w:t>
            </w:r>
          </w:p>
        </w:tc>
      </w:tr>
      <w:tr>
        <w:trPr>
          <w:trHeight w:val="1418"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NTRIBUTO DI </w:t>
              <w:br/>
              <w:t>ESONERO PARZIALE</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r omesso versamento del contributo di €.12,91 al giorno per disabil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l  5  al  25 %</w:t>
              <w:br/>
              <w:t xml:space="preserve">oltre alla decadenza </w:t>
              <w:br/>
              <w:t xml:space="preserve">dal beneficio </w:t>
            </w:r>
          </w:p>
        </w:tc>
      </w:tr>
    </w:tbl>
    <w:p>
      <w:pPr>
        <w:pStyle w:val="Titolone"/>
        <w:jc w:val="both"/>
        <w:rPr/>
      </w:pPr>
      <w:r>
        <w:rPr/>
        <w:t>PARTE  III  -  PARTICOLARITA’ DEL RAPPORTO DI LAVORO</w:t>
      </w:r>
    </w:p>
    <w:p>
      <w:pPr>
        <w:pStyle w:val="Heading1"/>
        <w:numPr>
          <w:ilvl w:val="0"/>
          <w:numId w:val="13"/>
        </w:numPr>
        <w:rPr/>
      </w:pPr>
      <w:bookmarkStart w:id="25" w:name="__RefHeading___Toc119470594"/>
      <w:bookmarkEnd w:id="25"/>
      <w:r>
        <w:rPr/>
        <w:t>La costituzione del rapporto di lavoro</w:t>
      </w:r>
    </w:p>
    <w:p>
      <w:pPr>
        <w:pStyle w:val="Normal"/>
        <w:rPr/>
      </w:pPr>
      <w:r>
        <w:rPr/>
        <w:t xml:space="preserve">Premesso che l’atto di avviamento da parte dei servizi competenti per il collocamento obbligatorio non comporta l’automatica costituzione </w:t>
      </w:r>
      <w:r>
        <w:rPr>
          <w:i/>
        </w:rPr>
        <w:t>ex lege</w:t>
      </w:r>
      <w:r>
        <w:rPr/>
        <w:t xml:space="preserve"> del rapporto di lavoro, secondo il reiterato insegnamento della giurisprudenza, il datore di lavoro deve procedere alla formale assunzione del lavoratore appartenente alle categorie protette effettuando gli stessi adempimenti previsti dalla legge in via generale per l’assunzione di qualsiasi lavoratore. </w:t>
      </w:r>
    </w:p>
    <w:p>
      <w:pPr>
        <w:pStyle w:val="Normal"/>
        <w:rPr/>
      </w:pPr>
      <w:r>
        <w:rPr/>
        <w:t>L’avviamento, dunque, richiede la collaborazione del datore di lavoro, che pertanto potrebbe anche paralizzare l’azione amministrativa, opponendo il proprio rifiuto di procedere all’assunzione obbligatoria del lavoratore avviato dai servizi competenti. In tal caso, però, oltre alla sanzione amministrativa di 51 euro per ogni giorno di ritardo,  risponde dei danni causati al lavoratore, consistenti nella mancata retribuzione che avrebbe percepito se il rapporto di lavoro fosse stato tempestivamente instaurato, anche se la somma dovuta potrebbe ridursi in ragione del concorso colposo del danneggiato, che ad esempio, per propria negligenza, abbia trascurato di reiscriversi nelle liste di collocamento obbligatorio (Cass. 05/06/2003 n. 8997).</w:t>
      </w:r>
    </w:p>
    <w:p>
      <w:pPr>
        <w:pStyle w:val="Normal"/>
        <w:rPr/>
      </w:pPr>
      <w:r>
        <w:rPr>
          <w:b/>
          <w:bCs/>
        </w:rPr>
        <w:t xml:space="preserve">Il rifiuto da parte del datore di lavoro </w:t>
      </w:r>
      <w:r>
        <w:rPr/>
        <w:t xml:space="preserve">di procedere all’assunzione obbligatoria, in alcune circostanze però può ritenersi giustificato, come nel caso di inerzia dello stesso lavoratore, non determinata da particolari impedimenti come malattie o infortuni, che non si presenti o non sappia decidere se accettare l’assunzione, entro la data solitamente indicata nello stesso atto di avviamento o comunque oltre ogni ragionevole attesa, tale da potersi considerare come una implicita rinuncia. </w:t>
      </w:r>
    </w:p>
    <w:p>
      <w:pPr>
        <w:pStyle w:val="Normal"/>
        <w:rPr/>
      </w:pPr>
      <w:r>
        <w:rPr/>
        <w:t>Un altro motivo di rifiuto giustificato, secondo la giurisprudenza della Suprema Corte, può essere costituito dalla pendenza del giudizio di impugnazione di un precedente licenziamento dello stesso lavoratore, conclusosi con la reintegrazione del lavoratore disabile nel suo posto di lavoro ai sensi dell’art. 18 della legge n. 300/1970, in quanto per l’immediata esecutività e l’efficacia retroattiva della reintegra, ne deriverebbe altrimenti l’inammissibile coesistenza di due atti di avviamento relativi allo stesso lavoratore (Cass. 08/04/1995 n. 4075). Viene da domandarsi, però, quale sarebbe la conclusione della Corte in caso di reiezione del ricorso del lavoratore e se lo stesso principio possa giustificare allora anche il rifiuto nell’ipotesi inversa, in cui sia l’azienda e non il lavoratore ad avere in corso un giudizio di impugnazione di un precedente licenziamento, intimato ad un altro lavoratore appartenente alle categorie protette, a seguito del quale si sia determinata la “scopertura”.</w:t>
      </w:r>
    </w:p>
    <w:p>
      <w:pPr>
        <w:pStyle w:val="Normal"/>
        <w:rPr/>
      </w:pPr>
      <w:r>
        <w:rPr/>
        <w:t xml:space="preserve">Si ritiene legittimo, infine, anche il rifiuto di riassumere un lavoratore precedentemente già licenziato per giusta causa o per giustificato motivo soggettivo, motivazioni che presuppongono inadempienze tali da costituire un definitivo ostacolo alla ricostituzione del vincolo di fiducia essenziale al rapporto di lavoro. Al contrario, il licenziamento per giustificato motivo oggettivo, che non implica una valutazione negativa sulla persona del lavoratore, non può essere opposto come motivo di rifiuto  di un successivo eventuale avviamento del medesimo lavoratore, mentre rimane controverso il caso del licenziamento per mancato superamento del periodo di prova, senza necessità di motivazione, che non consentendo di accertare con sufficiente certezza le concrete ragioni del recesso, più volte è stato ritenuto non idoneo a giustificare il successivo rifiuto di un ulteriore avviamento dello stesso lavoratore presso la stessa azienda (Cass. n. 12134/1998). </w:t>
      </w:r>
    </w:p>
    <w:p>
      <w:pPr>
        <w:pStyle w:val="Normal"/>
        <w:rPr/>
      </w:pPr>
      <w:r>
        <w:rPr/>
        <w:t xml:space="preserve">Il </w:t>
      </w:r>
      <w:r>
        <w:rPr>
          <w:b/>
          <w:bCs/>
        </w:rPr>
        <w:t xml:space="preserve">rifiuto da parte del lavoratore disabile </w:t>
      </w:r>
      <w:r>
        <w:rPr/>
        <w:t xml:space="preserve">di un’offerta di lavoro corrispondente ai suoi requisiti professionali, che come si è visto può essere anche implicitamente manifestato con la mancata presentazione all’azienda entro un ragionevole lasso di tempo, se ingiustificato e reiterato per almeno due volte consecutive, comporta la cancellazione dalle liste del collocamento obbligatorio per sei mesi, con conseguente perdita dell’anzianità di iscrizione, salvo voler interpretare il termine cancellazione utilizzato dalla norma nel senso più mite di una semplice sospensione, con conservazione dell’anzianità maturata (art. 10, 6° comma, L. n. 68/1999). </w:t>
      </w:r>
    </w:p>
    <w:p>
      <w:pPr>
        <w:pStyle w:val="Normal"/>
        <w:rPr/>
      </w:pPr>
      <w:r>
        <w:rPr/>
        <w:t>La cancellazione viene disposta con provvedimento della Direzione Provinciale del Lavoro e non da parte dei servizi provinciali competenti per il collocamento obbligatorio, il che appare un retaggio del passato, dal momento che le funzioni in materia di collocamento obbligatorio sono state ormai decentrate alle Province dall’articolo 6, 3° comma, del D.Lgs. n. 469/1997. Oltretutto rende necessario il coinvolgimento di ben quattro uffici, con un notevole aggravio dell’iter burocratico: il Servizio provinciale che certifica il rifiuto; la Direzione Provinciale del Lavoro che dispone la cancellazione; l’I.N.P.S. che sospende l’erogazione del sussidio eventualmente goduto ed il Centro per l’impiego che annota la perdita dello stato di disoccupazione.</w:t>
      </w:r>
    </w:p>
    <w:p>
      <w:pPr>
        <w:pStyle w:val="Normal"/>
        <w:rPr/>
      </w:pPr>
      <w:r>
        <w:rPr/>
        <w:t>In proposito si evidenziano due criticità. La prima riguarda l’ipotesi di avviamento mediante la cosiddetta “asta pubblica”, prevista dal 5° comma dell’articolo 9, la quale non consente di certificare il rifiuto, mancando un preciso invito personale da parte dei servizi competenti. La seconda riguarda la possibilità che il lavoratore disabile cancellato dalle liste, nel frattempo, riceva una richiesta nominativa di assunzione: il buon senso in questo caso imporrebbe di reiscriverlo, per non fargli perdere un’occasione di lavoro ed anche per non frustrare lo stesso scopo “educativo” dal provvedimento di cancellazione, che mira appunto ad esortare gli iscritti al collocamento obbligatorio a collaborare in prima persona al proprio inserimento lavorativo.</w:t>
      </w:r>
    </w:p>
    <w:p>
      <w:pPr>
        <w:pStyle w:val="Normal"/>
        <w:rPr/>
      </w:pPr>
      <w:r>
        <w:rPr/>
        <w:t xml:space="preserve">Il </w:t>
      </w:r>
      <w:r>
        <w:rPr>
          <w:b/>
          <w:bCs/>
        </w:rPr>
        <w:t>patto di prova</w:t>
      </w:r>
      <w:r>
        <w:rPr/>
        <w:t>, come si è accennato, è ritenuto compatibile con l’assunzione obbligatoria, ma l’esercizio del diritto di recesso senza preavviso e senza motivazione consentito durante tale periodo è stato circondato da particolari cautele da parte della giurisprudenza più attenta alla necessità di contemperarlo con l’esigenza si salvaguardare anche lo spirito della normativa sul collocamento obbligatorio. La prova, allora, dev’essere innanzitutto limitata alla residua capacità lavorativa dell’invalido, senza poter operare paragoni fra il suo rendimento e quello del lavoratore medio (Cass. n. 1764/1979) e di conseguenza deve avere ad oggetto mansioni compatibili con lo stato invalidante del lavoratore (Cass. n. 5541/2003). In secondo luogo, sebbene il recesso per mancato superamento del periodo di prova non richieda per la sua validità una contestuale motivazione, ugualmente il datore di lavoro e tenuto a spiegarne le ragioni, serie ed obiettive, qualora il lavoratore disabile ne faccia successivamente richiesta, anche prima del giudizio (Cass. n. 3689/1998) allo scopo di consentire un vaglio in particolare sulla adeguatezza delle mansioni assegnate e sulla inidoneità dimostrata dal lavoratore a svolgere tali mansioni o altre reperibili nell’organizzazione aziendale (Cass. n. 13726/2000) incombendo invece sul lavoratore l’onere di fornire la prova contraria degli eventuali motivi illeciti del licenziamento o della possibilità di reperire in azienda altre mansioni maggiormente confacenti (Cass. n. 9705/2000) con conseguente nullità, accertabile anche d’ufficio dal giudice, del recesso che risulti determinato o comunque influenzato dalla condizione di svantaggio cui la legge collega l’obbligo di assunzione (Cass. n. 5541/2003).</w:t>
      </w:r>
    </w:p>
    <w:p>
      <w:pPr>
        <w:pStyle w:val="Normal"/>
        <w:rPr/>
      </w:pPr>
      <w:r>
        <w:rPr/>
        <w:t>In linea di principio, l’obbligo di riserva può essere soddisfatto con qualsiasi tipologia di assunzione, purché ne sussistano gli ordinari requisiti.</w:t>
      </w:r>
    </w:p>
    <w:p>
      <w:pPr>
        <w:pStyle w:val="Normal"/>
        <w:rPr/>
      </w:pPr>
      <w:r>
        <w:rPr/>
        <w:t xml:space="preserve">Sono quindi ammissibili le assunzioni con contratto a contenuto formativo come il </w:t>
      </w:r>
      <w:r>
        <w:rPr>
          <w:b/>
          <w:bCs/>
        </w:rPr>
        <w:t>contratto di inserimento</w:t>
      </w:r>
      <w:r>
        <w:rPr/>
        <w:t xml:space="preserve"> fino a trentasei mesi previsto dall’articolo 54, lettera f), del D.Lgs. n.  276/2003 ovvero come il </w:t>
      </w:r>
      <w:r>
        <w:rPr>
          <w:b/>
          <w:bCs/>
        </w:rPr>
        <w:t>contratto di apprendistato</w:t>
      </w:r>
      <w:r>
        <w:rPr/>
        <w:t xml:space="preserve"> o di </w:t>
      </w:r>
      <w:r>
        <w:rPr>
          <w:b/>
          <w:bCs/>
        </w:rPr>
        <w:t>formazione e lavoro</w:t>
      </w:r>
      <w:r>
        <w:rPr/>
        <w:t xml:space="preserve"> (quest’ultimo ormai disponibile soltanto per le pubbliche amministrazioni per effetto dell’art. 86 del D.Lgs. n.  276/2003). Anzi, nell’ambito delle convenzioni ex art. 11 della legge n. 68/1999, le assunzioni a contenuto formativo possono essere estese anche oltre gli ordinari limiti di età.</w:t>
      </w:r>
    </w:p>
    <w:p>
      <w:pPr>
        <w:pStyle w:val="Normal"/>
        <w:rPr/>
      </w:pPr>
      <w:r>
        <w:rPr/>
        <w:t xml:space="preserve">Sono altresì ammissibili le assunzioni con contratto a </w:t>
      </w:r>
      <w:r>
        <w:rPr>
          <w:b/>
          <w:bCs/>
        </w:rPr>
        <w:t>tempo determinato</w:t>
      </w:r>
      <w:r>
        <w:rPr/>
        <w:t>, purché ne sussistano effettivamente le ragioni di carattere tecnico, produttivo, organizzativo o sostitutivo, riportate in forma scritta sul contratto a termine, e purché siano rispettati divieti di legge e i limiti numerici posti dalla contrattazione collettiva, secondo le regole generali poste dal D.Lgs. n.  368/2001. Anzi tale possibilità è espressamente contemplata, ancora una volta, nell’ambito delle convenzioni ex articolo 11 della legge n. 68/1999.</w:t>
      </w:r>
    </w:p>
    <w:p>
      <w:pPr>
        <w:pStyle w:val="Normal"/>
        <w:rPr/>
      </w:pPr>
      <w:r>
        <w:rPr/>
        <w:t xml:space="preserve">Sono ammissibili anche le assunzioni con contratto a </w:t>
      </w:r>
      <w:r>
        <w:rPr>
          <w:b/>
          <w:bCs/>
        </w:rPr>
        <w:t>tempo parziale</w:t>
      </w:r>
      <w:r>
        <w:rPr/>
        <w:t xml:space="preserve">, come conferma il parere espresso dal Ministero del Lavoro in data 24 gennaio 2005, che anzi ne riconosce la computabilità nella quota d’obbligo come unità intere, purché l’orario pattuito sia superiore al 50%. Del resto, lo stesso Regolamento consente analoga possibilità ai datori di lavoro con un organico compreso tra i quindici ed i trentacinque dipendenti, tenuti ad assumere un disabile con richiesta nominativa, in caso di nuove assunzioni, che che possono assolvere il loro obbligo assumendo a tempo parziale un disabile con un’invalidità superiore al 50% o alla quinta categoria della tabella allegata al DPR n. 246/1997 </w:t>
      </w:r>
      <w:r>
        <w:rPr>
          <w:iCs/>
        </w:rPr>
        <w:t>(art. 3, 5° comma, D.P.R. n.  333/2000).</w:t>
      </w:r>
    </w:p>
    <w:p>
      <w:pPr>
        <w:pStyle w:val="Normal"/>
        <w:rPr/>
      </w:pPr>
      <w:r>
        <w:rPr/>
        <w:t xml:space="preserve">Una tipologia di assunzione particolarmente indicata, per un lavoratore con serie difficoltà di deambulazione, può essere quella del </w:t>
      </w:r>
      <w:r>
        <w:rPr>
          <w:b/>
          <w:bCs/>
        </w:rPr>
        <w:t>lavoro a domicilio</w:t>
      </w:r>
      <w:r>
        <w:rPr/>
        <w:t>, anche con modalità di tele-lavoro, che tuttavia la legge consente di computare ai fini dell’assolvimento dell’obbligo di riserva solo a condizione che l’imprenditore conferisca in via continuativa una quantità di lavoro corrispondente al normale orario a tempo pieno, nel rispetto degli oneri previsti dall’art. 11 della Legge n. 877/1973, per quanto una simile limitazione appaia in contrasto con la tendenza a favorire, anche per i lavoratori disabili, il ricorso al tele-lavoro ed al lavoro part-time  (art. 4, 3° comma, L. n. 68/1999). Restano ferme, naturalmente, le garanzie previste dalla contrattazione collettiva a favore di tutti i tele-lavoratori, in tema di volontarietà, reversibilità, parità di orario e pari-opportunità di carriera (es. Confcommercio 20.06.1997).</w:t>
      </w:r>
    </w:p>
    <w:p>
      <w:pPr>
        <w:pStyle w:val="Normal"/>
        <w:rPr/>
      </w:pPr>
      <w:r>
        <w:rPr/>
        <w:t xml:space="preserve">Si rammenta, però, che qualsiasi tipologia di assunzione richiede sempre il consenso di entrambe le parti, con le difficoltà che ciò può comportare in caso di disaccordo, tenuto conto dell’obbligatorietà dell’assunzione per l’azienda e delle conseguenze in caso di rifiuto ingiustificato da parte del lavoratore. </w:t>
      </w:r>
    </w:p>
    <w:p>
      <w:pPr>
        <w:pStyle w:val="Normal"/>
        <w:rPr/>
      </w:pPr>
      <w:r>
        <w:rPr/>
        <w:t xml:space="preserve">Da ultimo, è appena il caso di puntualizzare che non sono computabili ai fini dell’assolvimento dell’obbligo di riserva i lavoratori autonomi </w:t>
      </w:r>
      <w:r>
        <w:rPr>
          <w:b/>
          <w:bCs/>
        </w:rPr>
        <w:t>parasubordinati,</w:t>
      </w:r>
      <w:r>
        <w:rPr/>
        <w:t xml:space="preserve"> “ingaggiati” ad esempio con contratto di collaborazione a progetto o di collaborazione occasionale o di associazione in partecipazione, in quanto la norma espressamente prevede l’obbligo per i datori di lavoro di riservare una percentuale delle assunzioni </w:t>
      </w:r>
      <w:r>
        <w:rPr>
          <w:i/>
          <w:iCs/>
        </w:rPr>
        <w:t xml:space="preserve">“alle loro dipendenze” </w:t>
      </w:r>
      <w:r>
        <w:rPr/>
        <w:t>(art. 3 L. n. 68/1999).</w:t>
      </w:r>
    </w:p>
    <w:p>
      <w:pPr>
        <w:pStyle w:val="Heading1"/>
        <w:numPr>
          <w:ilvl w:val="0"/>
          <w:numId w:val="13"/>
        </w:numPr>
        <w:rPr/>
      </w:pPr>
      <w:bookmarkStart w:id="26" w:name="__RefHeading___Toc119470595"/>
      <w:bookmarkEnd w:id="26"/>
      <w:r>
        <w:rPr/>
        <w:t>Lo svolgimento del rapporto di lavoro</w:t>
      </w:r>
    </w:p>
    <w:p>
      <w:pPr>
        <w:pStyle w:val="Normal"/>
        <w:rPr/>
      </w:pPr>
      <w:r>
        <w:rPr/>
        <w:t>Ai lavoratori assunti a norma del collocamento obbligatorio, in linea di principio, si applica lo stesso trattamento economico e normativo previsto dalla legge e dai contratti collettivi per tutti gli altri lavoratori, salve le specifiche tutele e particolarità espressamente previste dalla legge a loro favore (art. 10 L. n. 68/1999).</w:t>
      </w:r>
    </w:p>
    <w:p>
      <w:pPr>
        <w:pStyle w:val="Normal"/>
        <w:rPr/>
      </w:pPr>
      <w:r>
        <w:rPr/>
        <w:t>La prima fondamentale cautela concerne il diritto del lavoratore disabile ad essere adibito a mansioni compatibili con le sue condizioni (art. 10, 2° comma, L. n. 68/1999).</w:t>
      </w:r>
    </w:p>
    <w:p>
      <w:pPr>
        <w:pStyle w:val="Normal"/>
        <w:rPr/>
      </w:pPr>
      <w:r>
        <w:rPr/>
        <w:t xml:space="preserve">Ciò comporta naturalmente una limitazione alla possibilità del datore di lavoro di esercitare il proprio </w:t>
      </w:r>
      <w:r>
        <w:rPr>
          <w:i/>
          <w:iCs/>
        </w:rPr>
        <w:t>ius variandi</w:t>
      </w:r>
      <w:r>
        <w:rPr/>
        <w:t>, in quanto lo spostamento ad altre mansioni equivalenti è possibile solo se anche le nuove mansioni risultino compatibili con le minorazioni del lavoratore. Questa si applica è l’unica limitazione e qualora sia assicurata la compatibilità delle nuove mansioni, anche un lavoratore disabile può essere spostato ad altre mansioni equivalenti o trasferito ad altro luogo di lavoro per comprovate ragioni, come qualsiasi altro lavoratore, a norma dell’art. 2103 del codice civile, né la norma impone di dimostrare l’inevitabilità del trasferimento o l’impossibilità di continuare ad utilizzare il lavoratore nella sede di provenienza, ma soltanto di dare conto delle ragioni oggettive e non discriminatorie che hanno portato alla decisione (Cass. n. 4178/1992).</w:t>
      </w:r>
    </w:p>
    <w:p>
      <w:pPr>
        <w:pStyle w:val="Normal"/>
        <w:rPr/>
      </w:pPr>
      <w:r>
        <w:rPr/>
        <w:t xml:space="preserve">Diverso è il caso, invece, del genitore o familiare che assista con continuità un disabile suo parente o affine entro il terzo grado: egli non può essere trasferito ad altra sede di lavoro senza il suo consenso (art. 33, 5° comma, L. n. 104/1992) e se il </w:t>
      </w:r>
      <w:r>
        <w:rPr>
          <w:szCs w:val="20"/>
        </w:rPr>
        <w:t xml:space="preserve">familiare è convivente ed affetto da un </w:t>
      </w:r>
      <w:r>
        <w:rPr>
          <w:i/>
          <w:iCs/>
          <w:szCs w:val="20"/>
        </w:rPr>
        <w:t>“handicap in situazione di gravità”</w:t>
      </w:r>
      <w:r>
        <w:rPr>
          <w:szCs w:val="20"/>
        </w:rPr>
        <w:t>, gli è riconosciuto il diritto ad usufruire di tre giorni di permesso mensile retribuito, a condizione che il disabile non sia ricoverato a tempo pieno (art. 33, 3° comma, L. n. 104/1992 ed anche, per il profilo della retribuzione, art. 2, comma 3-ter, D.L. 394/1993).</w:t>
      </w:r>
    </w:p>
    <w:p>
      <w:pPr>
        <w:pStyle w:val="Normal"/>
        <w:rPr/>
      </w:pPr>
      <w:r>
        <w:rPr>
          <w:szCs w:val="20"/>
        </w:rPr>
        <w:t xml:space="preserve">I </w:t>
      </w:r>
      <w:r>
        <w:rPr/>
        <w:t xml:space="preserve">lavoratori mutilati ed invalidi civili che presentino una riduzione dell’attitudine lavorativa superiore al 50%, inoltre, possono usufruire di particolari </w:t>
      </w:r>
      <w:r>
        <w:rPr>
          <w:b/>
          <w:bCs/>
        </w:rPr>
        <w:t>congedi per cure</w:t>
      </w:r>
      <w:r>
        <w:rPr/>
        <w:t xml:space="preserve"> fino a trenta giorni all’anno, previsti dall’art. 26 della legge n. 118/1971 e dell’art. 10 del D.Lgs. n.  509/1998. A tal fine occorre presentare la certificazione della Commissione medica che deve riconoscere la necessità della terapia e la stretta connessone con l’infermità invalidante di cui soffre la persona interessata.</w:t>
      </w:r>
    </w:p>
    <w:p>
      <w:pPr>
        <w:pStyle w:val="Normal"/>
        <w:rPr/>
      </w:pPr>
      <w:r>
        <w:rPr/>
        <w:t xml:space="preserve">Nel caso di aggravamento delle condizioni di salute del lavoratore o di significative variazioni dell’organizzazione aziendale, sia il lavoratore disabile, sia il datore di lavoro, possono chiedere una </w:t>
      </w:r>
      <w:r>
        <w:rPr>
          <w:b/>
          <w:bCs/>
        </w:rPr>
        <w:t>verifica della compatibilità</w:t>
      </w:r>
      <w:r>
        <w:rPr/>
        <w:t xml:space="preserve"> delle mansioni svolte, da parte della Commissione medica di cui alla legge n. 104/1992. La richiesta di accertamento sanitario ed il periodo necessario per il suo compimento non costituiscono causa di sospensione del rapporto di lavoro. Il rapporto di lavoro, infatti, può essere risolto solo qualora la predetta commissione accerti la definitiva impossibilità, pur attuando tutti i possibili accorgimenti e adattamenti, di reinserire il lavoratore disabile all’interno dell’organizzazione aziendale (art. 10, 3° comma, L. n. 68/1999).</w:t>
      </w:r>
    </w:p>
    <w:p>
      <w:pPr>
        <w:pStyle w:val="Heading1"/>
        <w:numPr>
          <w:ilvl w:val="0"/>
          <w:numId w:val="13"/>
        </w:numPr>
        <w:rPr/>
      </w:pPr>
      <w:bookmarkStart w:id="27" w:name="__RefHeading___Toc119470596"/>
      <w:bookmarkEnd w:id="27"/>
      <w:r>
        <w:rPr/>
        <w:t>La cessazione del rapporto di lavoro</w:t>
      </w:r>
    </w:p>
    <w:p>
      <w:pPr>
        <w:pStyle w:val="Normal"/>
        <w:rPr/>
      </w:pPr>
      <w:r>
        <w:rPr/>
        <w:t>La parità di trattamento che la legge assicura ai lavoratori appartenenti alle categorie protette, salve le disposizioni speciali espressamente previste, si riscontra anche nella vicende conclusive del rapporto di lavoro.</w:t>
      </w:r>
    </w:p>
    <w:p>
      <w:pPr>
        <w:pStyle w:val="Normal"/>
        <w:rPr/>
      </w:pPr>
      <w:r>
        <w:rPr/>
        <w:t xml:space="preserve">La risoluzione può avvenire per </w:t>
      </w:r>
      <w:r>
        <w:rPr>
          <w:b/>
          <w:bCs/>
        </w:rPr>
        <w:t xml:space="preserve">scadenza del termine </w:t>
      </w:r>
      <w:r>
        <w:rPr/>
        <w:t>pattuito all’atto dell’assunzione con contratto a tempo determinato, che come si è visto è validamente utilizzabile anche ai fini delle assunzioni obbligatorie, purché ne ricorrano gli ordinari presupposti, vale a dire purché sia giustificato da ragioni di carattere tecnico, produttivo, organizzativo o sostitutivo, che devono essere riportate in forma scritta sul contratto, e purché ne siano rispettati i limiti, anche numerici, posti dalla legge e dalla contrattazione collettiva. Alla scadenza del termine, come sempre, la proroga è ammessa una sola volta, fino ad una durata complessiva di tre anni, mentre il rinnovo è possibile solamente dopo un intervallo di dieci giorni oppure venti giorni se la durata del precedente contratto era superiore a se mesi (</w:t>
      </w:r>
      <w:r>
        <w:rPr>
          <w:rStyle w:val="FootnoteCharacters"/>
          <w:rStyle w:val="FootnoteAnchor"/>
        </w:rPr>
        <w:footnoteReference w:id="2"/>
      </w:r>
      <w:r>
        <w:rPr/>
        <w:t>).</w:t>
      </w:r>
    </w:p>
    <w:p>
      <w:pPr>
        <w:pStyle w:val="Normal"/>
        <w:rPr/>
      </w:pPr>
      <w:r>
        <w:rPr/>
        <w:t xml:space="preserve">Il rapporto può risolversi anche a seguito di </w:t>
      </w:r>
      <w:r>
        <w:rPr>
          <w:b/>
          <w:bCs/>
        </w:rPr>
        <w:t xml:space="preserve">dimissioni del lavoratore </w:t>
      </w:r>
      <w:r>
        <w:rPr/>
        <w:t xml:space="preserve">disabile, salve le ordinarie cautele in materia di convalida dell’efficacia delle dimissioni presentate durante il primo anno di matrimonio o dall’inizio della gravidanza al compimento del primo anno di età del figlio. Come si è visto, tuttavia, se le dimissioni non giustificate e se non si tratta del primo episodio del genere, potrebbero comportare la cancellazione del lavoratore dalle liste del collocamento obbligatorio, per un periodo di sei mesi, per reiterato rifiuto di una congrua offerta di lavoro (art. 10, 6° comma, L. n. 68/1999). </w:t>
      </w:r>
    </w:p>
    <w:p>
      <w:pPr>
        <w:pStyle w:val="Normal"/>
        <w:rPr/>
      </w:pPr>
      <w:r>
        <w:rPr/>
        <w:t xml:space="preserve">Il </w:t>
      </w:r>
      <w:r>
        <w:rPr>
          <w:b/>
          <w:bCs/>
        </w:rPr>
        <w:t>licenziamento per giustificato motivo soggettivo</w:t>
      </w:r>
      <w:r>
        <w:rPr/>
        <w:t>,</w:t>
      </w:r>
      <w:r>
        <w:rPr>
          <w:b/>
          <w:bCs/>
        </w:rPr>
        <w:t xml:space="preserve"> </w:t>
      </w:r>
      <w:r>
        <w:rPr/>
        <w:t>in linea di principio non è escluso, in quanto la legge impone di assumere soggetti ipoteticamente meno produttivi, ma non anche di mantenere in servizio chi si sia dimostrato del tutto incapace di un sia pur minimo inserimento nella realtà aziendale (Cass. 05/11/1985 n. 5688). Come si è già accennato, tuttavia, esso è condizionato all’accertamento della definitiva impossibilità di trovare al lavoratore una collocazione confacente all’interno dell’organizzazione dell’azienda, compatibile con le sua residua capacità lavorativa, pur attuando tutti gli accorgimenti ed adattamenti possibili. Accertamento che dev’essere compiuto da un organismo imparziale, la Commissione medica di cui alla legge n. 104/1992, dopo aver sentito il Comitato tecnico costituito in seno alla Commissione provinciale per le politiche del lavoro (art. 10, 3° comma, L. n. 68/1999). Certo non è difficile immaginare che alcuni imprenditori preferiscano incentivare economicamente le dimissioni del lavoratore,  piuttosto che sottostare ad una procedura così lunga e complessa e dall’esito incerto.</w:t>
      </w:r>
    </w:p>
    <w:p>
      <w:pPr>
        <w:pStyle w:val="Normal"/>
        <w:rPr/>
      </w:pPr>
      <w:r>
        <w:rPr/>
        <w:t xml:space="preserve">In caso di </w:t>
      </w:r>
      <w:r>
        <w:rPr>
          <w:b/>
          <w:bCs/>
        </w:rPr>
        <w:t>licenziamento per giustificato motivo oggettivo</w:t>
      </w:r>
      <w:r>
        <w:rPr/>
        <w:t>, riconducibile ad una situazione di crisi o ristrutturazione aziendale, come nel caso di licenziamento collettivo per riduzione del personale ai sensi della legge n. 223/1991, il lavoratore disabile ha diritto a reiscriversi negli elenchi del collocamento obbligatorio mantenendo la posizione già acquisita all’atto dell’avviamento in quella azienda . Il licenziamento, inoltre, è annullabile qualora, al momento della risoluzione del rapporto di lavoro, non risulti rispettata la quota d’obbligo in relazione ai lavoratori rimanenti in organico (art. 10, 4° comma, L. n. 68/1999).</w:t>
      </w:r>
    </w:p>
    <w:p>
      <w:pPr>
        <w:pStyle w:val="Normal"/>
        <w:rPr/>
      </w:pPr>
      <w:r>
        <w:rPr/>
        <w:t>Si tratta evidentemente di una disposizione speciale, volta ad evitare che la riduzione di personale diventi l’occasione per “disfarsi” dei lavoratori avviati dai servizi del collocato obbligatorio, che però introduce un ulteriore criterio legale di scelta dei lavoratori da licenziare, sia pure sussidiario, che nella sua estrema rigidità potrebbe anche portare a conseguenze paradossali. Che fare, ad esempio, se non dovesse essere rispettata la quota di riserva nel caso della chiusura di un intero reparto con tutto il personale addetto, compresi gli eventuali disabili? “Riciclarli” in altri reparti caratterizzati da una diversa professionalità potrebbe risultare non facile e si profila il rischio che l’imprenditore possa sentirsi spinto a licenziare un numero di lavoratori validi superiore a quello strettamente necessario, per ripristinare la proporzione di legge.</w:t>
      </w:r>
    </w:p>
    <w:p>
      <w:pPr>
        <w:pStyle w:val="Normal"/>
        <w:rPr/>
      </w:pPr>
      <w:r>
        <w:rPr/>
        <w:t xml:space="preserve">Analogamente, si rammenta che  anche la </w:t>
      </w:r>
      <w:r>
        <w:rPr>
          <w:b/>
        </w:rPr>
        <w:t>disabilità sopravvenuta</w:t>
      </w:r>
      <w:r>
        <w:rPr/>
        <w:t xml:space="preserve"> dopo l’assunzione non costituisce un giustificato motivo di licenziamento, neppure se la menomazione sia incompatibile con le mansioni svolte, in quanto il lavoratore divenuto disabile ha comunque diritto ad essere adibito ad altre mansioni confacenti con la sua condizione, ove possibile equivalenti a quelle precedenti o in mancanza anche a mansioni inferiori, ma conservando comunque la precedente retribuzione se più favorevole. Solo qualora si dimostri che non è possibile assegnarlo ad altre mansioni confacenti, il lavoratore viene avviato dai Servizi competenti direttamente presso un’altra azienda, in attività compatibili con le sue residue capacità lavorative, senza necessità di essere inserito nelle graduatorie del collocamento obbligatorio (art. 4, 4°comma, L. n. 68/1999).</w:t>
      </w:r>
    </w:p>
    <w:p>
      <w:pPr>
        <w:pStyle w:val="Normal"/>
        <w:rPr/>
      </w:pPr>
      <w:r>
        <w:rPr/>
        <w:t xml:space="preserve">Per concludere, occorre dare </w:t>
      </w:r>
      <w:r>
        <w:rPr>
          <w:b/>
          <w:bCs/>
        </w:rPr>
        <w:t xml:space="preserve">comunicazione della risoluzione </w:t>
      </w:r>
      <w:r>
        <w:rPr/>
        <w:t>del rapporto di lavoro intercorrente con un soggetto appartenente alle categorie protette, entro dieci giorni, ai servizi competenti, per la sostituzione con un altro lavoratore avente diritto all’avviamento obbligatorio (art. 10, 5° comma, L. n. 68/1999). In mancanza, decorsi i sessanta giorni di legge, sarà imputabile al datore di lavoro la “scopertura” eventualmente venutasi a creare,  con conseguente irrogazione a suo carico della sanzione amministrativa prevista dalla legge, di 51 euro al giorno per ciascuna “scopertura” (art. 15 L. n. 68/1999).</w:t>
      </w:r>
    </w:p>
    <w:p>
      <w:pPr>
        <w:pStyle w:val="Normal"/>
        <w:rPr/>
      </w:pPr>
      <w:r>
        <w:rPr/>
      </w:r>
    </w:p>
    <w:p>
      <w:pPr>
        <w:pStyle w:val="Normal"/>
        <w:rPr/>
      </w:pPr>
      <w:r>
        <w:rPr/>
        <w:t>Modena, 2/11/2005</w:t>
        <w:tab/>
        <w:tab/>
        <w:tab/>
        <w:tab/>
        <w:t>Eufranio Massi</w:t>
        <w:tab/>
        <w:tab/>
        <w:tab/>
        <w:t>Alessandro Millo</w:t>
      </w:r>
      <w:r>
        <w:br w:type="page"/>
      </w:r>
    </w:p>
    <w:p>
      <w:pPr>
        <w:pStyle w:val="Heading1"/>
        <w:numPr>
          <w:ilvl w:val="0"/>
          <w:numId w:val="0"/>
        </w:numPr>
        <w:ind w:left="0" w:hanging="0"/>
        <w:jc w:val="center"/>
        <w:rPr/>
      </w:pPr>
      <w:bookmarkStart w:id="28" w:name="__RefHeading___Toc119470597"/>
      <w:bookmarkEnd w:id="28"/>
      <w:r>
        <w:rPr/>
        <w:t>INDICE DELLE FONTI PRINCIPALI CITATE NEL TESTO</w:t>
      </w:r>
    </w:p>
    <w:p>
      <w:pPr>
        <w:pStyle w:val="Normal"/>
        <w:spacing w:lineRule="auto" w:line="240"/>
        <w:ind w:hanging="0"/>
        <w:rPr>
          <w:i/>
          <w:i/>
          <w:sz w:val="24"/>
          <w:szCs w:val="24"/>
        </w:rPr>
      </w:pPr>
      <w:r>
        <w:rPr>
          <w:i/>
          <w:sz w:val="24"/>
          <w:szCs w:val="24"/>
        </w:rPr>
        <w:t>Disciplina del collocamento obbligatorio in generale</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Legge </w:t>
        <w:tab/>
        <w:t>12/03/1999,</w:t>
        <w:tab/>
        <w:t xml:space="preserve">n. 68 </w:t>
      </w:r>
    </w:p>
    <w:p>
      <w:pPr>
        <w:pStyle w:val="Normal"/>
        <w:spacing w:lineRule="auto" w:line="240"/>
        <w:ind w:hanging="0"/>
        <w:rPr>
          <w:sz w:val="24"/>
          <w:szCs w:val="24"/>
        </w:rPr>
      </w:pPr>
      <w:r>
        <w:rPr>
          <w:sz w:val="24"/>
          <w:szCs w:val="24"/>
        </w:rPr>
        <w:t xml:space="preserve">D.P.R. </w:t>
        <w:tab/>
        <w:t>10/10/2000,</w:t>
        <w:tab/>
        <w:t>n. 333</w:t>
      </w:r>
    </w:p>
    <w:p>
      <w:pPr>
        <w:pStyle w:val="Normal"/>
        <w:spacing w:lineRule="auto" w:line="240"/>
        <w:ind w:hanging="0"/>
        <w:rPr>
          <w:sz w:val="24"/>
          <w:szCs w:val="24"/>
        </w:rPr>
      </w:pPr>
      <w:r>
        <w:rPr>
          <w:sz w:val="24"/>
          <w:szCs w:val="24"/>
        </w:rPr>
        <w:t xml:space="preserve">D.P.C.M. </w:t>
        <w:tab/>
        <w:t>13/01/2000</w:t>
      </w:r>
    </w:p>
    <w:p>
      <w:pPr>
        <w:pStyle w:val="Normal"/>
        <w:spacing w:lineRule="auto" w:line="240"/>
        <w:ind w:hanging="0"/>
        <w:rPr/>
      </w:pPr>
      <w:r>
        <w:rPr>
          <w:sz w:val="24"/>
          <w:szCs w:val="24"/>
        </w:rPr>
        <w:t>Legge</w:t>
        <w:tab/>
        <w:t>10/09/2003,</w:t>
        <w:tab/>
        <w:t xml:space="preserve">n. 276 </w:t>
        <w:tab/>
        <w:t>(art.14)</w:t>
      </w:r>
    </w:p>
    <w:p>
      <w:pPr>
        <w:pStyle w:val="Normal"/>
        <w:spacing w:lineRule="auto" w:line="240"/>
        <w:ind w:hanging="0"/>
        <w:rPr>
          <w:sz w:val="24"/>
          <w:szCs w:val="24"/>
        </w:rPr>
      </w:pPr>
      <w:r>
        <w:rPr>
          <w:sz w:val="24"/>
          <w:szCs w:val="24"/>
        </w:rPr>
        <w:t>Min.Lavoro, circolare</w:t>
        <w:tab/>
        <w:t>17/01/2000,</w:t>
        <w:tab/>
        <w:t>n. 4</w:t>
      </w:r>
    </w:p>
    <w:p>
      <w:pPr>
        <w:pStyle w:val="Normal"/>
        <w:spacing w:lineRule="auto" w:line="240"/>
        <w:ind w:hanging="0"/>
        <w:rPr>
          <w:sz w:val="24"/>
          <w:szCs w:val="24"/>
        </w:rPr>
      </w:pPr>
      <w:r>
        <w:rPr>
          <w:sz w:val="24"/>
          <w:szCs w:val="24"/>
        </w:rPr>
        <w:t xml:space="preserve">Min.Lavoro, circolare </w:t>
        <w:tab/>
        <w:t>24/03/2000,</w:t>
        <w:tab/>
        <w:t>n. 17</w:t>
      </w:r>
    </w:p>
    <w:p>
      <w:pPr>
        <w:pStyle w:val="Normal"/>
        <w:spacing w:lineRule="auto" w:line="240"/>
        <w:ind w:hanging="0"/>
        <w:rPr/>
      </w:pPr>
      <w:r>
        <w:rPr>
          <w:sz w:val="24"/>
          <w:szCs w:val="24"/>
        </w:rPr>
        <w:t>Min.Lavoro, D.M.</w:t>
        <w:tab/>
        <w:t>15/05/2000</w:t>
      </w:r>
    </w:p>
    <w:p>
      <w:pPr>
        <w:pStyle w:val="Normal"/>
        <w:spacing w:lineRule="auto" w:line="240"/>
        <w:ind w:hanging="0"/>
        <w:rPr>
          <w:sz w:val="24"/>
          <w:szCs w:val="24"/>
        </w:rPr>
      </w:pPr>
      <w:r>
        <w:rPr>
          <w:sz w:val="24"/>
          <w:szCs w:val="24"/>
        </w:rPr>
        <w:t xml:space="preserve">Min.Lavoro, circolare </w:t>
        <w:tab/>
        <w:t>26/06/2000,</w:t>
        <w:tab/>
        <w:t>n. 41</w:t>
      </w:r>
    </w:p>
    <w:p>
      <w:pPr>
        <w:pStyle w:val="Normal"/>
        <w:spacing w:lineRule="auto" w:line="240"/>
        <w:ind w:hanging="0"/>
        <w:rPr>
          <w:i/>
          <w:i/>
          <w:sz w:val="24"/>
          <w:szCs w:val="24"/>
        </w:rPr>
      </w:pPr>
      <w:r>
        <w:rPr>
          <w:sz w:val="24"/>
          <w:szCs w:val="24"/>
        </w:rPr>
        <w:t xml:space="preserve">Min.Lavoro, D.M. </w:t>
        <w:tab/>
        <w:t>07/07/2000,</w:t>
        <w:tab/>
        <w:t>n. 357</w:t>
      </w:r>
    </w:p>
    <w:p>
      <w:pPr>
        <w:pStyle w:val="Normal"/>
        <w:spacing w:lineRule="auto" w:line="240"/>
        <w:ind w:hanging="0"/>
        <w:rPr>
          <w:sz w:val="24"/>
          <w:szCs w:val="24"/>
        </w:rPr>
      </w:pPr>
      <w:r>
        <w:rPr>
          <w:sz w:val="24"/>
          <w:szCs w:val="24"/>
        </w:rPr>
        <w:t xml:space="preserve">Min.Lavoro, circolare </w:t>
        <w:tab/>
        <w:t>10/07/2001,</w:t>
        <w:tab/>
        <w:t>n. 66</w:t>
      </w:r>
    </w:p>
    <w:p>
      <w:pPr>
        <w:pStyle w:val="Normal"/>
        <w:spacing w:lineRule="auto" w:line="240"/>
        <w:ind w:hanging="0"/>
        <w:rPr>
          <w:sz w:val="24"/>
          <w:szCs w:val="24"/>
        </w:rPr>
      </w:pPr>
      <w:r>
        <w:rPr>
          <w:sz w:val="24"/>
          <w:szCs w:val="24"/>
        </w:rPr>
        <w:t>Min.Lavoro, circolare</w:t>
        <w:tab/>
        <w:t>06/08/2001,</w:t>
        <w:tab/>
        <w:t>n. 77</w:t>
      </w:r>
    </w:p>
    <w:p>
      <w:pPr>
        <w:pStyle w:val="NormaleWeb"/>
        <w:spacing w:lineRule="auto" w:line="240" w:before="0" w:after="0"/>
        <w:ind w:hanging="0"/>
        <w:rPr/>
      </w:pPr>
      <w:r>
        <w:rPr/>
        <w:t xml:space="preserve">Min.Lavoro, nota </w:t>
        <w:tab/>
        <w:t>25/07/2001,</w:t>
        <w:tab/>
        <w:t>prot. 1345</w:t>
      </w:r>
    </w:p>
    <w:p>
      <w:pPr>
        <w:pStyle w:val="NormaleWeb"/>
        <w:spacing w:lineRule="auto" w:line="240" w:before="0" w:after="0"/>
        <w:ind w:hanging="0"/>
        <w:rPr/>
      </w:pPr>
      <w:r>
        <w:rPr/>
        <w:t>Min.Lavoro, parere</w:t>
        <w:tab/>
        <w:t>18/03/2003,</w:t>
        <w:tab/>
        <w:t>prot. 325</w:t>
      </w:r>
    </w:p>
    <w:p>
      <w:pPr>
        <w:pStyle w:val="NormaleWeb"/>
        <w:spacing w:lineRule="auto" w:line="240" w:before="0" w:after="0"/>
        <w:ind w:hanging="0"/>
        <w:rPr>
          <w:i/>
          <w:i/>
          <w:iCs/>
        </w:rPr>
      </w:pPr>
      <w:r>
        <w:rPr/>
        <w:t xml:space="preserve">Min.Lavoro, circolare </w:t>
        <w:tab/>
        <w:t>28/03/2003,</w:t>
        <w:tab/>
        <w:t>n. 10</w:t>
      </w:r>
    </w:p>
    <w:p>
      <w:pPr>
        <w:pStyle w:val="Normal"/>
        <w:spacing w:lineRule="auto" w:line="240"/>
        <w:ind w:hanging="0"/>
        <w:rPr>
          <w:i/>
          <w:i/>
          <w:iCs/>
          <w:sz w:val="24"/>
          <w:szCs w:val="24"/>
        </w:rPr>
      </w:pPr>
      <w:r>
        <w:rPr>
          <w:sz w:val="24"/>
          <w:szCs w:val="24"/>
        </w:rPr>
        <w:t>Min.Lavoro, parere</w:t>
        <w:tab/>
        <w:t xml:space="preserve">24/01/2005 </w:t>
        <w:tab/>
        <w:t>prot. 77</w:t>
      </w:r>
    </w:p>
    <w:p>
      <w:pPr>
        <w:pStyle w:val="NormaleWeb"/>
        <w:spacing w:lineRule="auto" w:line="240" w:before="0" w:after="0"/>
        <w:ind w:hanging="0"/>
        <w:rPr>
          <w:i/>
          <w:i/>
          <w:iCs/>
        </w:rPr>
      </w:pPr>
      <w:r>
        <w:rPr/>
        <w:t>Min.Lavoro, parere</w:t>
        <w:tab/>
        <w:t xml:space="preserve">21/02/2005 </w:t>
        <w:tab/>
        <w:t>prot. 257</w:t>
      </w:r>
    </w:p>
    <w:p>
      <w:pPr>
        <w:pStyle w:val="NormaleWeb"/>
        <w:spacing w:lineRule="auto" w:line="240" w:before="0" w:after="0"/>
        <w:ind w:hanging="0"/>
        <w:rPr>
          <w:i/>
          <w:i/>
          <w:iCs/>
        </w:rPr>
      </w:pPr>
      <w:r>
        <w:rPr>
          <w:i/>
          <w:iCs/>
        </w:rPr>
      </w:r>
    </w:p>
    <w:p>
      <w:pPr>
        <w:pStyle w:val="Normal"/>
        <w:spacing w:lineRule="auto" w:line="240"/>
        <w:ind w:hanging="0"/>
        <w:rPr>
          <w:i/>
          <w:i/>
          <w:sz w:val="24"/>
          <w:szCs w:val="24"/>
        </w:rPr>
      </w:pPr>
      <w:r>
        <w:rPr>
          <w:i/>
          <w:sz w:val="24"/>
          <w:szCs w:val="24"/>
        </w:rPr>
        <w:t>Vittime del terrorismo, della criminalità organizzata e del dovere</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Legge</w:t>
        <w:tab/>
        <w:t>13/08/1980,</w:t>
        <w:tab/>
        <w:t>n. 466</w:t>
      </w:r>
    </w:p>
    <w:p>
      <w:pPr>
        <w:pStyle w:val="Normal"/>
        <w:spacing w:lineRule="auto" w:line="240"/>
        <w:ind w:hanging="0"/>
        <w:rPr>
          <w:sz w:val="24"/>
          <w:szCs w:val="24"/>
        </w:rPr>
      </w:pPr>
      <w:r>
        <w:rPr>
          <w:sz w:val="24"/>
          <w:szCs w:val="24"/>
        </w:rPr>
        <w:t>Legge</w:t>
        <w:tab/>
        <w:t>23/11/1998,</w:t>
        <w:tab/>
        <w:t>n. 407 (art. 1, 2° comma)</w:t>
      </w:r>
    </w:p>
    <w:p>
      <w:pPr>
        <w:pStyle w:val="Normal"/>
        <w:spacing w:lineRule="auto" w:line="240"/>
        <w:ind w:hanging="0"/>
        <w:rPr>
          <w:sz w:val="24"/>
          <w:szCs w:val="24"/>
        </w:rPr>
      </w:pPr>
      <w:r>
        <w:rPr>
          <w:sz w:val="24"/>
          <w:szCs w:val="24"/>
        </w:rPr>
        <w:t>Legge</w:t>
        <w:tab/>
        <w:t>20/10/1990,</w:t>
        <w:tab/>
        <w:t>n. 302</w:t>
      </w:r>
    </w:p>
    <w:p>
      <w:pPr>
        <w:pStyle w:val="Normal"/>
        <w:spacing w:lineRule="auto" w:line="240"/>
        <w:ind w:hanging="0"/>
        <w:rPr>
          <w:sz w:val="24"/>
          <w:szCs w:val="24"/>
        </w:rPr>
      </w:pPr>
      <w:r>
        <w:rPr>
          <w:sz w:val="24"/>
          <w:szCs w:val="24"/>
        </w:rPr>
        <w:t xml:space="preserve">D.P.R. </w:t>
        <w:tab/>
        <w:t>09/05/1994,</w:t>
        <w:tab/>
        <w:t>n. 487</w:t>
      </w:r>
    </w:p>
    <w:p>
      <w:pPr>
        <w:pStyle w:val="Normal"/>
        <w:spacing w:lineRule="auto" w:line="240"/>
        <w:ind w:hanging="0"/>
        <w:rPr>
          <w:sz w:val="24"/>
          <w:szCs w:val="24"/>
        </w:rPr>
      </w:pPr>
      <w:r>
        <w:rPr>
          <w:sz w:val="24"/>
          <w:szCs w:val="24"/>
        </w:rPr>
        <w:t>Legge</w:t>
        <w:tab/>
        <w:t>23/12/2000,</w:t>
        <w:tab/>
        <w:t>n. 388 (art. 82, 1° comma)</w:t>
      </w:r>
    </w:p>
    <w:p>
      <w:pPr>
        <w:pStyle w:val="Normal"/>
        <w:spacing w:lineRule="auto" w:line="240"/>
        <w:ind w:hanging="0"/>
        <w:rPr>
          <w:sz w:val="24"/>
          <w:szCs w:val="24"/>
        </w:rPr>
      </w:pPr>
      <w:r>
        <w:rPr>
          <w:sz w:val="24"/>
          <w:szCs w:val="24"/>
        </w:rPr>
        <w:t>Dip. Funzione Pubblica, circolare 14/11/2003 n. 2</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Centralinisti non vedenti</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Legge</w:t>
        <w:tab/>
        <w:t>29/03/1985,</w:t>
        <w:tab/>
        <w:t>n. 113</w:t>
      </w:r>
    </w:p>
    <w:p>
      <w:pPr>
        <w:pStyle w:val="Normal"/>
        <w:spacing w:lineRule="auto" w:line="240"/>
        <w:ind w:hanging="0"/>
        <w:rPr>
          <w:sz w:val="24"/>
          <w:szCs w:val="24"/>
        </w:rPr>
      </w:pPr>
      <w:r>
        <w:rPr>
          <w:sz w:val="24"/>
          <w:szCs w:val="24"/>
        </w:rPr>
        <w:t>Legge</w:t>
        <w:tab/>
        <w:t>17/05/1999,</w:t>
        <w:tab/>
        <w:t>n. 144 (art. 45, 12° comma)</w:t>
      </w:r>
    </w:p>
    <w:p>
      <w:pPr>
        <w:pStyle w:val="Normal"/>
        <w:spacing w:lineRule="auto" w:line="240"/>
        <w:ind w:hanging="0"/>
        <w:rPr>
          <w:sz w:val="24"/>
          <w:szCs w:val="24"/>
        </w:rPr>
      </w:pPr>
      <w:r>
        <w:rPr>
          <w:sz w:val="24"/>
          <w:szCs w:val="24"/>
        </w:rPr>
        <w:t xml:space="preserve">Min.Lavoro, D.M. </w:t>
        <w:tab/>
        <w:t xml:space="preserve"> 10/01/2000</w:t>
      </w:r>
    </w:p>
    <w:p>
      <w:pPr>
        <w:pStyle w:val="Normal"/>
        <w:spacing w:lineRule="auto" w:line="240"/>
        <w:ind w:hanging="0"/>
        <w:rPr/>
      </w:pPr>
      <w:r>
        <w:rPr>
          <w:sz w:val="24"/>
          <w:szCs w:val="24"/>
        </w:rPr>
        <w:t>Min.Lavoro, lett.circ</w:t>
      </w:r>
      <w:r>
        <w:rPr>
          <w:spacing w:val="-82"/>
          <w:sz w:val="24"/>
          <w:szCs w:val="24"/>
        </w:rPr>
        <w:t>.</w:t>
      </w:r>
      <w:r>
        <w:rPr>
          <w:sz w:val="24"/>
          <w:szCs w:val="24"/>
        </w:rPr>
        <w:tab/>
        <w:t xml:space="preserve"> 28/05/2001</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Masso-fisio-terapisti non vedenti</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Legge</w:t>
        <w:tab/>
        <w:t>21/07/1961,</w:t>
        <w:tab/>
        <w:t>n. 686</w:t>
      </w:r>
    </w:p>
    <w:p>
      <w:pPr>
        <w:pStyle w:val="Normal"/>
        <w:spacing w:lineRule="auto" w:line="240"/>
        <w:ind w:hanging="0"/>
        <w:rPr>
          <w:sz w:val="24"/>
          <w:szCs w:val="24"/>
        </w:rPr>
      </w:pPr>
      <w:r>
        <w:rPr>
          <w:sz w:val="24"/>
          <w:szCs w:val="24"/>
        </w:rPr>
        <w:t>Legge</w:t>
        <w:tab/>
        <w:t>19/05/1971,</w:t>
        <w:tab/>
        <w:t>n. 403</w:t>
      </w:r>
    </w:p>
    <w:p>
      <w:pPr>
        <w:pStyle w:val="Normal"/>
        <w:spacing w:lineRule="auto" w:line="240"/>
        <w:ind w:hanging="0"/>
        <w:rPr>
          <w:sz w:val="24"/>
          <w:szCs w:val="24"/>
        </w:rPr>
      </w:pPr>
      <w:r>
        <w:rPr>
          <w:sz w:val="24"/>
          <w:szCs w:val="24"/>
        </w:rPr>
        <w:t>Legge</w:t>
        <w:tab/>
        <w:t>11/01/1994,</w:t>
        <w:tab/>
        <w:t>n. 29</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Insegnati non vedenti</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Legge</w:t>
        <w:tab/>
        <w:t>20.05.1982,</w:t>
        <w:tab/>
        <w:t>n. 270 (art. 61)</w:t>
      </w:r>
      <w:r>
        <w:rPr>
          <w:rFonts w:cs="Verdana" w:ascii="Verdana" w:hAnsi="Verdana"/>
          <w:sz w:val="24"/>
          <w:szCs w:val="24"/>
        </w:rPr>
        <w:t xml:space="preserve"> </w:t>
      </w:r>
      <w:bookmarkEnd w:id="24"/>
    </w:p>
    <w:sectPr>
      <w:headerReference w:type="default" r:id="rId2"/>
      <w:footerReference w:type="default" r:id="rId3"/>
      <w:footnotePr>
        <w:numFmt w:val="decimal"/>
      </w:footnotePr>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nnecticut">
    <w:charset w:val="00"/>
    <w:family w:val="script"/>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22" w:hanging="22"/>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584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1pt;height:17.7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 prevede il D.Lgs. n.  368/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1" w:hanging="0"/>
      <w:rPr/>
    </w:pPr>
    <w:r>
      <w:rPr>
        <w:smallCaps/>
        <w:sz w:val="20"/>
        <w:szCs w:val="20"/>
      </w:rPr>
      <w:t xml:space="preserve">Eufranio Massi , </w:t>
      <w:tab/>
      <w:tab/>
      <w:t>Direttore della Direzione Provinciale del Lavoro di Modena  (*)</w:t>
    </w:r>
  </w:p>
  <w:p>
    <w:pPr>
      <w:pStyle w:val="Normal"/>
      <w:pBdr>
        <w:bottom w:val="single" w:sz="4" w:space="1" w:color="000000"/>
      </w:pBdr>
      <w:spacing w:lineRule="auto" w:line="240"/>
      <w:ind w:firstLine="561"/>
      <w:jc w:val="left"/>
      <w:rPr/>
    </w:pPr>
    <w:r>
      <w:rPr>
        <w:smallCaps/>
        <w:sz w:val="20"/>
        <w:szCs w:val="20"/>
      </w:rPr>
      <w:t xml:space="preserve">Alessandro Millo , </w:t>
      <w:tab/>
      <w:t>Funzionario della Direzione Provinciale del Lavoro di Modena  (*)</w:t>
    </w:r>
  </w:p>
  <w:p>
    <w:pPr>
      <w:pStyle w:val="Normal"/>
      <w:spacing w:lineRule="auto" w:line="240"/>
      <w:ind w:left="561" w:right="662" w:hanging="561"/>
      <w:rPr/>
    </w:pPr>
    <w:r>
      <w:rPr>
        <w:sz w:val="18"/>
      </w:rPr>
      <w:t>(*)</w:t>
      <w:tab/>
    </w:r>
    <w:r>
      <w:rPr>
        <w:i/>
        <w:sz w:val="18"/>
      </w:rPr>
      <w:t>Le considerazioni esposte sono frutto esclusivo del pensiero degli autori e non hanno carattere in alcun modo impegnativo per l’Amministrazione di apparten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2"/>
      <w:numFmt w:val="bullet"/>
      <w:lvlText w:val="–"/>
      <w:lvlJc w:val="left"/>
      <w:pPr>
        <w:tabs>
          <w:tab w:val="num" w:pos="709"/>
        </w:tabs>
        <w:ind w:left="709" w:hanging="425"/>
      </w:pPr>
      <w:rPr>
        <w:rFonts w:ascii="Times New Roman" w:hAnsi="Times New Roman" w:cs="Times New Roman" w:hint="default"/>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decimal"/>
      <w:lvlText w:val="%1)"/>
      <w:lvlJc w:val="left"/>
      <w:pPr>
        <w:tabs>
          <w:tab w:val="num" w:pos="57"/>
        </w:tabs>
        <w:ind w:left="624"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7"/>
        </w:tabs>
        <w:ind w:left="624" w:hanging="567"/>
      </w:pPr>
      <w:rPr/>
    </w:lvl>
  </w:abstractNum>
  <w:abstractNum w:abstractNumId="8">
    <w:lvl w:ilvl="0">
      <w:start w:val="2"/>
      <w:numFmt w:val="bullet"/>
      <w:lvlText w:val="–"/>
      <w:lvlJc w:val="left"/>
      <w:pPr>
        <w:tabs>
          <w:tab w:val="num" w:pos="709"/>
        </w:tabs>
        <w:ind w:left="709" w:hanging="425"/>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lvl>
  </w:abstractNum>
  <w:abstractNum w:abstractNumId="10">
    <w:lvl w:ilvl="0">
      <w:start w:val="1"/>
      <w:numFmt w:val="decimal"/>
      <w:lvlText w:val="Art. %1 "/>
      <w:lvlJc w:val="center"/>
      <w:pPr>
        <w:tabs>
          <w:tab w:val="num" w:pos="0"/>
        </w:tabs>
        <w:ind w:left="0" w:hanging="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Tabella n. %1   "/>
      <w:lvlJc w:val="left"/>
      <w:pPr>
        <w:tabs>
          <w:tab w:val="num" w:pos="2268"/>
        </w:tabs>
        <w:ind w:left="2268" w:hanging="1701"/>
      </w:pPr>
      <w:rPr/>
    </w:lvl>
  </w:abstractNum>
  <w:abstractNum w:abstractNumId="13">
    <w:lvl w:ilvl="0">
      <w:start w:val="1"/>
      <w:numFmt w:val="decimal"/>
      <w:lvlText w:val="%1."/>
      <w:lvlJc w:val="left"/>
      <w:pPr>
        <w:tabs>
          <w:tab w:val="num" w:pos="567"/>
        </w:tabs>
        <w:ind w:left="567" w:hanging="567"/>
      </w:pPr>
      <w:rPr>
        <w:i w:val="false"/>
      </w:rPr>
    </w:lvl>
    <w:lvl w:ilvl="1">
      <w:start w:val="1"/>
      <w:numFmt w:val="lowerLetter"/>
      <w:lvlText w:val="%2 )"/>
      <w:lvlJc w:val="left"/>
      <w:pPr>
        <w:tabs>
          <w:tab w:val="num" w:pos="709"/>
        </w:tabs>
        <w:ind w:left="709" w:hanging="709"/>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Times New Roman" w:hAnsi="Times New Roman" w:eastAsia="Times New Roman" w:cs="Times New Roman"/>
      <w:color w:val="auto"/>
      <w:kern w:val="2"/>
      <w:sz w:val="26"/>
      <w:szCs w:val="22"/>
      <w:lang w:val="it-IT" w:bidi="ar-SA" w:eastAsia="zh-CN"/>
    </w:rPr>
  </w:style>
  <w:style w:type="paragraph" w:styleId="Heading1">
    <w:name w:val="Heading 1"/>
    <w:basedOn w:val="Normal"/>
    <w:next w:val="Normal"/>
    <w:qFormat/>
    <w:pPr>
      <w:keepNext w:val="true"/>
      <w:keepLines/>
      <w:numPr>
        <w:ilvl w:val="0"/>
        <w:numId w:val="13"/>
      </w:numPr>
      <w:spacing w:before="360" w:after="360"/>
      <w:outlineLvl w:val="0"/>
    </w:pPr>
    <w:rPr>
      <w:b/>
    </w:rPr>
  </w:style>
  <w:style w:type="paragraph" w:styleId="Heading2">
    <w:name w:val="Heading 2"/>
    <w:basedOn w:val="Normal"/>
    <w:next w:val="Normal"/>
    <w:qFormat/>
    <w:pPr>
      <w:numPr>
        <w:ilvl w:val="0"/>
        <w:numId w:val="13"/>
      </w:numPr>
      <w:outlineLvl w:val="1"/>
    </w:pPr>
    <w:rPr>
      <w:i/>
    </w:rPr>
  </w:style>
  <w:style w:type="paragraph" w:styleId="Heading3">
    <w:name w:val="Heading 3"/>
    <w:basedOn w:val="Normal"/>
    <w:next w:val="Normal"/>
    <w:qFormat/>
    <w:pPr>
      <w:keepNext w:val="true"/>
      <w:keepLines/>
      <w:numPr>
        <w:ilvl w:val="0"/>
        <w:numId w:val="10"/>
      </w:numPr>
      <w:tabs>
        <w:tab w:val="clear" w:pos="567"/>
        <w:tab w:val="left" w:pos="360" w:leader="none"/>
      </w:tabs>
      <w:ind w:left="360" w:hanging="360"/>
      <w:jc w:val="center"/>
      <w:outlineLvl w:val="2"/>
    </w:pPr>
    <w:rPr>
      <w:rFonts w:ascii="Times New Roman" w:hAnsi="Times New Roman" w:cs="Times New Roman"/>
      <w:i/>
    </w:rPr>
  </w:style>
  <w:style w:type="paragraph" w:styleId="Heading4">
    <w:name w:val="Heading 4"/>
    <w:basedOn w:val="Normal"/>
    <w:next w:val="Normal"/>
    <w:qFormat/>
    <w:pPr>
      <w:keepNext w:val="true"/>
      <w:numPr>
        <w:ilvl w:val="0"/>
        <w:numId w:val="13"/>
      </w:numPr>
      <w:jc w:val="right"/>
      <w:outlineLvl w:val="3"/>
    </w:pPr>
    <w:rPr/>
  </w:style>
  <w:style w:type="paragraph" w:styleId="Heading5">
    <w:name w:val="Heading 5"/>
    <w:basedOn w:val="Normal"/>
    <w:next w:val="Normal"/>
    <w:qFormat/>
    <w:pPr>
      <w:keepNext w:val="true"/>
      <w:numPr>
        <w:ilvl w:val="0"/>
        <w:numId w:val="13"/>
      </w:numPr>
      <w:outlineLvl w:val="4"/>
    </w:pPr>
    <w:rPr>
      <w:rFonts w:ascii="English157 BT" w:hAnsi="English157 BT" w:cs="English157 BT"/>
    </w:rPr>
  </w:style>
  <w:style w:type="paragraph" w:styleId="Heading6">
    <w:name w:val="Heading 6"/>
    <w:basedOn w:val="Normal"/>
    <w:next w:val="Normal"/>
    <w:qFormat/>
    <w:pPr>
      <w:keepNext w:val="true"/>
      <w:numPr>
        <w:ilvl w:val="0"/>
        <w:numId w:val="13"/>
      </w:numPr>
      <w:tabs>
        <w:tab w:val="clear" w:pos="567"/>
        <w:tab w:val="left" w:pos="993" w:leader="none"/>
      </w:tabs>
      <w:outlineLvl w:val="5"/>
    </w:pPr>
    <w:rPr>
      <w:spacing w:val="10"/>
    </w:rPr>
  </w:style>
  <w:style w:type="paragraph" w:styleId="Heading7">
    <w:name w:val="Heading 7"/>
    <w:basedOn w:val="Normal"/>
    <w:next w:val="Normal"/>
    <w:qFormat/>
    <w:pPr>
      <w:keepNext w:val="true"/>
      <w:numPr>
        <w:ilvl w:val="0"/>
        <w:numId w:val="13"/>
      </w:numPr>
      <w:outlineLvl w:val="6"/>
    </w:pPr>
    <w:rPr>
      <w:i/>
    </w:rPr>
  </w:style>
  <w:style w:type="paragraph" w:styleId="Heading8">
    <w:name w:val="Heading 8"/>
    <w:basedOn w:val="Normal"/>
    <w:next w:val="Normal"/>
    <w:qFormat/>
    <w:pPr>
      <w:keepNext w:val="true"/>
      <w:numPr>
        <w:ilvl w:val="0"/>
        <w:numId w:val="13"/>
      </w:numPr>
      <w:tabs>
        <w:tab w:val="clear" w:pos="567"/>
        <w:tab w:val="left" w:pos="993" w:leader="none"/>
      </w:tabs>
      <w:spacing w:before="600" w:after="600"/>
      <w:outlineLvl w:val="7"/>
    </w:pPr>
    <w:rPr>
      <w:b/>
    </w:rPr>
  </w:style>
  <w:style w:type="paragraph" w:styleId="Heading9">
    <w:name w:val="Heading 9"/>
    <w:basedOn w:val="Normal"/>
    <w:next w:val="Normal"/>
    <w:qFormat/>
    <w:pPr>
      <w:keepNext w:val="true"/>
      <w:numPr>
        <w:ilvl w:val="0"/>
        <w:numId w:val="13"/>
      </w:numPr>
      <w:jc w:val="center"/>
      <w:outlineLvl w:val="8"/>
    </w:pPr>
    <w:rPr>
      <w:i/>
      <w:spacing w:val="2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Arial">
    <w:name w:val="arial"/>
    <w:basedOn w:val="Carpredefinitoparagrafo"/>
    <w:qFormat/>
    <w:rPr>
      <w:rFonts w:ascii="Arial" w:hAnsi="Arial" w:cs="Arial"/>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ile1">
    <w:name w:val="Stile1"/>
    <w:basedOn w:val="Carpredefinitoparagrafo"/>
    <w:qFormat/>
    <w:rPr>
      <w:rFonts w:ascii="Times New Roman" w:hAnsi="Times New Roman" w:cs="Times New Roman"/>
      <w:sz w:val="22"/>
      <w:szCs w:val="22"/>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b/>
      <w:kern w:val="2"/>
      <w:sz w:val="26"/>
      <w:szCs w:val="22"/>
      <w:lang w:val="it-IT" w:bidi="ar-SA"/>
    </w:rPr>
  </w:style>
  <w:style w:type="character" w:styleId="TitoloneCarattere">
    <w:name w:val="Titolone Carattere"/>
    <w:basedOn w:val="Titolo1Carattere"/>
    <w:qFormat/>
    <w:rPr>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szCs w:val="22"/>
    </w:rPr>
  </w:style>
  <w:style w:type="paragraph" w:styleId="NormaleWeb">
    <w:name w:val="Normale (Web)"/>
    <w:basedOn w:val="Normal"/>
    <w:qFormat/>
    <w:pPr>
      <w:spacing w:before="100" w:after="100"/>
    </w:pPr>
    <w:rPr>
      <w:sz w:val="24"/>
      <w:szCs w:val="24"/>
    </w:rPr>
  </w:style>
  <w:style w:type="paragraph" w:styleId="StileTitolo1Primariga0cm">
    <w:name w:val="Stile Titolo 1 + Prima riga:  0 cm"/>
    <w:basedOn w:val="Heading1"/>
    <w:qFormat/>
    <w:pPr>
      <w:numPr>
        <w:ilvl w:val="0"/>
        <w:numId w:val="13"/>
      </w:numPr>
      <w:ind w:hanging="0"/>
      <w:jc w:val="center"/>
    </w:pPr>
    <w:rPr>
      <w:rFonts w:cs="Times New Roman"/>
      <w:sz w:val="28"/>
      <w:szCs w:val="20"/>
    </w:rPr>
  </w:style>
  <w:style w:type="paragraph" w:styleId="Titolone">
    <w:name w:val="Titolone"/>
    <w:basedOn w:val="Heading1"/>
    <w:qFormat/>
    <w:pPr>
      <w:pageBreakBefore/>
      <w:numPr>
        <w:ilvl w:val="0"/>
        <w:numId w:val="0"/>
      </w:numPr>
      <w:spacing w:before="960" w:after="720"/>
      <w:ind w:hanging="0"/>
      <w:jc w:val="center"/>
    </w:pPr>
    <w:rPr>
      <w:sz w:val="3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A">
    <w:name w:val="a)"/>
    <w:basedOn w:val="Normal"/>
    <w:next w:val="Normal"/>
    <w:qFormat/>
    <w:pPr>
      <w:numPr>
        <w:ilvl w:val="0"/>
        <w:numId w:val="15"/>
      </w:numPr>
      <w:jc w:val="left"/>
    </w:pPr>
    <w:rPr>
      <w:sz w:val="22"/>
      <w:szCs w:val="22"/>
    </w:rPr>
  </w:style>
  <w:style w:type="paragraph" w:styleId="Book">
    <w:name w:val="Book"/>
    <w:basedOn w:val="Normal"/>
    <w:qFormat/>
    <w:pPr/>
    <w:rPr>
      <w:rFonts w:ascii="Book Antiqua" w:hAnsi="Book Antiqua" w:cs="Book Antiqua"/>
      <w:i/>
    </w:rPr>
  </w:style>
  <w:style w:type="paragraph" w:styleId="Didascalia">
    <w:name w:val="Didascalia"/>
    <w:basedOn w:val="Normal"/>
    <w:next w:val="Normal"/>
    <w:qFormat/>
    <w:pPr/>
    <w:rPr>
      <w:rFonts w:ascii="Connecticut" w:hAnsi="Connecticut" w:cs="Connecticut"/>
      <w:b/>
      <w:i/>
      <w:sz w:val="40"/>
    </w:rPr>
  </w:style>
  <w:style w:type="paragraph" w:styleId="Indirizzo">
    <w:name w:val="Indirizzo"/>
    <w:basedOn w:val="Normal"/>
    <w:qFormat/>
    <w:pPr>
      <w:tabs>
        <w:tab w:val="clear" w:pos="567"/>
        <w:tab w:val="left" w:pos="5103" w:leader="none"/>
      </w:tabs>
      <w:spacing w:lineRule="auto" w:line="240"/>
      <w:ind w:left="6237" w:hanging="6237"/>
      <w:jc w:val="left"/>
    </w:pPr>
    <w:rPr/>
  </w:style>
  <w:style w:type="paragraph" w:styleId="TextBodyIndent">
    <w:name w:val="Body Text Indent"/>
    <w:basedOn w:val="Normal"/>
    <w:pPr>
      <w:ind w:firstLine="851"/>
    </w:pPr>
    <w:rPr/>
  </w:style>
  <w:style w:type="paragraph" w:styleId="Rientrocorpodeltesto2">
    <w:name w:val="Rientro corpo del testo 2"/>
    <w:basedOn w:val="Normal"/>
    <w:qFormat/>
    <w:pPr>
      <w:tabs>
        <w:tab w:val="clear" w:pos="567"/>
        <w:tab w:val="left" w:pos="993" w:leader="none"/>
      </w:tabs>
      <w:ind w:firstLine="851"/>
    </w:pPr>
    <w:rPr>
      <w:b/>
      <w:spacing w:val="1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Elenconumerato">
    <w:name w:val="Elenco numerato"/>
    <w:basedOn w:val="Normal"/>
    <w:qFormat/>
    <w:pPr>
      <w:numPr>
        <w:ilvl w:val="0"/>
        <w:numId w:val="6"/>
      </w:numPr>
    </w:pPr>
    <w:rPr>
      <w:bCs/>
    </w:rPr>
  </w:style>
  <w:style w:type="paragraph" w:styleId="StileTitolo1GrassettoAllineatoasinistra">
    <w:name w:val="Stile Titolo 1 + Grassetto Allineato a sinistra"/>
    <w:basedOn w:val="Heading1"/>
    <w:next w:val="Normal"/>
    <w:qFormat/>
    <w:pPr>
      <w:numPr>
        <w:ilvl w:val="0"/>
        <w:numId w:val="9"/>
      </w:numPr>
      <w:tabs>
        <w:tab w:val="clear" w:pos="567"/>
        <w:tab w:val="left" w:pos="360" w:leader="none"/>
      </w:tabs>
      <w:ind w:left="360" w:hanging="360"/>
      <w:jc w:val="left"/>
    </w:pPr>
    <w:rPr>
      <w:b w:val="false"/>
      <w:bCs/>
    </w:rPr>
  </w:style>
  <w:style w:type="paragraph" w:styleId="TITOLO">
    <w:name w:val="TITOLO"/>
    <w:basedOn w:val="Normal"/>
    <w:next w:val="Normal"/>
    <w:qFormat/>
    <w:pPr>
      <w:spacing w:before="360" w:after="240"/>
    </w:pPr>
    <w:rPr>
      <w:b/>
    </w:rPr>
  </w:style>
  <w:style w:type="paragraph" w:styleId="Titoloscheda">
    <w:name w:val="Titolo scheda"/>
    <w:basedOn w:val="Normal"/>
    <w:next w:val="Normal"/>
    <w:qFormat/>
    <w:pPr>
      <w:numPr>
        <w:ilvl w:val="0"/>
        <w:numId w:val="14"/>
      </w:numPr>
      <w:pBdr>
        <w:top w:val="thinThickLargeGap" w:sz="24" w:space="6" w:color="000000"/>
        <w:left w:val="thinThickLargeGap" w:sz="24" w:space="4" w:color="000000"/>
        <w:bottom w:val="thickThinLargeGap" w:sz="24" w:space="6" w:color="000000"/>
        <w:right w:val="thickThinLargeGap" w:sz="24" w:space="4" w:color="000000"/>
      </w:pBdr>
      <w:ind w:right="567" w:firstLine="567"/>
      <w:jc w:val="center"/>
    </w:pPr>
    <w:rPr>
      <w:b/>
      <w:sz w:val="28"/>
    </w:rPr>
  </w:style>
  <w:style w:type="paragraph" w:styleId="StileTitoloneprima42ptdopo30pt">
    <w:name w:val="Stile Titolone + prima 42 pt  dopo 30 pt"/>
    <w:basedOn w:val="Titolone"/>
    <w:qFormat/>
    <w:pPr>
      <w:spacing w:before="600" w:after="600"/>
    </w:pPr>
    <w:rPr>
      <w:bCs/>
    </w:rPr>
  </w:style>
  <w:style w:type="paragraph" w:styleId="Trattino">
    <w:name w:val="trattino"/>
    <w:basedOn w:val="Normal"/>
    <w:qFormat/>
    <w:pPr>
      <w:numPr>
        <w:ilvl w:val="0"/>
        <w:numId w:val="8"/>
      </w:numPr>
    </w:pPr>
    <w:rPr/>
  </w:style>
  <w:style w:type="paragraph" w:styleId="Contents1">
    <w:name w:val="TOC 1"/>
    <w:basedOn w:val="Normal"/>
    <w:next w:val="Normal"/>
    <w:pPr>
      <w:ind w:left="567" w:hanging="567"/>
    </w:pPr>
    <w:rPr>
      <w:szCs w:val="26"/>
    </w:rPr>
  </w:style>
  <w:style w:type="paragraph" w:styleId="Tabelle">
    <w:name w:val="Tabelle"/>
    <w:basedOn w:val="Heading1"/>
    <w:next w:val="Normal"/>
    <w:qFormat/>
    <w:pPr>
      <w:numPr>
        <w:ilvl w:val="0"/>
        <w:numId w:val="0"/>
      </w:numPr>
      <w:spacing w:before="360" w:after="0"/>
      <w:ind w:hanging="0"/>
    </w:pPr>
    <w:rPr/>
  </w:style>
  <w:style w:type="paragraph" w:styleId="StileTabelleSottolineatoaparola">
    <w:name w:val="Stile Tabelle + Sottolineato a parola"/>
    <w:basedOn w:val="Tabelle"/>
    <w:qFormat/>
    <w:pPr>
      <w:numPr>
        <w:ilvl w:val="0"/>
        <w:numId w:val="12"/>
      </w:numPr>
    </w:pPr>
    <w:rPr>
      <w:bCs/>
      <w:u w:val="single"/>
    </w:rPr>
  </w:style>
  <w:style w:type="paragraph" w:styleId="StileTabellaAllineatoasinistraSinistro01cmDestro01">
    <w:name w:val="Stile Tabella + Allineato a sinistra Sinistro:  01 cm Destro 01..."/>
    <w:basedOn w:val="Normal"/>
    <w:qFormat/>
    <w:pPr>
      <w:keepNext w:val="true"/>
      <w:keepLines/>
      <w:spacing w:lineRule="auto" w:line="240" w:before="120" w:after="120"/>
      <w:ind w:left="57" w:right="57" w:hanging="0"/>
      <w:jc w:val="left"/>
    </w:pPr>
    <w:rPr>
      <w:rFonts w:ascii="Verdana" w:hAnsi="Verdana" w:cs="Verdana"/>
      <w:b/>
      <w:bCs/>
      <w:sz w:val="22"/>
    </w:rPr>
  </w:style>
  <w:style w:type="paragraph" w:styleId="Contents2">
    <w:name w:val="TOC 2"/>
    <w:basedOn w:val="Normal"/>
    <w:next w:val="Normal"/>
    <w:pPr>
      <w:ind w:left="240" w:firstLine="567"/>
    </w:pPr>
    <w:rPr/>
  </w:style>
  <w:style w:type="paragraph" w:styleId="StileTabellaAllineatoasinistraSinistro033cmDestro0">
    <w:name w:val="Stile Tabella + Allineato a sinistra Sinistro:  033 cm Destro 0..."/>
    <w:basedOn w:val="Normal"/>
    <w:qFormat/>
    <w:pPr>
      <w:keepNext w:val="true"/>
      <w:keepLines/>
      <w:spacing w:lineRule="auto" w:line="240" w:before="120" w:after="120"/>
      <w:ind w:left="284" w:right="284" w:hanging="0"/>
      <w:jc w:val="left"/>
    </w:pPr>
    <w:rPr>
      <w:rFonts w:ascii="Verdana" w:hAnsi="Verdana" w:cs="Verdana"/>
      <w:b/>
      <w:bCs/>
      <w:sz w:val="22"/>
    </w:rPr>
  </w:style>
  <w:style w:type="paragraph" w:styleId="Footnote">
    <w:name w:val="Footnote Text"/>
    <w:basedOn w:val="Normal"/>
    <w:pPr/>
    <w:rPr>
      <w:sz w:val="20"/>
      <w:szCs w:val="20"/>
    </w:rPr>
  </w:style>
  <w:style w:type="paragraph" w:styleId="Corpodeltesto2">
    <w:name w:val="Corpo del testo 2"/>
    <w:basedOn w:val="Normal"/>
    <w:qFormat/>
    <w:pPr>
      <w:ind w:hanging="0"/>
    </w:pPr>
    <w:rPr/>
  </w:style>
  <w:style w:type="paragraph" w:styleId="Numeroelenco">
    <w:name w:val="Numero elenco"/>
    <w:basedOn w:val="Normal"/>
    <w:qFormat/>
    <w:pPr>
      <w:numPr>
        <w:ilvl w:val="0"/>
        <w:numId w:val="2"/>
      </w:numPr>
    </w:pPr>
    <w:rPr/>
  </w:style>
  <w:style w:type="paragraph" w:styleId="Elenco2">
    <w:name w:val="Elenco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42:00Z</dcterms:created>
  <dc:creator>amillo</dc:creator>
  <dc:description/>
  <cp:keywords/>
  <dc:language>en-US</dc:language>
  <cp:lastModifiedBy>amillo</cp:lastModifiedBy>
  <cp:lastPrinted>2005-11-11T11:13:00Z</cp:lastPrinted>
  <dcterms:modified xsi:type="dcterms:W3CDTF">2005-11-23T13:43:00Z</dcterms:modified>
  <cp:revision>434</cp:revision>
  <dc:subject/>
  <dc:title>ART</dc:title>
</cp:coreProperties>
</file>