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operative inquadrate ai sensi del DPR 602/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mponibili contributivi settore pulizie anno 2001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6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4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7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8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nibili contributivi settore pulizie anno 2000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2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6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4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7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8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nibili contributivi settore pulizie anno 1999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2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6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4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4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7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nibili contributivi settore pulizie anno 1998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6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4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4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7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nibili contributivi settore pulizie anno 1997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6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3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4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4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nibili contributivi settore facchinaggio e trasporto anno 2001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7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6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9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4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nibili contributivi settore facchinaggio e trasporto anno 2000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8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6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9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4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9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nibili contributivi settore facchinaggio e trasporto anno 1999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9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6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9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4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9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nibili contributivi settore facchinaggio e trasporto anno 1998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6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6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4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4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9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9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nibili contributivi settore facchinaggio e trasporto anno 1997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6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6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4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4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9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9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32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olari">
    <w:name w:val="Circolar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5:01:00Z</dcterms:created>
  <dc:creator>Alessandro Monzani</dc:creator>
  <dc:description/>
  <dc:language>en-US</dc:language>
  <cp:lastModifiedBy>Alessandro Monzani</cp:lastModifiedBy>
  <dcterms:modified xsi:type="dcterms:W3CDTF">2001-05-14T15:01:00Z</dcterms:modified>
  <cp:revision>2</cp:revision>
  <dc:subject/>
  <dc:title>Cooperative inquadrate ai sensi del DPR 602/70</dc:title>
</cp:coreProperties>
</file>