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Sicili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Second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330 del 2009, proposto da: </w:t>
        <w:br/>
        <w:t xml:space="preserve">Ferrara Restauri S.r.l., Ferrara Domenico s.r.l., in persona del rispettivo legale rappresentante pro tempore, rappresentato e difeso dall'avv. Piero Di Pasquale, con domicilio eletto presso lo studio dell’avv. Antonio Gambino in Palermo, p.le Ungheria n° 84;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Assessorato Regionale ai Beni Culturali Ambientali e P.I. -Area Soprintendenza ai Beni Culturali e Ambientali di Trapani, in persona del legale rappresentante pro tempore,</w:t>
        <w:br/>
        <w:t>Regione Sicilia Urega - Ufficio Regionale Espletamento Gare d’Appalto Sezione di Trapani, in persona del legale rappresentante pro tempore,</w:t>
        <w:br/>
        <w:t xml:space="preserve">rappresentati e difesi, entrambi, per legge dall'Avvocatura dello Stato, domiciliata in Palermo, via A. De Gasperi n° 8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mpresa Geom. Sciuto Prospero, rappresentato e difeso dall'avv. Giuseppe Aliquo`, con domicilio eletto presso lo studio dell’avv. Salvatore Pensabene Lionti in Palermo, via Giusti n° 45;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40"/>
        <w:jc w:val="center"/>
        <w:rPr>
          <w:rFonts w:ascii="Garamond" w:hAnsi="Garamond" w:cs="Garamond"/>
          <w:i/>
          <w:i/>
          <w:iCs/>
          <w:sz w:val="30"/>
          <w:szCs w:val="30"/>
        </w:rPr>
      </w:pPr>
      <w:r>
        <w:rPr>
          <w:rFonts w:cs="Garamond" w:ascii="Garamond" w:hAnsi="Garamond"/>
          <w:i/>
          <w:iCs/>
          <w:sz w:val="30"/>
          <w:szCs w:val="30"/>
        </w:rPr>
        <w:t>previa sospensione dell'efficacia,</w:t>
      </w:r>
    </w:p>
    <w:p>
      <w:pPr>
        <w:pStyle w:val="Normal"/>
        <w:spacing w:lineRule="atLeast" w:line="520"/>
        <w:jc w:val="both"/>
        <w:rPr>
          <w:rFonts w:ascii="Garamond" w:hAnsi="Garamond" w:cs="Garamond"/>
          <w:sz w:val="30"/>
          <w:szCs w:val="30"/>
        </w:rPr>
      </w:pPr>
      <w:r>
        <w:rPr>
          <w:rFonts w:cs="Garamond" w:ascii="Garamond" w:hAnsi="Garamond"/>
          <w:sz w:val="30"/>
          <w:szCs w:val="30"/>
        </w:rPr>
        <w:t>- del provvedimento del 9 Dicembre 2008, Determina n. 3688 dell’Assessorato Regionale Beni Culturali ed Ambientali e Della Pubblica Istruzione Dipartimento Regionale BB.CC.AA. ed E.P. Area Soprintendenza per i Beni Culturali ed Ambientali - di approvazione delle risultanze delle operazioni di gara effettuate dalla Prima Commissione di Gara dell'U.R.E.G.A. Sez. di Trapani, per l'appalto dei "lavori di restauro della Chiesa dell'Immacolata del Collegio dei Gesuiti — Trapani", di aggiudicazione all'Impresa Sciuto Geom. Prospero, successivamente pubblicato all'Albo Pretorio dell'Ente in data 10 Dicembre 2008 .</w:t>
      </w:r>
    </w:p>
    <w:p>
      <w:pPr>
        <w:pStyle w:val="Normal"/>
        <w:spacing w:lineRule="atLeast" w:line="520"/>
        <w:jc w:val="both"/>
        <w:rPr>
          <w:rFonts w:ascii="Garamond" w:hAnsi="Garamond" w:cs="Garamond"/>
          <w:sz w:val="30"/>
          <w:szCs w:val="30"/>
        </w:rPr>
      </w:pPr>
      <w:r>
        <w:rPr>
          <w:rFonts w:cs="Garamond" w:ascii="Garamond" w:hAnsi="Garamond"/>
          <w:sz w:val="30"/>
          <w:szCs w:val="30"/>
        </w:rPr>
        <w:t>- Degli stessi atti, verbali e operazioni di gara, ivi compresa la proposta di aggiudicazione, effettuati dalla commissione di gara U.R.E.G.A. Sez. di Trapani, nelle sedute dei giorni 19/25 novembre 2008, nella parte in cui hanno determinato l'aggiudicazione in favore della controinteressata Impresa Sciuto Geom. Prospero, anziché della ricorrente Impresa Ferrara Restauri Srl, seconda classificata;</w:t>
      </w:r>
    </w:p>
    <w:p>
      <w:pPr>
        <w:pStyle w:val="Normal"/>
        <w:spacing w:lineRule="atLeast" w:line="520"/>
        <w:jc w:val="both"/>
        <w:rPr>
          <w:rFonts w:ascii="Garamond" w:hAnsi="Garamond" w:cs="Garamond"/>
          <w:sz w:val="30"/>
          <w:szCs w:val="30"/>
        </w:rPr>
      </w:pPr>
      <w:r>
        <w:rPr>
          <w:rFonts w:cs="Garamond" w:ascii="Garamond" w:hAnsi="Garamond"/>
          <w:sz w:val="30"/>
          <w:szCs w:val="30"/>
        </w:rPr>
        <w:t>- di ogni altro atto connesso, presupposto e conseguenzi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con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l’Assessorato Beni Culturali Ambientali e P.I. -Area Soprintendenza Beni Culturali e Ambientali di Trapan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la Regione Sicilia - Urega Sez. di Trapani;</w:t>
      </w:r>
    </w:p>
    <w:p>
      <w:pPr>
        <w:pStyle w:val="Normal"/>
        <w:spacing w:lineRule="atLeast" w:line="520"/>
        <w:jc w:val="both"/>
        <w:rPr>
          <w:rFonts w:ascii="Garamond" w:hAnsi="Garamond" w:cs="Garamond"/>
          <w:sz w:val="30"/>
          <w:szCs w:val="30"/>
        </w:rPr>
      </w:pPr>
      <w:r>
        <w:rPr>
          <w:rFonts w:cs="Garamond" w:ascii="Garamond" w:hAnsi="Garamond"/>
          <w:sz w:val="30"/>
          <w:szCs w:val="30"/>
        </w:rPr>
        <w:t>Visto il ricorso incidentale e il controricorso dell’impresa Geom. Sciuto Prosper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7 ottobre 2009 il Referendario dott.ssa Francesca Aprile e uditi per le parti i difensori come specificato nel verbal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ricorso ritualmente notificato e depositato, le ricorrenti in epigrafe hanno impugnato l’aggiudicazione dell’appalto di lavori di restauro della “Chiesa dell’Immacolata del Collegio dei Gesuiti” di Trapani, domandando il subentro nella posizione dell’aggiudicataria.</w:t>
      </w:r>
    </w:p>
    <w:p>
      <w:pPr>
        <w:pStyle w:val="Normal"/>
        <w:spacing w:lineRule="atLeast" w:line="520"/>
        <w:jc w:val="both"/>
        <w:rPr>
          <w:rFonts w:ascii="Garamond" w:hAnsi="Garamond" w:cs="Garamond"/>
          <w:sz w:val="30"/>
          <w:szCs w:val="30"/>
        </w:rPr>
      </w:pPr>
      <w:r>
        <w:rPr>
          <w:rFonts w:cs="Garamond" w:ascii="Garamond" w:hAnsi="Garamond"/>
          <w:sz w:val="30"/>
          <w:szCs w:val="30"/>
        </w:rPr>
        <w:t>Per resistere al ricorso, si è costituita l’amministrazione intimata, che ne ha chiesto il rigetto, vinte le spese.</w:t>
      </w:r>
    </w:p>
    <w:p>
      <w:pPr>
        <w:pStyle w:val="Normal"/>
        <w:spacing w:lineRule="atLeast" w:line="520"/>
        <w:jc w:val="both"/>
        <w:rPr>
          <w:rFonts w:ascii="Garamond" w:hAnsi="Garamond" w:cs="Garamond"/>
          <w:sz w:val="30"/>
          <w:szCs w:val="30"/>
        </w:rPr>
      </w:pPr>
      <w:r>
        <w:rPr>
          <w:rFonts w:cs="Garamond" w:ascii="Garamond" w:hAnsi="Garamond"/>
          <w:sz w:val="30"/>
          <w:szCs w:val="30"/>
        </w:rPr>
        <w:t>Si è costituita la controinteressata che ha eccepito l’inammissibilità del ricorso, domandandone in subordine il rigetto, e ha altresì, proposto ricorso incidentale, impugnando gli atti di gara nella parte in cui è stata ammessa a partecipare la ricorrente principale.</w:t>
      </w:r>
    </w:p>
    <w:p>
      <w:pPr>
        <w:pStyle w:val="Normal"/>
        <w:spacing w:lineRule="atLeast" w:line="520"/>
        <w:jc w:val="both"/>
        <w:rPr>
          <w:rFonts w:ascii="Garamond" w:hAnsi="Garamond" w:cs="Garamond"/>
          <w:sz w:val="30"/>
          <w:szCs w:val="30"/>
        </w:rPr>
      </w:pPr>
      <w:r>
        <w:rPr>
          <w:rFonts w:cs="Garamond" w:ascii="Garamond" w:hAnsi="Garamond"/>
          <w:sz w:val="30"/>
          <w:szCs w:val="30"/>
        </w:rPr>
        <w:t>Con ordinanza n° 325/2009, questo Tribunale ha trasmesso gli atti alla Procura della Repubblica territorialmente competente, nonchè alla Procura regionale della Corte dei conti, stante l’identica percentuale di ribasso di tutte le offerte partecipanti alla procedura di evidenza pubblica.</w:t>
      </w:r>
    </w:p>
    <w:p>
      <w:pPr>
        <w:pStyle w:val="Normal"/>
        <w:spacing w:lineRule="atLeast" w:line="520"/>
        <w:jc w:val="both"/>
        <w:rPr>
          <w:rFonts w:ascii="Garamond" w:hAnsi="Garamond" w:cs="Garamond"/>
          <w:sz w:val="30"/>
          <w:szCs w:val="30"/>
        </w:rPr>
      </w:pPr>
      <w:r>
        <w:rPr>
          <w:rFonts w:cs="Garamond" w:ascii="Garamond" w:hAnsi="Garamond"/>
          <w:sz w:val="30"/>
          <w:szCs w:val="30"/>
        </w:rPr>
        <w:t>Con ordinanza n° 385/2009, il Consiglio di Giustizia Amministrativa della Regione Siciliana ha accolto l’appello ai sensi dell’art. 23-bis, commi terzo e quinto, della legge n° 1034/1971, per la valutazione dei profili di validità del DURC.</w:t>
      </w:r>
    </w:p>
    <w:p>
      <w:pPr>
        <w:pStyle w:val="Normal"/>
        <w:spacing w:lineRule="atLeast" w:line="520"/>
        <w:jc w:val="both"/>
        <w:rPr>
          <w:rFonts w:ascii="Garamond" w:hAnsi="Garamond" w:cs="Garamond"/>
          <w:sz w:val="30"/>
          <w:szCs w:val="30"/>
        </w:rPr>
      </w:pPr>
      <w:r>
        <w:rPr>
          <w:rFonts w:cs="Garamond" w:ascii="Garamond" w:hAnsi="Garamond"/>
          <w:sz w:val="30"/>
          <w:szCs w:val="30"/>
        </w:rPr>
        <w:t>Alla pubblica udienza del 7 ottobre 2009, sentiti i difensori delle parti, il ricorso è passato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reliminarmente, va anteposto l’esame del ricorso incidentale, tendente a precludere l’ammissibilità dell’impugnativa principale elidendo l’interesse che la sorregge, in omaggio ai principi di economia processuale nell’ordine di trattazione delle questioni, da ultimo rimarcati dall’Adunanza Plenaria del Consiglio di Stato 10 novembre 2008 n° 11 (analogamente, Cons. Stato, VI, 19 giugno 2009 n° 4147; VI, 30 settembre 2008, n. 4686). </w:t>
      </w:r>
    </w:p>
    <w:p>
      <w:pPr>
        <w:pStyle w:val="Normal"/>
        <w:spacing w:lineRule="atLeast" w:line="520"/>
        <w:jc w:val="both"/>
        <w:rPr>
          <w:rFonts w:ascii="Garamond" w:hAnsi="Garamond" w:cs="Garamond"/>
          <w:sz w:val="30"/>
          <w:szCs w:val="30"/>
        </w:rPr>
      </w:pPr>
      <w:r>
        <w:rPr>
          <w:rFonts w:cs="Garamond" w:ascii="Garamond" w:hAnsi="Garamond"/>
          <w:sz w:val="30"/>
          <w:szCs w:val="30"/>
        </w:rPr>
        <w:t>Con il primo motivo del ricorso incidentale, l’impresa aggiudicataria solleva eccezione di inammissibilità del ricorso principale per difetto di legittimazione attiva della Ferrara Restauri s.r.l., in quanto cessionaria di ramo aziendale della Ferrara Domenico s.r.l., alla quale ultima soltanto sarebbe riferibile la presentazione dell’offerta.</w:t>
      </w:r>
    </w:p>
    <w:p>
      <w:pPr>
        <w:pStyle w:val="Normal"/>
        <w:spacing w:lineRule="atLeast" w:line="520"/>
        <w:jc w:val="both"/>
        <w:rPr>
          <w:rFonts w:ascii="Garamond" w:hAnsi="Garamond" w:cs="Garamond"/>
          <w:sz w:val="30"/>
          <w:szCs w:val="30"/>
        </w:rPr>
      </w:pPr>
      <w:r>
        <w:rPr>
          <w:rFonts w:cs="Garamond" w:ascii="Garamond" w:hAnsi="Garamond"/>
          <w:sz w:val="30"/>
          <w:szCs w:val="30"/>
        </w:rPr>
        <w:t>Il motivo è infonda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rt. 51 del codice dei contratti pubblici, d.lgs. 12 aprile 2006 n° 163, recante </w:t>
      </w:r>
      <w:r>
        <w:rPr>
          <w:rFonts w:cs="Garamond" w:ascii="Garamond" w:hAnsi="Garamond"/>
          <w:i/>
          <w:iCs/>
          <w:sz w:val="30"/>
          <w:szCs w:val="30"/>
        </w:rPr>
        <w:t>“vicende soggettive del candidato, dell’offerente e dell’aggiudicatario”</w:t>
      </w:r>
      <w:r>
        <w:rPr>
          <w:rFonts w:cs="Garamond" w:ascii="Garamond" w:hAnsi="Garamond"/>
          <w:sz w:val="30"/>
          <w:szCs w:val="30"/>
        </w:rPr>
        <w:t xml:space="preserve">, applicabile anche nella Regione Sicilia, secondo quanto statuito dall’art. 4 del codice, nella lettura resa dalla Corte Costituzionale con pronuncia del 23 novembre 2007 n° 401, stabilisce che: </w:t>
      </w:r>
      <w:r>
        <w:rPr>
          <w:rFonts w:cs="Garamond" w:ascii="Garamond" w:hAnsi="Garamond"/>
          <w:i/>
          <w:iCs/>
          <w:sz w:val="30"/>
          <w:szCs w:val="30"/>
        </w:rPr>
        <w:t>“qualora i candidati o i concorrenti, singoli, associati o consorziati, cedano, affittino l’azienda o un ramo d’azienda, ovvero procedano alla trasformazione, fusione o scissione della società, il cessionario, l’affittuario, ovvero il soggetto risultante dall'avvenuta trasformazione, fusione o scissione, sono ammessi alla gara, all’aggiudicazione, alla stipulazione, previo accertamento sia dei requisiti di ordine generale, sia di ordine speciale, nonché dei requisiti necessari in base agli eventuali criteri selettivi utilizzati dalla stazione appaltante ai sensi dell’articolo 62, anche in ragione della cessione, della locazione, della fusione, della scissione e della trasformazione previsti dal presente codic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i specie, la cessione di ramo d’azienda risulta essere avvenuta con atto pubblico redatto in data 30 dicembre 2008, dunque dopo l’aggiudicazione impugnata e prima della stipulazione del contratto, in mancanza di inizio di esecuzione, fattispecie regolata dal summenzionato art. 51 nel senso di prevedere l’obbligo della stazione appaltante di ammettere il soggetto subentrante, ove la verifica del possesso in capo a quest’ultimo dei requisiti di ordine generale, di ordine speciale, di quelli fissati dalla medesima stazione appaltante e dei profili civilistici della cessione abbia dato esito positivo. </w:t>
      </w:r>
    </w:p>
    <w:p>
      <w:pPr>
        <w:pStyle w:val="Normal"/>
        <w:spacing w:lineRule="atLeast" w:line="520"/>
        <w:jc w:val="both"/>
        <w:rPr>
          <w:rFonts w:ascii="Garamond" w:hAnsi="Garamond" w:cs="Garamond"/>
          <w:sz w:val="30"/>
          <w:szCs w:val="30"/>
        </w:rPr>
      </w:pPr>
      <w:r>
        <w:rPr>
          <w:rFonts w:cs="Garamond" w:ascii="Garamond" w:hAnsi="Garamond"/>
          <w:sz w:val="30"/>
          <w:szCs w:val="30"/>
        </w:rPr>
        <w:t>La detta cessione di ramo d’azienda è anche stata comunicata alla stazione appaltante, che, espletati gli accertamenti prescritti, ha espresso nulla osta al subentro, con determinazione prot. n° 517 del 6 marzo 2009, non impugnata dalla ricorrente incident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 deriva l’inaccoglibilità della prima doglianza articolata dall’impresa Sciuto, stante l’insussistenza dei dedotti profili di illegittimità/invalidità del subentro, nella posizione di partecipante alla gara, della Ferrara Restauri s.r.l.. </w:t>
      </w:r>
    </w:p>
    <w:p>
      <w:pPr>
        <w:pStyle w:val="Normal"/>
        <w:spacing w:lineRule="atLeast" w:line="520"/>
        <w:jc w:val="both"/>
        <w:rPr>
          <w:rFonts w:ascii="Garamond" w:hAnsi="Garamond" w:cs="Garamond"/>
          <w:sz w:val="30"/>
          <w:szCs w:val="30"/>
        </w:rPr>
      </w:pPr>
      <w:r>
        <w:rPr>
          <w:rFonts w:cs="Garamond" w:ascii="Garamond" w:hAnsi="Garamond"/>
          <w:sz w:val="30"/>
          <w:szCs w:val="30"/>
        </w:rPr>
        <w:t>Con il secondo motivo del ricorso incidentale, si lamenta violazione dell’art. 2 della legge n° 762/1982 e del disciplinare di gara per la mancata indicazione dell’anno di riferimento nel modello GAP prodotto dalla ricorrente principale.</w:t>
      </w:r>
    </w:p>
    <w:p>
      <w:pPr>
        <w:pStyle w:val="Normal"/>
        <w:spacing w:lineRule="atLeast" w:line="520"/>
        <w:jc w:val="both"/>
        <w:rPr>
          <w:rFonts w:ascii="Garamond" w:hAnsi="Garamond" w:cs="Garamond"/>
          <w:sz w:val="30"/>
          <w:szCs w:val="30"/>
        </w:rPr>
      </w:pPr>
      <w:r>
        <w:rPr>
          <w:rFonts w:cs="Garamond" w:ascii="Garamond" w:hAnsi="Garamond"/>
          <w:sz w:val="30"/>
          <w:szCs w:val="30"/>
        </w:rPr>
        <w:t>Il motivo va dichiarato inammissibile per carenza di interesse.</w:t>
      </w:r>
    </w:p>
    <w:p>
      <w:pPr>
        <w:pStyle w:val="Normal"/>
        <w:spacing w:lineRule="atLeast" w:line="520"/>
        <w:jc w:val="both"/>
        <w:rPr>
          <w:rFonts w:ascii="Garamond" w:hAnsi="Garamond" w:cs="Garamond"/>
          <w:sz w:val="30"/>
          <w:szCs w:val="30"/>
        </w:rPr>
      </w:pPr>
      <w:r>
        <w:rPr>
          <w:rFonts w:cs="Garamond" w:ascii="Garamond" w:hAnsi="Garamond"/>
          <w:sz w:val="30"/>
          <w:szCs w:val="30"/>
        </w:rPr>
        <w:t>Anche la ricorrente principale, infatti, ha proposto analoga doglianza di inammissibilità dell’offerta dell’impresa risultata aggiudicataria per mancata indicazione della data di sottoscrizione del GAP.</w:t>
      </w:r>
    </w:p>
    <w:p>
      <w:pPr>
        <w:pStyle w:val="Normal"/>
        <w:spacing w:lineRule="atLeast" w:line="520"/>
        <w:jc w:val="both"/>
        <w:rPr>
          <w:rFonts w:ascii="Garamond" w:hAnsi="Garamond" w:cs="Garamond"/>
          <w:sz w:val="30"/>
          <w:szCs w:val="30"/>
        </w:rPr>
      </w:pPr>
      <w:r>
        <w:rPr>
          <w:rFonts w:cs="Garamond" w:ascii="Garamond" w:hAnsi="Garamond"/>
          <w:sz w:val="30"/>
          <w:szCs w:val="30"/>
        </w:rPr>
        <w:t>Poichè entrambe le censure proposte dalle ricorrenti sia principale che incidentale tendono a contestare la legittimità dell’ammissione di parte avversa, sotto il medesimo profilo dell’omessa indicazione nel modello GAP di dati di riferimento temporali, il principio di parità delle parti, costituzionalmente imposto dall’art. 111 Cost., come specificamente richiamato in punto di ordine di trattazione dei ricorsi incidentale e principale dall’Adunanza Plenaria n° 11/2008 superiormente menzionata, imporrebbe il vaglio di entrambe le censure e, in caso di accoglimento, la conseguente declaratoria di illegittimità dell’ammissione di entrambe le ricorrenti in questa sede.</w:t>
      </w:r>
    </w:p>
    <w:p>
      <w:pPr>
        <w:pStyle w:val="Normal"/>
        <w:spacing w:lineRule="atLeast" w:line="520"/>
        <w:jc w:val="both"/>
        <w:rPr>
          <w:rFonts w:ascii="Garamond" w:hAnsi="Garamond" w:cs="Garamond"/>
          <w:sz w:val="30"/>
          <w:szCs w:val="30"/>
        </w:rPr>
      </w:pPr>
      <w:r>
        <w:rPr>
          <w:rFonts w:cs="Garamond" w:ascii="Garamond" w:hAnsi="Garamond"/>
          <w:sz w:val="30"/>
          <w:szCs w:val="30"/>
        </w:rPr>
        <w:t>Ne deriva che nessuna utilità potrebbe ritrarre l’impresa Sciuto dall’eventuale accoglimento del secondo motivo del ricorso incidentale, stante che dallo stesso deriverebbe il pari accoglimento dell’analogo motivo del ricorso principale e la necessaria esclusione dalla gara di entrambe le ditte.</w:t>
      </w:r>
    </w:p>
    <w:p>
      <w:pPr>
        <w:pStyle w:val="Normal"/>
        <w:spacing w:lineRule="atLeast" w:line="520"/>
        <w:jc w:val="both"/>
        <w:rPr>
          <w:rFonts w:ascii="Garamond" w:hAnsi="Garamond" w:cs="Garamond"/>
          <w:sz w:val="30"/>
          <w:szCs w:val="30"/>
        </w:rPr>
      </w:pPr>
      <w:r>
        <w:rPr>
          <w:rFonts w:cs="Garamond" w:ascii="Garamond" w:hAnsi="Garamond"/>
          <w:sz w:val="30"/>
          <w:szCs w:val="30"/>
        </w:rPr>
        <w:t>Concludendo il vaglio delle eccezioni di inammissibilità, dev’essere respinta l’eccezione di tardività del ricorso principale, sollevata in seno al controricorso dell’impresa Sciuto.</w:t>
      </w:r>
    </w:p>
    <w:p>
      <w:pPr>
        <w:pStyle w:val="Normal"/>
        <w:spacing w:lineRule="atLeast" w:line="520"/>
        <w:jc w:val="both"/>
        <w:rPr>
          <w:rFonts w:ascii="Garamond" w:hAnsi="Garamond" w:cs="Garamond"/>
          <w:sz w:val="30"/>
          <w:szCs w:val="30"/>
        </w:rPr>
      </w:pPr>
      <w:r>
        <w:rPr>
          <w:rFonts w:cs="Garamond" w:ascii="Garamond" w:hAnsi="Garamond"/>
          <w:sz w:val="30"/>
          <w:szCs w:val="30"/>
        </w:rPr>
        <w:t>L’eccezione si fonda sull’asserita autonoma lesività della proposta di aggiudicazione formulata dall’UREGA, proposta impugnata dalla Ferrara Restauri s.r.l. solo unitamente alla determina n° 3688 di approvazione delle risultanze delle operazioni di gara espletate dall’UREGA e contestuale aggiudicazione, adottata dalla stazione appaltante in data 09 dicembre 2008.</w:t>
      </w:r>
    </w:p>
    <w:p>
      <w:pPr>
        <w:pStyle w:val="Normal"/>
        <w:spacing w:lineRule="atLeast" w:line="520"/>
        <w:jc w:val="both"/>
        <w:rPr/>
      </w:pPr>
      <w:r>
        <w:rPr>
          <w:rFonts w:cs="Garamond" w:ascii="Garamond" w:hAnsi="Garamond"/>
          <w:sz w:val="30"/>
          <w:szCs w:val="30"/>
        </w:rPr>
        <w:t xml:space="preserve">In vero, ritiene questo Collegio di non doversi discostare dall’orientamento giurisprudenziale dominante, in base al quale sono soggetti ad onere di impugnazione gli atti suscettibili di arrecare una lesione immediata, concreta e attuale alla sfera giuridica del ricorrente, tali non essendo gli atti endoprocedimentali, nel cui novero rientra la proposta di aggiudicazione dell’UREGA (cfr., </w:t>
      </w:r>
      <w:r>
        <w:rPr>
          <w:rFonts w:cs="Garamond" w:ascii="Garamond" w:hAnsi="Garamond"/>
          <w:i/>
          <w:iCs/>
          <w:sz w:val="30"/>
          <w:szCs w:val="30"/>
        </w:rPr>
        <w:t>ex multis</w:t>
      </w:r>
      <w:r>
        <w:rPr>
          <w:rFonts w:cs="Garamond" w:ascii="Garamond" w:hAnsi="Garamond"/>
          <w:sz w:val="30"/>
          <w:szCs w:val="30"/>
        </w:rPr>
        <w:t>, Cons. Stato, V, 6 luglio 2002, n° 3717; Cons. Stato, VI, 18 marzo 2003 n° 1417).</w:t>
      </w:r>
    </w:p>
    <w:p>
      <w:pPr>
        <w:pStyle w:val="Normal"/>
        <w:spacing w:lineRule="atLeast" w:line="520"/>
        <w:jc w:val="both"/>
        <w:rPr>
          <w:rFonts w:ascii="Garamond" w:hAnsi="Garamond" w:cs="Garamond"/>
          <w:sz w:val="30"/>
          <w:szCs w:val="30"/>
        </w:rPr>
      </w:pPr>
      <w:r>
        <w:rPr>
          <w:rFonts w:cs="Garamond" w:ascii="Garamond" w:hAnsi="Garamond"/>
          <w:sz w:val="30"/>
          <w:szCs w:val="30"/>
        </w:rPr>
        <w:t>Per quanto sin qui esposto, dunque, il ricorso principale è ammissibile e tempestivamente proposto.</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E’ fondato il secondo motivo del ricorso principale, con il quale la ricorrente deduce l’illegittimità dell’ammissione dell’impresa aggiudicataria, avendo quest’ultima prodotto un DURC inidoneo a dimostrare il possesso del requisito di ordine generale di regolarità contributiva.</w:t>
      </w:r>
    </w:p>
    <w:p>
      <w:pPr>
        <w:pStyle w:val="Normal"/>
        <w:spacing w:lineRule="atLeast" w:line="520"/>
        <w:jc w:val="both"/>
        <w:rPr>
          <w:rFonts w:ascii="Garamond" w:hAnsi="Garamond" w:cs="Garamond"/>
          <w:sz w:val="30"/>
          <w:szCs w:val="30"/>
        </w:rPr>
      </w:pPr>
      <w:r>
        <w:rPr>
          <w:rFonts w:cs="Garamond" w:ascii="Garamond" w:hAnsi="Garamond"/>
          <w:sz w:val="30"/>
          <w:szCs w:val="30"/>
        </w:rPr>
        <w:t>In proposito, la giurisprudenza prevalente, dopo alcune oscillazioni tra un indirizzo “formalista” e uno “sostanzialista”, sembra essersi assestata sui punti cardine di seguito enuclea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 in seguito all’entrata in vigore del D.L. n° 210/2002, l’omessa presentazione del certificato che attesta la posizione nei confronti degli istituti previdenziali, così come la produzione di un DURC negativo attestante una situazione di grave irregolarità contributiva definitivamente accertata, impone l’automatica esclusione dell’offerta dalla gara; </w:t>
      </w:r>
    </w:p>
    <w:p>
      <w:pPr>
        <w:pStyle w:val="Normal"/>
        <w:spacing w:lineRule="atLeast" w:line="520"/>
        <w:jc w:val="both"/>
        <w:rPr>
          <w:rFonts w:ascii="Garamond" w:hAnsi="Garamond" w:cs="Garamond"/>
          <w:sz w:val="30"/>
          <w:szCs w:val="30"/>
        </w:rPr>
      </w:pPr>
      <w:r>
        <w:rPr>
          <w:rFonts w:cs="Garamond" w:ascii="Garamond" w:hAnsi="Garamond"/>
          <w:sz w:val="30"/>
          <w:szCs w:val="30"/>
        </w:rPr>
        <w:t>2) l’autonomia del procedimento di rilascio del DURC e il carattere di dichiarazione di scienza proprio di tale certificazione non impediscono alla stazione appaltante di valutare il contenuto della stessa e la gravità di eventuali infrazioni contributive riscontrate;</w:t>
      </w:r>
    </w:p>
    <w:p>
      <w:pPr>
        <w:pStyle w:val="Normal"/>
        <w:spacing w:lineRule="atLeast" w:line="520"/>
        <w:jc w:val="both"/>
        <w:rPr>
          <w:rFonts w:ascii="Garamond" w:hAnsi="Garamond" w:cs="Garamond"/>
          <w:sz w:val="30"/>
          <w:szCs w:val="30"/>
        </w:rPr>
      </w:pPr>
      <w:r>
        <w:rPr>
          <w:rFonts w:cs="Garamond" w:ascii="Garamond" w:hAnsi="Garamond"/>
          <w:sz w:val="30"/>
          <w:szCs w:val="30"/>
        </w:rPr>
        <w:t>3) il terzo comma dell’art. 38 del codice dei contratti pubblici, laddove rinvia all’art. 2 del D.L. n° 210/2002 impone alle stazioni appaltanti l’obbligo di verificare le risultanze del DURC predisposto dagli enti previdenziali, sincerandosi che non emergano posizioni debitorie, pena, in caso di accertate violazioni gravi, l’esclusione dalla gara, la revoca dell’affidamento e la preclusione alla stipula del contratto (arg. testualmente ex art. 38, lett. e) e i) d.lgs. n° 163/2006);</w:t>
      </w:r>
    </w:p>
    <w:p>
      <w:pPr>
        <w:pStyle w:val="Normal"/>
        <w:spacing w:lineRule="atLeast" w:line="520"/>
        <w:jc w:val="both"/>
        <w:rPr>
          <w:rFonts w:ascii="Garamond" w:hAnsi="Garamond" w:cs="Garamond"/>
          <w:sz w:val="30"/>
          <w:szCs w:val="30"/>
        </w:rPr>
      </w:pPr>
      <w:r>
        <w:rPr>
          <w:rFonts w:cs="Garamond" w:ascii="Garamond" w:hAnsi="Garamond"/>
          <w:sz w:val="30"/>
          <w:szCs w:val="30"/>
        </w:rPr>
        <w:t>4) una volta aperta l’istruttoria sulla sussistenza e rilevanza delle irregolarità contributive, la stazione appaltante, in coerenza al principio del legittimo affidamento, non può disattendere immotivatamente le deduzioni difensive offerte dall’impresa ammessa al contraddittorio e può addivenire all’esclusione solo motivando sulla gravità delle violazioni accertate e l’insufficienza dei chiarimenti forniti.</w:t>
      </w:r>
    </w:p>
    <w:p>
      <w:pPr>
        <w:pStyle w:val="Normal"/>
        <w:spacing w:lineRule="atLeast" w:line="520"/>
        <w:jc w:val="both"/>
        <w:rPr>
          <w:rFonts w:ascii="Garamond" w:hAnsi="Garamond" w:cs="Garamond"/>
          <w:sz w:val="30"/>
          <w:szCs w:val="30"/>
        </w:rPr>
      </w:pPr>
      <w:r>
        <w:rPr>
          <w:rFonts w:cs="Garamond" w:ascii="Garamond" w:hAnsi="Garamond"/>
          <w:sz w:val="30"/>
          <w:szCs w:val="30"/>
        </w:rPr>
        <w:t>(Cons. Stato, V, 11 maggio 2009 n° 2874; Cons. Stato, IV, 12 marzo 2009, n° 1458; Cons. Stato, VI, 27 febbraio 2008 n° 716; T.A.R. Emilia Romagna, Bologna, 19 giugno 2008 n° 3740; T.A.R. Veneto, 26 maggio 2009 n° 1601).</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i specie, l’impresa risultata aggiudicataria ha prodotto un DURC recante, a fianco della voce riguardante la posizione nei confronti dell’INPS, la dicitura </w:t>
      </w:r>
      <w:r>
        <w:rPr>
          <w:rFonts w:cs="Garamond" w:ascii="Garamond" w:hAnsi="Garamond"/>
          <w:sz w:val="30"/>
          <w:szCs w:val="30"/>
          <w:highlight w:val="green"/>
        </w:rPr>
        <w:t>“non si è pronunciato”.</w:t>
      </w:r>
    </w:p>
    <w:p>
      <w:pPr>
        <w:pStyle w:val="Normal"/>
        <w:spacing w:lineRule="atLeast" w:line="520"/>
        <w:jc w:val="both"/>
        <w:rPr/>
      </w:pPr>
      <w:r>
        <w:rPr>
          <w:rFonts w:cs="Garamond" w:ascii="Garamond" w:hAnsi="Garamond"/>
          <w:sz w:val="30"/>
          <w:szCs w:val="30"/>
        </w:rPr>
        <w:t xml:space="preserve">Una simile formula non può essere ritenuta satisfattiva ai fini della dimostrazione del requisito di ordine generale della regolarità contributiva, tanto più ove si consideri che l’art. 5 dell’allegato I al Decreto Assessoriale 24/02/2006 n. 11045 richiede precise condizioni affinchè possa rilevare il silenzio-assenso degli enti previdenziali sull’istanza di attestazione di regolarità contributiva, stabilendo all’uopo specifici oneri probatori (documentazione attestante la data di presentazione dell’istanza e dichiarazione sostitutiva resa ai sensi e per gli effetti del D.P.R. n° 445/2000) in capo all’impresa che, non possedendo una completa certificazione di regolarità contributiva, intenda far valere il silenzio-assenso per essere ammessa in gara. Nessuno degli oneri probatori prescritti dal richiamato D.A. 24/02/2006 è stato assolto per dimostrare l’eventuale formazione del silenzio-assenso dell’INPS, con la conseguenza che </w:t>
      </w:r>
      <w:r>
        <w:rPr>
          <w:rFonts w:cs="Garamond" w:ascii="Garamond" w:hAnsi="Garamond"/>
          <w:sz w:val="30"/>
          <w:szCs w:val="30"/>
          <w:highlight w:val="yellow"/>
        </w:rPr>
        <w:t>l’omessa pronuncia dell’ente previdenziale non poteva essere ritenuta, in particolare per quello che rileva in questa sede, dalla stazione appaltante, sufficiente a dimostrare la sussistenza del requisito di regolarità contributiva dell’impresa geom. Sciuto.</w:t>
      </w:r>
      <w:r>
        <w:rPr>
          <w:rFonts w:cs="Garamond" w:ascii="Garamond" w:hAnsi="Garamond"/>
          <w:color w:val="000080"/>
          <w:sz w:val="30"/>
          <w:szCs w:val="30"/>
        </w:rPr>
        <w:t xml:space="preserve"> </w:t>
      </w:r>
    </w:p>
    <w:p>
      <w:pPr>
        <w:pStyle w:val="Normal"/>
        <w:spacing w:lineRule="atLeast" w:line="520"/>
        <w:jc w:val="both"/>
        <w:rPr/>
      </w:pPr>
      <w:r>
        <w:rPr>
          <w:rFonts w:cs="Garamond" w:ascii="Garamond" w:hAnsi="Garamond"/>
          <w:sz w:val="30"/>
          <w:szCs w:val="30"/>
        </w:rPr>
        <w:t xml:space="preserve">In tal senso, con recente pronuncia, il Consiglio di Giustizia Amministrativa per la Regione Siciliana ha statuito che </w:t>
      </w:r>
      <w:r>
        <w:rPr>
          <w:rFonts w:cs="Garamond" w:ascii="Garamond" w:hAnsi="Garamond"/>
          <w:i/>
          <w:iCs/>
          <w:sz w:val="30"/>
          <w:szCs w:val="30"/>
        </w:rPr>
        <w:t>“in ragione del carattere anche normativamente unico del documento di regolarità contributiva [...] occorra la mera verifica di completezza dell’attestazione contenuta nel documento”</w:t>
      </w:r>
      <w:r>
        <w:rPr>
          <w:rFonts w:cs="Garamond" w:ascii="Garamond" w:hAnsi="Garamond"/>
          <w:sz w:val="30"/>
          <w:szCs w:val="30"/>
        </w:rPr>
        <w:t xml:space="preserve"> (CGA, 21 luglio 2008 n° 66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ciò si aggiunga che il DURC prodotto dall’aggiudicataria, oltre che incompleto, appare irregolare anche sotto il profilo della tipologia per la quale è stato richiesto, che si riferisce esclusivamente al rilascio di attestazione SOA, senza che sia stato apposto neanche manualmente alcun timbro di equipollenza suscettibile di riferirlo anche alla tipologia “per partecipazione a gare d’appalto”, con conseguente insuscettibilità del documento prodotto a fruire della validità trimestrale ai sensi dell’art. 19, comma 12 bis, della legge n° 109 del 1994, nel testo integrato risultante dalla L.r. n° 7/2002 e successive modifiche e integrazioni (conforme CGA, 21 luglio 2008 n° 662, cit.; T.A.R. Sicilia Palermo, 19 febbraio 2009 n° 366). </w:t>
      </w:r>
    </w:p>
    <w:p>
      <w:pPr>
        <w:pStyle w:val="Normal"/>
        <w:spacing w:lineRule="atLeast" w:line="520"/>
        <w:jc w:val="both"/>
        <w:rPr>
          <w:rFonts w:ascii="Garamond" w:hAnsi="Garamond" w:cs="Garamond"/>
          <w:sz w:val="30"/>
          <w:szCs w:val="30"/>
        </w:rPr>
      </w:pPr>
      <w:r>
        <w:rPr>
          <w:rFonts w:cs="Garamond" w:ascii="Garamond" w:hAnsi="Garamond"/>
          <w:sz w:val="30"/>
          <w:szCs w:val="30"/>
        </w:rPr>
        <w:t>In conclusione, è fondata la censura del ricorso principale volta a stigmatizzare l’illegittima ammissione dell’impresa Sciuto, che ha prodotto un DURC incompleto e con un codice identificativo pratica riferito ad una tipologia diversa da quella necessaria per la partecipazione a gare pubbliche, in violazione dell’art. 2 del D. Ass. 24 febbraio 2006, come integrato dall’art. 1 del D. Ass. 15 gennaio 2008.</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L’amministrazione intimata</w:t>
      </w:r>
      <w:r>
        <w:rPr>
          <w:rFonts w:cs="Garamond" w:ascii="Garamond" w:hAnsi="Garamond"/>
          <w:sz w:val="30"/>
          <w:szCs w:val="30"/>
        </w:rPr>
        <w:t xml:space="preserve">, pertanto, di fronte alle evidenti plurime carenze della certificazione prodotta, pur non potendo addivenire all’esclusione automatica della Sciuto, comminata, in tale fase, solo per l’omessa produzione del DURC o per conclamate attestazioni negative, secondo i summenzionati principi normativi e giurisprudenziali, tuttavia </w:t>
      </w:r>
      <w:r>
        <w:rPr>
          <w:rFonts w:cs="Garamond" w:ascii="Garamond" w:hAnsi="Garamond"/>
          <w:sz w:val="30"/>
          <w:szCs w:val="30"/>
          <w:highlight w:val="yellow"/>
        </w:rPr>
        <w:t>aveva il preciso obbligo di compiere i necessari accertamenti sull’effettivo possesso del requisito di regolarità contributiva, anche eventualmente aprendo un contraddittorio con l’impresa a tal fine, e dovendo addivenire all’esclusione in caso di emersione di gravi violazioni definitivamente accertate (Cons. Stato, IV, 31 maggio 2007 n° 2876).</w:t>
      </w:r>
    </w:p>
    <w:p>
      <w:pPr>
        <w:pStyle w:val="Normal"/>
        <w:spacing w:lineRule="atLeast" w:line="520"/>
        <w:jc w:val="both"/>
        <w:rPr>
          <w:rFonts w:ascii="Garamond" w:hAnsi="Garamond" w:cs="Garamond"/>
          <w:sz w:val="30"/>
          <w:szCs w:val="30"/>
        </w:rPr>
      </w:pPr>
      <w:r>
        <w:rPr>
          <w:rFonts w:cs="Garamond" w:ascii="Garamond" w:hAnsi="Garamond"/>
          <w:sz w:val="30"/>
          <w:szCs w:val="30"/>
        </w:rPr>
        <w:t>Deve dunque dichiararsi l’illegittimità dell’ammissione in gara dell’impresa risultata aggiudicataria, in mancanza del previo espletamento dei dovuti accertamenti sulla regolarità contributiva della stessa.</w:t>
      </w:r>
    </w:p>
    <w:p>
      <w:pPr>
        <w:pStyle w:val="Normal"/>
        <w:spacing w:lineRule="atLeast" w:line="520"/>
        <w:jc w:val="both"/>
        <w:rPr>
          <w:rFonts w:ascii="Garamond" w:hAnsi="Garamond" w:cs="Garamond"/>
          <w:sz w:val="30"/>
          <w:szCs w:val="30"/>
        </w:rPr>
      </w:pPr>
      <w:r>
        <w:rPr>
          <w:rFonts w:cs="Garamond" w:ascii="Garamond" w:hAnsi="Garamond"/>
          <w:sz w:val="30"/>
          <w:szCs w:val="30"/>
        </w:rPr>
        <w:t>Le operazioni di gara devono, conseguentemente, essere annullate a partire dalla detta illegittima ammissione sino a tutti gli atti impugnati e dovranno essere rinnovate, ove permanga l’interesse pubblico al riguardo, fin dalla fase di ammissione delle imprese concorrenti, in cui la patologia si è verificata.</w:t>
      </w:r>
    </w:p>
    <w:p>
      <w:pPr>
        <w:pStyle w:val="Normal"/>
        <w:spacing w:lineRule="atLeast" w:line="520"/>
        <w:jc w:val="both"/>
        <w:rPr>
          <w:rFonts w:ascii="Garamond" w:hAnsi="Garamond" w:cs="Garamond"/>
          <w:sz w:val="30"/>
          <w:szCs w:val="30"/>
        </w:rPr>
      </w:pPr>
      <w:r>
        <w:rPr>
          <w:rFonts w:cs="Garamond" w:ascii="Garamond" w:hAnsi="Garamond"/>
          <w:sz w:val="30"/>
          <w:szCs w:val="30"/>
        </w:rPr>
        <w:t>Per le ragioni suesposte, il ricorso principale dev’essere accolto nei sensi ora enunciati, mentre il ricorso incidentale va respinto.</w:t>
      </w:r>
    </w:p>
    <w:p>
      <w:pPr>
        <w:pStyle w:val="Normal"/>
        <w:spacing w:lineRule="atLeast" w:line="520"/>
        <w:jc w:val="both"/>
        <w:rPr>
          <w:rFonts w:ascii="Garamond" w:hAnsi="Garamond" w:cs="Garamond"/>
          <w:sz w:val="30"/>
          <w:szCs w:val="30"/>
        </w:rPr>
      </w:pPr>
      <w:r>
        <w:rPr>
          <w:rFonts w:cs="Garamond" w:ascii="Garamond" w:hAnsi="Garamond"/>
          <w:sz w:val="30"/>
          <w:szCs w:val="30"/>
        </w:rPr>
        <w:t>Si ritiene equo compensare tra le parti le spese del giudizio, in considerazione delle oscillazioni giurisprudenziali sui punti controversi.</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della Sicilia, Palermo, Sezione seconda, definitivamente pronunciando, accoglie il ricorso principale, respinge il ricorso incidentale e, per l’effetto, annulla le operazioni di gara nei termini di cui in motivazione.</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Palermo nella camera di consiglio del giorno 7 ottobre 2009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Nicolo' Monteleone, Presidente</w:t>
      </w:r>
    </w:p>
    <w:p>
      <w:pPr>
        <w:pStyle w:val="Normal"/>
        <w:spacing w:lineRule="atLeast" w:line="520"/>
        <w:ind w:firstLine="567"/>
        <w:rPr>
          <w:rFonts w:ascii="Garamond" w:hAnsi="Garamond" w:cs="Garamond"/>
          <w:sz w:val="30"/>
          <w:szCs w:val="30"/>
        </w:rPr>
      </w:pPr>
      <w:r>
        <w:rPr>
          <w:rFonts w:cs="Garamond" w:ascii="Garamond" w:hAnsi="Garamond"/>
          <w:sz w:val="30"/>
          <w:szCs w:val="30"/>
        </w:rPr>
        <w:t>Cosimo Di Paola, Consigliere</w:t>
      </w:r>
    </w:p>
    <w:p>
      <w:pPr>
        <w:pStyle w:val="Normal"/>
        <w:spacing w:lineRule="atLeast" w:line="520"/>
        <w:ind w:firstLine="567"/>
        <w:rPr/>
      </w:pPr>
      <w:r>
        <w:rPr/>
        <w:t>Francesca Aprile,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3/11/2009</w:t>
      </w:r>
    </w:p>
    <w:p>
      <w:pPr>
        <w:pStyle w:val="Normal"/>
        <w:spacing w:lineRule="atLeast" w:line="540"/>
        <w:jc w:val="center"/>
        <w:rPr>
          <w:rFonts w:ascii="Garamond" w:hAnsi="Garamond" w:cs="Garamond"/>
          <w:sz w:val="30"/>
          <w:szCs w:val="30"/>
        </w:rPr>
      </w:pPr>
      <w:r>
        <w:rPr>
          <w:rFonts w:cs="Garamond" w:ascii="Garamond" w:hAnsi="Garamond"/>
          <w:sz w:val="30"/>
          <w:szCs w:val="30"/>
        </w:rPr>
        <w:t>(Art. 55, L. 27/4/1982, n. 186)</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rPr>
          <w:rFonts w:ascii="Garamond" w:hAnsi="Garamond" w:cs="Garamond"/>
          <w:sz w:val="30"/>
          <w:szCs w:val="30"/>
        </w:rPr>
      </w:pPr>
      <w:r>
        <w:rPr>
          <w:rFonts w:cs="Garamond" w:ascii="Garamond" w:hAnsi="Garamond"/>
          <w:sz w:val="30"/>
          <w:szCs w:val="3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2:00Z</dcterms:created>
  <dc:creator>decaruso</dc:creator>
  <dc:description/>
  <cp:keywords/>
  <dc:language>en-US</dc:language>
  <cp:lastModifiedBy>.</cp:lastModifiedBy>
  <dcterms:modified xsi:type="dcterms:W3CDTF">2010-01-07T15:12:00Z</dcterms:modified>
  <cp:revision>2</cp:revision>
  <dc:subject/>
  <dc:title> </dc:title>
</cp:coreProperties>
</file>