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iglio di Stato, sez. V, Sentenza 19 novembre 2009, n. 57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ARA D'APPALTO - REQUISITI GENERALI - REGOLARITÀ CONTRIBUTIVA - VERIFICA - È DEMANDATA AGLI ISTITUTI DI PREVIDENZA - SINDACABILITÀ DA PARTE DELLA S.A. - VA ES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ribadito l’indirizzo giurisprudenziale secondo il quale la verifica della regolarità contributiva delle imprese partecipanti a procedure di gara per l’aggiudicazione di appalti con la pubblica amministrazione è demandata agli istituti di previdenza, le cui certificazioni si impongono alle stazioni appaltanti, che non possono sindacarne il contenuto (da ultimo C.d.S., IV, 12 marzo 2009, n. 1458; V, 17 ottobre 2008, n. 5069; V, 23 gennaio 2008, n. 1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BLICA ITA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Stato, in sede giurisdizionale (Sezione Quinta), ha pronunciato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ricorso numero di registro generale 8414 del 2009, proposto da: </w:t>
      </w:r>
    </w:p>
    <w:p>
      <w:pPr>
        <w:pStyle w:val="Normal"/>
        <w:jc w:val="both"/>
        <w:rPr/>
      </w:pPr>
      <w:r>
        <w:rPr/>
        <w:t xml:space="preserve">Comune di Asti, rappresentato e difeso dagli avv. Mario Menghini, Secondo Dino Raviola, con domicilio eletto presso Mario Menghini in Roma, via della Mercede 52; </w:t>
      </w:r>
    </w:p>
    <w:p>
      <w:pPr>
        <w:pStyle w:val="Normal"/>
        <w:jc w:val="both"/>
        <w:rPr/>
      </w:pPr>
      <w:r>
        <w:rPr/>
        <w:t>contro</w:t>
      </w:r>
    </w:p>
    <w:p>
      <w:pPr>
        <w:pStyle w:val="Normal"/>
        <w:jc w:val="both"/>
        <w:rPr/>
      </w:pPr>
      <w:r>
        <w:rPr/>
        <w:t xml:space="preserve">Moviter Srl; </w:t>
      </w:r>
    </w:p>
    <w:p>
      <w:pPr>
        <w:pStyle w:val="Normal"/>
        <w:jc w:val="both"/>
        <w:rPr/>
      </w:pPr>
      <w:r>
        <w:rPr/>
        <w:t>per la riforma</w:t>
      </w:r>
    </w:p>
    <w:p>
      <w:pPr>
        <w:pStyle w:val="Normal"/>
        <w:jc w:val="both"/>
        <w:rPr/>
      </w:pPr>
      <w:r>
        <w:rPr/>
        <w:t>della ordinanza sospensiva del T.A.R. PIEMONTE - TORINO: SEZIONE I n. 00754/2009, resa tra le parti, concernente AFFIDAMENTO SERVIZIO DI VIABILITÀ INVERNALE.</w:t>
      </w:r>
    </w:p>
    <w:p>
      <w:pPr>
        <w:pStyle w:val="Normal"/>
        <w:jc w:val="both"/>
        <w:rPr/>
      </w:pPr>
      <w:r>
        <w:rPr/>
        <w:t>Visto l'art. 21, u.c., della legge 6 dicembre 1971, n. 1034, come modificato dalla legge 21 luglio 2000, n. 205;</w:t>
      </w:r>
    </w:p>
    <w:p>
      <w:pPr>
        <w:pStyle w:val="Normal"/>
        <w:jc w:val="both"/>
        <w:rPr/>
      </w:pPr>
      <w:r>
        <w:rPr/>
        <w:t>Visto il ricorso in appello con i relativi allegati;</w:t>
      </w:r>
    </w:p>
    <w:p>
      <w:pPr>
        <w:pStyle w:val="Normal"/>
        <w:jc w:val="both"/>
        <w:rPr/>
      </w:pPr>
      <w:r>
        <w:rPr/>
        <w:t>Visti tutti gli atti della causa;</w:t>
      </w:r>
    </w:p>
    <w:p>
      <w:pPr>
        <w:pStyle w:val="Normal"/>
        <w:jc w:val="both"/>
        <w:rPr/>
      </w:pPr>
      <w:r>
        <w:rPr/>
        <w:t>Vista l'ordinanza di accoglimento della domanda cautelare proposta in primo grado;</w:t>
      </w:r>
    </w:p>
    <w:p>
      <w:pPr>
        <w:pStyle w:val="Normal"/>
        <w:jc w:val="both"/>
        <w:rPr/>
      </w:pPr>
      <w:r>
        <w:rPr/>
        <w:t>Relatore nella camera di consiglio del giorno 17 novembre 2009 il Cons. Filoreto D'Agostino e uditi per le parti gli avvocati Menghini;</w:t>
      </w:r>
    </w:p>
    <w:p>
      <w:pPr>
        <w:pStyle w:val="Normal"/>
        <w:jc w:val="both"/>
        <w:rPr/>
      </w:pPr>
      <w:r>
        <w:rPr/>
        <w:t>In disparte ogni considerazione sulla mancata indicazione da parte dell’impresa partecipante di inadempimenti contributivi, la gravità dei quali non è certo valutabile dall’impresa stessa dichiarante, va comunque ribadito l’indirizzo giurisprudenziale secondo il quale la verifica della regolarità contributiva delle imprese partecipanti a procedure di gara per l’aggiudicazione di appalti con la pubblica amministrazione è demandata agli istituti di previdenza, le cui certificazioni si impongono alle stazioni appaltanti, che non possono sindacarne il contenuto (da ultimo C.d.S., IV, 12 marzo 2009, n. 1458; V, 17 ottobre 2008, n. 5069; V, 23 gennaio 2008, n. 1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Q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glie l'appello (Ricorso numero: 8414/2009) e, per l'effetto, in riforma dell'ordinanza impugnata, respinge l'istanza cautelare proposta in primo grado.</w:t>
      </w:r>
    </w:p>
    <w:p>
      <w:pPr>
        <w:pStyle w:val="Normal"/>
        <w:jc w:val="both"/>
        <w:rPr/>
      </w:pPr>
      <w:r>
        <w:rPr/>
        <w:t>La presente ordinanza sarà eseguita dall'Amministrazione ed è depositata presso la segreteria della Sezione che provvederà a darne comunicazione alle parti.</w:t>
      </w:r>
    </w:p>
    <w:p>
      <w:pPr>
        <w:pStyle w:val="Normal"/>
        <w:jc w:val="both"/>
        <w:rPr/>
      </w:pPr>
      <w:r>
        <w:rPr/>
        <w:t>Così deciso in Roma nella camera di consiglio del giorno 17 nov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SITATA IN SEGRETERIA il 19/11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9:00Z</dcterms:created>
  <dc:creator>.</dc:creator>
  <dc:description/>
  <cp:keywords/>
  <dc:language>en-US</dc:language>
  <cp:lastModifiedBy>.</cp:lastModifiedBy>
  <dcterms:modified xsi:type="dcterms:W3CDTF">2010-01-07T14:51:00Z</dcterms:modified>
  <cp:revision>3</cp:revision>
  <dc:subject/>
  <dc:title/>
</cp:coreProperties>
</file>