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PS - Messaggio n. 27302 del 27 Novembre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INPS con messaggio n. 27302 del 27 Novembre 2009 comunica che prima di emettere un DURC negativo e quindi non regolare, l'INPS dovrà </w:t>
      </w:r>
      <w:r>
        <w:rPr>
          <w:rFonts w:cs="Arial" w:ascii="Arial" w:hAnsi="Arial"/>
          <w:b/>
        </w:rPr>
        <w:t>chiedere all'azienda di regolarizzare la propria posizione</w:t>
      </w:r>
      <w:r>
        <w:rPr>
          <w:rFonts w:cs="Arial" w:ascii="Arial" w:hAnsi="Arial"/>
        </w:rPr>
        <w:t xml:space="preserve"> assegnando un termine non superiore a 15 giorni.</w:t>
      </w:r>
    </w:p>
    <w:p>
      <w:pPr>
        <w:pStyle w:val="Normal"/>
        <w:jc w:val="both"/>
        <w:rPr/>
      </w:pPr>
      <w:r>
        <w:rPr>
          <w:rFonts w:cs="Arial" w:ascii="Arial" w:hAnsi="Arial"/>
        </w:rPr>
        <w:t>L'invito a regolarizzare, entro 15 giorni, le inadempienze rilevate dovrà essere sempre effettuato esclusivamente all'azienda, anche se assistita da un professionista abili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-più facile la gest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messaggio 27302 del 27 novembre, l’Inps precisa che dovrà </w:t>
      </w:r>
      <w:r>
        <w:rPr>
          <w:rFonts w:cs="Arial" w:ascii="Arial" w:hAnsi="Arial"/>
          <w:b/>
        </w:rPr>
        <w:t>chiedere all'azienda di</w:t>
        <w:br/>
        <w:t>regolarizzare la propria posiz</w:t>
      </w:r>
      <w:r>
        <w:rPr>
          <w:rFonts w:cs="Arial" w:ascii="Arial" w:hAnsi="Arial"/>
        </w:rPr>
        <w:t>ione, assegnando un termine - non oltre i 15 giorni prima di</w:t>
        <w:br/>
        <w:t>emettere un Durc negativo. L'invito a regolarizzare le inadempienze rilevate dovrà essere</w:t>
        <w:br/>
        <w:t xml:space="preserve">sempre </w:t>
      </w:r>
      <w:r>
        <w:rPr>
          <w:rFonts w:cs="Arial" w:ascii="Arial" w:hAnsi="Arial"/>
          <w:b/>
        </w:rPr>
        <w:t>effettuato all'azienda tramite fax</w:t>
      </w:r>
      <w:r>
        <w:rPr>
          <w:rFonts w:cs="Arial" w:ascii="Arial" w:hAnsi="Arial"/>
        </w:rPr>
        <w:t>, anche se assistita da un professionista abilitato (legge 12/79). Con lo stesso messaggio l'ente informa dell'attivazione di ulteriori funzioni della procedura "Fascicolo elettronico aziendal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INPS, con messaggio n. 27302 del 27 novembre 2009, ha fornito alcune indicazioni, alle proprie sedi territoriali, relative al monitoraggio dei pagamenti contributivi riferiti alle aziende che partecipano a gare relativamente all’ultimo quinquennio.</w:t>
        <w:br/>
        <w:t>Con il messaggio l’Istituto informa circa l’attivazione della procedura “</w:t>
      </w:r>
      <w:r>
        <w:rPr>
          <w:rFonts w:cs="Arial" w:ascii="Arial" w:hAnsi="Arial"/>
          <w:b/>
        </w:rPr>
        <w:t>fascicolo elettronico aziendale</w:t>
      </w:r>
      <w:r>
        <w:rPr>
          <w:rFonts w:cs="Arial" w:ascii="Arial" w:hAnsi="Arial"/>
        </w:rPr>
        <w:t>”, accessibile sia alle aziende che ai consulenti per verificare lo status dei DM10 trasmessi ed il pagamento dei contributi relativi agli ultimi 5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1:00Z</dcterms:created>
  <dc:creator>vlippolis</dc:creator>
  <dc:description/>
  <cp:keywords/>
  <dc:language>en-US</dc:language>
  <cp:lastModifiedBy>Frizzoli</cp:lastModifiedBy>
  <dcterms:modified xsi:type="dcterms:W3CDTF">2010-02-09T14:41:00Z</dcterms:modified>
  <cp:revision>2</cp:revision>
  <dc:subject/>
  <dc:title>L’INPS, con messaggio n</dc:title>
</cp:coreProperties>
</file>