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color w:val="000000"/>
          <w:spacing w:val="122"/>
        </w:rPr>
      </w:pPr>
      <w:r>
        <w:rPr>
          <w:rFonts w:cs="Garamond" w:ascii="Garamond" w:hAnsi="Garamond"/>
          <w:b/>
          <w:bCs/>
          <w:color w:val="000000"/>
          <w:spacing w:val="122"/>
        </w:rPr>
        <w:drawing>
          <wp:inline distT="0" distB="0" distL="0" distR="0">
            <wp:extent cx="4978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497840" cy="569595"/>
                    </a:xfrm>
                    <a:prstGeom prst="rect">
                      <a:avLst/>
                    </a:prstGeom>
                  </pic:spPr>
                </pic:pic>
              </a:graphicData>
            </a:graphic>
          </wp:inline>
        </w:drawing>
      </w:r>
    </w:p>
    <w:p>
      <w:pPr>
        <w:pStyle w:val="Normal"/>
        <w:spacing w:before="0" w:after="120"/>
        <w:jc w:val="center"/>
        <w:rPr>
          <w:rFonts w:ascii="Garamond" w:hAnsi="Garamond" w:cs="Garamond"/>
          <w:b/>
          <w:b/>
          <w:bCs/>
          <w:color w:val="000000"/>
          <w:spacing w:val="122"/>
        </w:rPr>
      </w:pPr>
      <w:r>
        <w:rPr>
          <w:rFonts w:cs="Garamond" w:ascii="Garamond" w:hAnsi="Garamond"/>
          <w:b/>
          <w:bCs/>
          <w:color w:val="000000"/>
          <w:spacing w:val="122"/>
        </w:rPr>
        <w:t>REPUBBLICA ITALIANA</w:t>
      </w:r>
    </w:p>
    <w:p>
      <w:pPr>
        <w:pStyle w:val="Normal"/>
        <w:spacing w:before="0" w:after="12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0" w:after="120"/>
        <w:jc w:val="center"/>
        <w:rPr>
          <w:rFonts w:ascii="Garamond" w:hAnsi="Garamond" w:cs="Garamond"/>
          <w:b/>
          <w:b/>
          <w:bCs/>
          <w:color w:val="000000"/>
          <w:sz w:val="26"/>
          <w:szCs w:val="26"/>
        </w:rPr>
      </w:pPr>
      <w:r>
        <w:rPr>
          <w:rFonts w:cs="Garamond" w:ascii="Garamond" w:hAnsi="Garamond"/>
          <w:b/>
          <w:bCs/>
          <w:color w:val="000000"/>
          <w:sz w:val="26"/>
          <w:szCs w:val="26"/>
        </w:rPr>
        <w:t>Sezione Terza</w:t>
      </w:r>
    </w:p>
    <w:p>
      <w:pPr>
        <w:pStyle w:val="Normal"/>
        <w:spacing w:before="0" w:after="120"/>
        <w:jc w:val="center"/>
        <w:rPr>
          <w:rFonts w:ascii="Garamond" w:hAnsi="Garamond" w:cs="Garamond"/>
          <w:b/>
          <w:b/>
          <w:bCs/>
          <w:color w:val="000000"/>
          <w:sz w:val="26"/>
          <w:szCs w:val="26"/>
        </w:rPr>
      </w:pPr>
      <w:r>
        <w:rPr>
          <w:rFonts w:cs="Garamond" w:ascii="Garamond" w:hAnsi="Garamond"/>
          <w:b/>
          <w:bCs/>
          <w:color w:val="000000"/>
          <w:sz w:val="26"/>
          <w:szCs w:val="26"/>
        </w:rPr>
        <w:t>Adunanza di Sezione del 14 luglio 2009</w:t>
      </w:r>
    </w:p>
    <w:p>
      <w:pPr>
        <w:pStyle w:val="Normal"/>
        <w:spacing w:before="280" w:after="280"/>
        <w:jc w:val="right"/>
        <w:rPr>
          <w:b/>
          <w:b/>
          <w:bCs/>
          <w:sz w:val="27"/>
          <w:szCs w:val="27"/>
        </w:rPr>
      </w:pPr>
      <w:r>
        <w:rPr>
          <w:b/>
          <w:bCs/>
          <w:sz w:val="27"/>
          <w:szCs w:val="27"/>
        </w:rPr>
        <w:t>NUMERO AFFARE 02345/2009</w:t>
      </w:r>
    </w:p>
    <w:p>
      <w:pPr>
        <w:pStyle w:val="Normal"/>
        <w:spacing w:lineRule="atLeast" w:line="520"/>
        <w:jc w:val="both"/>
        <w:rPr/>
      </w:pPr>
      <w:r>
        <w:rPr>
          <w:rFonts w:cs="Garamond" w:ascii="Garamond" w:hAnsi="Garamond"/>
          <w:sz w:val="30"/>
          <w:szCs w:val="30"/>
        </w:rPr>
        <w:t>OGGETTO: Ministero delle Infrastrutture e dei Trasporti; Ricorso straordinario al Presidente della Repubblica proposto dalla s.r.l. ARDEA avverso l’esclusione dalla gara per l’affidamento dei lavori di demolizione di un manufatto abusivo a causa di un’irregolarità emersa dal Documento unico di regolarità contributiva. Istanza di sospensiv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SEZION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senza numero e data, trasmessa con nota n. 0002227 del 21 maggio 2009 e pervenuta in Segreteria il 24 giugno 2009, con la quale il Ministero delle Infrastrutture e dei Trasporti (Dipartimento per le infrastrutture, gli affari generali e il personale) chiede il parere del Consiglio di Stato sull’affare in ogget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Esaminati gli atti ed udito il relatore ed estensore, Consigliere Damiano Nocill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Premess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Nel giugno 2008, la s.r.l. Ardea ha partecipato alla gara per l’affidamento dei lavori di demolizione del manufatto abusivo “Nave Concord”, indetta dal Comune di Salern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La Società ricorrente al punto 18) dello schema di domanda fornito dalla stazione appaltante ha dichiarato “di non aver commesso violazioni gravi, definitivamente accertate, alle norme in materia di contributi previdenziali ed assistenzial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All’esito della procedura di gara, la ricorrente si è posizionata al secondo posto e, pertanto, il Comune di Salerno ha avviato il procedimento di verifica dei requisiti. Dall’acquisizione del DURC è risultata regolare la posizione INAIL, regolare la posizione INPS, irregolare la posizione Cassa Edi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Il Comune di Salerno, pertanto, con nota del 17 luglio 2008 ha comunicato l’avvio del procedimento di esclusione ed ha invitato la società ricorrente a presentare giustificazioni in merito alle supposte inadempienz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A tale lettera, la Soc. Ardea s.r.l. ha replicato: che l’irregolarità contestata derivava esclusivamente dal mancato versamento dei contributi alla Cassa relativo al solo mese di marzo 2008; che l’entità del versamento era di appena € 547,00; che tale inadempienza non aveva mai ricevuto alcuna comunicazione, avviso di accertamento, cartella di pagamento o ingiunzione da parte della Cassa Edile, concludendo che la violazione non era certamente grave ed, inoltre, che non vi era mai stato un definitivo accertamento e ricordando, altresì, che il versamento successivo, relativo al mese di Aprile 2008, era stato regolarmente pag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L’Amministrazione comunale, con nota del 16 ottobre 2008, notificata il 31 successivo, ha comunicato che “i chiarimenti e le motivazioni fornite non consentono alla scrivente Amministrazione di superare l’irregolarità del Documento Unico di Regolarità Contributiva” ed ha escluso definitivamente la società ricorrente dalla gar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tro questo provvedimento e contro la comunicazione dello stesso in data 17 ottobre 2008 all’Autorità giudiziaria ed all’Autorità di Vigilanza sui contratti pubblici, nonché contro il provvedimento del 20 ottobre 2008, con il quale il Comune di Salerno ha richiesto all’Insurance Office ltd l’escussione della polizza fideiussoria provvisoria, insorge la s.r.l. Ardea, deducendo: a) violazione dell’art. 38, comma 1, lett. i) del Codice degli Appalti e dell’art. 3 l. n. 241 del 1990, nonché eccesso di potere per sviamento ed ingiustizia manifesta; b) violazione degli artt. 45 e 46 del d.P.R. n. 447 del 2000 ed eccesso di potere per carenza assoluta dei presupposti; c) violazione degli artt. 107 e 109 d.lgs. n. 267 del 2000 e dell’art. 7 d.lgs. n. 163 del 2006, nonché incompetenz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 la relazione citata in epigrafe l’Amministrazione, anche sulla scorta delle controdeduzioni del Comune di Salerno, si esprime per l’infondatezza del ricors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highlight w:val="yellow"/>
        </w:rPr>
        <w:t>La questione sollevata con il ricorso in oggetto si risolve nella corretta interpretazione che debba darsi all’art. 38, comma 1, lett. i), del Codice dei contratti pubblici</w:t>
      </w:r>
      <w:r>
        <w:rPr>
          <w:rFonts w:cs="Garamond" w:ascii="Garamond" w:hAnsi="Garamond"/>
          <w:sz w:val="30"/>
          <w:szCs w:val="30"/>
        </w:rPr>
        <w:t xml:space="preserve"> (d.lgs. n. 163 del 2006) che prevede l’esclusione dalla partecipazione alle procedure di gara e dalla stipula dei relativi contratti dei soggetti che “</w:t>
      </w:r>
      <w:r>
        <w:rPr>
          <w:rFonts w:cs="Garamond" w:ascii="Garamond" w:hAnsi="Garamond"/>
          <w:i/>
          <w:sz w:val="30"/>
          <w:szCs w:val="30"/>
        </w:rPr>
        <w:t>hanno commesso violazioni gravi, definitivamente accertate, alle norme in materia di contributi previdenziali e assistenziali, secondo la legislazione italiana e dello Stato in cui sono stabilit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A riguardo si contrappongono, per così dire, </w:t>
      </w:r>
      <w:r>
        <w:rPr>
          <w:rFonts w:cs="Garamond" w:ascii="Garamond" w:hAnsi="Garamond"/>
          <w:sz w:val="30"/>
          <w:szCs w:val="30"/>
          <w:highlight w:val="green"/>
        </w:rPr>
        <w:t>due indirizzi giurisprudenziali</w:t>
      </w:r>
      <w:r>
        <w:rPr>
          <w:rFonts w:cs="Garamond" w:ascii="Garamond" w:hAnsi="Garamond"/>
          <w:sz w:val="30"/>
          <w:szCs w:val="30"/>
        </w:rPr>
        <w:t xml:space="preserve">. </w:t>
      </w:r>
      <w:r>
        <w:rPr>
          <w:rFonts w:cs="Garamond" w:ascii="Garamond" w:hAnsi="Garamond"/>
          <w:sz w:val="30"/>
          <w:szCs w:val="30"/>
          <w:highlight w:val="yellow"/>
        </w:rPr>
        <w:t>Un primo e più recente indirizzo</w:t>
      </w:r>
      <w:r>
        <w:rPr>
          <w:rFonts w:cs="Garamond" w:ascii="Garamond" w:hAnsi="Garamond"/>
          <w:sz w:val="30"/>
          <w:szCs w:val="30"/>
        </w:rPr>
        <w:t xml:space="preserve"> fa leva sulla normativa regolatrice del DURC, dettata dall’art. 2 d.l. 25 settembre 2002, n. 210, così come modificato dalla legge di conversione n. 266 del 2002, e dall’art. 3, comma 8, lett. b bis), d.lgs. 14 agosto 1996, n. 494, introdotta dall’art. 86, comma 10, d.lgs. 10 settembre 2003, n. 276, che demanda in via esclusiva agli enti previdenziali (e non alle stazioni appaltanti) la verifica della regolarità contributiva. Se ne fa derivare che il procedimento di rilascio del DURC ha una sua piena autonomia rispetto al procedimento di gara ed è sottoposto a regole proprie (Cons. Stato, Sez. V, 23 gennaio 2008, n. 147). Ferma restando quindi l’impossibilità di ogni regolarizzazione successiva, si è ritenuto che il legislatore abbia voluto escludere dalla contrattazione con le amministrazioni quelle imprese che non siano corrette per quanto concerne gli obblighi previdenziali, valutando intrinsecamente “grave” ogni violazione o ritardo nell’adempimento di tali obbligh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Da tutto ciò si trae la conseguenza che “la stazione appaltante…. Non deve far altro che prendere atto della certificazione senza poter in alcun modo sindacarne le risultanze (come avviene del resto con ” (Cons. Stato, Sez. V, 23 ottobre riferimento a qualsiasi certificazione::: 2007, n. 5574), </w:t>
      </w:r>
      <w:r>
        <w:rPr>
          <w:rFonts w:cs="Garamond" w:ascii="Garamond" w:hAnsi="Garamond"/>
          <w:sz w:val="30"/>
          <w:szCs w:val="30"/>
          <w:highlight w:val="yellow"/>
        </w:rPr>
        <w:t>senza poter in alcun modo sindacare se le inadempienze siano o meno gravi e debitamente accertate</w:t>
      </w:r>
      <w:r>
        <w:rPr>
          <w:rFonts w:cs="Garamond" w:ascii="Garamond" w:hAnsi="Garamond"/>
          <w:sz w:val="30"/>
          <w:szCs w:val="30"/>
        </w:rPr>
        <w:t xml:space="preserve"> come a suo tempo disposto dall’art. 75, comma 1, lett. c), d.P.R. 21 dicembre 1999, n. 554.</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Salvo a dover ammettere, poi, che l’art. 38, comma 1, lett. i) del Codice degli Appalti pone un qualche problema interpretativo per tutte le procedure avviate dopo l’entrata in vigore del d.lgs. n. 163 del 2006. Non vi è dubbio infatti che la lettera della suddetta lett. i) non si limita a richiedere la mera regolarità contributiva ma fa riferimento a “violazioni gravi” e “definitivamente accertate”. </w:t>
      </w:r>
      <w:r>
        <w:rPr>
          <w:rFonts w:cs="Garamond" w:ascii="Garamond" w:hAnsi="Garamond"/>
          <w:sz w:val="30"/>
          <w:szCs w:val="30"/>
          <w:highlight w:val="yellow"/>
        </w:rPr>
        <w:t>Altra giurisprudenza</w:t>
      </w:r>
      <w:r>
        <w:rPr>
          <w:rFonts w:cs="Garamond" w:ascii="Garamond" w:hAnsi="Garamond"/>
          <w:sz w:val="30"/>
          <w:szCs w:val="30"/>
        </w:rPr>
        <w:t xml:space="preserve"> infatti ritiene che si debbano considerare in regola, in tema di contribuzioni e relative sanzioni, i soggetti di cui siano pendenti ricorsi amministrativi o giurisdizionali, per i quali non sussiste un definitivo accertamento delle infrazioni agli obblighi derivanti dai rapporti di lavoro (Cons. Stato, Sez. V, 24 agosto 2004, n. 1961) e che l’art. 38, comma 1, lett. i) del Codice di contratti pubblici, nel disporre l’esclusione dalla partecipazione alle procedure di gara e dalla stipula dei relativi contratti soggetti che hanno commesso gravi violazioni, definitivamente accertate, in relazione alle norme in materia di contributi previdenziali e assistenziali, esprime comunque, laddove richiede il definitivo accertamento, un principio generale (da ritenersi operante nell’ordinamento già prima della sua entrata in vigore) in forza del quale, anche in materia di appalti di servizio, l’inadempimento contributivo può essere considerato causa di esclusione solo ove sia definitivamente accertato (Cons. Stato, Sez. VI, 27 febbraio 2008, n. 716) e per di più “grav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b/>
          <w:sz w:val="30"/>
          <w:szCs w:val="30"/>
          <w:u w:val="single"/>
        </w:rPr>
        <w:t>Si tratta di una giurisprudenza che mantiene un certo ambito di valutazione in capo alla stazione appaltante in relazione alle procedure di cui si tratta</w:t>
      </w:r>
      <w:r>
        <w:rPr>
          <w:rFonts w:cs="Garamond" w:ascii="Garamond" w:hAnsi="Garamond"/>
          <w:sz w:val="30"/>
          <w:szCs w:val="30"/>
          <w:u w:val="single"/>
        </w:rPr>
        <w:t xml:space="preserve">, nel senso che </w:t>
      </w:r>
      <w:r>
        <w:rPr>
          <w:rFonts w:cs="Garamond" w:ascii="Garamond" w:hAnsi="Garamond"/>
          <w:sz w:val="30"/>
          <w:szCs w:val="30"/>
          <w:highlight w:val="yellow"/>
          <w:u w:val="single"/>
        </w:rPr>
        <w:t>la sussistenza dei due requisiti della gravità e della definitività dell’accertamento della violazione vanno valutati dalla stazione appaltante prima di disporre l’esclusione dalle procedure di gara</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Questa giurisprudenza solo in apparenza contrasta con l’altra, visto che il principio dell’autonomia del procedimento di rilascio del DURC impone che </w:t>
      </w:r>
      <w:r>
        <w:rPr>
          <w:rFonts w:cs="Garamond" w:ascii="Garamond" w:hAnsi="Garamond"/>
          <w:sz w:val="30"/>
          <w:szCs w:val="30"/>
          <w:highlight w:val="magenta"/>
        </w:rPr>
        <w:t>la stazione appaltante debba basarsi sulle certificazioni risultanti da quest’ultimo documento, prendendole come un dato di fatto inoppugnabile, ma debba altresì valutare, innanzi tutto, se sussistono procedimenti, diretti a contestare gli accertamenti degli enti previdenziali riportati nel DURC, o condoni ed in secondo luogo se la violazione riportata nel DURC, in relazione all’appalto o fornitura in questione o alla consistenza economica della ditta concorrente o ad altre circostanze, risulti o no “grav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Nel caso di specie </w:t>
      </w:r>
      <w:r>
        <w:rPr>
          <w:rFonts w:cs="Garamond" w:ascii="Garamond" w:hAnsi="Garamond"/>
          <w:b/>
          <w:sz w:val="30"/>
          <w:szCs w:val="30"/>
          <w:u w:val="single"/>
        </w:rPr>
        <w:t>il Comune di Salerno sembra aver escluso la società ricorrente, prescindendo dalle valutazioni suddette, e non ha fornito motivazione alcuna in ordine all’effettuazione di tali valutazioni</w:t>
      </w:r>
      <w:r>
        <w:rPr>
          <w:rFonts w:cs="Garamond" w:ascii="Garamond" w:hAnsi="Garamond"/>
          <w:sz w:val="30"/>
          <w:szCs w:val="30"/>
        </w:rPr>
        <w:t xml:space="preserve">, tenuto conto anche dell’esiguità della somma per la quale veniva imputata alla ricorrente una violazione degli obblighi contributivi. </w:t>
      </w:r>
      <w:r>
        <w:rPr>
          <w:rFonts w:cs="Garamond" w:ascii="Garamond" w:hAnsi="Garamond"/>
          <w:b/>
          <w:sz w:val="30"/>
          <w:szCs w:val="30"/>
          <w:u w:val="single"/>
        </w:rPr>
        <w:t>Sotto questo profilo quindi la nota del 16 ottobre 2008 del Comune di Salerno appare carente quanto a motivazione</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E’ ovvio che la fondatezza di questo profilo d’illegittimità del provvedimento impugnato esime dal dover approfondire gli altri motivi di ricors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a tenuto presente, peraltro, che l’annullamento della nota del Comune di Salerno del 16 ottobre 2008 si riflette anche sul provvedimento inteso ad incamerare la cauzione provvisoria del 20 ottobre 2008, mentre non è competenza del Consiglio di Stato pronunciarsi sulle due note del 17 ottobre 2008 indirizzate rispettivamente all’Autorità giudiziaria ed all’Autorità di Vigilanza sui contratti pubblici, in quanto atti suscettibili di avviare procedimenti autonomi quanto all’oggetto rispetto a quello che ha portato all’esclusione della ricorrente, anche se basati sul medesimo presupposto di fatto, e rispetto a ciò che costituisce contenuto del ricorso straordinario, che viene considerato in questa sed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vviamente dovrà accogliersi la domanda di sospensione cautelare degli effetti del provvedimento impugnato, restando altresì salvi gli ulteriori provvedimenti che l’Amministrazione intenderà adottar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Esprime il parere che il ricorso debba essere accolto</w:t>
      </w:r>
      <w:r>
        <w:rPr>
          <w:rFonts w:cs="Garamond" w:ascii="Garamond" w:hAnsi="Garamond"/>
          <w:sz w:val="30"/>
          <w:szCs w:val="30"/>
        </w:rPr>
        <w:t>, fatti salvi gli ulteriori provvedimenti che l’Amministrazione intenderà adottare, e che debba essere concessa la sospensione cautelare degli effetti del provvedimento impugnato.</w:t>
      </w:r>
    </w:p>
    <w:p>
      <w:pPr>
        <w:pStyle w:val="Normal"/>
        <w:spacing w:lineRule="atLeast" w:line="520"/>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034"/>
        <w:gridCol w:w="100"/>
        <w:gridCol w:w="5504"/>
      </w:tblGrid>
      <w:tr>
        <w:trPr/>
        <w:tc>
          <w:tcPr>
            <w:tcW w:w="4034" w:type="dxa"/>
            <w:tcBorders/>
            <w:vAlign w:val="center"/>
          </w:tcPr>
          <w:p>
            <w:pPr>
              <w:pStyle w:val="Normal"/>
              <w:jc w:val="center"/>
              <w:rPr>
                <w:b/>
                <w:b/>
                <w:bCs/>
                <w:sz w:val="28"/>
                <w:szCs w:val="28"/>
              </w:rPr>
            </w:pPr>
            <w:r>
              <w:rPr>
                <w:b/>
                <w:bCs/>
                <w:sz w:val="28"/>
                <w:szCs w:val="28"/>
              </w:rPr>
              <w:t> </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snapToGrid w:val="false"/>
              <w:jc w:val="center"/>
              <w:rPr>
                <w:b/>
                <w:b/>
                <w:bCs/>
                <w:sz w:val="28"/>
                <w:szCs w:val="28"/>
              </w:rPr>
            </w:pPr>
            <w:r>
              <w:rPr>
                <w:b/>
                <w:bCs/>
                <w:sz w:val="28"/>
                <w:szCs w:val="28"/>
              </w:rPr>
            </w:r>
          </w:p>
        </w:tc>
      </w:tr>
      <w:tr>
        <w:trPr/>
        <w:tc>
          <w:tcPr>
            <w:tcW w:w="4034" w:type="dxa"/>
            <w:tcBorders/>
            <w:vAlign w:val="center"/>
          </w:tcPr>
          <w:p>
            <w:pPr>
              <w:pStyle w:val="Normal"/>
              <w:jc w:val="center"/>
              <w:rPr>
                <w:b/>
                <w:b/>
                <w:bCs/>
                <w:sz w:val="28"/>
                <w:szCs w:val="28"/>
              </w:rPr>
            </w:pPr>
            <w:r>
              <w:rPr>
                <w:b/>
                <w:bCs/>
                <w:sz w:val="28"/>
                <w:szCs w:val="28"/>
              </w:rPr>
              <w:t> </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snapToGrid w:val="false"/>
              <w:jc w:val="center"/>
              <w:rPr>
                <w:b/>
                <w:b/>
                <w:bCs/>
                <w:sz w:val="28"/>
                <w:szCs w:val="28"/>
              </w:rPr>
            </w:pPr>
            <w:r>
              <w:rPr>
                <w:b/>
                <w:bCs/>
                <w:sz w:val="28"/>
                <w:szCs w:val="28"/>
              </w:rPr>
            </w:r>
          </w:p>
        </w:tc>
      </w:tr>
      <w:tr>
        <w:trPr/>
        <w:tc>
          <w:tcPr>
            <w:tcW w:w="4034" w:type="dxa"/>
            <w:tcBorders/>
            <w:vAlign w:val="center"/>
          </w:tcPr>
          <w:p>
            <w:pPr>
              <w:pStyle w:val="Normal"/>
              <w:jc w:val="center"/>
              <w:rPr>
                <w:b/>
                <w:b/>
                <w:bCs/>
                <w:sz w:val="28"/>
                <w:szCs w:val="28"/>
              </w:rPr>
            </w:pPr>
            <w:r>
              <w:rPr>
                <w:b/>
                <w:bCs/>
                <w:sz w:val="28"/>
                <w:szCs w:val="28"/>
              </w:rPr>
              <w:t>L'ESTENSORE</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jc w:val="center"/>
              <w:rPr>
                <w:b/>
                <w:b/>
                <w:bCs/>
                <w:sz w:val="28"/>
                <w:szCs w:val="28"/>
              </w:rPr>
            </w:pPr>
            <w:r>
              <w:rPr>
                <w:b/>
                <w:bCs/>
                <w:sz w:val="28"/>
                <w:szCs w:val="28"/>
              </w:rPr>
              <w:t>IL PRESIDENTE F/F</w:t>
            </w:r>
          </w:p>
        </w:tc>
      </w:tr>
      <w:tr>
        <w:trPr/>
        <w:tc>
          <w:tcPr>
            <w:tcW w:w="4034" w:type="dxa"/>
            <w:tcBorders/>
            <w:vAlign w:val="center"/>
          </w:tcPr>
          <w:p>
            <w:pPr>
              <w:pStyle w:val="Normal"/>
              <w:jc w:val="center"/>
              <w:rPr>
                <w:b/>
                <w:b/>
                <w:bCs/>
                <w:sz w:val="28"/>
                <w:szCs w:val="28"/>
              </w:rPr>
            </w:pPr>
            <w:r>
              <w:rPr>
                <w:b/>
                <w:bCs/>
                <w:sz w:val="28"/>
                <w:szCs w:val="28"/>
              </w:rPr>
              <w:t>Damiano Nocilla</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jc w:val="center"/>
              <w:rPr>
                <w:b/>
                <w:b/>
                <w:bCs/>
                <w:sz w:val="28"/>
                <w:szCs w:val="28"/>
              </w:rPr>
            </w:pPr>
            <w:r>
              <w:rPr>
                <w:b/>
                <w:bCs/>
                <w:sz w:val="28"/>
                <w:szCs w:val="28"/>
              </w:rPr>
              <w:t>Maria Grazia Cappugi</w:t>
            </w:r>
          </w:p>
        </w:tc>
      </w:tr>
      <w:tr>
        <w:trPr/>
        <w:tc>
          <w:tcPr>
            <w:tcW w:w="4034" w:type="dxa"/>
            <w:tcBorders/>
            <w:vAlign w:val="center"/>
          </w:tcPr>
          <w:p>
            <w:pPr>
              <w:pStyle w:val="Normal"/>
              <w:jc w:val="center"/>
              <w:rPr>
                <w:b/>
                <w:b/>
                <w:bCs/>
                <w:sz w:val="28"/>
                <w:szCs w:val="28"/>
              </w:rPr>
            </w:pPr>
            <w:r>
              <w:rPr>
                <w:b/>
                <w:bCs/>
                <w:sz w:val="28"/>
                <w:szCs w:val="28"/>
              </w:rPr>
              <w:t> </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snapToGrid w:val="false"/>
              <w:jc w:val="center"/>
              <w:rPr>
                <w:b/>
                <w:b/>
                <w:bCs/>
                <w:sz w:val="28"/>
                <w:szCs w:val="28"/>
              </w:rPr>
            </w:pPr>
            <w:r>
              <w:rPr>
                <w:b/>
                <w:bCs/>
                <w:sz w:val="28"/>
                <w:szCs w:val="28"/>
              </w:rPr>
            </w:r>
          </w:p>
        </w:tc>
      </w:tr>
      <w:tr>
        <w:trPr/>
        <w:tc>
          <w:tcPr>
            <w:tcW w:w="4034" w:type="dxa"/>
            <w:tcBorders/>
            <w:vAlign w:val="center"/>
          </w:tcPr>
          <w:p>
            <w:pPr>
              <w:pStyle w:val="Normal"/>
              <w:jc w:val="center"/>
              <w:rPr>
                <w:b/>
                <w:b/>
                <w:bCs/>
                <w:sz w:val="28"/>
                <w:szCs w:val="28"/>
              </w:rPr>
            </w:pPr>
            <w:r>
              <w:rPr>
                <w:b/>
                <w:bCs/>
                <w:sz w:val="28"/>
                <w:szCs w:val="28"/>
              </w:rPr>
              <w:t> </w:t>
            </w:r>
          </w:p>
        </w:tc>
        <w:tc>
          <w:tcPr>
            <w:tcW w:w="100" w:type="dxa"/>
            <w:tcBorders/>
            <w:vAlign w:val="center"/>
          </w:tcPr>
          <w:p>
            <w:pPr>
              <w:pStyle w:val="Normal"/>
              <w:snapToGrid w:val="false"/>
              <w:jc w:val="center"/>
              <w:rPr>
                <w:b/>
                <w:b/>
                <w:bCs/>
                <w:sz w:val="28"/>
                <w:szCs w:val="28"/>
              </w:rPr>
            </w:pPr>
            <w:r>
              <w:rPr>
                <w:b/>
                <w:bCs/>
                <w:sz w:val="28"/>
                <w:szCs w:val="28"/>
              </w:rPr>
            </w:r>
          </w:p>
        </w:tc>
        <w:tc>
          <w:tcPr>
            <w:tcW w:w="5504" w:type="dxa"/>
            <w:tcBorders/>
            <w:vAlign w:val="center"/>
          </w:tcPr>
          <w:p>
            <w:pPr>
              <w:pStyle w:val="Normal"/>
              <w:snapToGrid w:val="false"/>
              <w:rPr>
                <w:b/>
                <w:b/>
                <w:bCs/>
                <w:sz w:val="20"/>
                <w:szCs w:val="20"/>
              </w:rPr>
            </w:pPr>
            <w:r>
              <w:rPr>
                <w:b/>
                <w:bCs/>
                <w:sz w:val="20"/>
                <w:szCs w:val="20"/>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jc w:val="center"/>
    </w:pPr>
    <w:rPr>
      <w:rFonts w:ascii="Garamond" w:hAnsi="Garamond" w:cs="Garamond"/>
      <w:b/>
      <w:bCs/>
      <w:color w:val="000000"/>
      <w:spacing w:val="122"/>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7:00Z</dcterms:created>
  <dc:creator>decaruso</dc:creator>
  <dc:description/>
  <cp:keywords/>
  <dc:language>en-US</dc:language>
  <cp:lastModifiedBy>.</cp:lastModifiedBy>
  <dcterms:modified xsi:type="dcterms:W3CDTF">2010-01-07T14:07:00Z</dcterms:modified>
  <cp:revision>2</cp:revision>
  <dc:subject/>
  <dc:title> </dc:title>
</cp:coreProperties>
</file>