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R Lazio, Roma sez. III ter, Sentenza 24 novembre 2009, n. 11598</w:t>
      </w:r>
    </w:p>
    <w:p>
      <w:pPr>
        <w:pStyle w:val="Normal"/>
        <w:rPr>
          <w:b/>
          <w:b/>
          <w:sz w:val="28"/>
          <w:szCs w:val="28"/>
        </w:rPr>
      </w:pPr>
      <w:r>
        <w:rPr>
          <w:b/>
          <w:sz w:val="28"/>
          <w:szCs w:val="28"/>
        </w:rPr>
      </w:r>
    </w:p>
    <w:p>
      <w:pPr>
        <w:pStyle w:val="Normal"/>
        <w:jc w:val="both"/>
        <w:rPr/>
      </w:pPr>
      <w:r>
        <w:rPr/>
      </w:r>
    </w:p>
    <w:p>
      <w:pPr>
        <w:pStyle w:val="Normal"/>
        <w:jc w:val="both"/>
        <w:rPr/>
      </w:pPr>
      <w:r>
        <w:rPr/>
        <w:t>GARA D'APPALTO - REQUISITI GENERALI - REGOLARITÀ CONTRIBUTIVA - DURC - NATURA DI DICHIARAZIONE DI SCIENZA - FACENTE PIENA PROVA FINO A QUERELA DI FALSO - INSINDACABILITÀ  DA PARTE DELLA S.A.</w:t>
      </w:r>
    </w:p>
    <w:p>
      <w:pPr>
        <w:pStyle w:val="Normal"/>
        <w:jc w:val="both"/>
        <w:rPr/>
      </w:pPr>
      <w:r>
        <w:rPr/>
      </w:r>
    </w:p>
    <w:p>
      <w:pPr>
        <w:pStyle w:val="Normal"/>
        <w:jc w:val="both"/>
        <w:rPr/>
      </w:pPr>
      <w:r>
        <w:rPr/>
      </w:r>
    </w:p>
    <w:p>
      <w:pPr>
        <w:pStyle w:val="Normal"/>
        <w:jc w:val="both"/>
        <w:rPr/>
      </w:pPr>
      <w:r>
        <w:rPr/>
        <w:t>A seguito dell’entrata in vigore della disciplina sul certificato di regolarità contributiva di cui agli artt. 2 del d.l. n. 210/02 e 3, comma 8, lett. b-bis) del DLgs n. 494/96, la verifica della regolarità contributiva non rientra più nella competenza delle stazioni appaltanti, bensì in quella degli enti previdenziali, le cui certificazioni si impongono alle stazioni appaltanti che non possono sindacarne il contenuto (CdS, sez. V, 23.1.2008, n. 147).Di conseguenza, la stazione appaltante non ha alcuna possibilità né i mezzi per procedere ad autonoma verifica del requisito soggettivo di regolarità della posizione contributiva e deve attenersi a quanto certificato dall’amministrazione competente (CdS, sez. V, 3.6.2002, n. 3061).Il DURC assume pertanto la valenza di una "dichiarazione di scienza", da collocarsi tra gli atti di certificazione o di attestazione redatti da un pubblico ufficiale ed aventi carattere meramente dichiarativo di dati in possesso della p.a., assistito da pubblica fede ai sensi dell’art. 2700 c.c., facente piena prova fino a querela di falso. Attesa la sua natura giuridica, non residua, dunque, in capo alla stazione appaltante alcun margine di valutazione o di apprezzamento in ordine ai dati e alle circostanze in esso contenute (CdS, sez. IV, 10.2.2009, n. 1458) e quindi la stazione appaltante lo riceve quale atto di certezza da cui non può comunque discostarsi, non avendo alcun autonomo potere di valutazione e di apprezzamento del suo contenuto.</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il Lazio (Sezione Terza Ter)</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 xml:space="preserve">sul ricorso numero di registro generale 4545 del 2009, proposto da: </w:t>
      </w:r>
    </w:p>
    <w:p>
      <w:pPr>
        <w:pStyle w:val="Normal"/>
        <w:jc w:val="both"/>
        <w:rPr/>
      </w:pPr>
      <w:r>
        <w:rPr/>
        <w:t xml:space="preserve">Società GDS S.r.l., in persona del legale rappresentante p.t., rappresentata e difesa dagli avv.ti Enzo Perrettini e Achille Reali, con domicilio eletto presso quest’ultimo in Roma, via Isonzo, 42; </w:t>
      </w:r>
    </w:p>
    <w:p>
      <w:pPr>
        <w:pStyle w:val="Normal"/>
        <w:jc w:val="both"/>
        <w:rPr/>
      </w:pPr>
      <w:r>
        <w:rPr/>
        <w:t>contro</w:t>
      </w:r>
    </w:p>
    <w:p>
      <w:pPr>
        <w:pStyle w:val="Normal"/>
        <w:jc w:val="both"/>
        <w:rPr/>
      </w:pPr>
      <w:r>
        <w:rPr/>
        <w:t xml:space="preserve">Società Trenitalia S.p.a., in persona del legale rappresentante p.t., rappresentata e difesa dagli avv.ti Maria Alessandra Sandulli e Andrea Trotta, con domicilio eletto presso la prima in Roma, C.so Vittorio Emanuele II, 349; </w:t>
      </w:r>
    </w:p>
    <w:p>
      <w:pPr>
        <w:pStyle w:val="Normal"/>
        <w:jc w:val="both"/>
        <w:rPr/>
      </w:pPr>
      <w:r>
        <w:rPr/>
        <w:t>per l'annullamento</w:t>
      </w:r>
    </w:p>
    <w:p>
      <w:pPr>
        <w:pStyle w:val="Normal"/>
        <w:jc w:val="both"/>
        <w:rPr/>
      </w:pPr>
      <w:r>
        <w:rPr/>
        <w:t>previa sospensione dell'efficacia,</w:t>
      </w:r>
    </w:p>
    <w:p>
      <w:pPr>
        <w:pStyle w:val="Normal"/>
        <w:jc w:val="both"/>
        <w:rPr/>
      </w:pPr>
      <w:r>
        <w:rPr/>
        <w:t>- del provvedimento, di estremi e contenuto sconosciuti, comunicato con nota del 21 maggio 2009, con il quale Trenitalia spa ha disposto l'esclusione della ricorrente dalla procedura negoziata per l'affidamento in appalto dei servizi di pulizia del materiale rotabile e degli impianti industriali di Trenitalia s.p.a. - Lotti 3, 5, 9, 10, 12, 14, 15, 16, 17, 18, 19, 23, 25, 27, 29, 31 di cui al bando pubblicato sulla GURI n. 147 del 19.12.2008 e sulla GUUE n. 2008/S241-321174 dell'11.12.2008;</w:t>
      </w:r>
    </w:p>
    <w:p>
      <w:pPr>
        <w:pStyle w:val="Normal"/>
        <w:jc w:val="both"/>
        <w:rPr/>
      </w:pPr>
      <w:r>
        <w:rPr/>
        <w:t>- della nota Trenitalia spa del 21 maggio 2009 n. 0019476;</w:t>
      </w:r>
    </w:p>
    <w:p>
      <w:pPr>
        <w:pStyle w:val="Normal"/>
        <w:jc w:val="both"/>
        <w:rPr/>
      </w:pPr>
      <w:r>
        <w:rPr/>
        <w:t>- di tutti gli altri atti e provvedimenti prodromici, connessi e comunque correlati, ivi compresi, si opus sit, gli accertamenti, di estremi e contenuto sconosciuti, di presunta irregolarità contributiva e/o previdenziale e/o assistenziale in capo alla Saes s.p.a.;</w:t>
      </w:r>
    </w:p>
    <w:p>
      <w:pPr>
        <w:pStyle w:val="Normal"/>
        <w:jc w:val="both"/>
        <w:rPr/>
      </w:pPr>
      <w:r>
        <w:rPr/>
        <w:t>Visto il ricorso con i relativi allegati;</w:t>
      </w:r>
    </w:p>
    <w:p>
      <w:pPr>
        <w:pStyle w:val="Normal"/>
        <w:jc w:val="both"/>
        <w:rPr/>
      </w:pPr>
      <w:r>
        <w:rPr/>
        <w:t>Visto l'atto di costituzione in giudizio della Società Trenitalia Spa;</w:t>
      </w:r>
    </w:p>
    <w:p>
      <w:pPr>
        <w:pStyle w:val="Normal"/>
        <w:jc w:val="both"/>
        <w:rPr/>
      </w:pPr>
      <w:r>
        <w:rPr/>
        <w:t>Viste le memorie difensive;</w:t>
      </w:r>
    </w:p>
    <w:p>
      <w:pPr>
        <w:pStyle w:val="Normal"/>
        <w:jc w:val="both"/>
        <w:rPr/>
      </w:pPr>
      <w:r>
        <w:rPr/>
        <w:t>Visti tutti gli atti della causa;</w:t>
      </w:r>
    </w:p>
    <w:p>
      <w:pPr>
        <w:pStyle w:val="Normal"/>
        <w:jc w:val="both"/>
        <w:rPr/>
      </w:pPr>
      <w:r>
        <w:rPr/>
        <w:t>Visto l’art. 23 bis comma sesto della legge 6 dicembre 1971, n.1034, introdotto dalla legge 21 luglio 2000, n.205;</w:t>
      </w:r>
    </w:p>
    <w:p>
      <w:pPr>
        <w:pStyle w:val="Normal"/>
        <w:jc w:val="both"/>
        <w:rPr/>
      </w:pPr>
      <w:r>
        <w:rPr/>
        <w:t>Relatore nell'udienza pubblica del giorno 12 novembre 2009 il I ref. Rosa Perna e uditi l’avv. Perrettini per la ricorrente e gli avv.ti Sandulli e Trotta per Trenitalia s.p.a.;</w:t>
      </w:r>
    </w:p>
    <w:p>
      <w:pPr>
        <w:pStyle w:val="Normal"/>
        <w:jc w:val="both"/>
        <w:rPr/>
      </w:pPr>
      <w:r>
        <w:rPr/>
        <w:t>Ritenuto e considerato in fatto e diritto quanto segue:</w:t>
      </w:r>
    </w:p>
    <w:p>
      <w:pPr>
        <w:pStyle w:val="Normal"/>
        <w:jc w:val="both"/>
        <w:rPr/>
      </w:pPr>
      <w:r>
        <w:rPr/>
      </w:r>
    </w:p>
    <w:p>
      <w:pPr>
        <w:pStyle w:val="Normal"/>
        <w:jc w:val="both"/>
        <w:rPr/>
      </w:pPr>
      <w:r>
        <w:rPr/>
        <w:t>FATTO</w:t>
      </w:r>
    </w:p>
    <w:p>
      <w:pPr>
        <w:pStyle w:val="Normal"/>
        <w:jc w:val="both"/>
        <w:rPr/>
      </w:pPr>
      <w:r>
        <w:rPr/>
      </w:r>
    </w:p>
    <w:p>
      <w:pPr>
        <w:pStyle w:val="Normal"/>
        <w:jc w:val="both"/>
        <w:rPr/>
      </w:pPr>
      <w:r>
        <w:rPr/>
        <w:t>Con bando di gara pubblicato sulla GURI in data 19 dicembre 2008 e sulla GUUE dell’11 dicembre 2008, Trenitalia s.p.a. indiceva una procedura negoziata per l’affidamento dei servizi di pulizia dei materiali rotabili e degli impianti industriali.</w:t>
      </w:r>
    </w:p>
    <w:p>
      <w:pPr>
        <w:pStyle w:val="Normal"/>
        <w:jc w:val="both"/>
        <w:rPr/>
      </w:pPr>
      <w:r>
        <w:rPr/>
        <w:t>L’affidamento veniva suddiviso in 35 lotti distribuiti sul territorio nazionale.</w:t>
      </w:r>
    </w:p>
    <w:p>
      <w:pPr>
        <w:pStyle w:val="Normal"/>
        <w:jc w:val="both"/>
        <w:rPr/>
      </w:pPr>
      <w:r>
        <w:rPr/>
        <w:t>Quanto ai requisiti di capacità tecnica il bando richiedeva:</w:t>
      </w:r>
    </w:p>
    <w:p>
      <w:pPr>
        <w:pStyle w:val="Normal"/>
        <w:jc w:val="both"/>
        <w:rPr/>
      </w:pPr>
      <w:r>
        <w:rPr/>
        <w:t>al punto III.2.3 lett. a) che la ditta dimostrasse "di aver realizzato un fatturato medio annuo (al netto di IVA) nel triennio 2005-2007, in attività di pulizia, non inferiore a una volta l’importo annuo a base d’asta (al netto di IVA) di ciascun lotto per il quale si intenda concorrere";</w:t>
      </w:r>
    </w:p>
    <w:p>
      <w:pPr>
        <w:pStyle w:val="Normal"/>
        <w:jc w:val="both"/>
        <w:rPr/>
      </w:pPr>
      <w:r>
        <w:rPr/>
        <w:t>al punto III.2.3 lett. b) che la ditta dimostrasse il requisito dell’iscrizione nel Registro delle Imprese di pulizia di cui al Decreto 274 del 7.7.1997 del Ministero dell’Industria, del Commercio e dell’Artigianato, "nella fascia di classificazione adeguata agli importi annui indicati nel presente bando per ciascun lotto di gara per il quale s’intende concorrere".</w:t>
      </w:r>
    </w:p>
    <w:p>
      <w:pPr>
        <w:pStyle w:val="Normal"/>
        <w:jc w:val="both"/>
        <w:rPr/>
      </w:pPr>
      <w:r>
        <w:rPr/>
        <w:t>Ai sensi del successivo punto VI.3, n. 5 del bando, poi, ciascuna impresa avrebbe potuto aggiudicarsi esclusivamente i lotti il cui valore complessivo stimato annuo (IVA esclusa) non eccedesse il fatturato medio annuo di cui al punto III.2.3.) comma 1 lett. a).</w:t>
      </w:r>
    </w:p>
    <w:p>
      <w:pPr>
        <w:pStyle w:val="Normal"/>
        <w:jc w:val="both"/>
        <w:rPr/>
      </w:pPr>
      <w:r>
        <w:rPr/>
        <w:t>La GDS s.r.l., impresa specializzata nel settore delle pulizie civile e industriali, entro il previsto termine del 27 gennaio 2009 presentava domanda di partecipazione in relazione ai lotti nn. 3, 5, 9, 10, 12, 14, 15, 16, 17, 18, 19, 23, 25, 27, 29, 31 e 35.</w:t>
      </w:r>
    </w:p>
    <w:p>
      <w:pPr>
        <w:pStyle w:val="Normal"/>
        <w:jc w:val="both"/>
        <w:rPr/>
      </w:pPr>
      <w:r>
        <w:rPr/>
        <w:t>Per ognuno di questi la ricorrente, essendo carente dei requisiti di carattere tecnico di cui ai richiamati punti III.2.3 lett. a) e III.2.3 lett. b) del bando, dichiarava: "di avvalersi ai fini di quanto previsto dall’art. VI.3 n. 5, da parte della SAES s.p.a. (….) ai sensi e per gli effetti dell’art. 49 del DLgs n. 163/2006, del seguente requisito previsto al punto III.2.3 lett. a), del quale l’impresa concorrente risulta parzialmente carente… Gli importi di fatturato di cui risulta essere in possesso l’impresa SAES s.p.a. – impresa ausiliaria – sono … pari a un fatturale totale medio nel triennio pari a euro 17.972.739,22"; "di avvalersi per il soddisfacimento del requisito previsto al punto III.2.3 lett. b) della fascia di classificazione posseduta dalla SAES s.p.a. ; pertanto la propria fascia di classificazione viene incrementata "oltre euro 8.263.310".</w:t>
      </w:r>
    </w:p>
    <w:p>
      <w:pPr>
        <w:pStyle w:val="Normal"/>
        <w:jc w:val="both"/>
        <w:rPr/>
      </w:pPr>
      <w:r>
        <w:rPr/>
        <w:t>Alla dichiarazione di avvalimento la GDS allegava una nota della SAES in cui la stessa dichiarava di essere in possesso dei requisiti di ordine generale di cui all’art. 38 del DLgs n. 163/2006, e, precisamente (lett. i), di non aver commesso violazioni gravi, definitivamente accertate, alle norme in materia di contributi previdenziali e assistenziali, secondo la legislazione italiana.</w:t>
      </w:r>
    </w:p>
    <w:p>
      <w:pPr>
        <w:pStyle w:val="Normal"/>
        <w:jc w:val="both"/>
        <w:rPr/>
      </w:pPr>
      <w:r>
        <w:rPr/>
        <w:t>L’odierna ricorrente presentava quindi offerte per 16 lotti, ribadendo di avvalersi dei requisiti della SAES per poter soddisfare le prescrizioni di gara.</w:t>
      </w:r>
    </w:p>
    <w:p>
      <w:pPr>
        <w:pStyle w:val="Normal"/>
        <w:jc w:val="both"/>
        <w:rPr/>
      </w:pPr>
      <w:r>
        <w:rPr/>
        <w:t>Con nota del 21 maggio 2009 Trenitalia comunicava alla ricorrente l’esclusione dalla gara, in quanto "è stata accertata in capo all’Impresa ausiliaria SAES s.p.a. la sussistenza della causa ostativa di cui all’art. 38, comma 1, lettera i) del DLgs 163/2006 e, pertanto – considerato quanto previsto dall’art. 49, comma 2, lettera b) – l’inammissibilità dell’avvalimento prestato, con conseguente difetto dei requisiti di partecipazione in capo a codesta Società".</w:t>
      </w:r>
    </w:p>
    <w:p>
      <w:pPr>
        <w:pStyle w:val="Normal"/>
        <w:jc w:val="both"/>
        <w:rPr/>
      </w:pPr>
      <w:r>
        <w:rPr/>
        <w:t>Con il ricorso in epigrafe la società GDS impugnava il provvedimento di esclusione dalla gara, nonché tutti gli atti comunque connessi, chiedendone l’annullamento per i seguenti motivi:</w:t>
      </w:r>
    </w:p>
    <w:p>
      <w:pPr>
        <w:pStyle w:val="Normal"/>
        <w:jc w:val="both"/>
        <w:rPr/>
      </w:pPr>
      <w:r>
        <w:rPr/>
        <w:t>1) Violazione e falsa applicazione dell’art. 38, comma 1, lett. i) DLgs n. 163/2006; violazione e falsa applicazione dell’art. 3 legge 241/1990; eccesso di potere per motivazione carente e perplessa, insussistenza e/o erroneità dei presupposti, sviamento. Violazione del principio del contraddittorio;</w:t>
      </w:r>
    </w:p>
    <w:p>
      <w:pPr>
        <w:pStyle w:val="Normal"/>
        <w:jc w:val="both"/>
        <w:rPr/>
      </w:pPr>
      <w:r>
        <w:rPr/>
        <w:t>2) Violazione e falsa applicazione dell’art. 38, comma 1, lett. i) DLgs n. 163/2006; eccesso di potere per insussistenza e/o erroneità dei presupposti di fatto d’istruttoria, irragionevolezza, carenza di motivazione, sviamento;</w:t>
      </w:r>
    </w:p>
    <w:p>
      <w:pPr>
        <w:pStyle w:val="Normal"/>
        <w:jc w:val="both"/>
        <w:rPr/>
      </w:pPr>
      <w:r>
        <w:rPr/>
        <w:t>3) Violazione e falsa applicazione degli artt. 230, 39, 41 e 42 del D.Lgs n. 163/2006; violazione e falsa applicazione degli artt. 49 e 38 del DLgs n. 163/2006; violazione della lex specialis; eccesso di potere per erroneità dei presupposti, difetto d’istruttoria, irragionevolezza, carenza di motivazione, sviamento; violazione dei principi generali del buon andamento e del favor partecipationis.</w:t>
      </w:r>
    </w:p>
    <w:p>
      <w:pPr>
        <w:pStyle w:val="Normal"/>
        <w:jc w:val="both"/>
        <w:rPr/>
      </w:pPr>
      <w:r>
        <w:rPr/>
        <w:t>Si costituiva in giudizio la società Trenitalia per resistere al ricorso e ne chiedeva il rigetto, siccome infondato nel merito.</w:t>
      </w:r>
    </w:p>
    <w:p>
      <w:pPr>
        <w:pStyle w:val="Normal"/>
        <w:jc w:val="both"/>
        <w:rPr/>
      </w:pPr>
      <w:r>
        <w:rPr/>
        <w:t>Con ordinanza n. 2966/2009 del 25 giugno 2009 la Sezione respingeva l’istanza incidentale di sospensione dell’esecuzione dei provvedimenti impugnati.</w:t>
      </w:r>
    </w:p>
    <w:p>
      <w:pPr>
        <w:pStyle w:val="Normal"/>
        <w:jc w:val="both"/>
        <w:rPr/>
      </w:pPr>
      <w:r>
        <w:rPr/>
        <w:t>All’udienza del 12 novembre 2009 la causa è stata riservata dal Collegio per la decisione.</w:t>
      </w:r>
    </w:p>
    <w:p>
      <w:pPr>
        <w:pStyle w:val="Normal"/>
        <w:jc w:val="both"/>
        <w:rPr/>
      </w:pPr>
      <w:r>
        <w:rPr/>
      </w:r>
    </w:p>
    <w:p>
      <w:pPr>
        <w:pStyle w:val="Normal"/>
        <w:jc w:val="both"/>
        <w:rPr/>
      </w:pPr>
      <w:r>
        <w:rPr/>
        <w:t>DIRITTO</w:t>
      </w:r>
    </w:p>
    <w:p>
      <w:pPr>
        <w:pStyle w:val="Normal"/>
        <w:jc w:val="both"/>
        <w:rPr/>
      </w:pPr>
      <w:r>
        <w:rPr/>
      </w:r>
    </w:p>
    <w:p>
      <w:pPr>
        <w:pStyle w:val="Normal"/>
        <w:jc w:val="both"/>
        <w:rPr/>
      </w:pPr>
      <w:r>
        <w:rPr/>
        <w:t>Con il primo motivo parte ricorrente lamenta il difetto assoluto di motivazione del provvedimento di esclusione, in quanto dallo stesso non si evincerebbero i presupposti di fatto e le ragioni giuridiche che lo hanno determinato. In particolare, Trenitalia non avrebbe dato contezza né dell’attività istruttoria espletata né della tipologia e dell’entità della violazione accertata, e infine non avrebbe offerto alcuna motivazione in ordine alla valutazioni operate circa la gravità della violazione degli obblighi contributivi e previdenziali contestati alla impresa ausiliaria SAES e alla definitività del relativo accertamento, atteso che, secondo la tesi di parte ricorrente, la mera sussistenza in capo all’ausiliaria di partite di debito nei confronti degli enti previdenziali non comporterebbe ex se l’irregolarità contributiva rilevante ai fini della esclusione della gara o della revoca dell’eventuale aggiudicazione.</w:t>
      </w:r>
    </w:p>
    <w:p>
      <w:pPr>
        <w:pStyle w:val="Normal"/>
        <w:jc w:val="both"/>
        <w:rPr/>
      </w:pPr>
      <w:r>
        <w:rPr/>
        <w:t xml:space="preserve">In proposito osserva preliminarmente il Collegio che l’art. 38, comma 1, lett. i), del DLgs n. 163/06, prevede l’esclusione dalle procedure di affidamento delle concessioni e degli appalti di lavori, forniture e servizi, e l’impossibilità di essere affidatari di subappalti e di stipulare contratti pubblici, per quei soggetti che, tra l’altro, abbiano "commesso violazioni gravi, definitivamente accertate, alle norme in materia di contributi previdenziali e assistenziali, secondo la legislazione italiana e dello Stato in cui sono stabiliti". </w:t>
      </w:r>
    </w:p>
    <w:p>
      <w:pPr>
        <w:pStyle w:val="Normal"/>
        <w:jc w:val="both"/>
        <w:rPr/>
      </w:pPr>
      <w:r>
        <w:rPr/>
        <w:t>L’art. 49 del medesimo decreto prescrive, poi, che tanto l’impresa concorrente, quanto la ditta ausiliante, hanno l’obbligo di rendere in sede di gara la dichiarazione di essere in regola con i requisiti di cui all’art. 38 e che "nel caso di dichiarazioni mendaci, ferma restando l’applicazione dell’art. 38, lett. h nei confronti dei sottoscrittori, la stazione appaltante esclude il concorrente ed escute la garanzia. Trasmette inoltre gli atti all’Autorità per le sanzioni di cui all’art. 6, comma 11".</w:t>
      </w:r>
    </w:p>
    <w:p>
      <w:pPr>
        <w:pStyle w:val="Normal"/>
        <w:jc w:val="both"/>
        <w:rPr/>
      </w:pPr>
      <w:r>
        <w:rPr/>
        <w:t>In aderenza a tali prescrizioni normative, il bando di gara, al punto III.2.1, prevedeva che le imprese concorrenti dovessero accludere alla domanda di partecipazione una dichiarazione sostitutiva ai sensi del d.p.r. n. 445/2000, per ciascuno dei lotti cui intendevano partecipare, nella quale dovevano dichiarare, tra l’altro, "ai sensi e per gli effetti dell’art. 38 del DLgs 163/06, l’inesistenza delle cause preclusive della partecipazione alle gare ivi previste, indicandole specificamente". L’accluso modello di dichiarazione recitava "che l’Impresa dal medesimo rappresentata non si trova in alcuna delle condizioni previste nell’art. 38, comma 1, lettere a), b), c), d), e), f), g), h), i), l), m), ed m-bis) del DLgs 12 aprile 2006, n. 163".</w:t>
      </w:r>
    </w:p>
    <w:p>
      <w:pPr>
        <w:pStyle w:val="Normal"/>
        <w:jc w:val="both"/>
        <w:rPr/>
      </w:pPr>
      <w:r>
        <w:rPr/>
        <w:t xml:space="preserve">Conseguentemente tanto la GDS quanto la SAES allegavano alla domanda di partecipazione una dichiarazione del tenore richiesto dalla legge di gara: più precisamente, la GDS, nel presentare domanda di partecipazione per ben 17 lotti posti a bando e dichiarando, per ciascuno di essi, di avvalersi dei requisiti tecnici della SAES s.p.a., alla dichiarazione di avvalimento allegava un contratto stipulato con la impresa medesima in cui, nelle premesse, si affermava che quest’ultima "è in possesso dei requisiti di carattere generale previsti dall’art. 38 del DLgs n. 163/06", nonché una nota della SAES in cui la stessa dichiarava "di essere in possesso dei requisiti di ordine generale di cui all’art. 38, comma 1 del DLgs 163/06 e precisamente: ….i) che non ha commesso violazioni gravi, definitivamente accertate, alle norme in materia di contributi previdenziali e assistenziali, secondo la legislazione italiana". </w:t>
      </w:r>
    </w:p>
    <w:p>
      <w:pPr>
        <w:pStyle w:val="Normal"/>
        <w:jc w:val="both"/>
        <w:rPr/>
      </w:pPr>
      <w:r>
        <w:rPr/>
        <w:t>Successivamente, invitata a formulare le proprie offerte, la ricorrente presentava offerte per 16 lotti, ribadendo la necessità di avvalersi dei requisiti della SAES per poter soddisfare le prescrizioni di gara.</w:t>
      </w:r>
    </w:p>
    <w:p>
      <w:pPr>
        <w:pStyle w:val="Normal"/>
        <w:jc w:val="both"/>
        <w:rPr/>
      </w:pPr>
      <w:r>
        <w:rPr/>
        <w:t>Nel frattempo, nel contesto di verifiche volte ad accertare le condizioni per la esecuzione di prestazioni relative a precedente gara, la Stazione appaltante richiedeva agli organi competenti il DURC della SAES, il quale non risultava regolare alla data del 25.3.2009, avendo la SAES omesso il versamento di contributi sia nei confronti dell’INPS ( a seguito di note di rettifica, verbali ispettivi e insoluti) sia nei confronti dell’INAIL (per mancato pagamento di premi assicurativi per l’anno 2008 pari a euro 398.508,77).</w:t>
      </w:r>
    </w:p>
    <w:p>
      <w:pPr>
        <w:pStyle w:val="Normal"/>
        <w:jc w:val="both"/>
        <w:rPr/>
      </w:pPr>
      <w:r>
        <w:rPr/>
        <w:t>Successivamente, in sede di verifica dei requisiti di partecipazione in capo alla società Euroservizi - aggiudicataria in altra procedura di gara - la quale, come GDS, si avvaleva della SAES, Trenitalia riscontrava nuovamente gravi e definitive irregolarità nella posizione contributiva della SAES, per il versamento di premi e accessori INAIL per gli anni 2007/2008, ammontanti a euro 265.211,75, e ciò sia al 26.9.2008 (momento anteriore rispetto alla presentazione della domanda di partecipazione nella gara in controversia) sia al 4.2.2009 (momento in cui era pendente il termine per la presentazione dell’offerta).</w:t>
      </w:r>
    </w:p>
    <w:p>
      <w:pPr>
        <w:pStyle w:val="Normal"/>
        <w:jc w:val="both"/>
        <w:rPr/>
      </w:pPr>
      <w:r>
        <w:rPr/>
        <w:t>Orbene, alla luce di quanto sopra richiamato e risultante dalla copiosa documentazione agli atti, è evidente la legittimità e la correttezza dell’operato della stazione appaltante, che all’esito di una accertata irregolarità contributiva in capo all’impresa ausiliaria e della conseguente mendace dichiarazione con riferimento al possesso dei requisiti di cui all’art. 38, comma 1, lett. i) del DLgs n. 163/06 - provvedeva a escludere la GDS, secondo quanto disposto dal successivo art. 49 del decreto medesimo.</w:t>
      </w:r>
    </w:p>
    <w:p>
      <w:pPr>
        <w:pStyle w:val="Normal"/>
        <w:jc w:val="both"/>
        <w:rPr/>
      </w:pPr>
      <w:r>
        <w:rPr/>
        <w:t>Ritiene infatti il Collegio che il gravato provvedimento di esclusione sia adeguatamente motivato in relazione all’avvenuto riscontro della irregolarità contributiva della SAES, società ausiliaria della GDS, in quanto la predetta posizione di irregolarità, come risultante dal DURC, si connotava come grave - riguardando in quel periodo di riferimento sia l’INAIL che l’INPS – definitiva nel suo accertamento e non regolarizzabile "a posteriori"; pertanto, correttamente l’odierna intimata riteneva integrati gli estremi della dichiarazione mendace, ai sensi dell’art. 49 del decreto n. 163/06, con conseguente comminatoria della sanzione della esclusione della concorrente dalla gara.</w:t>
      </w:r>
    </w:p>
    <w:p>
      <w:pPr>
        <w:pStyle w:val="Normal"/>
        <w:jc w:val="both"/>
        <w:rPr/>
      </w:pPr>
      <w:r>
        <w:rPr/>
        <w:t>Deve invero considerarsi che, a seguito dell’entrata in vigore della disciplina sul certificato di regolarità contributiva di cui agli artt. 2 del d.l. n. 210/02 e 3, comma 8, lett. b-bis) del DLgs n. 494/96, la verifica della regolarità contributiva non rientra più nella competenza delle stazioni appaltanti, bensì in quella degli enti previdenziali, le cui certificazioni si impongono alle stazioni appaltanti che non possono sindacarne il contenuto (CdS, sez. V, 23.1.2008, n. 147).</w:t>
      </w:r>
    </w:p>
    <w:p>
      <w:pPr>
        <w:pStyle w:val="Normal"/>
        <w:jc w:val="both"/>
        <w:rPr/>
      </w:pPr>
      <w:r>
        <w:rPr/>
        <w:t>Di conseguenza, la stazione appaltante non ha alcuna possibilità né i mezzi per procedere ad autonoma verifica del requisito soggettivo di regolarità della posizione contributiva e deve attenersi a quanto certificato dall’amministrazione competente (CdS, sez. V, 3.6.2002, n. 3061).</w:t>
      </w:r>
    </w:p>
    <w:p>
      <w:pPr>
        <w:pStyle w:val="Normal"/>
        <w:jc w:val="both"/>
        <w:rPr/>
      </w:pPr>
      <w:r>
        <w:rPr/>
        <w:t>Il DURC assume pertanto la valenza di una "dichiarazione di scienza", da collocarsi tra gli atti di certificazione o di attestazione redatti da un pubblico ufficiale ed aventi carattere meramente dichiarativo di dati in possesso della p.a., assistito da pubblica fede ai sensi dell’art. 2700 c.c., facente piena prova fino a querela di falso.</w:t>
      </w:r>
    </w:p>
    <w:p>
      <w:pPr>
        <w:pStyle w:val="Normal"/>
        <w:jc w:val="both"/>
        <w:rPr/>
      </w:pPr>
      <w:r>
        <w:rPr/>
        <w:t>Attesa la sua natura giuridica, non residua, dunque, in capo alla stazione appaltante alcun margine di valutazione o di apprezzamento in ordine ai dati e alle circostanze in esso contenute (CdS, sez. IV, 10.2.2009, n. 1458) e quindi la stazione appaltante lo riceve quale atto di certezza da cui non può comunque discostarsi, non avendo alcun autonomo potere di valutazione e di apprezzamento del suo contenuto.</w:t>
      </w:r>
    </w:p>
    <w:p>
      <w:pPr>
        <w:pStyle w:val="Normal"/>
        <w:jc w:val="both"/>
        <w:rPr/>
      </w:pPr>
      <w:r>
        <w:rPr/>
        <w:t>Compiute le verifiche di legge, l’esclusione dalla gara e l’adozione dei provvedimenti consequenziali, impugnati con il ricorso in epigrafe, erano quindi atti dovuti (CdS, sez. V, 23.1.2008, n. 147) che, deve concludere il Collegio, legittimamente Trenitalia adottava.</w:t>
      </w:r>
    </w:p>
    <w:p>
      <w:pPr>
        <w:pStyle w:val="Normal"/>
        <w:jc w:val="both"/>
        <w:rPr/>
      </w:pPr>
      <w:r>
        <w:rPr/>
        <w:t>Le censure esaminate devono dunque essere disattese.</w:t>
      </w:r>
    </w:p>
    <w:p>
      <w:pPr>
        <w:pStyle w:val="Normal"/>
        <w:jc w:val="both"/>
        <w:rPr/>
      </w:pPr>
      <w:r>
        <w:rPr/>
        <w:t>Con il secondo motivo la ricorrente lamenta l’illegittimità dell’atto di esclusione gravato per assoluta carenza dei presupposti di legge, assumendo che l’impresa ausiliaria SAES sarebbe in regola con gli adempimenti prescritti dalla normativa di riferimento, come attestato dal DURC emesso in data 7 maggio 2009, antecedente l’adozione del provvedimento impugnato e ingiustificatamente ignorata dalla Stazione appaltante.</w:t>
      </w:r>
    </w:p>
    <w:p>
      <w:pPr>
        <w:pStyle w:val="Normal"/>
        <w:jc w:val="both"/>
        <w:rPr/>
      </w:pPr>
      <w:r>
        <w:rPr/>
        <w:t>La GDS deduce altresì che, in ogni caso, anche prima della suddetta data, l’impresa ausiliaria doveva considerarsi in regola con gli adempimenti contributivi e previdenziali, in quanto la stessa aveva stipulato con il Ministero del Lavoro, della Salute e delle Politiche Sociali nonché con le rappresentanze sindacali dei lavoratori, accordi aventi ad oggetto sia la c.d. solidarietà difensiva (artt. 1 legge n. 863/84 e 5 legge n. 236/93) sia la CIGS (ai sensi dell’art. 1,comma 5, legge n. 223/91), e pertanto, in attuazione di detti accordi, nel corso dell’anno 2008 la stessa aveva anticipato rilevanti importi per conto dell’INPS, per trattamenti di integrazione salariale, e maturato consistenti poste attive in esecuzione dei contratti di solidarietà.</w:t>
      </w:r>
    </w:p>
    <w:p>
      <w:pPr>
        <w:pStyle w:val="Normal"/>
        <w:jc w:val="both"/>
        <w:rPr/>
      </w:pPr>
      <w:r>
        <w:rPr/>
        <w:t>Entrambi i dedotti profili si appalesano privi di pregio.</w:t>
      </w:r>
    </w:p>
    <w:p>
      <w:pPr>
        <w:pStyle w:val="Normal"/>
        <w:jc w:val="both"/>
        <w:rPr/>
      </w:pPr>
      <w:r>
        <w:rPr/>
        <w:t>Quanto al primo, osserva il Collegio che, come pacificamente ritenuto dalla giurisprudenza amministrativa, il requisito della regolarità contributiva deve essere un elemento costante nella condotta del soggetto partecipante alla gara pubblica, che concorre a provare l’affidabilità, la diligenza e la serietà dell’impresa e rappresenta un indice rilevatore della correttezza della stessa nei rapporti con le maestranze (TAR Lazio, Sez. 2, 19.6.2006, n. 4814). Ne discende che all’impresa vengono richiesti, non solo la regolarità contributiva come requisito indispensabile per la partecipazione alla gara, ma anche il mantenimento della "correntezza" contributiva per tutto lo svolgimento di essa, restando irrilevante un eventuale adempimento tardivo della relativa obbligazione.</w:t>
      </w:r>
    </w:p>
    <w:p>
      <w:pPr>
        <w:pStyle w:val="Normal"/>
        <w:jc w:val="both"/>
        <w:rPr/>
      </w:pPr>
      <w:r>
        <w:rPr/>
        <w:t>In tal senso, anche la Deliberazione n. 89 del 28.11.2006 dell’Autorità per la Vigilanza sui Contratti Pubblici, nel richiamare l’orientamento giurisprudenziale prevalente, ai sensi del quale l’impresa deve essere in regola con i relativi obblighi fin dalla presentazione della domanda, ritiene "irrilevanti eventuali adempimenti tardivi, anche se i loro effetti, dal punto di vista della disciplina dell’obbligazione, retroagiscano al momento della scadenza del termine di pagamento", non riuscendo detti adempimenti ad impedire quella sorta di sanzione indiretta costituita dall’esclusione dalla gara o dall’effetto preclusivo dell’aggiudicazione dell’appalto pubblico (fra le altre, CdS, sez. IV, 12.3.2009, n. 1458; id., sez. V, 23.10.2007, n. 5575).</w:t>
      </w:r>
    </w:p>
    <w:p>
      <w:pPr>
        <w:pStyle w:val="Normal"/>
        <w:jc w:val="both"/>
        <w:rPr/>
      </w:pPr>
      <w:r>
        <w:rPr/>
        <w:t>Quanto al secondo profilo di censura, il Collegio deve poi constatare la irrilevanza e la inconferenza delle circostanze fattuali ulteriormente dedotte dalla ricorrente, a sostegno della asserita regolarità contributiva della ausiliaria SAES.</w:t>
      </w:r>
    </w:p>
    <w:p>
      <w:pPr>
        <w:pStyle w:val="Normal"/>
        <w:jc w:val="both"/>
        <w:rPr/>
      </w:pPr>
      <w:r>
        <w:rPr/>
        <w:t>Difatti, l’eventuale sussistenza di rilevanti poste attive maturate dalla SAES nel 2008 in dipendenza dei richiamati accordi, non varrebbe comunque ad escludere la irregolarità della posizione contributiva dell’impresa, come attestata dal DURC; e ciò, non tanto e non solo per il rilevato difetto del requisito della correntezza contributiva, non regolarizzabile "a posteriori", ma soprattutto perché le invocate poste attive non sarebbero compensabili con il debito previdenziale della SAES, trattandosi, sul piano oggettivo, di rapporti obbligazionari aventi un diverso titolo e prestazioni non omogenee e, sul piano soggettivo, di accordi stipulati con il Ministero del Lavoro, amministrazione diversa dagli enti previdenziali in questione.</w:t>
      </w:r>
    </w:p>
    <w:p>
      <w:pPr>
        <w:pStyle w:val="Normal"/>
        <w:jc w:val="both"/>
        <w:rPr/>
      </w:pPr>
      <w:r>
        <w:rPr/>
        <w:t>Anche il secondo mezzo è, pertanto, complessivamente da respingere.</w:t>
      </w:r>
    </w:p>
    <w:p>
      <w:pPr>
        <w:pStyle w:val="Normal"/>
        <w:jc w:val="both"/>
        <w:rPr/>
      </w:pPr>
      <w:r>
        <w:rPr/>
        <w:t>Con il terzo motivo, infine, parte ricorrente lamenta l’illegittimità del provvedimento di esclusione in quanto assunto sulla base dell’erroneo presupposto del "difetto di requisiti" di qualificazione in capo alla GDS, quanto meno in relazione al lotto n. 18 – Calabria Divisione Passeggeri Nazionale/Internazionale.</w:t>
      </w:r>
    </w:p>
    <w:p>
      <w:pPr>
        <w:pStyle w:val="Normal"/>
        <w:jc w:val="both"/>
        <w:rPr/>
      </w:pPr>
      <w:r>
        <w:rPr/>
        <w:t>La ricorrente, invero, deduce che la disposta esclusione sarebbe illegittima in quanto, anche a voler assumere l’inammissibilità dell’avvalimento prestato, in ogni caso la GDS possedeva ex se i requisiti di partecipazione, quanto meno per il lotto n. 18. Questo infatti recava un valore stimato annuo, IVA esclusa, di euro 1.741.000,00, inferiore sia al fatturato medio annuo, al netto di IVA, maturato da GDS nel triennio 2005-2007 e dichiarato in sede di prequalifica (euro 4.448.750,00), sia al valore soglia relativo alla fascia di classificazione ex d.m. 274/97 nella quale è iscritta la ricorrente (fino a euro 2.065.828,00).</w:t>
      </w:r>
    </w:p>
    <w:p>
      <w:pPr>
        <w:pStyle w:val="Normal"/>
        <w:jc w:val="both"/>
        <w:rPr/>
      </w:pPr>
      <w:r>
        <w:rPr/>
        <w:t>Ne consegue che la ritenuta inammissibilità dell’avvalimento non determinerebbe il venir meno dei requisiti partecipativi in capo alla GDS, essendo questi integrati in via autonoma dalla ricorrente. In ogni caso, non vi sarebbe alcuna preclusione alla rinuncia della concorrente all’avvalimento in sede di aggiudicazione o prima della stipula del contratto, qualora la stessa sia in possesso dei requisiti richiesti dalla lex specialis.</w:t>
      </w:r>
    </w:p>
    <w:p>
      <w:pPr>
        <w:pStyle w:val="Normal"/>
        <w:jc w:val="both"/>
        <w:rPr/>
      </w:pPr>
      <w:r>
        <w:rPr/>
        <w:t xml:space="preserve">La tesi non può essere condivisa. </w:t>
      </w:r>
    </w:p>
    <w:p>
      <w:pPr>
        <w:pStyle w:val="Normal"/>
        <w:jc w:val="both"/>
        <w:rPr/>
      </w:pPr>
      <w:r>
        <w:rPr/>
        <w:t>Richiamando brevemente quanto già compiutamente accertato in punto di fatto, in sede di esame del primo mezzo, la ricorrente presentava domanda di partecipazione per 17 lotti posti a bando e per ciascuno di essi espressamente dichiarava, essendo complessivamente carente dei requisiti di carattere tecnico di cui ai punti III.2.3.a) e III.2.3.b) del bando, di far ricorso all’avvalimento nei confronti della SAES s.p.a.; all’atto della presentazione delle offerte per 16 lotti, ribadiva la necessità di avvalersi dei requisiti della SAES per soddisfare le prescrizioni di gara.</w:t>
      </w:r>
    </w:p>
    <w:p>
      <w:pPr>
        <w:pStyle w:val="Normal"/>
        <w:jc w:val="both"/>
        <w:rPr/>
      </w:pPr>
      <w:r>
        <w:rPr/>
        <w:t>Tanto premesso, e come posto in luce dalla difesa dell’Amministrazione intimata, osserva il Collegio che la ricorrente, consapevole di non possedere integralmente i requisiti richiesti per presentare domanda di partecipazione alla gara per tutti i lotti e, in un secondo momento, per formulare offerta per sedici lotti, liberamente e autonomamente si determinava nel senso di garantirsi la più ampia partecipazione alla procedura, a tal fine specificamente e ripetutamente dichiarando di ricorrere, per ognuno dei lotti, ivi compreso il lotto 18, all’avvalimento della SAES onde soddisfare il requisito di cui al punto III.2.3.a) richiesto per la partecipazione alla gara, del quale si era sin dall’origine dichiarata carente.</w:t>
      </w:r>
    </w:p>
    <w:p>
      <w:pPr>
        <w:pStyle w:val="Normal"/>
        <w:jc w:val="both"/>
        <w:rPr/>
      </w:pPr>
      <w:r>
        <w:rPr/>
        <w:t>Orbene se, in generale, l’avvalimento rappresenta un modo per integrare le condizioni di partecipazione alla gara e pertanto necessariamente si dimensiona in relazione al valore dei lotti per i quali il concorrente manifesta la volontà di concorrere, è agevole concludere che nel caso in esame la GDS, optando per una più ampia partecipazione, attraverso il ricorso all’avvalimento si impegnava in tal senso, al tempo stesso vincolando la stazione appaltante la quale, una volta accertata la irregolarità contributiva in capo all’ausiliaria e le dichiarazioni mendaci fornite, con conseguente illegittimità dell’avvalimento, non poteva che escludere la concorrente, a norma degli artt. 38 e 49 del DLgs n. 163/06, sia per il vernir meno in capo alla stessa dei requisiti di partecipazione per i quali si era avvalsa della predetta società, sia per aver fornito dichiarazioni mendaci.</w:t>
      </w:r>
    </w:p>
    <w:p>
      <w:pPr>
        <w:pStyle w:val="Normal"/>
        <w:jc w:val="both"/>
        <w:rPr/>
      </w:pPr>
      <w:r>
        <w:rPr/>
        <w:t>Per completezza d’esame si osserva infine che una eventuale, successiva dichiarazione di rinuncia all’avvalimento da parte della GDS, peraltro di dubbia configurabilità, avrebbe condotto a conclusione non diversa perché avrebbe determinato la perdita, da parte della concorrente, dei requisiti integranti le condizioni di partecipazione alla gara.</w:t>
      </w:r>
    </w:p>
    <w:p>
      <w:pPr>
        <w:pStyle w:val="Normal"/>
        <w:jc w:val="both"/>
        <w:rPr/>
      </w:pPr>
      <w:r>
        <w:rPr/>
        <w:t xml:space="preserve">Palesandosi quindi infondato anche il terzo motivo dedotto, il ricorso, deve essere respinto. </w:t>
      </w:r>
    </w:p>
    <w:p>
      <w:pPr>
        <w:pStyle w:val="Normal"/>
        <w:jc w:val="both"/>
        <w:rPr/>
      </w:pPr>
      <w:r>
        <w:rPr/>
        <w:t>Le spese di giudizio seguono la soccombenza e restano liquidate come in dispositivo.</w:t>
      </w:r>
      <w:r>
        <w:br w:type="page"/>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Regionale per il Lazio - Sezione III Ter, definitivamente pronunciando sul ricorso in epigrafe, così provvede:</w:t>
      </w:r>
    </w:p>
    <w:p>
      <w:pPr>
        <w:pStyle w:val="Normal"/>
        <w:jc w:val="both"/>
        <w:rPr/>
      </w:pPr>
      <w:r>
        <w:rPr/>
        <w:t>- respinge il ricorso;</w:t>
      </w:r>
    </w:p>
    <w:p>
      <w:pPr>
        <w:pStyle w:val="Normal"/>
        <w:jc w:val="both"/>
        <w:rPr/>
      </w:pPr>
      <w:r>
        <w:rPr/>
        <w:t>- condanna la ricorrente al pagamento, in favore dell’Amministrazione intimata, delle spese e degli onorari del presente giudizio che liquida, complessivamente e forfetariamente, in euro 2.500,00 (duemilacinquecento/00).</w:t>
      </w:r>
    </w:p>
    <w:p>
      <w:pPr>
        <w:pStyle w:val="Normal"/>
        <w:jc w:val="both"/>
        <w:rPr/>
      </w:pPr>
      <w:r>
        <w:rPr/>
        <w:t>Ordina che la presente sentenza sia eseguita dall'autorità amministrativa.</w:t>
      </w:r>
    </w:p>
    <w:p>
      <w:pPr>
        <w:pStyle w:val="Normal"/>
        <w:jc w:val="both"/>
        <w:rPr/>
      </w:pPr>
      <w:r>
        <w:rPr/>
        <w:t>Così deciso in Roma nella camera di consiglio del giorno 12 novembre 2009.</w:t>
      </w:r>
    </w:p>
    <w:p>
      <w:pPr>
        <w:pStyle w:val="Normal"/>
        <w:jc w:val="both"/>
        <w:rPr/>
      </w:pPr>
      <w:r>
        <w:rPr/>
      </w:r>
    </w:p>
    <w:p>
      <w:pPr>
        <w:pStyle w:val="Normal"/>
        <w:jc w:val="both"/>
        <w:rPr/>
      </w:pPr>
      <w:r>
        <w:rPr/>
        <w:t>DEPOSITATA IN SEGRETERIA</w:t>
      </w:r>
    </w:p>
    <w:p>
      <w:pPr>
        <w:pStyle w:val="Normal"/>
        <w:jc w:val="both"/>
        <w:rPr/>
      </w:pPr>
      <w:r>
        <w:rPr/>
        <w:t>Il 24/11/2009</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23:00Z</dcterms:created>
  <dc:creator>.</dc:creator>
  <dc:description/>
  <cp:keywords/>
  <dc:language>en-US</dc:language>
  <cp:lastModifiedBy>.</cp:lastModifiedBy>
  <dcterms:modified xsi:type="dcterms:W3CDTF">2010-01-07T15:25:00Z</dcterms:modified>
  <cp:revision>2</cp:revision>
  <dc:subject/>
  <dc:title/>
</cp:coreProperties>
</file>