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AR Sicilia, Palermo sez. III, Sentenza 6 settembre 2007, n. 1981</w:t>
      </w:r>
    </w:p>
    <w:p>
      <w:pPr>
        <w:pStyle w:val="Normal"/>
        <w:rPr/>
      </w:pPr>
      <w:r>
        <w:rPr/>
      </w:r>
    </w:p>
    <w:p>
      <w:pPr>
        <w:pStyle w:val="Normal"/>
        <w:rPr/>
      </w:pPr>
      <w:r>
        <w:rPr/>
      </w:r>
    </w:p>
    <w:p>
      <w:pPr>
        <w:pStyle w:val="Normal"/>
        <w:jc w:val="both"/>
        <w:rPr/>
      </w:pPr>
      <w:r>
        <w:rPr/>
        <w:t>1. GARA D'APPALTO - REQUISITI GENERALI - REGOLARITA' CONTRIBUTIVA - DEVE SUSSISTERE SIA AL MOMENTO DELLA PREDISPOSIZIONE DELLA DOMANDA DI PARTECIPAZIONE ALLA GARA CHE A QUELLO DELLA SUA EFFETTUAZIONE</w:t>
      </w:r>
    </w:p>
    <w:p>
      <w:pPr>
        <w:pStyle w:val="TextBody"/>
        <w:rPr/>
      </w:pPr>
      <w:r>
        <w:rPr/>
        <w:t xml:space="preserve">2. GARA D'APPALTO - REQUISITI GENERALI - REGOLARITA' CONTRIBUTIVA - DETERMINAZIONI ASSUNTE DALLE STAZIONI APPALTANTI - DEVONO FONDARSI SULLE RISULTANZE COMUNICATE DAI COMPETENTI ORGANI DELL'AMMINISTRAZIONE PREVIDENZIALE - ATTRIBUZIONE ALLE SS.AA. DI VALUTAZIONE CORRETTEZZA RISULTANZE - NON SUSSISTE </w:t>
      </w:r>
    </w:p>
    <w:p>
      <w:pPr>
        <w:pStyle w:val="Normal"/>
        <w:rPr/>
      </w:pPr>
      <w:r>
        <w:rPr/>
      </w:r>
    </w:p>
    <w:p>
      <w:pPr>
        <w:pStyle w:val="TextBody"/>
        <w:rPr/>
      </w:pPr>
      <w:r>
        <w:rPr/>
        <w:t>1. Va condiviso il prevalente orientamento dei Giudici amministrativi secondo il quale il requisito di regolarità contributiva deve sussistere sia al momento della predisposizione della domanda di partecipazione alla gara che a quello della sua effettuazione (T.A.R. Sardegna, Cagliari, 31.1.2005 n. 155; T.A.R. Lombardia, Milano, 20.12.2005 n. 5636).</w:t>
      </w:r>
    </w:p>
    <w:p>
      <w:pPr>
        <w:pStyle w:val="Normal"/>
        <w:rPr/>
      </w:pPr>
      <w:r>
        <w:rPr/>
      </w:r>
    </w:p>
    <w:p>
      <w:pPr>
        <w:pStyle w:val="TextBody"/>
        <w:rPr/>
      </w:pPr>
      <w:r>
        <w:rPr/>
        <w:t>2. La giurisprudenza che si è pronunziata in merito ha chiarito, con condivisibili argomentazioni, che le stazioni appaltanti devono fondare le proprie determinazioni sulle risultanze comunicate dai competenti organi dell'amministrazione previdenziale, senza che alle stesse possa essere attribuito alcun compito di valutare la correttezza di tali risultanze (Cons. di Stato, sez. V, 3 giugno 2002 n. 3061; T.A.R. Lombardia, Milano, 20.12.2005 n. 5636).</w:t>
      </w:r>
    </w:p>
    <w:p>
      <w:pPr>
        <w:pStyle w:val="Normal"/>
        <w:rPr/>
      </w:pPr>
      <w:r>
        <w:rPr/>
      </w:r>
    </w:p>
    <w:p>
      <w:pPr>
        <w:pStyle w:val="Normal"/>
        <w:rPr/>
      </w:pPr>
      <w:r>
        <w:rPr/>
      </w:r>
    </w:p>
    <w:p>
      <w:pPr>
        <w:pStyle w:val="Normal"/>
        <w:rPr/>
      </w:pPr>
      <w:r>
        <w:rPr/>
        <w:t xml:space="preserve">REPUBBLICA ITALIANA </w:t>
      </w:r>
    </w:p>
    <w:p>
      <w:pPr>
        <w:pStyle w:val="Normal"/>
        <w:rPr/>
      </w:pPr>
      <w:r>
        <w:rPr/>
        <w:t>IN NOME DEL POPOLO ITALIANO</w:t>
      </w:r>
    </w:p>
    <w:p>
      <w:pPr>
        <w:pStyle w:val="Normal"/>
        <w:rPr/>
      </w:pPr>
      <w:r>
        <w:rPr/>
      </w:r>
    </w:p>
    <w:p>
      <w:pPr>
        <w:pStyle w:val="Normal"/>
        <w:jc w:val="both"/>
        <w:rPr/>
      </w:pPr>
      <w:r>
        <w:rPr/>
        <w:t>Il Tribunale Amministrativo Regionale della Sicilia, Sezione Terza, ha pronunciato la seguente</w:t>
      </w:r>
    </w:p>
    <w:p>
      <w:pPr>
        <w:pStyle w:val="Normal"/>
        <w:rPr/>
      </w:pPr>
      <w:r>
        <w:rPr/>
      </w:r>
    </w:p>
    <w:p>
      <w:pPr>
        <w:pStyle w:val="Normal"/>
        <w:rPr/>
      </w:pPr>
      <w:r>
        <w:rPr/>
        <w:t>SENTENZA</w:t>
      </w:r>
    </w:p>
    <w:p>
      <w:pPr>
        <w:pStyle w:val="Normal"/>
        <w:rPr/>
      </w:pPr>
      <w:r>
        <w:rPr/>
      </w:r>
    </w:p>
    <w:p>
      <w:pPr>
        <w:pStyle w:val="TextBody"/>
        <w:rPr/>
      </w:pPr>
      <w:r>
        <w:rPr/>
        <w:t>sul ricorso R.G. n. 794/07, Sezione III, proposto da ARREDILNET SRL, in persona del legale rappresentante pro-tempore, elettivamente domiciliato in Palermo, Via A. Veneziano n. 69, presso lo studio dell’Avv. Patrizia Stallone che lo rappresenta e difende</w:t>
      </w:r>
    </w:p>
    <w:p>
      <w:pPr>
        <w:pStyle w:val="Normal"/>
        <w:rPr/>
      </w:pPr>
      <w:r>
        <w:rPr/>
      </w:r>
    </w:p>
    <w:p>
      <w:pPr>
        <w:pStyle w:val="Normal"/>
        <w:rPr/>
      </w:pPr>
      <w:r>
        <w:rPr/>
        <w:t>CONTRO</w:t>
      </w:r>
    </w:p>
    <w:p>
      <w:pPr>
        <w:pStyle w:val="Normal"/>
        <w:rPr/>
      </w:pPr>
      <w:r>
        <w:rPr/>
      </w:r>
    </w:p>
    <w:p>
      <w:pPr>
        <w:pStyle w:val="Normal"/>
        <w:jc w:val="both"/>
        <w:rPr/>
      </w:pPr>
      <w:r>
        <w:rPr/>
        <w:t>- la Provincia Regionale di Palermo, in persona del legale rappresentante pro-tempore, rappresentato e difeso dagli Avv.ti Rosanna Farulla e Vincenzo Petrigni, elettivamente domiciliato in Palermo, Via Maqueda 100, presso il suo Ufficio legale;</w:t>
      </w:r>
    </w:p>
    <w:p>
      <w:pPr>
        <w:pStyle w:val="Normal"/>
        <w:jc w:val="both"/>
        <w:rPr/>
      </w:pPr>
      <w:r>
        <w:rPr/>
        <w:t>- l’Assessorato Regionale ai Lavori Pubblici, in persona del legale rappresentante pro-tempore, domiciliato per legge in Palermo, Via A. De Gasperi n.8, presso gli Uffici dell’Avvocatura Distrettuale dello Stato, che lo rappresenta e difende</w:t>
      </w:r>
    </w:p>
    <w:p>
      <w:pPr>
        <w:pStyle w:val="Normal"/>
        <w:jc w:val="both"/>
        <w:rPr/>
      </w:pPr>
      <w:r>
        <w:rPr/>
        <w:t>PER L’ANNULLAMENTO</w:t>
      </w:r>
    </w:p>
    <w:p>
      <w:pPr>
        <w:pStyle w:val="Normal"/>
        <w:jc w:val="both"/>
        <w:rPr/>
      </w:pPr>
      <w:r>
        <w:rPr/>
        <w:t>- della determinazione dirigenziale n. 81 del 5 marzo 2007 del Direttore del Settore Gare e Contratti della Provincia Regionale di Palermo, con la quale si è deliberato: "di concludere il procedimento amministrativo instauratosi in data 18.01.2007 e di revocare l'aggiudicazione a favore dell'impresa Arredilnet s.r.l. relativa all'appalto per la manutenzione straordinaria al 1° piano della nuova sede degli uffici in Palermo Via Roma n. 19";</w:t>
      </w:r>
    </w:p>
    <w:p>
      <w:pPr>
        <w:pStyle w:val="Normal"/>
        <w:jc w:val="both"/>
        <w:rPr/>
      </w:pPr>
      <w:r>
        <w:rPr/>
        <w:t>- di tutti gli atti presupposti, connessi e consequenziali e segnatamente del verbale di sospensione dei lavori del 27 gennaio 2007 adottato, in via cautelativa, nelle more della definizione del procedimento amministrativo avente ad oggetto la revoca dell'aggiudicazione dell'appalto alla Arredilnet s.r.l.;</w:t>
      </w:r>
    </w:p>
    <w:p>
      <w:pPr>
        <w:pStyle w:val="Normal"/>
        <w:jc w:val="both"/>
        <w:rPr/>
      </w:pPr>
      <w:r>
        <w:rPr/>
        <w:t>- della nota con la quale il Direttore dei lavori della Direzione Manutenzione del patrimonio ed edilizia scolastica della Provincia Regionale di Palermo ha "invitato l'impresa ricorrente alla formale riconsegna dei locali in cui è allocato il cantiere dei lavori in oggetto";</w:t>
      </w:r>
    </w:p>
    <w:p>
      <w:pPr>
        <w:pStyle w:val="Normal"/>
        <w:jc w:val="both"/>
        <w:rPr/>
      </w:pPr>
      <w:r>
        <w:rPr/>
        <w:t>- di tutti gli atti consequenziali, ove adottati, e segnatamente dell'eventuale nuova aggiudicazione e del nuovo contratto che fosse stato nelle more stipulato con il nuovo aggiudicatario;</w:t>
      </w:r>
    </w:p>
    <w:p>
      <w:pPr>
        <w:pStyle w:val="Normal"/>
        <w:jc w:val="both"/>
        <w:rPr/>
      </w:pPr>
      <w:r>
        <w:rPr/>
        <w:t>- e degli atti presupposti e segnatamente del disciplinare allegato al bando di gara nella parte in cui all’art. 1 Busta A lett. 3) nel prevedere che il concorrente dovesse presentare documentazione dimostrante il possesso del requisito della regolarità contributiva ai sensi dell'ari 19 comma 12 bis del testo coordinato, e nel richiamare "le modalità attuative contenute nel Decreto dell’Assessore Regionale per i lavori pubblici n. 26/Gab del 24 febbraio 2006 adottato ai sensi dell'art. l comma 13 della L.Reg.le 29 novembre 2005 n. 16” abbia inteso escludere la validità del D.U.R.C. laddove attestasse la regolarizzazione contributiva successivamente alla data di partecipazione alla gara nonché ove abbia inteso escludere che la stazione appaltante possa e debba valutare la portata qualitativa e quantitativa dell'eventuale irregolarità contributiva;</w:t>
      </w:r>
    </w:p>
    <w:p>
      <w:pPr>
        <w:pStyle w:val="Normal"/>
        <w:jc w:val="both"/>
        <w:rPr/>
      </w:pPr>
      <w:r>
        <w:rPr/>
        <w:t>- di tutti gli atti presupposti e richiamati nel disciplinare tecnico allegato al bando e nella determinazione di revoca dell'aggiudicazione parimenti gravati e segnatamente del Decreto dell'Assessore Regionale per i lavori pubblici n. 26/Gab del 24 febbraio 2006 nella parte in cui esclude la possibilità di una regolarizzazione successiva alla data di celebrazione della gara nonché nella parte in cui all’art. 7 "inibisce alla stazione appaltante qualsiasi valutazione di merito sulla portata quantitativa e /o qualitativa dell’eventuale irregolarità contributiva ";</w:t>
      </w:r>
    </w:p>
    <w:p>
      <w:pPr>
        <w:pStyle w:val="Normal"/>
        <w:jc w:val="both"/>
        <w:rPr/>
      </w:pPr>
      <w:r>
        <w:rPr/>
      </w:r>
    </w:p>
    <w:p>
      <w:pPr>
        <w:pStyle w:val="Normal"/>
        <w:rPr/>
      </w:pPr>
      <w:r>
        <w:rPr/>
        <w:t>E PER LA CONDANNA</w:t>
      </w:r>
    </w:p>
    <w:p>
      <w:pPr>
        <w:pStyle w:val="Normal"/>
        <w:jc w:val="both"/>
        <w:rPr/>
      </w:pPr>
      <w:r>
        <w:rPr/>
        <w:t>- dell'Amministrazione resistente al risarcimento dei danni subiti dalla società ricorrente per l'illegittima attività posta in essere dalla stazione appaltante, mediante reintegrazione in forma specifica nonché, in via gradata, per equivalente a titolo di danno emergente, di lucro cessante ed a titolo di perdita di chance, nella misura che sarà provata in corso di causa o che potrà essere liquidata in via equitativa.</w:t>
      </w:r>
    </w:p>
    <w:p>
      <w:pPr>
        <w:pStyle w:val="Normal"/>
        <w:jc w:val="both"/>
        <w:rPr/>
      </w:pPr>
      <w:r>
        <w:rPr/>
        <w:t>Visto il ricorso con i relativi allegati;</w:t>
      </w:r>
    </w:p>
    <w:p>
      <w:pPr>
        <w:pStyle w:val="Normal"/>
        <w:jc w:val="both"/>
        <w:rPr/>
      </w:pPr>
      <w:r>
        <w:rPr/>
        <w:t>Visto l'atto di costituzione in giudizio degli avv.ti Rosanna Farulla e Giuseppe Petrigni, per la Provincia Regionale di Palermo e dell’Avvocatura dello Stato, per l’Assessorato Regionale ai Lavori Pubblici;</w:t>
      </w:r>
    </w:p>
    <w:p>
      <w:pPr>
        <w:pStyle w:val="Normal"/>
        <w:jc w:val="both"/>
        <w:rPr/>
      </w:pPr>
      <w:r>
        <w:rPr/>
        <w:t>Viste le memorie prodotte dalle parti a sostegno delle rispettive difese;</w:t>
      </w:r>
    </w:p>
    <w:p>
      <w:pPr>
        <w:pStyle w:val="Normal"/>
        <w:jc w:val="both"/>
        <w:rPr/>
      </w:pPr>
      <w:r>
        <w:rPr/>
        <w:t>Vista l’ordinanza cautelare n. 1130 del 4.5.2007 con la quale è stata accolta la domanda di sospensione degli effetti dei provvedimenti impugnati e fissata l’udienza di trattazione del ricorso, ai sensi dell’art. 23 bis della legge n. 1034/1971;</w:t>
      </w:r>
    </w:p>
    <w:p>
      <w:pPr>
        <w:pStyle w:val="Normal"/>
        <w:jc w:val="both"/>
        <w:rPr/>
      </w:pPr>
      <w:r>
        <w:rPr/>
        <w:t>Designato relatore alla pubblica udienza del 4 luglio 2007 il Primo Referendario avv.to Nicola Maisano;</w:t>
      </w:r>
    </w:p>
    <w:p>
      <w:pPr>
        <w:pStyle w:val="Normal"/>
        <w:jc w:val="both"/>
        <w:rPr/>
      </w:pPr>
      <w:r>
        <w:rPr/>
        <w:t>Udito l'avv.to Patrizia Stallone, per la ricorrente, gli avv.ti Rosanna Farulla e Giuseppe Petrigni per l'Amm.ne provinciale intimata e l’avv. dello Stato Gianfranco Pignatone;</w:t>
      </w:r>
    </w:p>
    <w:p>
      <w:pPr>
        <w:pStyle w:val="Normal"/>
        <w:rPr/>
      </w:pPr>
      <w:r>
        <w:rPr/>
      </w:r>
    </w:p>
    <w:p>
      <w:pPr>
        <w:pStyle w:val="Normal"/>
        <w:rPr/>
      </w:pPr>
      <w:r>
        <w:rPr/>
        <w:t>Ritenuto in fatto e considerato in diritto quanto segue:</w:t>
      </w:r>
    </w:p>
    <w:p>
      <w:pPr>
        <w:pStyle w:val="Normal"/>
        <w:rPr/>
      </w:pPr>
      <w:r>
        <w:rPr/>
      </w:r>
    </w:p>
    <w:p>
      <w:pPr>
        <w:pStyle w:val="Normal"/>
        <w:rPr/>
      </w:pPr>
      <w:r>
        <w:rPr/>
        <w:t>FATTO</w:t>
      </w:r>
    </w:p>
    <w:p>
      <w:pPr>
        <w:pStyle w:val="Normal"/>
        <w:rPr/>
      </w:pPr>
      <w:r>
        <w:rPr/>
      </w:r>
    </w:p>
    <w:p>
      <w:pPr>
        <w:pStyle w:val="Normal"/>
        <w:jc w:val="both"/>
        <w:rPr/>
      </w:pPr>
      <w:r>
        <w:rPr/>
        <w:t xml:space="preserve">Con ricorso notificato il 5.4.2007, e depositato il successivo 15.4, la ricorrente ha impugnato: </w:t>
      </w:r>
    </w:p>
    <w:p>
      <w:pPr>
        <w:pStyle w:val="Normal"/>
        <w:jc w:val="both"/>
        <w:rPr/>
      </w:pPr>
      <w:r>
        <w:rPr/>
        <w:t>- la determinazione dirigenziale n. 81 del 5 marzo 2007 del Direttore del Settore Gare e Contratti della Provincia Regionale di Palermo, con la quale è deliberato: "di concludere il procedimento amministrativo instauratesi in data 18.01.2007 e di revocare l'aggiudicazione a favore dell'impresa Arredilnet s.r.l. relativa all'appalto per la manutenzione straordinaria al 1° piano della nuova sede degli uffici in Palermo Via Roma n. 19".</w:t>
      </w:r>
    </w:p>
    <w:p>
      <w:pPr>
        <w:pStyle w:val="Normal"/>
        <w:jc w:val="both"/>
        <w:rPr/>
      </w:pPr>
      <w:r>
        <w:rPr/>
        <w:t>- tutti gli atti presupposti, connessi e consequenziali e segnatamente il verbale di sospensione dei lavori del 27 gennaio 2007 adottato, in via cautelativa, nelle more della definizione del procedimento amministrativo avente ad oggetto la revoca dell'aggiudicazione dell'appalto alla Arredilnet s.r.l.;</w:t>
      </w:r>
    </w:p>
    <w:p>
      <w:pPr>
        <w:pStyle w:val="Normal"/>
        <w:jc w:val="both"/>
        <w:rPr/>
      </w:pPr>
      <w:r>
        <w:rPr/>
        <w:t>- la nota con la quale il Direttore dei lavori della Direzione Manutenzione del patrimonio ed edilizia scolastica della Provincia Regionale di Palermo ha "invitato l'impresa ricorrente alla formale riconsegna dei locali in cui è allocato il cantiere dei lavori in oggetto";</w:t>
      </w:r>
    </w:p>
    <w:p>
      <w:pPr>
        <w:pStyle w:val="Normal"/>
        <w:jc w:val="both"/>
        <w:rPr/>
      </w:pPr>
      <w:r>
        <w:rPr/>
        <w:t>- tutti gli atti consequenziali, ove adottati, e segnatamente l'eventuale nuova aggiudicazione ed il nuovo contratto ove nelle more stipulato con il nuovo aggiudicatario;</w:t>
      </w:r>
    </w:p>
    <w:p>
      <w:pPr>
        <w:pStyle w:val="Normal"/>
        <w:jc w:val="both"/>
        <w:rPr/>
      </w:pPr>
      <w:r>
        <w:rPr/>
        <w:t>- gli atti presupposti e segnatamente il disciplinare allegato al bando di gara nella parte in cui all’art. 1 Busta A lett. 3) nel prevedere che il concorrente dovesse presentare documentazione dimostrante il possesso del requisito della regolarità contributiva ai sensi dell'ari 19 comma 12 bis del testo coordinato, e nel richiamare "le modalità attuative contenute nel Decreto dell’Assessore Regionale per i lavori pubblici n. 26/Gab del 24 febbraio 2006 adottato ai sensi dell'art. l comma 13 della L.Reg.le 29 novembre 2005 n. 16” abbia inteso escludere la validità del D.U.R.C. laddove attestasse la regolarizzazione contributiva successivamente alla data di partecipazione alla gara nonché ove abbia inteso escludere che la stazione appaltante possa e debba valutare la portata qualitativa e quantitativa dell'eventuale irregolarità contributiva;</w:t>
      </w:r>
    </w:p>
    <w:p>
      <w:pPr>
        <w:pStyle w:val="Normal"/>
        <w:jc w:val="both"/>
        <w:rPr/>
      </w:pPr>
      <w:r>
        <w:rPr/>
        <w:t>- tutti gli atti presupposti e richiamati nel disciplinare tecnico allegato al bando e nella determinazione di revoca dell'aggiudicazione parimenti gravati e segnatamente il Decreto dell'Assessore Regionale per i lavori pubblici n. 26/Gab del 24 febbraio 2006 nella parte in cui esclude la possibilità di una regolarizzazione successiva alla data di celebrazione della gara nonché nella parte in cui all’art. 7 "inibisce alla stazione appaltante qualsiasi valutazione di merito sulla portata quantitativa e /o qualitativa dell’eventuale irregolarità contributiva ";</w:t>
      </w:r>
    </w:p>
    <w:p>
      <w:pPr>
        <w:pStyle w:val="Normal"/>
        <w:jc w:val="both"/>
        <w:rPr/>
      </w:pPr>
      <w:r>
        <w:rPr/>
        <w:t>nonchè chiesto la condanna dell'Amministrazione resistente al risarcimento dei danni subiti dalla società ricorrente per l'illegittima attività posta in essere dalla stazione appaltante, mediante reintegrazione in forma specifica nonché, in via gradata, per equivalente a titolo di danno emergente, di lucro cessante ed a titolo di perdita di chance, nella misura che sarà provata in corso di causa o che potrà essere liquidata in via equitativa.</w:t>
      </w:r>
    </w:p>
    <w:p>
      <w:pPr>
        <w:pStyle w:val="Normal"/>
        <w:jc w:val="both"/>
        <w:rPr/>
      </w:pPr>
      <w:r>
        <w:rPr/>
        <w:t>In tale gravame vengono articolate le censure di: 1) Eccesso di potere per travisamento dei fatti ed erroneità dei presupposti, illogicità. 2) Violazione e/o falsa applicazione degli artt. 19 comma 12 bis della legge n. 109/94 nel testo coordinato con la legge reg. sic. n. 7/2002 e s.m.i. così come introdotto dall’art.1 della l.r. 29.11.2005 n. 16. 3) Violazione di legge per erronea e falsa applicazione dell’art. 75 del DPR 554/99. 4) Violazione e falsa applicazione dell’art. 17 del D.P.R. n. 34/2000. 5) Violazione della L.R. 2.8.2002 n. 7. 6) Violazione e/o falsa e/o erronea applicazione degli art. 19 comma 12 bis della L. 109/94 nel testo coordinato con la L. r. sic. 7/2002 e s.m.i. come introdotto dall’art. 1 della L.r. 29.11.2005 n. 16. 7) Violazione dei principi comunitari. 8) Violazione della Direttiva CEE 92/50/CEE. 9) Eccesso di potere per travisamento dei fatti, erroneità dei presupposti, per illogicità ed irragionevolezza. 10) Eccesso di potere per carenza di motivazione. 11) Eccesso di potere per assenza di valutazione della gravità dell’infrazione. 12) Eccesso di potere per violazione dei principi di proporzionalità e ragionevolezza e di buon andamento ed efficacia dell’azione amministrativa tutelati dall’art. 97 Costituzione.</w:t>
      </w:r>
    </w:p>
    <w:p>
      <w:pPr>
        <w:pStyle w:val="Normal"/>
        <w:jc w:val="both"/>
        <w:rPr/>
      </w:pPr>
      <w:r>
        <w:rPr/>
        <w:t xml:space="preserve">Sostiene in primo luogo parte ricorrente che i provvedimenti impugnati sarebbero illegittimi in quanto fondati sull’erroneo presupposto che la stessa ditta si trovasse in posizione di irregolarità contributiva, al momento di celebrazione della gara per cui è causa. </w:t>
      </w:r>
    </w:p>
    <w:p>
      <w:pPr>
        <w:pStyle w:val="Normal"/>
        <w:jc w:val="both"/>
        <w:rPr/>
      </w:pPr>
      <w:r>
        <w:rPr/>
        <w:t xml:space="preserve">In ogni caso i provvedimenti impugnati sarebbero illegittimi in quanto, nella fattispecie in questione, mancherebbero i requisiti della gravità dell’inadempimento rilevato e del suo definito accertamento, condizioni indefettibilmente richieste dalla normativa primaria, per potere dar luogo alla esclusione comminata. </w:t>
      </w:r>
    </w:p>
    <w:p>
      <w:pPr>
        <w:pStyle w:val="Normal"/>
        <w:jc w:val="both"/>
        <w:rPr/>
      </w:pPr>
      <w:r>
        <w:rPr/>
        <w:t>Si sono costituite entrambe le amministrazioni intimate che, con rispettive memorie hanno replicato alle argomentazioni contenute nel ricorso e chiesto il suo rigetto.</w:t>
      </w:r>
    </w:p>
    <w:p>
      <w:pPr>
        <w:pStyle w:val="Normal"/>
        <w:jc w:val="both"/>
        <w:rPr/>
      </w:pPr>
      <w:r>
        <w:rPr/>
        <w:t>Alla pubblica udienza di discussione i procuratori delle parti hanno insistito nelle rispettive tesi difensive ed il ricorso è stato posto in decisione.</w:t>
      </w:r>
    </w:p>
    <w:p>
      <w:pPr>
        <w:pStyle w:val="Normal"/>
        <w:jc w:val="both"/>
        <w:rPr/>
      </w:pPr>
      <w:r>
        <w:rPr/>
      </w:r>
    </w:p>
    <w:p>
      <w:pPr>
        <w:pStyle w:val="Normal"/>
        <w:rPr/>
      </w:pPr>
      <w:r>
        <w:rPr/>
        <w:t xml:space="preserve">DIRITTO </w:t>
      </w:r>
    </w:p>
    <w:p>
      <w:pPr>
        <w:pStyle w:val="Normal"/>
        <w:rPr/>
      </w:pPr>
      <w:r>
        <w:rPr/>
      </w:r>
    </w:p>
    <w:p>
      <w:pPr>
        <w:pStyle w:val="Normal"/>
        <w:jc w:val="both"/>
        <w:rPr/>
      </w:pPr>
      <w:r>
        <w:rPr/>
        <w:t>Il ricorso è privo di fondamento.</w:t>
      </w:r>
    </w:p>
    <w:p>
      <w:pPr>
        <w:pStyle w:val="Normal"/>
        <w:jc w:val="both"/>
        <w:rPr/>
      </w:pPr>
      <w:r>
        <w:rPr/>
        <w:t>Con il primo motivo di gravame, sostiene la società ricorrente che non si sarebbe trovata in situazione di irregolarità contributiva, e che, conseguentemente, i provvedimenti impugnati sarebbero fondati su un errato presupposto di fatto.</w:t>
      </w:r>
    </w:p>
    <w:p>
      <w:pPr>
        <w:pStyle w:val="Normal"/>
        <w:jc w:val="both"/>
        <w:rPr/>
      </w:pPr>
      <w:r>
        <w:rPr/>
        <w:t>Sostiene in particolare la ARREDILNET s.r.l. che, poichè secondo le norme del CCNL applicabile ai suoi dipendenti, il saldo del compenso dovuto deve essere corrisposto entro 15 giorni dalla effettuazione dell’ordinaria scadenza di pagamento, rispetto ai salari pagati a fine giugno, il saldo si sarebbe dovuto corrispondere entro il 15 luglio, e solo da tale data decorrerebbe il termine di 25 giorni entro i quali dovevano essere versati i contributi CEPIMA, il cui mancato pagamento è stato posto a fondamento dei provvedimenti di esclusione impugnati.</w:t>
      </w:r>
    </w:p>
    <w:p>
      <w:pPr>
        <w:pStyle w:val="Normal"/>
        <w:jc w:val="both"/>
        <w:rPr/>
      </w:pPr>
      <w:r>
        <w:rPr/>
        <w:t>Conseguentemente il 3 agosto 2006 – data di effettuazione della gara – la ricorrente non era in ritardo con il pagamento dei contributi CEPIMA, in realtà non ancora scaduti, come erroneamente ritenuto dall’amministrazione appaltante.</w:t>
      </w:r>
    </w:p>
    <w:p>
      <w:pPr>
        <w:pStyle w:val="Normal"/>
        <w:jc w:val="both"/>
        <w:rPr/>
      </w:pPr>
      <w:r>
        <w:rPr/>
        <w:t>Tale articolazione difensiva non è fondata.</w:t>
      </w:r>
    </w:p>
    <w:p>
      <w:pPr>
        <w:pStyle w:val="Normal"/>
        <w:jc w:val="both"/>
        <w:rPr/>
      </w:pPr>
      <w:r>
        <w:rPr/>
        <w:t>In merito sembra opportuno rilevare preliminarmente che il Collegio ritiene senz’altro condivisibile il prevalente orientamento dei Giudici amministrativi secondo il quale il requisito di regolarità contributiva deve sussistere sia al momento della predisposizione della domanda di partecipazione alla gara che a quello della sua effettuazione (T.A.R. Sardegna, Cagliari, 31.1.2005 n. 155; T.A.R. Lombardia, Milano, 20.12.2005 n. 5636).</w:t>
      </w:r>
    </w:p>
    <w:p>
      <w:pPr>
        <w:pStyle w:val="Normal"/>
        <w:jc w:val="both"/>
        <w:rPr/>
      </w:pPr>
      <w:r>
        <w:rPr/>
        <w:t>Deve ancora essere rilevato che la giurisprudenza che si è pronunziata in merito ha chiarito, con condivisibili argomentazioni, che le stazioni appaltanti devono fondare le proprie determinazioni sulle risultanze comunicate dai competenti organi dell’amministrazione previdenziale, senza che alle stesse possa essere attribuito alcun compito di valutare la correttezza di tali risultanze (Cons. di Stato, sez. V, 3 giugno 2002 n. 3061; T.A.R. Lombardia, Milano, 20.12.2005 n. 5636), e, nella fattispecie in questione, è incontestato che il DURC pervenuto all’amministrazione dall’ente preposto evidenzi che la ricorrente si trovava in situazione di irregolarità contributiva, al momento di effettuazione della gara.</w:t>
      </w:r>
    </w:p>
    <w:p>
      <w:pPr>
        <w:pStyle w:val="Normal"/>
        <w:jc w:val="both"/>
        <w:rPr/>
      </w:pPr>
      <w:r>
        <w:rPr/>
        <w:t>Peraltro non è vero che tale certificato sia in contrasto con quelli prodotti dall’interessata, come adombrato in ricorso, in quanto è ben possibile che un soggetto che si trovi in posizione di irregolarità contributiva il 3 agosto, non lo sia più il successivo 30 agosto per avere, medio tempore, sanato tale irregolarità.</w:t>
      </w:r>
    </w:p>
    <w:p>
      <w:pPr>
        <w:pStyle w:val="Normal"/>
        <w:jc w:val="both"/>
        <w:rPr/>
      </w:pPr>
      <w:r>
        <w:rPr/>
        <w:t>Risulta pertanto coerente con tali premesse il comportamento dell’amministrazione intimata che ha ritenuto la società ricorrente priva del requisito della regolarità contributiva, al momento della effettuazione della gara.</w:t>
      </w:r>
    </w:p>
    <w:p>
      <w:pPr>
        <w:pStyle w:val="Normal"/>
        <w:jc w:val="both"/>
        <w:rPr/>
      </w:pPr>
      <w:r>
        <w:rPr/>
        <w:t>In ogni caso, è bene rilevare, il Collegio ritiene più che opinabile la tesi della ricorrente - secondo la quale il termine per il versamento dei contributi decorrerebbe dalla scadenza del termine per l’eventuale integrazione del salario dovuto - sembrando ben più coerente con la formulazione letterale della previsione normativa che regola la fattispecie, ritenere che tale termine decorra dal momento in cui il datore di lavoro ha l’obbligo di corrispondere, in via ordinaria, la retribuzione dovuta, anche in considerazione del fatto che, alla scadenza dei 25 giorni previsti per il pagamento di tali contributi sarà già comunque spirato il termine per l’eventuale integrazione del pagamento effettuato.</w:t>
      </w:r>
    </w:p>
    <w:p>
      <w:pPr>
        <w:pStyle w:val="Normal"/>
        <w:jc w:val="both"/>
        <w:rPr/>
      </w:pPr>
      <w:r>
        <w:rPr/>
        <w:t>Dato pertanto per assodato che correttamente l’amministrazione ha ritenuto che, al momento di effettuazione della gara, la società ricorrente versava in una posizione di irregolarità contributiva, rileva il Collegio che la presente vicenda risulta regolata dall’art. 1 comma 12/bis della L. reg. n. 16/2005, di modifica dell’art. 19 della L. n. 109/1994, introdotto in Sicilia dalla L. reg. n. 7/2002.</w:t>
      </w:r>
    </w:p>
    <w:p>
      <w:pPr>
        <w:pStyle w:val="Normal"/>
        <w:jc w:val="both"/>
        <w:rPr/>
      </w:pPr>
      <w:r>
        <w:rPr/>
        <w:t>Tale norma prevede che: “Relativamente ai soli lavori pubblici di valore inferiore alla soglia comunitaria, per la partecipazione alle procedure di affidamento degli appalti e delle concessioni, i concorrenti unitamente alla documentazione prevista dalle vigenti leggi, dimostrano la regolarità contributiva mediante la produzione di certificazione rilasciata dall'INPS, dall'INAIL e dalla Cassa edile. In difetto di tale produzione i concorrenti sono esclusi dalla partecipazione a dette procedure e non possono stipulare i relativi contratti. Ai soli fini della detta partecipazione, le certificazioni hanno validità per quattro mesi dal rilascio”.</w:t>
      </w:r>
    </w:p>
    <w:p>
      <w:pPr>
        <w:pStyle w:val="Normal"/>
        <w:jc w:val="both"/>
        <w:rPr/>
      </w:pPr>
      <w:r>
        <w:rPr/>
        <w:t>In considerazione di tale espressa ed univoca disciplina risultano del tutto inconducenti le articolate deduzioni difensive di parte ricorrente volte a dimostrare che l’irregolarità riscontrata non avrebbe i requisiti della gravità e non sarebbe stata definitivamente accertata.</w:t>
      </w:r>
    </w:p>
    <w:p>
      <w:pPr>
        <w:pStyle w:val="Normal"/>
        <w:jc w:val="both"/>
        <w:rPr/>
      </w:pPr>
      <w:r>
        <w:rPr/>
        <w:t xml:space="preserve">Invero la richiamata norma di legge, applicabile alla fattispecie per cui è causa, in deroga alla disciplina generale alla quale parte ricorrente àncora le proprie deduzioni difensive, prescrive l’esclusione della gara in caso di irregolarità contributiva tout court, senza richiedere alcuna particolare connotazione di tale irregolarità; e l’impugnata circolare assessoriale risulta pertanto coerente a tale previsione di legge. </w:t>
      </w:r>
    </w:p>
    <w:p>
      <w:pPr>
        <w:pStyle w:val="Normal"/>
        <w:jc w:val="both"/>
        <w:rPr/>
      </w:pPr>
      <w:r>
        <w:rPr/>
        <w:t>Conseguentemente i provvedimenti impugnati risultano esenti dai vizi articolati da parte ricorrente ed il ricorso deve essere respinto.</w:t>
      </w:r>
    </w:p>
    <w:p>
      <w:pPr>
        <w:pStyle w:val="Normal"/>
        <w:jc w:val="both"/>
        <w:rPr/>
      </w:pPr>
      <w:r>
        <w:rPr/>
        <w:t xml:space="preserve">Le spese del giudizio vengono poste a carico della parte ricorrente, soccombente, e liquidate, in favore delle amministrazioni intimate, pro quota, nella misura complessiva di €. 1.500,00, oltre accessori di legge. </w:t>
      </w:r>
    </w:p>
    <w:p>
      <w:pPr>
        <w:pStyle w:val="Normal"/>
        <w:jc w:val="both"/>
        <w:rPr/>
      </w:pPr>
      <w:r>
        <w:rPr/>
      </w:r>
    </w:p>
    <w:p>
      <w:pPr>
        <w:pStyle w:val="Normal"/>
        <w:rPr>
          <w:lang w:val="en-GB"/>
        </w:rPr>
      </w:pPr>
      <w:r>
        <w:rPr>
          <w:lang w:val="en-GB"/>
        </w:rPr>
        <w:t>P.Q.M.</w:t>
      </w:r>
    </w:p>
    <w:p>
      <w:pPr>
        <w:pStyle w:val="Normal"/>
        <w:rPr>
          <w:lang w:val="en-GB"/>
        </w:rPr>
      </w:pPr>
      <w:r>
        <w:rPr>
          <w:lang w:val="en-GB"/>
        </w:rPr>
      </w:r>
    </w:p>
    <w:p>
      <w:pPr>
        <w:pStyle w:val="Normal"/>
        <w:jc w:val="both"/>
        <w:rPr/>
      </w:pPr>
      <w:r>
        <w:rPr/>
        <w:t>il Tribunale Amministrativo Regionale per la Sicilia, Sezione terza, respinge il ricorso in epigrafe.</w:t>
      </w:r>
    </w:p>
    <w:p>
      <w:pPr>
        <w:pStyle w:val="Normal"/>
        <w:jc w:val="both"/>
        <w:rPr/>
      </w:pPr>
      <w:r>
        <w:rPr/>
        <w:t>Pone a carico della ricorrente le spese del giudizio, che liquida, in favore delle amministrazioni intimate, pro quota, in €.1.500,00 complessivi, oltre accessori di legge, ove dovuti.</w:t>
      </w:r>
    </w:p>
    <w:p>
      <w:pPr>
        <w:pStyle w:val="Normal"/>
        <w:jc w:val="both"/>
        <w:rPr/>
      </w:pPr>
      <w:r>
        <w:rPr/>
        <w:t>Ordina che la presente sentenza sia eseguita dall'Autorità Amministrativa.</w:t>
      </w:r>
    </w:p>
    <w:p>
      <w:pPr>
        <w:pStyle w:val="Normal"/>
        <w:jc w:val="both"/>
        <w:rPr/>
      </w:pPr>
      <w:r>
        <w:rPr/>
        <w:t>Così deciso in Palermo, nella Camera di Consiglio del 4 luglio 2007, con l'intervento dei Sigg.ri Magistrati:</w:t>
      </w:r>
    </w:p>
    <w:p>
      <w:pPr>
        <w:pStyle w:val="Normal"/>
        <w:jc w:val="both"/>
        <w:rPr/>
      </w:pPr>
      <w:r>
        <w:rPr/>
      </w:r>
    </w:p>
    <w:p>
      <w:pPr>
        <w:pStyle w:val="Normal"/>
        <w:jc w:val="both"/>
        <w:rPr/>
      </w:pPr>
      <w:r>
        <w:rPr/>
        <w:t>Calogero Adamo - Presidente</w:t>
      </w:r>
    </w:p>
    <w:p>
      <w:pPr>
        <w:pStyle w:val="Normal"/>
        <w:jc w:val="both"/>
        <w:rPr/>
      </w:pPr>
      <w:r>
        <w:rPr/>
        <w:t>Nicola Maisano - Primo Referendario-estensore</w:t>
      </w:r>
    </w:p>
    <w:p>
      <w:pPr>
        <w:pStyle w:val="Normal"/>
        <w:jc w:val="both"/>
        <w:rPr/>
      </w:pPr>
      <w:r>
        <w:rPr/>
        <w:t xml:space="preserve">Mara Bertagnolli - Referendario </w:t>
      </w:r>
    </w:p>
    <w:p>
      <w:pPr>
        <w:pStyle w:val="Normal"/>
        <w:rPr/>
      </w:pPr>
      <w:r>
        <w:rPr/>
      </w:r>
    </w:p>
    <w:p>
      <w:pPr>
        <w:pStyle w:val="Normal"/>
        <w:rPr/>
      </w:pPr>
      <w:r>
        <w:rPr/>
        <w:t>Depositata in Segreteria il_6 settembre 2007</w:t>
      </w:r>
    </w:p>
    <w:p>
      <w:pPr>
        <w:pStyle w:val="Normal"/>
        <w:rPr/>
      </w:pPr>
      <w:r>
        <w:rPr/>
        <w:t>Il Direttore della Sez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28:00Z</dcterms:created>
  <dc:creator>rvicini</dc:creator>
  <dc:description/>
  <dc:language>en-US</dc:language>
  <cp:lastModifiedBy>rvicini</cp:lastModifiedBy>
  <dcterms:modified xsi:type="dcterms:W3CDTF">2007-10-22T09:05:00Z</dcterms:modified>
  <cp:revision>3</cp:revision>
  <dc:subject/>
  <dc:title>TAR Sicilia, Palermo sez</dc:title>
</cp:coreProperties>
</file>