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R Sicilia, Catania sez. IV, Sentenza 7 maggio 2007, n. 783</w:t>
      </w:r>
    </w:p>
    <w:p>
      <w:pPr>
        <w:pStyle w:val="Normal"/>
        <w:rPr/>
      </w:pPr>
      <w:r>
        <w:rPr/>
      </w:r>
    </w:p>
    <w:p>
      <w:pPr>
        <w:pStyle w:val="Normal"/>
        <w:rPr/>
      </w:pPr>
      <w:r>
        <w:rPr/>
      </w:r>
    </w:p>
    <w:p>
      <w:pPr>
        <w:pStyle w:val="Normal"/>
        <w:jc w:val="both"/>
        <w:rPr/>
      </w:pPr>
      <w:r>
        <w:rPr/>
        <w:t>1. GARA D'APPALTO - REQUISITO REGOLARITA' CONTRIBUTIVA - PRODUZIONE COPIA DURC MUNITO DI DICHIARAZIONE DI CONFORMITA' - LEGITTIMITA'</w:t>
      </w:r>
    </w:p>
    <w:p>
      <w:pPr>
        <w:pStyle w:val="TextBody"/>
        <w:rPr/>
      </w:pPr>
      <w:r>
        <w:rPr/>
        <w:t>2. REGIONE SICILIA - DISCIPLINA EX ART. 19, C.12BIS L.109/1994 NEL TESTO VIGENTE IN SICILIA - REQUISITO REGOLARITA' CONTRIBUTIVA - VALIDITA' DURC AI FINI DELLA PARTECIPAZIONE ALLA GARA - DURATA DI QUATTRO MESI</w:t>
      </w:r>
    </w:p>
    <w:p>
      <w:pPr>
        <w:pStyle w:val="Normal"/>
        <w:jc w:val="both"/>
        <w:rPr/>
      </w:pPr>
      <w:r>
        <w:rPr/>
        <w:t xml:space="preserve">3. GARA D'APPALTO - IMPOSTA DI BOLLO - OMISSIONE ADEMPIMENTO IN SEDE DI GARA - ESCLUSIONE - ILLEGITTIMITA' - A PRESCINDERE DA DIVERSA PREVISIONE DI LEX SPECIALIS </w:t>
      </w:r>
    </w:p>
    <w:p>
      <w:pPr>
        <w:pStyle w:val="Normal"/>
        <w:rPr/>
      </w:pPr>
      <w:r>
        <w:rPr/>
      </w:r>
    </w:p>
    <w:p>
      <w:pPr>
        <w:pStyle w:val="Normal"/>
        <w:jc w:val="both"/>
        <w:rPr/>
      </w:pPr>
      <w:r>
        <w:rPr/>
        <w:t>1. Legittimamente le ditte partecipanti alla gara, presentano autocertificazione ai sensi degli artt. 46 e 47 del D.P.R. n. 445/2000, indicante la conformità della copia del DURC all'originale in loro possesso.</w:t>
      </w:r>
    </w:p>
    <w:p>
      <w:pPr>
        <w:pStyle w:val="Normal"/>
        <w:jc w:val="both"/>
        <w:rPr/>
      </w:pPr>
      <w:r>
        <w:rPr/>
      </w:r>
    </w:p>
    <w:p>
      <w:pPr>
        <w:pStyle w:val="Normal"/>
        <w:jc w:val="both"/>
        <w:rPr/>
      </w:pPr>
      <w:r>
        <w:rPr/>
        <w:t>2. L'art. 19, comma 12 bis l. n. 109/94, nel testo vigente in Sicilia, prevede che il requisito della regolarità contributiva e previdenziale deve essere dimostrato con la produzione di certificazione e che: "ai soli fini della detta partecipazione, le certificazioni hanno validità per quattro mesi dal rilascio".</w:t>
      </w:r>
    </w:p>
    <w:p>
      <w:pPr>
        <w:pStyle w:val="Normal"/>
        <w:rPr/>
      </w:pPr>
      <w:r>
        <w:rPr/>
      </w:r>
    </w:p>
    <w:p>
      <w:pPr>
        <w:pStyle w:val="TextBody"/>
        <w:rPr/>
      </w:pPr>
      <w:r>
        <w:rPr/>
        <w:t>3. Non rispondendo l'assolvimento dell'onere di pagamento dell'imposta di bollo ad un'esigenza di tutela di un principio fondamentale delle procedure ad evidenza pubblica, l'esclusione di un'offerta non in regola con le norme dell'imposta di bollo da una gara d'appalto pubblico, a prescindere dalla sua previsione nel bando o nella lettera d'invito, è da considerarsi illegittima (cfr. TAR Lazio, Latina, 16 aprile 2003, n. 354; Cons. Stato, Sez. V, 26 marzo 2001, n. 1724).</w:t>
      </w:r>
    </w:p>
    <w:p>
      <w:pPr>
        <w:pStyle w:val="Normal"/>
        <w:rPr/>
      </w:pPr>
      <w:r>
        <w:rPr/>
      </w:r>
    </w:p>
    <w:p>
      <w:pPr>
        <w:pStyle w:val="Normal"/>
        <w:rPr/>
      </w:pPr>
      <w:r>
        <w:rPr/>
      </w:r>
    </w:p>
    <w:p>
      <w:pPr>
        <w:pStyle w:val="Normal"/>
        <w:rPr/>
      </w:pPr>
      <w:r>
        <w:rPr/>
        <w:t>REPUBBLICA ITALIANA</w:t>
      </w:r>
    </w:p>
    <w:p>
      <w:pPr>
        <w:pStyle w:val="Normal"/>
        <w:rPr/>
      </w:pPr>
      <w:r>
        <w:rPr/>
        <w:t>IN NOME DEL POPOLO ITALIANO</w:t>
      </w:r>
    </w:p>
    <w:p>
      <w:pPr>
        <w:pStyle w:val="Normal"/>
        <w:rPr/>
      </w:pPr>
      <w:r>
        <w:rPr/>
        <w:t>IL TRIBUNALE AMMINISTRATIVO REGIONALE PER LA SICILIA,</w:t>
      </w:r>
    </w:p>
    <w:p>
      <w:pPr>
        <w:pStyle w:val="Normal"/>
        <w:rPr/>
      </w:pPr>
      <w:r>
        <w:rPr/>
        <w:t>SEZIONE STACCATA DI CATANIA,</w:t>
      </w:r>
    </w:p>
    <w:p>
      <w:pPr>
        <w:pStyle w:val="Normal"/>
        <w:rPr/>
      </w:pPr>
      <w:r>
        <w:rPr/>
        <w:t>SEZ. IV^,</w:t>
      </w:r>
    </w:p>
    <w:p>
      <w:pPr>
        <w:pStyle w:val="Normal"/>
        <w:rPr/>
      </w:pPr>
      <w:r>
        <w:rPr/>
        <w:t>COMPOSTO DAI SIGNORI MAGISTRATI:</w:t>
      </w:r>
    </w:p>
    <w:p>
      <w:pPr>
        <w:pStyle w:val="Normal"/>
        <w:rPr/>
      </w:pPr>
      <w:r>
        <w:rPr/>
      </w:r>
    </w:p>
    <w:p>
      <w:pPr>
        <w:pStyle w:val="Normal"/>
        <w:rPr/>
      </w:pPr>
      <w:r>
        <w:rPr/>
        <w:t>- Ettore Leotta - Presidente</w:t>
      </w:r>
    </w:p>
    <w:p>
      <w:pPr>
        <w:pStyle w:val="Normal"/>
        <w:rPr/>
      </w:pPr>
      <w:r>
        <w:rPr/>
        <w:t>- Francesco Brugaletta - Consigliere, relatore</w:t>
      </w:r>
    </w:p>
    <w:p>
      <w:pPr>
        <w:pStyle w:val="Normal"/>
        <w:rPr/>
      </w:pPr>
      <w:r>
        <w:rPr/>
        <w:t>- Dauno Trebastoni - Ref.</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sul ricorso n. 2578/06, proposto da "BIGAP S.r.l.", in persona del legale rappresentante pro-tempore, rappresentata e difesa dall'Avv. Carmelo Panatteri, e per legge domiciliata in Catania presso la Segreteria del TAR,</w:t>
      </w:r>
    </w:p>
    <w:p>
      <w:pPr>
        <w:pStyle w:val="Normal"/>
        <w:rPr/>
      </w:pPr>
      <w:r>
        <w:rPr/>
      </w:r>
    </w:p>
    <w:p>
      <w:pPr>
        <w:pStyle w:val="Normal"/>
        <w:rPr/>
      </w:pPr>
      <w:r>
        <w:rPr/>
        <w:t>contro</w:t>
      </w:r>
    </w:p>
    <w:p>
      <w:pPr>
        <w:pStyle w:val="Normal"/>
        <w:rPr/>
      </w:pPr>
      <w:r>
        <w:rPr/>
      </w:r>
    </w:p>
    <w:p>
      <w:pPr>
        <w:pStyle w:val="TextBody"/>
        <w:rPr/>
      </w:pPr>
      <w:r>
        <w:rPr/>
        <w:t>- Comune di Calatabiano in persona del Sindaco pro tempore, elettivamente domiciliato in Catania Via Federico De Roberto n° 34 presso lo studio dell'Avv. Davide Maria Bisicchia dal quale è rappresentato e difeso,</w:t>
      </w:r>
    </w:p>
    <w:p>
      <w:pPr>
        <w:pStyle w:val="Normal"/>
        <w:rPr/>
      </w:pPr>
      <w:r>
        <w:rPr/>
      </w:r>
    </w:p>
    <w:p>
      <w:pPr>
        <w:pStyle w:val="Normal"/>
        <w:rPr/>
      </w:pPr>
      <w:r>
        <w:rPr/>
        <w:t>e nei confronti</w:t>
      </w:r>
    </w:p>
    <w:p>
      <w:pPr>
        <w:pStyle w:val="Normal"/>
        <w:rPr/>
      </w:pPr>
      <w:r>
        <w:rPr/>
      </w:r>
    </w:p>
    <w:p>
      <w:pPr>
        <w:pStyle w:val="TextBody"/>
        <w:rPr/>
      </w:pPr>
      <w:r>
        <w:rPr/>
        <w:t>- dell'Impresa COSERFO S.r.l., in persona del legale rappresentante p.t., rapp.ta e difesa dagli avv.ti Giovanni Marchese e Silvano Martella e elett. dom. presso l'avv. Natullo in Catania, Via venti settembre 43, ricorrente incidentale;</w:t>
      </w:r>
    </w:p>
    <w:p>
      <w:pPr>
        <w:pStyle w:val="Normal"/>
        <w:rPr/>
      </w:pPr>
      <w:r>
        <w:rPr/>
      </w:r>
    </w:p>
    <w:p>
      <w:pPr>
        <w:pStyle w:val="Normal"/>
        <w:rPr/>
      </w:pPr>
      <w:r>
        <w:rPr/>
        <w:t>per l'annullamento</w:t>
      </w:r>
    </w:p>
    <w:p>
      <w:pPr>
        <w:pStyle w:val="Normal"/>
        <w:rPr/>
      </w:pPr>
      <w:r>
        <w:rPr/>
      </w:r>
    </w:p>
    <w:p>
      <w:pPr>
        <w:pStyle w:val="Normal"/>
        <w:jc w:val="both"/>
        <w:rPr/>
      </w:pPr>
      <w:r>
        <w:rPr/>
        <w:t>- a) della Determinazione del Responsabile dell'Unità di Progetto Lavori Pubblici, del Comune di Calatabiano, n. 880, del 2 agosto 2006, di aggiudicazione definitiva dei lavori di "Costruzione della Caserma dei Carabinieri" all'Impresa COSERFO S.r.l., che ha offerto un ribasso del 7,316% sui lavori a base d'asta di gara di ? 1.210.423,52 ;</w:t>
      </w:r>
    </w:p>
    <w:p>
      <w:pPr>
        <w:pStyle w:val="Normal"/>
        <w:rPr/>
      </w:pPr>
      <w:r>
        <w:rPr/>
      </w:r>
    </w:p>
    <w:p>
      <w:pPr>
        <w:pStyle w:val="TextBody"/>
        <w:rPr/>
      </w:pPr>
      <w:r>
        <w:rPr/>
        <w:t>- b) del Verbale di riapertura di gara del 19 luglio 2006, nella parte in cui il seggio di gara ha annullato l'aggiudicazione provvisoria in favore della Bigap S.r.l., ed ha proceduto all'aggiudicazione, in via provvisoria in favore della COSERFO S.r.l.;</w:t>
      </w:r>
    </w:p>
    <w:p>
      <w:pPr>
        <w:pStyle w:val="Normal"/>
        <w:rPr/>
      </w:pPr>
      <w:r>
        <w:rPr/>
      </w:r>
    </w:p>
    <w:p>
      <w:pPr>
        <w:pStyle w:val="Normal"/>
        <w:jc w:val="both"/>
        <w:rPr/>
      </w:pPr>
      <w:r>
        <w:rPr/>
        <w:t>- c) di ogni altro atto presupposto consequenziale e connesso.</w:t>
      </w:r>
    </w:p>
    <w:p>
      <w:pPr>
        <w:pStyle w:val="Normal"/>
        <w:jc w:val="both"/>
        <w:rPr/>
      </w:pPr>
      <w:r>
        <w:rPr/>
      </w:r>
    </w:p>
    <w:p>
      <w:pPr>
        <w:pStyle w:val="Normal"/>
        <w:jc w:val="both"/>
        <w:rPr/>
      </w:pPr>
      <w:r>
        <w:rPr/>
        <w:t>Visto il ricorso introduttivo e la documentazione allegata;</w:t>
      </w:r>
    </w:p>
    <w:p>
      <w:pPr>
        <w:pStyle w:val="Normal"/>
        <w:jc w:val="both"/>
        <w:rPr/>
      </w:pPr>
      <w:r>
        <w:rPr/>
      </w:r>
    </w:p>
    <w:p>
      <w:pPr>
        <w:pStyle w:val="Normal"/>
        <w:jc w:val="both"/>
        <w:rPr/>
      </w:pPr>
      <w:r>
        <w:rPr/>
        <w:t>Vista la costituzione dell'ente intimato e del controinteressato, ricorrente incidentale;</w:t>
      </w:r>
    </w:p>
    <w:p>
      <w:pPr>
        <w:pStyle w:val="Normal"/>
        <w:jc w:val="both"/>
        <w:rPr/>
      </w:pPr>
      <w:r>
        <w:rPr/>
      </w:r>
    </w:p>
    <w:p>
      <w:pPr>
        <w:pStyle w:val="Normal"/>
        <w:jc w:val="both"/>
        <w:rPr/>
      </w:pPr>
      <w:r>
        <w:rPr/>
        <w:t>Visti gli atti tutti di causa;</w:t>
      </w:r>
    </w:p>
    <w:p>
      <w:pPr>
        <w:pStyle w:val="Normal"/>
        <w:jc w:val="both"/>
        <w:rPr/>
      </w:pPr>
      <w:r>
        <w:rPr/>
      </w:r>
    </w:p>
    <w:p>
      <w:pPr>
        <w:pStyle w:val="Normal"/>
        <w:jc w:val="both"/>
        <w:rPr/>
      </w:pPr>
      <w:r>
        <w:rPr/>
        <w:t>Designato relatore per la pubblica udienza del 28.3.07 il Consigliere Dott. F. Brugaletta;</w:t>
      </w:r>
    </w:p>
    <w:p>
      <w:pPr>
        <w:pStyle w:val="Normal"/>
        <w:jc w:val="both"/>
        <w:rPr/>
      </w:pPr>
      <w:r>
        <w:rPr/>
      </w:r>
    </w:p>
    <w:p>
      <w:pPr>
        <w:pStyle w:val="Normal"/>
        <w:jc w:val="both"/>
        <w:rPr/>
      </w:pPr>
      <w:r>
        <w:rPr/>
        <w:t>Uditi gli Avvocati delle parti, come da verbale d'udienza;</w:t>
      </w:r>
    </w:p>
    <w:p>
      <w:pPr>
        <w:pStyle w:val="Normal"/>
        <w:rPr/>
      </w:pPr>
      <w:r>
        <w:rPr/>
      </w:r>
    </w:p>
    <w:p>
      <w:pPr>
        <w:pStyle w:val="Normal"/>
        <w:rPr/>
      </w:pPr>
      <w:r>
        <w:rPr/>
        <w:t>Ritenuto in fatto e in diritto quanto segue:</w:t>
      </w:r>
    </w:p>
    <w:p>
      <w:pPr>
        <w:pStyle w:val="Normal"/>
        <w:rPr/>
      </w:pPr>
      <w:r>
        <w:rPr/>
      </w:r>
    </w:p>
    <w:p>
      <w:pPr>
        <w:pStyle w:val="Normal"/>
        <w:rPr/>
      </w:pPr>
      <w:r>
        <w:rPr/>
        <w:t>FATTO</w:t>
      </w:r>
    </w:p>
    <w:p>
      <w:pPr>
        <w:pStyle w:val="Normal"/>
        <w:rPr/>
      </w:pPr>
      <w:r>
        <w:rPr/>
      </w:r>
    </w:p>
    <w:p>
      <w:pPr>
        <w:pStyle w:val="Normal"/>
        <w:jc w:val="both"/>
        <w:rPr/>
      </w:pPr>
      <w:r>
        <w:rPr/>
        <w:t>Con bando di gara regolarmente pubblicato il Comune di Calatabiano ha indetto una procedura per pubblico incanto per i lavori di "Costruzione della Caserma dei Carabinieri".</w:t>
      </w:r>
    </w:p>
    <w:p>
      <w:pPr>
        <w:pStyle w:val="Normal"/>
        <w:jc w:val="both"/>
        <w:rPr/>
      </w:pPr>
      <w:r>
        <w:rPr/>
        <w:t>La gara di appalto si è svolta il 6-7-13-14 e 21 giugno 2006 e si è conclusa con l'aggiudicazione provvisoria in favore della ricorrente.</w:t>
      </w:r>
    </w:p>
    <w:p>
      <w:pPr>
        <w:pStyle w:val="TextBody"/>
        <w:rPr/>
      </w:pPr>
      <w:r>
        <w:rPr/>
        <w:t>Ma a seguito di reclamo proposto in via amministrativa dalla ditta COSERFO S.r.l., il Presidente di gara disponeva la riapertura delle operazioni di gara, con comunicazione avente ad oggetto determinazione del criterio di aggiudicazione in favore "dell'offerta intesa come prezzo/valore assoluto, che più si avvicina per difetto alla media, intesa parimenti come prezzo/valore assoluto, delle offerte rimaste in gara".</w:t>
      </w:r>
    </w:p>
    <w:p>
      <w:pPr>
        <w:pStyle w:val="Normal"/>
        <w:jc w:val="both"/>
        <w:rPr/>
      </w:pPr>
      <w:r>
        <w:rPr/>
        <w:t>Successivamente con verbale del 19 luglio 2006 la commissione di gara ha proceduto all'annullamento del precedente verbale di aggiudicazione del 26 giugno 2006, ed all'aggiudicazione provvisoria dell'appalto in favore della controinteressata, con trasformazione delle offerte espresse in termini percentuali in offerta espressa in termini di prezzo assoluto e calcolo della media finale in termini di valore assoluto, e non in maniera percentuale.</w:t>
      </w:r>
    </w:p>
    <w:p>
      <w:pPr>
        <w:pStyle w:val="Normal"/>
        <w:jc w:val="both"/>
        <w:rPr/>
      </w:pPr>
      <w:r>
        <w:rPr/>
        <w:t>Da ciò il ricorso in esame con cui si propongono le seguenti censure: 1. Violazione e falsa applicazione dell'art. 13 del Bando di gara, e dell'art. 2 del Disciplinare di gara. Violazione e falsa applicazione dell'art. 21, comma 1 ed 1 bis, della legge 11 febbraio 1994, n. 109, nel testo coordinato con la L.R. n. 7/2002, come sostituito dall'art. 1, co. sesto della L.r. Sicilia 29.11.2005, n. 16.</w:t>
      </w:r>
    </w:p>
    <w:p>
      <w:pPr>
        <w:pStyle w:val="Normal"/>
        <w:jc w:val="both"/>
        <w:rPr/>
      </w:pPr>
      <w:r>
        <w:rPr/>
        <w:t>2. Violazione del Bando Tipo approvato con Decreto dell'Assessorato Regionale ai Lavori Pubblici, in relazione all'art. 16, comma 4°, L.r. n. 7/2002.</w:t>
      </w:r>
    </w:p>
    <w:p>
      <w:pPr>
        <w:pStyle w:val="Normal"/>
        <w:jc w:val="both"/>
        <w:rPr/>
      </w:pPr>
      <w:r>
        <w:rPr/>
        <w:t>Si è costituita in giudizio l'Amm.ne intimata chiedendo il rigetto del ricorso per infondatezza.</w:t>
      </w:r>
    </w:p>
    <w:p>
      <w:pPr>
        <w:pStyle w:val="Normal"/>
        <w:jc w:val="both"/>
        <w:rPr/>
      </w:pPr>
      <w:r>
        <w:rPr/>
        <w:t>Si è costituita in giudizio, altresì, l'Impresa controinteressata chiedendo il rigetto del ricorso e proponendo ricorso incidentale contenente le seguenti censure: 1) Violazione di legge (artt. 30 e 8 della legge 109/94 come modificato dalla legge reg. n. 16/05 - dpr n. 445/00) - Eccesso di potere.</w:t>
      </w:r>
    </w:p>
    <w:p>
      <w:pPr>
        <w:pStyle w:val="Normal"/>
        <w:jc w:val="both"/>
        <w:rPr/>
      </w:pPr>
      <w:r>
        <w:rPr/>
        <w:t>2) violazione dell'art. 19, comma 12 bis L. n. 109/1994 come modificato dalla L.r. n. 16/2005. - Eccesso di potere.</w:t>
      </w:r>
    </w:p>
    <w:p>
      <w:pPr>
        <w:pStyle w:val="Normal"/>
        <w:jc w:val="both"/>
        <w:rPr/>
      </w:pPr>
      <w:r>
        <w:rPr/>
        <w:t>3) violazione dell'art. 8 del disciplinare di gara.</w:t>
      </w:r>
    </w:p>
    <w:p>
      <w:pPr>
        <w:pStyle w:val="Normal"/>
        <w:jc w:val="both"/>
        <w:rPr/>
      </w:pPr>
      <w:r>
        <w:rPr/>
        <w:t>4) violazione delle condizioni di ammissione all'appalto contenute negli indirizzi di bando.</w:t>
      </w:r>
    </w:p>
    <w:p>
      <w:pPr>
        <w:pStyle w:val="Normal"/>
        <w:jc w:val="both"/>
        <w:rPr/>
      </w:pPr>
      <w:r>
        <w:rPr/>
        <w:t>5) violazione della disciplina sull'imposta di bollo.</w:t>
      </w:r>
    </w:p>
    <w:p>
      <w:pPr>
        <w:pStyle w:val="Normal"/>
        <w:jc w:val="both"/>
        <w:rPr/>
      </w:pPr>
      <w:r>
        <w:rPr/>
        <w:t>6) Disparita' di trattamento.</w:t>
      </w:r>
    </w:p>
    <w:p>
      <w:pPr>
        <w:pStyle w:val="Normal"/>
        <w:jc w:val="both"/>
        <w:rPr/>
      </w:pPr>
      <w:r>
        <w:rPr/>
        <w:t>L'impresa controinteressata ha proposto anche motivi aggiunti.</w:t>
      </w:r>
    </w:p>
    <w:p>
      <w:pPr>
        <w:pStyle w:val="Normal"/>
        <w:jc w:val="both"/>
        <w:rPr/>
      </w:pPr>
      <w:r>
        <w:rPr/>
        <w:t>Alla pubblica udienza del 28.3.07 la causa è stata tratta in decisione.</w:t>
      </w:r>
    </w:p>
    <w:p>
      <w:pPr>
        <w:pStyle w:val="Normal"/>
        <w:rPr/>
      </w:pPr>
      <w:r>
        <w:rPr/>
      </w:r>
    </w:p>
    <w:p>
      <w:pPr>
        <w:pStyle w:val="Normal"/>
        <w:rPr/>
      </w:pPr>
      <w:r>
        <w:rPr/>
        <w:t>DIRITTO</w:t>
      </w:r>
    </w:p>
    <w:p>
      <w:pPr>
        <w:pStyle w:val="Normal"/>
        <w:rPr/>
      </w:pPr>
      <w:r>
        <w:rPr/>
      </w:r>
    </w:p>
    <w:p>
      <w:pPr>
        <w:pStyle w:val="Normal"/>
        <w:jc w:val="both"/>
        <w:rPr/>
      </w:pPr>
      <w:r>
        <w:rPr/>
        <w:t>Il Collegio ritiene di esaminare, innanzitutto, il ricorso incidentale proposto dalla controinteressata Società Coserfo.</w:t>
      </w:r>
    </w:p>
    <w:p>
      <w:pPr>
        <w:pStyle w:val="Normal"/>
        <w:jc w:val="both"/>
        <w:rPr/>
      </w:pPr>
      <w:r>
        <w:rPr/>
        <w:t>Con il primo motivo si propone la censura di violazione degli artt. 30 ed 8 Legge n. 109/1994, come modificata dalla L.R. Sicilia n. 16/2005 - DPR 445/00, lamentando (punto "a") il fatto che la polizza assicurativa della Bigap non conterrebbe in modo espresso la clausola essenziale circa "la rinuncia al beneficio della preventiva escussione del debitore principale e la sua operatività entro quindici giorni a semplice richiesta scritta della stazione appaltante".</w:t>
      </w:r>
    </w:p>
    <w:p>
      <w:pPr>
        <w:pStyle w:val="Normal"/>
        <w:jc w:val="both"/>
        <w:rPr/>
      </w:pPr>
      <w:r>
        <w:rPr/>
        <w:t>Il motivo è, ad avviso del Collegio, infondato e da rigettare atteso che la Polizza fideiussoria allegata dalla Bigap alla domanda di gara contiene la clausola di cui all'art. 4 da cui risulta che: "il Garante pagherà l'importo dovuto dal Contraente entro quindici giorni dal ricevimento della semplice richiesta scritta della Stazione appaltante inviata per conoscenza anche al Contraente, presentata in conformità del successivo art. 6 e contenente gli elementi in suo possesso per l'escussione della garanzia"; e che: "Il Garante non godrà del beneficio della preventiva escussione dal debitore principale di cui all'art. 1944 cod. civ..".</w:t>
      </w:r>
    </w:p>
    <w:p>
      <w:pPr>
        <w:pStyle w:val="Normal"/>
        <w:jc w:val="both"/>
        <w:rPr/>
      </w:pPr>
      <w:r>
        <w:rPr/>
        <w:t>Con lo stesso motivo di ricorso incidentale (punto "b") la Coserfo censura, poi, la mancata esclusione della Bigap dalla gara di appalto, per avere presentato documentazione solo in copia inerente la Certificazione di qualità, attesa la sussistenza del beneficio in favore della Bigap, di cui all'art. 8, comma 11-quater, lett. a), Legge n. 109/94.</w:t>
      </w:r>
    </w:p>
    <w:p>
      <w:pPr>
        <w:pStyle w:val="Normal"/>
        <w:jc w:val="both"/>
        <w:rPr/>
      </w:pPr>
      <w:r>
        <w:rPr/>
        <w:t>Ad avviso del Collegio questo motivo di ricorso si appalesa, innanzitutto, inammissibile per carenza d'interesse in capo alla Coserfo S.r.l., atteso che quest'ultima ha prodotto, cosi come la Bigap, certificazione di qualità rilasciata dalla CERMET in fotocopia sottoscritta dal legale rappresentante.</w:t>
      </w:r>
    </w:p>
    <w:p>
      <w:pPr>
        <w:pStyle w:val="Normal"/>
        <w:jc w:val="both"/>
        <w:rPr/>
      </w:pPr>
      <w:r>
        <w:rPr/>
        <w:t>Ma anche nel merito la censura è da rigettare. Infatti il punto 2) dell'art. 1 del disciplinare di gara, prevede l'inserimento in busta "A", "dell'attestazione (o fotocopia sottoscritta dal legale rappresentante ed accompagnata da copia del documento di identità dello stesso) ., rilasciata da società di attestazione (SOA).".</w:t>
      </w:r>
    </w:p>
    <w:p>
      <w:pPr>
        <w:pStyle w:val="Normal"/>
        <w:jc w:val="both"/>
        <w:rPr/>
      </w:pPr>
      <w:r>
        <w:rPr/>
        <w:t>E la certificazione di qualità rilasciata dalla "DNV" ITALIA in favore della Bigap, risulta negli estremi indicata nella autocertificazione, ex artt. 46 e 47 del D.P.R. n. 445/00, e quindi, la certificazione risulta attestata e richiamata nell'Attestazione SOA (CFR: CGA n. 144/06).</w:t>
      </w:r>
    </w:p>
    <w:p>
      <w:pPr>
        <w:pStyle w:val="Normal"/>
        <w:jc w:val="both"/>
        <w:rPr/>
      </w:pPr>
      <w:r>
        <w:rPr/>
        <w:t>Con un secondo motivo la controinteressata deduce la violazione dell'art. 19, comma 12 bis L. n. 109/1994 come modificato dalla L.r. n. 16/2005, sostenendo che la Bigap sarebbe stata ammessa alla gara in modo illegittimo, poiché la stessa avrebbe presentato il modello DURC solo in copia, e perché il certificato attesta la regolarità contributiva alla data del 26 gennaio 2006 e, cioè, in un termine superiore ai quattro mesi che precede la data (del 5 giugno 2006) stabilita dal bando per la presentazione delle domande di gara.</w:t>
      </w:r>
    </w:p>
    <w:p>
      <w:pPr>
        <w:pStyle w:val="Normal"/>
        <w:jc w:val="both"/>
        <w:rPr/>
      </w:pPr>
      <w:r>
        <w:rPr/>
        <w:t>Ad avviso del Collegio, anche questo motivo di ricorso si appalesa (per la sua prima parte) inammissibile per carenza d'interesse, atteso che anche la Coserfo ha prodotto fotocopia del DURC con timbro e sottoscrizione del legale rappresentante.</w:t>
      </w:r>
    </w:p>
    <w:p>
      <w:pPr>
        <w:pStyle w:val="Normal"/>
        <w:jc w:val="both"/>
        <w:rPr/>
      </w:pPr>
      <w:r>
        <w:rPr/>
        <w:t>Ma (ad abuntantiam) anche nel merito la stessa censura è da rigettare in quanto la Bigap, e le altre ditte partecipanti alla gara, hanno presentato autocertificazione ai sensi degli artt. 46 e 47 del D.P.R. n. 445/2000, indicante la conformità della copia del DURC all'originale in loro possesso, e fotocopia del DURC sottoscritta in originale dai legali rappresentanti.</w:t>
      </w:r>
    </w:p>
    <w:p>
      <w:pPr>
        <w:pStyle w:val="Normal"/>
        <w:jc w:val="both"/>
        <w:rPr/>
      </w:pPr>
      <w:r>
        <w:rPr/>
        <w:t>Sul punto, infatti, l'art. 4 dell'Allegato (Recante modalità attuative della disposizione di cui al comma 12 bis dell'art. 19, l. n. 109/1994, come vigente in Sicilia), al Decreto Assessoriale dell'Assessorato Reg. Lavori Pubblici, del 24 febbraio 2006 stabilisce che: "è consentita la dimostrazione del requisito della regolarità contributiva anche attraverso la produzione di copia autenticata conforme alla documentazione all'originale, ai sensi del D.P.R. n. 445/2000, di data non anteriore a giorni 120 dal rilascio".</w:t>
      </w:r>
    </w:p>
    <w:p>
      <w:pPr>
        <w:pStyle w:val="Normal"/>
        <w:jc w:val="both"/>
        <w:rPr/>
      </w:pPr>
      <w:r>
        <w:rPr/>
        <w:t>Peraltro il DURC presentato dalla Bigap è stato rilasciato dallo Sportello Unico Previdenziale, istituito presso la Cassa edile, che esercita congiuntamente le funzioni pubbliche dell'INPS, INAIL e CASSA EDILE.</w:t>
      </w:r>
    </w:p>
    <w:p>
      <w:pPr>
        <w:pStyle w:val="Normal"/>
        <w:jc w:val="both"/>
        <w:rPr/>
      </w:pPr>
      <w:r>
        <w:rPr/>
        <w:t>Per quanto riguarda la seconda parte della censura in esame, il DURC presentato dalla Bigap risulta rilasciato in data 13 febbraio 2006, e poiché l'art. 19, comma 12 bis l. n. 109/94, prevede che il requisito della regolarità contributiva e previdenziale deve essere dimostrato con la produzione di certificazione e che: "ai soli fini della detta partecipazione, le certificazioni hanno validità per quattro mesi dal rilascio", non vi è dubbio che alla data di scadenza del termine (5 giugno 2006) previsto come termine di scadenza per la presentazione delle domande di gara la certificazione datata 13.2.2006 era ancora valida.</w:t>
      </w:r>
    </w:p>
    <w:p>
      <w:pPr>
        <w:pStyle w:val="Normal"/>
        <w:jc w:val="both"/>
        <w:rPr/>
      </w:pPr>
      <w:r>
        <w:rPr/>
        <w:t>Infatti, dal tenore letterale della sopravista disposizione di legge, deriva che il periodo di validità dei quattro mesi della certificazione è da riferire alla data di rilascio del certificato da parte dell'Ente preposto.</w:t>
      </w:r>
    </w:p>
    <w:p>
      <w:pPr>
        <w:pStyle w:val="Normal"/>
        <w:jc w:val="both"/>
        <w:rPr/>
      </w:pPr>
      <w:r>
        <w:rPr/>
        <w:t>Con il terzo motivo viene dedotta la violazione dell'art. 8 del disciplinare di gara.</w:t>
      </w:r>
    </w:p>
    <w:p>
      <w:pPr>
        <w:pStyle w:val="Normal"/>
        <w:jc w:val="both"/>
        <w:rPr/>
      </w:pPr>
      <w:r>
        <w:rPr/>
        <w:t>Si sostiene la mancata produzione, da parte della Bigap dell'Attestazione in originale inerente il versamento di ? 80.00 in favore dell'Autorità per la vigilanza dei lavori pubblici.</w:t>
      </w:r>
    </w:p>
    <w:p>
      <w:pPr>
        <w:pStyle w:val="Normal"/>
        <w:jc w:val="both"/>
        <w:rPr/>
      </w:pPr>
      <w:r>
        <w:rPr/>
        <w:t>Il motivo è, ad avviso del Collegio, infondato e da rigettare atteso che dalla documentazione risulta che la Bigap ha prodotto l'originale della ricevuta di versamento con un foglio A4 con timbro e firma del legale rappresentante.</w:t>
      </w:r>
    </w:p>
    <w:p>
      <w:pPr>
        <w:pStyle w:val="Normal"/>
        <w:jc w:val="both"/>
        <w:rPr/>
      </w:pPr>
      <w:r>
        <w:rPr/>
        <w:t>Con la 4.a censura si deduce la violazione delle condizioni di ammissione all'appalto contenute negli indirizzi di bando in quanto avrebbero richiesto la certificazione per la categoria prevalente (OG1), Classifica IV e la stessa sarebbe diversa da quella, (OG1), Classifica III, in possesso da parte della Bigap.</w:t>
      </w:r>
    </w:p>
    <w:p>
      <w:pPr>
        <w:pStyle w:val="Normal"/>
        <w:jc w:val="both"/>
        <w:rPr/>
      </w:pPr>
      <w:r>
        <w:rPr/>
        <w:t>Il motivo è, ad avviso del Collegio, infondato e da rigettare atteso che il bando di gara in questione richiedeva in base all'importo dei lavori, la Categoria OG1, classifica III (cfr Bando punto 3.3), che è proprio quella posseduta dalla Bigap (cfr. Attestazione Soa). Infatti anche nel caso in cui il bando di gara (e la documentazione di gara), indetta da una p.a. per l'aggiudicazione di un appalto, contenga clausole di non agevole decifrazione, deve darsi prevalenza all'interpretazione delle stesse che consenta la più ampia partecipazione alla procedura selettiva (CFR: Consiglio Stato , sez. V, 27 ottobre 2005 , n. 6006).</w:t>
      </w:r>
    </w:p>
    <w:p>
      <w:pPr>
        <w:pStyle w:val="Normal"/>
        <w:jc w:val="both"/>
        <w:rPr/>
      </w:pPr>
      <w:r>
        <w:rPr/>
        <w:t>Con la 5.a censura si deduce la violazione della disciplina sull'imposta di bollo per non avere la Bigap affrancato sulla dichiarazione relativa all'offerta la marca da bollo di ? 14,62.</w:t>
      </w:r>
    </w:p>
    <w:p>
      <w:pPr>
        <w:pStyle w:val="Normal"/>
        <w:jc w:val="both"/>
        <w:rPr/>
      </w:pPr>
      <w:r>
        <w:rPr/>
        <w:t>Il motivo è, ad avviso del Collegio, infondato e da rigettare.</w:t>
      </w:r>
    </w:p>
    <w:p>
      <w:pPr>
        <w:pStyle w:val="Normal"/>
        <w:jc w:val="both"/>
        <w:rPr/>
      </w:pPr>
      <w:r>
        <w:rPr/>
        <w:t>Invero il disciplinare di gara, relativo all'indicazione dei documenti da inserire nella Busta "B" stabilisce che la dichiarazione, sottoscritta dal legale rappresentante della ditta, e redatta secondo il Modello "D", deve contenere: "l'indicazione del massimo ribasso percentuale del presso offerto rispetto all'importo dei lavori a base di gara .".</w:t>
      </w:r>
    </w:p>
    <w:p>
      <w:pPr>
        <w:pStyle w:val="Normal"/>
        <w:jc w:val="both"/>
        <w:rPr/>
      </w:pPr>
      <w:r>
        <w:rPr/>
        <w:t>Nessun riferimento è fatto alla necessita' che sia assolta, a pena di esclusione, l'imposta di bollo. In ogni caso il Collegio osserva che la giurisprudenza in questa fattispecie così ha statuito: "non rispondendo l'assolvimento dell'onere di pagamento dell'imposta di bollo ad un'esigenza di tutela di un principio fondamentale delle procedure ad evidenza pubblica, l'esclusione di un'offerta non in regola con le norme dell'imposta di bollo da una gara d'appalto pubblico, a prescindere dalla sua previsione nel bando o nella lettera d'invito, è da considerarsi illegittima" (cfr. TAR Lazio, Latina, 16 aprile 2003, n. 354; Cons. Stato, Sez. V, 26 marzo 2001, n. 1724).</w:t>
      </w:r>
    </w:p>
    <w:p>
      <w:pPr>
        <w:pStyle w:val="Normal"/>
        <w:jc w:val="both"/>
        <w:rPr/>
      </w:pPr>
      <w:r>
        <w:rPr/>
        <w:t>Con il quinto e ultimo motivo di ricorso incidentale la Coserfo deduce la disparità di trattamento lamentando la circostanza che la ricorrente abbia omesso di rendere dichiarazioni circa eventuali annotazioni contenute nel Casellario informatico, tenuto presso l'Autorità di Vigilanza sui lavori pubblici, e che l'Amministrazione prima di procedere alla aggiudicazione, non avrebbe effettuato le necessarie verifiche.</w:t>
      </w:r>
    </w:p>
    <w:p>
      <w:pPr>
        <w:pStyle w:val="Normal"/>
        <w:jc w:val="both"/>
        <w:rPr/>
      </w:pPr>
      <w:r>
        <w:rPr/>
        <w:t>Risulta , all'opposto, che la stazione appaltante ha proceduto alle necessarie verifiche e controlli presso il Casellario informativo, non riscontrando alcuna irregolarità ed annotazione nei confronti della Bigap (CFR: risultanze di cui alla Tabella B, allegata al Verbale di gara n. 2 del 7 giugno 2006).</w:t>
      </w:r>
    </w:p>
    <w:p>
      <w:pPr>
        <w:pStyle w:val="Normal"/>
        <w:jc w:val="both"/>
        <w:rPr/>
      </w:pPr>
      <w:r>
        <w:rPr/>
        <w:t>Anche tale motivo è, pertanto, infondato e da rigettare.</w:t>
      </w:r>
    </w:p>
    <w:p>
      <w:pPr>
        <w:pStyle w:val="Normal"/>
        <w:jc w:val="both"/>
        <w:rPr/>
      </w:pPr>
      <w:r>
        <w:rPr/>
        <w:t>Il ricorso incidentale in definitiva deve essere rigettato.</w:t>
      </w:r>
    </w:p>
    <w:p>
      <w:pPr>
        <w:pStyle w:val="Normal"/>
        <w:jc w:val="both"/>
        <w:rPr/>
      </w:pPr>
      <w:r>
        <w:rPr/>
        <w:t>Si può passare a questo punto all'esame dei motivi aggiunti proposti dalla Coserfo il 2.2.07.</w:t>
      </w:r>
    </w:p>
    <w:p>
      <w:pPr>
        <w:pStyle w:val="Normal"/>
        <w:jc w:val="both"/>
        <w:rPr/>
      </w:pPr>
      <w:r>
        <w:rPr/>
        <w:t>Invero con la proposizione dei motivi aggiunti si contesta la legittimità della Determina dirigenziale n. 1490 del 13 dicembre 2006, con la quale il Seggio di gara, in esecuzione dell'Ordinanza cautelare del TAR n. 1798/2006, ha proceduto alla aggiudicazione della gara, in favore della Bigap.</w:t>
      </w:r>
    </w:p>
    <w:p>
      <w:pPr>
        <w:pStyle w:val="Normal"/>
        <w:jc w:val="both"/>
        <w:rPr/>
      </w:pPr>
      <w:r>
        <w:rPr/>
        <w:t>La Coserfo sostiene che, in forza dell'ordinanza cautelare n. 1798/2006, il Comune resistente avrebbe potuto soltanto sospendere l'aggiudicazione operata a suo tempo nei confronti della Coserfo, e non già aggiudicare la gara alla Bigap; chiede comunque l'indennizzo ex art. 21-quinquies (Revoca del provvedimento) della legge n. 241-90.</w:t>
      </w:r>
    </w:p>
    <w:p>
      <w:pPr>
        <w:pStyle w:val="Normal"/>
        <w:jc w:val="both"/>
        <w:rPr/>
      </w:pPr>
      <w:r>
        <w:rPr/>
        <w:t>Anche i motivi aggiunti sono, ad avviso del Collegio, infondati e da rigettare.</w:t>
      </w:r>
    </w:p>
    <w:p>
      <w:pPr>
        <w:pStyle w:val="Normal"/>
        <w:jc w:val="both"/>
        <w:rPr/>
      </w:pPr>
      <w:r>
        <w:rPr/>
        <w:t>Sotto il primo profilo, infatti, il Comune ha proceduto alla aggiudicazione della gara, in favore della Bigap, proprio per la sussistenza del pronunciamento cautelare del TAR che ha ritenuto fondato il ricorso introduttivo in ordine all'illegittimità del criterio di determinazione della offerta economica.</w:t>
      </w:r>
    </w:p>
    <w:p>
      <w:pPr>
        <w:pStyle w:val="Normal"/>
        <w:jc w:val="both"/>
        <w:rPr/>
      </w:pPr>
      <w:r>
        <w:rPr/>
        <w:t>Sotto il secondo profilo (richiesta di indennizzo), si tenga conto che l'Art. 21-quinquies (Revoca del provvedimento) della legge n. 241-90 , così recita: "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 Ebbene non sembra al Collegio che siano sussistenti i presupposti di cui alla sopravista normativa atteso che le somme richieste in restituzione sono "tutte documentate nello stesso atto contrattuale stipulato dalle parti" (cfr. motivi aggiunti pag. 4), e quindi, per stessa affermazione del richiedente, la loro restituzione attiene allo scioglimento del vincolo contrattuale e non al provvedimento di revoca.</w:t>
      </w:r>
    </w:p>
    <w:p>
      <w:pPr>
        <w:pStyle w:val="Normal"/>
        <w:jc w:val="both"/>
        <w:rPr/>
      </w:pPr>
      <w:r>
        <w:rPr/>
        <w:t>Peraltro si tenga conto in proposito che il comma 1 bis adesso aggiunto all'art. 21-quinquies, così recita: "1-bis.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 Si può passare a questo punto all'esame del ricorso principale.</w:t>
      </w:r>
    </w:p>
    <w:p>
      <w:pPr>
        <w:pStyle w:val="Normal"/>
        <w:jc w:val="both"/>
        <w:rPr/>
      </w:pPr>
      <w:r>
        <w:rPr/>
        <w:t>Con il ricorso principale in esame parte ricorrente chiede l'annullamento: a) della Determinazione del Responsabile dell'Unità di Progetto Lavori Pubblici, del Comune di Calatabiano, n. 880, del 2 agosto 2006, di aggiudicazione definitiva dei lavori di "Costruzione della Caserma dei Carabinieri" all'Impresa COSERFO S.r.l., che ha offerto un ribasso del 7,316% sui lavori a base d'asta di gara di ? 1.210.423,52 ; b) del Verbale di riapertura di gara del 19 luglio 2006, nella parte in cui il seggio di gara ha annullato l'aggiudicazione provvisoria in favore della Bigap S.r.l., ed ha proceduto all'aggiudicazione, in via provvisoria in favore della COSERFO S.r.l.; c); e di ogni altro atto presupposto consequenziale e connesso.</w:t>
      </w:r>
    </w:p>
    <w:p>
      <w:pPr>
        <w:pStyle w:val="Normal"/>
        <w:jc w:val="both"/>
        <w:rPr/>
      </w:pPr>
      <w:r>
        <w:rPr/>
        <w:t>Invero parte ricorrente contesta l'aggiudicazione della gara alla odierna controinteressata deducendo che, ove l'Amministrazione, anziché considerare l'importo offerto che più si avvicinava per difetto alla media delle offerte, avesse considerato la percentuale di ribasso, l'aggiudicazione sarebbe spettata alla ricorrente.</w:t>
      </w:r>
    </w:p>
    <w:p>
      <w:pPr>
        <w:pStyle w:val="Normal"/>
        <w:jc w:val="both"/>
        <w:rPr/>
      </w:pPr>
      <w:r>
        <w:rPr/>
        <w:t>La tesi della ricorrente è stata da questa Sezione non condivisa in alcune decisioni di merito (cfr: Sent. n. 877/06, ed altre).</w:t>
      </w:r>
    </w:p>
    <w:p>
      <w:pPr>
        <w:pStyle w:val="Normal"/>
        <w:jc w:val="both"/>
        <w:rPr/>
      </w:pPr>
      <w:r>
        <w:rPr/>
        <w:t>Tuttavia, ad una più approfondita riflessione, il Collegio ritiene di dovere riconsiderare il proprio convincimento dato che la testuale formulazione del comma invocato dalla ricorrente non può non essere inteso, nella sua reale portata, alla luce dell'intero articolo 21 della L. 109/1994, quale risulta recepita in Sicilia dalla L.r. n. 7/2002 e successive modifiche ed integrazioni, l'ultima delle quali attuata con la L.r. 16/2005.</w:t>
      </w:r>
    </w:p>
    <w:p>
      <w:pPr>
        <w:pStyle w:val="Normal"/>
        <w:jc w:val="both"/>
        <w:rPr/>
      </w:pPr>
      <w:r>
        <w:rPr/>
        <w:t>L'art. 21 della L. 109/1994, infatti, nel suo primo comma chiarisce espressamente che nelle pubbliche gare d'appalto l'offerta è "espressa in cifra percentuale di ribasso", offrendo in tal modo una definizione legale e perfettamente compiuta del termine "offerta" (CFR: Tar Palermo n. 1766/06) e indirizzando l'interpretazione nel senso della possibile identificazione tra offerta e percentuale di ribasso anziché tra offerta e importo monetario risultante da tale ribasso (CFR: CGA , Ord. n. 740/06).</w:t>
      </w:r>
    </w:p>
    <w:p>
      <w:pPr>
        <w:pStyle w:val="Normal"/>
        <w:jc w:val="both"/>
        <w:rPr/>
      </w:pPr>
      <w:r>
        <w:rPr/>
        <w:t>Di conseguenza, la norma regionale introdotta, nel corpo dello stesso art. 21, comma 1 bis, dall'art. 1, comma 6, della L.r. 16/2005 va intesa, laddove parla di "offerta", nel senso precisato nel primo comma dell'art. 21, ossia come "percentuale di ribasso" sull'importo posto a base d'asta (CFR: Tar Palermo n. 1766/06 cit.).</w:t>
      </w:r>
    </w:p>
    <w:p>
      <w:pPr>
        <w:pStyle w:val="Normal"/>
        <w:jc w:val="both"/>
        <w:rPr/>
      </w:pPr>
      <w:r>
        <w:rPr/>
        <w:t>In sostanza il termine "offerta" utilizzato dall'art. 1, comma 6, della L.r. 16/2005 deve integrarsi nel contesto semantico-normativo del medesimo art. 21 L. 109/94 il cui primo comma definisce l'offerta in termini di "ribasso percentuale" (CFR: Tar Palermo n. 1766/06, cit.).</w:t>
      </w:r>
    </w:p>
    <w:p>
      <w:pPr>
        <w:pStyle w:val="Normal"/>
        <w:jc w:val="both"/>
        <w:rPr/>
      </w:pPr>
      <w:r>
        <w:rPr/>
        <w:t>Irrilevante è il fatto che il comma 6 dell'art. 1 L.r. 16/2005 utilizzi il termine "offerta" e non il termine "ribasso", dato che tale diversità terminologica recede rispetto al contesto del primo comma dell'art. 21 L. 109/1994 col quale la norma regionale deve formare sistema (CFR: Tar Palermo n. 1766/06, cit.).</w:t>
      </w:r>
    </w:p>
    <w:p>
      <w:pPr>
        <w:pStyle w:val="Normal"/>
        <w:jc w:val="both"/>
        <w:rPr/>
      </w:pPr>
      <w:r>
        <w:rPr/>
        <w:t>Il ricorso, pertanto, assorbiti i motivi non esaminati, viene accolto, con conseguente annullamento degli atti impugnati.</w:t>
      </w:r>
    </w:p>
    <w:p>
      <w:pPr>
        <w:pStyle w:val="Normal"/>
        <w:jc w:val="both"/>
        <w:rPr/>
      </w:pPr>
      <w:r>
        <w:rPr/>
        <w:t>In relazione alla richiesta contenuta in ricorso circa il risarcimento del danno, nessuna prova ha offerto parte ricorrente sul punto, attesa, peraltro, la rideterminazione adottata dall'Amministrazione che le ha aggiudicato i lavori in questione con provvedimento n. 1490 del 13.12.06.</w:t>
      </w:r>
    </w:p>
    <w:p>
      <w:pPr>
        <w:pStyle w:val="Normal"/>
        <w:jc w:val="both"/>
        <w:rPr/>
      </w:pPr>
      <w:r>
        <w:rPr/>
        <w:t>Pertanto la domanda di condanna al risarcimento del danno formulata dal ricorrente non può trovare accoglimento difettandone i presupposti (cfr: TAR CATANIA , II, n. 350/06 del 27 febbraio 2006).</w:t>
      </w:r>
    </w:p>
    <w:p>
      <w:pPr>
        <w:pStyle w:val="Normal"/>
        <w:jc w:val="both"/>
        <w:rPr/>
      </w:pPr>
      <w:r>
        <w:rPr/>
        <w:t>Sussistono giuste ragioni per compensare integralmente tra le parti le spese e gli onorari del giudizio.</w:t>
      </w:r>
    </w:p>
    <w:p>
      <w:pPr>
        <w:pStyle w:val="Normal"/>
        <w:rPr/>
      </w:pPr>
      <w:r>
        <w:rPr/>
      </w:r>
    </w:p>
    <w:p>
      <w:pPr>
        <w:pStyle w:val="Normal"/>
        <w:rPr/>
      </w:pPr>
      <w:r>
        <w:rPr/>
      </w:r>
    </w:p>
    <w:p>
      <w:pPr>
        <w:pStyle w:val="Normal"/>
        <w:rPr>
          <w:lang w:val="en-GB"/>
        </w:rPr>
      </w:pPr>
      <w:r>
        <w:rPr>
          <w:lang w:val="en-GB"/>
        </w:rPr>
        <w:t>P.Q.M.</w:t>
      </w:r>
    </w:p>
    <w:p>
      <w:pPr>
        <w:pStyle w:val="Normal"/>
        <w:rPr>
          <w:lang w:val="en-GB"/>
        </w:rPr>
      </w:pPr>
      <w:r>
        <w:rPr>
          <w:lang w:val="en-GB"/>
        </w:rPr>
      </w:r>
    </w:p>
    <w:p>
      <w:pPr>
        <w:pStyle w:val="Normal"/>
        <w:jc w:val="both"/>
        <w:rPr/>
      </w:pPr>
      <w:r>
        <w:rPr/>
        <w:t>Il Tribunale Amministrativo Regionale per la Sicilia - Sezione staccata di Catania - Sezione IV, accoglie il ricorso in epigrafe e , per l'effetto, annulla gli atti impugnati.</w:t>
      </w:r>
    </w:p>
    <w:p>
      <w:pPr>
        <w:pStyle w:val="Normal"/>
        <w:jc w:val="both"/>
        <w:rPr/>
      </w:pPr>
      <w:r>
        <w:rPr/>
        <w:t>Spese compensate.</w:t>
      </w:r>
    </w:p>
    <w:p>
      <w:pPr>
        <w:pStyle w:val="Normal"/>
        <w:jc w:val="both"/>
        <w:rPr/>
      </w:pPr>
      <w:r>
        <w:rPr/>
        <w:t>Ordina che la presente Sentenza sia eseguita dall'Autorità Amministrativa.</w:t>
      </w:r>
    </w:p>
    <w:p>
      <w:pPr>
        <w:pStyle w:val="Normal"/>
        <w:jc w:val="both"/>
        <w:rPr/>
      </w:pPr>
      <w:r>
        <w:rPr/>
        <w:t>Così deciso in Catania, nella Camera di Consiglio del 28.3.07 e del 27.4.07.</w:t>
      </w:r>
    </w:p>
    <w:p>
      <w:pPr>
        <w:pStyle w:val="Normal"/>
        <w:jc w:val="both"/>
        <w:rPr/>
      </w:pPr>
      <w:r>
        <w:rPr/>
        <w:t>L'ESTENSORE IL PRESIDENTE</w:t>
      </w:r>
    </w:p>
    <w:p>
      <w:pPr>
        <w:pStyle w:val="Normal"/>
        <w:jc w:val="both"/>
        <w:rPr/>
      </w:pPr>
      <w:r>
        <w:rPr/>
        <w:t>Dott. Francesco Brugaletta Dott. Ettore Leotta</w:t>
      </w:r>
    </w:p>
    <w:p>
      <w:pPr>
        <w:pStyle w:val="Normal"/>
        <w:jc w:val="both"/>
        <w:rPr/>
      </w:pPr>
      <w:r>
        <w:rPr/>
      </w:r>
    </w:p>
    <w:p>
      <w:pPr>
        <w:pStyle w:val="Normal"/>
        <w:jc w:val="both"/>
        <w:rPr/>
      </w:pPr>
      <w:r>
        <w:rPr/>
        <w:t xml:space="preserve">Depositata in Segreteria il 07 maggio 2007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03:00Z</dcterms:created>
  <dc:creator>rvicini</dc:creator>
  <dc:description/>
  <dc:language>en-US</dc:language>
  <cp:lastModifiedBy>rvicini</cp:lastModifiedBy>
  <dcterms:modified xsi:type="dcterms:W3CDTF">2007-10-22T09:02:00Z</dcterms:modified>
  <cp:revision>3</cp:revision>
  <dc:subject/>
  <dc:title>TAR Sicilia, Catania sez</dc:title>
</cp:coreProperties>
</file>