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CONTRATTI NUOV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zione della dit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 Direzione Provinciale del Lavoro di Modena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vizio Ispezione del Lavoro  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Oggetto: schede riepilogative dei contratti di appalto nuovi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La scrivente cooperativa, avendo presentato alla CCIAA di Modena la documentazione richiesta dal DM 221/2003 per l’iscrizione nell’Albo delle imprese di facchinaggio, allega, alla presente, ai sensi dell’art. 11 del citato decreto, le schede riepilogative dei contratti di appalto di importo superiore a 50.000 euro, stipulati negli ultimi 30 giorni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PER LA COMUNICAZIONE DI CONTRATTI PER SERVIZI DI FACCHINAGG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IMPORTO SUPERIORE A 50.000 EURO ANNU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I SENSI DEL DECRETO 30 GIUGNO 2003 – ART. 1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CONTRATTI NUOV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 COMMISSIONAR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FISCALE _______________________________ PARTITA IVA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E _____________________________ INDIRIZZO 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O ________________________ FAX 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APPLICATO </w:t>
            </w:r>
            <w:r>
              <w:rPr>
                <w:rFonts w:cs="Tahoma" w:ascii="Tahoma" w:hAnsi="Tahoma"/>
                <w:sz w:val="16"/>
                <w:szCs w:val="16"/>
              </w:rPr>
              <w:t>(CCNL – REGOLAMENTO INTERNO – ECC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 COMMITTEN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FISCALE _______________________________ PARTITA IVA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E ____________________________ INDIRIZZO 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O ________________________ FAX 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APPLICATO </w:t>
            </w:r>
            <w:r>
              <w:rPr>
                <w:rFonts w:cs="Tahoma" w:ascii="Tahoma" w:hAnsi="Tahoma"/>
                <w:sz w:val="16"/>
                <w:szCs w:val="16"/>
              </w:rPr>
              <w:t>(CCNL – REGOLAMENTO INTERNO – ECC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TTO PER PRESTAZIONE DI SERVIZI CON IL COMMISSIONAR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STIPULAZIONE 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DEL CONTRATTO ________________________    IMPORTO (in euro)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na, lì 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l legale rappresent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4:00Z</dcterms:created>
  <dc:creator>Unione Industriali</dc:creator>
  <dc:description/>
  <dc:language>en-US</dc:language>
  <cp:lastModifiedBy>Unione Industriali</cp:lastModifiedBy>
  <dcterms:modified xsi:type="dcterms:W3CDTF">2004-07-08T07:50:00Z</dcterms:modified>
  <cp:revision>6</cp:revision>
  <dc:subject/>
  <dc:title>MODULO DI COMUNICAZIONE DI CONTRATTI DI SERVIZI DI FACCHINAGGIO DI IMPORTO SUPERIORE A 50</dc:title>
</cp:coreProperties>
</file>