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46" w:type="dxa"/>
        <w:jc w:val="left"/>
        <w:tblInd w:w="-540" w:type="dxa"/>
        <w:tblLayout w:type="fixed"/>
        <w:tblCellMar>
          <w:top w:w="0" w:type="dxa"/>
          <w:left w:w="70" w:type="dxa"/>
          <w:bottom w:w="0" w:type="dxa"/>
          <w:right w:w="70" w:type="dxa"/>
        </w:tblCellMar>
      </w:tblPr>
      <w:tblGrid>
        <w:gridCol w:w="10746"/>
      </w:tblGrid>
      <w:tr>
        <w:trPr/>
        <w:tc>
          <w:tcPr>
            <w:tcW w:w="10746" w:type="dxa"/>
            <w:tcBorders/>
          </w:tcPr>
          <w:p>
            <w:pPr>
              <w:pStyle w:val="Normal"/>
              <w:jc w:val="center"/>
              <w:rPr>
                <w:sz w:val="20"/>
                <w:szCs w:val="20"/>
              </w:rPr>
            </w:pPr>
            <w:r>
              <w:rPr/>
              <w:drawing>
                <wp:inline distT="0" distB="0" distL="0" distR="0">
                  <wp:extent cx="45783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 t="-667" r="-769" b="-667"/>
                          <a:stretch>
                            <a:fillRect/>
                          </a:stretch>
                        </pic:blipFill>
                        <pic:spPr bwMode="auto">
                          <a:xfrm>
                            <a:off x="0" y="0"/>
                            <a:ext cx="457835" cy="518160"/>
                          </a:xfrm>
                          <a:prstGeom prst="rect">
                            <a:avLst/>
                          </a:prstGeom>
                        </pic:spPr>
                      </pic:pic>
                    </a:graphicData>
                  </a:graphic>
                </wp:inline>
              </w:drawing>
            </w:r>
          </w:p>
        </w:tc>
      </w:tr>
      <w:tr>
        <w:trPr>
          <w:trHeight w:val="420" w:hRule="atLeast"/>
        </w:trPr>
        <w:tc>
          <w:tcPr>
            <w:tcW w:w="10746" w:type="dxa"/>
            <w:tcBorders/>
          </w:tcPr>
          <w:p>
            <w:pPr>
              <w:pStyle w:val="Normal"/>
              <w:jc w:val="center"/>
              <w:rPr>
                <w:rFonts w:ascii="SheleyAllegroUS" w:hAnsi="SheleyAllegroUS" w:cs="SheleyAllegroUS"/>
                <w:sz w:val="44"/>
                <w:szCs w:val="20"/>
              </w:rPr>
            </w:pPr>
            <w:r>
              <w:rPr>
                <w:rFonts w:cs="SheleyAllegroUS" w:ascii="SheleyAllegroUS" w:hAnsi="SheleyAllegroUS"/>
                <w:sz w:val="44"/>
              </w:rPr>
              <w:t>Ministero del Lavoro</w:t>
            </w:r>
          </w:p>
        </w:tc>
      </w:tr>
      <w:tr>
        <w:trPr>
          <w:trHeight w:val="420" w:hRule="atLeast"/>
        </w:trPr>
        <w:tc>
          <w:tcPr>
            <w:tcW w:w="10746" w:type="dxa"/>
            <w:tcBorders/>
          </w:tcPr>
          <w:p>
            <w:pPr>
              <w:pStyle w:val="Normal"/>
              <w:jc w:val="center"/>
              <w:rPr>
                <w:rFonts w:ascii="SheleyAllegroUS" w:hAnsi="SheleyAllegroUS" w:cs="SheleyAllegroUS"/>
                <w:sz w:val="44"/>
                <w:szCs w:val="20"/>
              </w:rPr>
            </w:pPr>
            <w:r>
              <w:rPr>
                <w:rFonts w:cs="SheleyAllegroUS" w:ascii="SheleyAllegroUS" w:hAnsi="SheleyAllegroUS"/>
                <w:sz w:val="44"/>
              </w:rPr>
              <w:t>e delle Politiche Sociali</w:t>
            </w:r>
          </w:p>
        </w:tc>
      </w:tr>
      <w:tr>
        <w:trPr>
          <w:trHeight w:val="87" w:hRule="atLeast"/>
        </w:trPr>
        <w:tc>
          <w:tcPr>
            <w:tcW w:w="10746" w:type="dxa"/>
            <w:tcBorders/>
          </w:tcPr>
          <w:p>
            <w:pPr>
              <w:pStyle w:val="Normal"/>
              <w:snapToGrid w:val="false"/>
              <w:jc w:val="center"/>
              <w:rPr>
                <w:rFonts w:ascii="SheleyAllegroUS" w:hAnsi="SheleyAllegroUS" w:cs="SheleyAllegroUS"/>
                <w:sz w:val="18"/>
                <w:szCs w:val="20"/>
              </w:rPr>
            </w:pPr>
            <w:r>
              <w:rPr>
                <w:rFonts w:cs="SheleyAllegroUS" w:ascii="SheleyAllegroUS" w:hAnsi="SheleyAllegroUS"/>
                <w:sz w:val="18"/>
                <w:szCs w:val="20"/>
              </w:rPr>
            </w:r>
          </w:p>
        </w:tc>
      </w:tr>
      <w:tr>
        <w:trPr/>
        <w:tc>
          <w:tcPr>
            <w:tcW w:w="10746" w:type="dxa"/>
            <w:tcBorders/>
          </w:tcPr>
          <w:p>
            <w:pPr>
              <w:pStyle w:val="Normal"/>
              <w:jc w:val="center"/>
              <w:rPr>
                <w:sz w:val="22"/>
                <w:szCs w:val="20"/>
              </w:rPr>
            </w:pPr>
            <w:r>
              <w:rPr>
                <w:sz w:val="22"/>
              </w:rPr>
              <w:t>DIREZIONE PROVINCIALE DEL LAVORO</w:t>
            </w:r>
          </w:p>
          <w:p>
            <w:pPr>
              <w:pStyle w:val="Heading1"/>
              <w:rPr/>
            </w:pPr>
            <w:r>
              <w:rPr/>
              <w:t>SERVIZIO POLITICHE DEL LAVORO DI MODENA</w:t>
            </w:r>
          </w:p>
          <w:p>
            <w:pPr>
              <w:pStyle w:val="Normal"/>
              <w:jc w:val="center"/>
              <w:rPr>
                <w:sz w:val="18"/>
                <w:szCs w:val="20"/>
              </w:rPr>
            </w:pPr>
            <w:r>
              <w:rPr>
                <w:sz w:val="18"/>
              </w:rPr>
              <w:t>AREA CONFLITTI DI LAVORO E AMMORTIZZATORI SOCIALI</w:t>
            </w:r>
          </w:p>
        </w:tc>
      </w:tr>
      <w:tr>
        <w:trPr>
          <w:trHeight w:val="618" w:hRule="atLeast"/>
        </w:trPr>
        <w:tc>
          <w:tcPr>
            <w:tcW w:w="10746" w:type="dxa"/>
            <w:tcBorders/>
          </w:tcPr>
          <w:p>
            <w:pPr>
              <w:pStyle w:val="Normal"/>
              <w:jc w:val="center"/>
              <w:rPr>
                <w:sz w:val="20"/>
                <w:szCs w:val="20"/>
              </w:rPr>
            </w:pPr>
            <w:r>
              <w:rPr/>
              <w:t>P.za Cittadella 8/9 - Tel.059/222410 – 223430 – Fax 059/224946</w:t>
            </w:r>
          </w:p>
          <w:p>
            <w:pPr>
              <w:pStyle w:val="Normal"/>
              <w:jc w:val="center"/>
              <w:rPr>
                <w:sz w:val="20"/>
                <w:szCs w:val="20"/>
                <w:lang w:val="fr-FR"/>
              </w:rPr>
            </w:pPr>
            <w:r>
              <w:rPr>
                <w:lang w:val="fr-FR"/>
              </w:rPr>
              <w:t xml:space="preserve">sito internet: </w:t>
            </w:r>
            <w:hyperlink r:id="rId3">
              <w:r>
                <w:rPr>
                  <w:rStyle w:val="InternetLink"/>
                  <w:lang w:val="fr-FR"/>
                </w:rPr>
                <w:t>www.dplmodena.it</w:t>
              </w:r>
            </w:hyperlink>
            <w:r>
              <w:rPr>
                <w:lang w:val="fr-FR"/>
              </w:rPr>
              <w:t xml:space="preserve"> – email: dplmodena@libero.it</w:t>
            </w:r>
          </w:p>
        </w:tc>
      </w:tr>
    </w:tbl>
    <w:p>
      <w:pPr>
        <w:pStyle w:val="Normal"/>
        <w:rPr>
          <w:sz w:val="22"/>
          <w:szCs w:val="20"/>
          <w:lang w:val="fr-FR"/>
        </w:rPr>
      </w:pPr>
      <w:r>
        <w:rPr>
          <w:sz w:val="22"/>
          <w:lang w:val="fr-FR"/>
        </w:rPr>
        <w:t xml:space="preserve">                                                 </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rPr>
          <w:sz w:val="20"/>
          <w:szCs w:val="20"/>
        </w:rPr>
      </w:pPr>
      <w:r>
        <w:rPr/>
        <w:t>Prot. N. 38621       del 31/12/200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r>
        <w:rPr/>
        <w:t>Alla Reggente del Servizio Politiche del Lavoro</w:t>
      </w:r>
    </w:p>
    <w:p>
      <w:pPr>
        <w:pStyle w:val="Normal"/>
        <w:rPr/>
      </w:pPr>
      <w:r>
        <w:rPr/>
        <w:t xml:space="preserve">                                                                     </w:t>
      </w:r>
      <w:r>
        <w:rPr/>
        <w:t>Ai Responsabili delle Unità Operative</w:t>
      </w:r>
    </w:p>
    <w:p>
      <w:pPr>
        <w:pStyle w:val="Normal"/>
        <w:rPr/>
      </w:pPr>
      <w:r>
        <w:rPr/>
        <w:t xml:space="preserve">                                                                      </w:t>
      </w:r>
      <w:r>
        <w:rPr/>
        <w:t xml:space="preserve">All’ URP </w:t>
      </w:r>
    </w:p>
    <w:p>
      <w:pPr>
        <w:pStyle w:val="Normal"/>
        <w:rPr/>
      </w:pPr>
      <w:r>
        <w:rPr/>
        <w:t xml:space="preserve">                                                                      </w:t>
      </w:r>
      <w:r>
        <w:rPr/>
        <w:t>All’ Ispettore di turno</w:t>
      </w:r>
    </w:p>
    <w:p>
      <w:pPr>
        <w:pStyle w:val="Normal"/>
        <w:rPr/>
      </w:pPr>
      <w:r>
        <w:rPr/>
        <w:t xml:space="preserve">                                                                     </w:t>
      </w:r>
      <w:r>
        <w:rPr/>
        <w:t>Al Comandante del Nucleo C.C.</w:t>
      </w:r>
    </w:p>
    <w:p>
      <w:pPr>
        <w:pStyle w:val="Normal"/>
        <w:rPr/>
      </w:pPr>
      <w:r>
        <w:rPr/>
        <w:t xml:space="preserve">                                                        </w:t>
      </w:r>
      <w:r>
        <w:rPr/>
        <w:t>E  p. c.  Al Direttore della Direzione Regionale del Lavoro</w:t>
      </w:r>
    </w:p>
    <w:p>
      <w:pPr>
        <w:pStyle w:val="Normal"/>
        <w:rPr/>
      </w:pPr>
      <w:r>
        <w:rPr/>
      </w:r>
    </w:p>
    <w:p>
      <w:pPr>
        <w:pStyle w:val="Normal"/>
        <w:rPr/>
      </w:pPr>
      <w:r>
        <w:rPr/>
      </w:r>
    </w:p>
    <w:p>
      <w:pPr>
        <w:pStyle w:val="Normal"/>
        <w:rPr/>
      </w:pPr>
      <w:r>
        <w:rPr/>
        <w:t>Oggetto: legge finanziaria per l’anno 2003- primi chiarimenti.</w:t>
      </w:r>
    </w:p>
    <w:p>
      <w:pPr>
        <w:pStyle w:val="Normal"/>
        <w:rPr/>
      </w:pPr>
      <w:r>
        <w:rPr/>
      </w:r>
    </w:p>
    <w:p>
      <w:pPr>
        <w:pStyle w:val="Normal"/>
        <w:rPr/>
      </w:pPr>
      <w:r>
        <w:rPr/>
      </w:r>
    </w:p>
    <w:p>
      <w:pPr>
        <w:pStyle w:val="Normal"/>
        <w:rPr/>
      </w:pPr>
      <w:r>
        <w:rPr/>
        <w:t>E’ stata pubblicata sulla Gazzetta Ufficiale la legge finanziaria per l’anno 2003,  rinvenibile sul nostro sito web, con la quale sono state dettate una serie di disposizioni “a tutto campo” e che è in vigore dal 1° gennaio 2003.</w:t>
      </w:r>
    </w:p>
    <w:p>
      <w:pPr>
        <w:pStyle w:val="TextBody"/>
        <w:rPr/>
      </w:pPr>
      <w:r>
        <w:rPr/>
        <w:t>L’esposizione che segue cercherà di mettere in evidenza le novità che riguardano direttamente o indirettamente le materie oggetto della nostra attività, avendo l’avvertenza di sottolineare come argomenti che non sembrano strettamente attinenti (ad es. alcune modifiche all’IRAP riguardanti le deduzioni di alcuni costi del lavoro), riverberano, invece, la loro importanza nel settore dell’informazione e della consulenza sempre più richiesta dalla nostra utenza.</w:t>
      </w:r>
    </w:p>
    <w:p>
      <w:pPr>
        <w:pStyle w:val="TextBody"/>
        <w:rPr/>
      </w:pPr>
      <w:r>
        <w:rPr/>
        <w:t>Alcuni articoli, pur portando una certa denominazione nel capitolo, trattano argomenti ( è il caso dell’art. 80, ove vengono inserite modifiche, sia pure marginali, alla normativa degli stranieri) di nostro interesse.</w:t>
      </w:r>
    </w:p>
    <w:p>
      <w:pPr>
        <w:pStyle w:val="TextBody"/>
        <w:rPr/>
      </w:pPr>
      <w:r>
        <w:rPr/>
        <w:t>Ho ritenuto opportuno segnalare, altresì alcuni articoli (23, 24, 34 e 36) che ci riguardano per quel che concerne la nostra attività interna (spese, acquisti di beni, organici, trattamenti di missione, ecc.).</w:t>
      </w:r>
    </w:p>
    <w:p>
      <w:pPr>
        <w:pStyle w:val="TextBody"/>
        <w:rPr/>
      </w:pPr>
      <w:r>
        <w:rPr/>
        <w:t xml:space="preserve">Altre disposizioni segnalate (articoli 46 e 91) riguardano le politiche sociali del nostro Ministero e, in prospettiva, potrebbero essere foriere di nuovi compiti. </w:t>
      </w:r>
    </w:p>
    <w:p>
      <w:pPr>
        <w:pStyle w:val="Normal"/>
        <w:jc w:val="both"/>
        <w:rPr/>
      </w:pPr>
      <w:r>
        <w:rPr/>
        <w:t>Nella trattazione seguirò l’ordine numerico degli articoli, premettendo di aver, volutamente, tralasciato la materia dell’abbattimento delle aliquote (che non interessa la nostra attività istituzionale) e dei condoni, rispetto ai quali, per i possibili riflessi sull’attività dell’ufficio legale e del  contenzioso, mi riservo di dare specifiche direttive anche alla luce dei chiarimenti che dovessero pervenire dall’Amministrazione Centrale.</w:t>
      </w:r>
    </w:p>
    <w:p>
      <w:pPr>
        <w:pStyle w:val="Normal"/>
        <w:jc w:val="both"/>
        <w:rPr/>
      </w:pPr>
      <w:r>
        <w:rPr/>
      </w:r>
    </w:p>
    <w:p>
      <w:pPr>
        <w:pStyle w:val="Normal"/>
        <w:jc w:val="both"/>
        <w:rPr/>
      </w:pPr>
      <w:r>
        <w:rPr/>
      </w:r>
    </w:p>
    <w:p>
      <w:pPr>
        <w:pStyle w:val="Normal"/>
        <w:jc w:val="both"/>
        <w:rPr/>
      </w:pPr>
      <w:r>
        <w:rPr/>
        <w:t>ART. 5 RIDUZIONE DELL’IMPOSTA REGIONALE SULLE ATTIVITA’ PRODUTTIVE</w:t>
      </w:r>
    </w:p>
    <w:p>
      <w:pPr>
        <w:pStyle w:val="Normal"/>
        <w:jc w:val="both"/>
        <w:rPr/>
      </w:pPr>
      <w:r>
        <w:rPr/>
        <w:t>Con la modifica introdotta al comma 2 che è intervenuta sull’art. 11 del D.L.vo n. 446/1997, i datori di lavoro possono detrarre dalla base imponibile su cui si calcola l’IRAP anche l’intero costo del personale assunto con contratto di formazione e lavoro. Tale deduzione si aggiunge a quelle già prevista per i contributi INAIL e per le spese relative ai lavoratori apprendisti ed ai disabili.</w:t>
      </w:r>
    </w:p>
    <w:p>
      <w:pPr>
        <w:pStyle w:val="Normal"/>
        <w:jc w:val="both"/>
        <w:rPr/>
      </w:pPr>
      <w:r>
        <w:rPr/>
        <w:t>Altre novità riguardano gli Enti pubblici e privati non economici, nonché le Pubbliche Amministrazioni che possono escludere dalla base imponibile le borse di studio e gli assegni esenti dall’IRPEF,</w:t>
      </w:r>
    </w:p>
    <w:p>
      <w:pPr>
        <w:pStyle w:val="Normal"/>
        <w:jc w:val="both"/>
        <w:rPr/>
      </w:pPr>
      <w:r>
        <w:rPr/>
        <w:t>Va, inoltre, ricordato che i datori di lavoro, i cui ricavi non sono superiori a 400.000 euro nel periodo d’imposta considerato, possono dedurre 2.000 euro l’anno per ogni lavoratore impiegato fino ad un massimo di cinque unità (nel computo dei dipendenti non si tiene conto degli apprendisti, dei disabili e del personale assunto con contratto di formazione e lavoro): tale novità, introdotta dalla Finanziaria, si inserisce all’art. 11 del D.L.vo n. 446/1997, come comma 4-bis 1.</w:t>
      </w:r>
    </w:p>
    <w:p>
      <w:pPr>
        <w:pStyle w:val="Normal"/>
        <w:jc w:val="both"/>
        <w:rPr/>
      </w:pPr>
      <w:r>
        <w:rPr/>
      </w:r>
    </w:p>
    <w:p>
      <w:pPr>
        <w:pStyle w:val="Normal"/>
        <w:jc w:val="both"/>
        <w:rPr/>
      </w:pPr>
      <w:r>
        <w:rPr/>
      </w:r>
    </w:p>
    <w:p>
      <w:pPr>
        <w:pStyle w:val="Normal"/>
        <w:jc w:val="both"/>
        <w:rPr/>
      </w:pPr>
      <w:r>
        <w:rPr/>
        <w:t>ART. 23 RAZIONALIZZAZIONE DELLE SPESE E FLESSIBILITA’ DEL BILANCIO</w:t>
      </w:r>
    </w:p>
    <w:p>
      <w:pPr>
        <w:pStyle w:val="Normal"/>
        <w:jc w:val="both"/>
        <w:rPr/>
      </w:pPr>
      <w:r>
        <w:rPr/>
        <w:t>Le dotazioni iniziali delle unità revisionali di base degli stati di previsione dei Ministeri per l’anno 2003 riguardanti le spese per consumi intermedi non aventi natura obbligatoria sono ridotte del 10%. La disposizione, che riguarda anche gli Enti previdenziali pubblici, prosegue con una serie di accorgimenti tecnico-operativi dai quali si ricava l’impressione di una notevole compressione delle spese non correlate alle retribuzioni.</w:t>
      </w:r>
    </w:p>
    <w:p>
      <w:pPr>
        <w:pStyle w:val="Normal"/>
        <w:jc w:val="both"/>
        <w:rPr/>
      </w:pPr>
      <w:r>
        <w:rPr/>
      </w:r>
    </w:p>
    <w:p>
      <w:pPr>
        <w:pStyle w:val="Normal"/>
        <w:jc w:val="both"/>
        <w:rPr/>
      </w:pPr>
      <w:r>
        <w:rPr/>
      </w:r>
    </w:p>
    <w:p>
      <w:pPr>
        <w:pStyle w:val="Normal"/>
        <w:jc w:val="both"/>
        <w:rPr/>
      </w:pPr>
      <w:r>
        <w:rPr/>
        <w:t>ART. 24 ACQUISTI DI BENI E SERVIZI</w:t>
      </w:r>
    </w:p>
    <w:p>
      <w:pPr>
        <w:pStyle w:val="Normal"/>
        <w:jc w:val="both"/>
        <w:rPr/>
      </w:pPr>
      <w:r>
        <w:rPr/>
        <w:t xml:space="preserve">La disposizione, impone, sostanzialmente, alle Pubbliche Amministrazioni di far ricorso, per l’acquisto di beni e servizi alle convenzioni quadro definite dalla Consip SpA, o al mercato elettronico della Pubblica Amministrazione previsto dall’art. 11 del DPR n. 101/2002. Soltanto i Comuni, con una popolazione inferiore ai 5.000 abitanti e le cooperative sociali individuate all’art. 1, comma 1, lettera b) della legge n. 381/1991 ne sono esenti. Per procedere all’acquisto al di fuori della convenzione Consip c’è l’obbligo di usare il prezzo ivi stabilito come base d’asta al ribasso ed i relativi atti vanno trasmessi per il controllo agli organi di revisione contabile. </w:t>
      </w:r>
    </w:p>
    <w:p>
      <w:pPr>
        <w:pStyle w:val="Normal"/>
        <w:jc w:val="both"/>
        <w:rPr/>
      </w:pPr>
      <w:r>
        <w:rPr/>
        <w:t>Particolarmente importante è il comma 4: i contratti stipulati in violazione  delle norme appena richiamate sono nulli ed il dipendente pubblico che ha sottoscritto gli stessi ne risponde personalmente se da ciò ne sono derivate obbligazioni per l’Amministrazione. La stipula degli stessi è fonte di responsabilità amministrativa ed, ai fini dell’eventuale danno erariale, si tiene anche conto della differenza tra il prezzo previsto nelle convenzioni e quello indicato nei contratti.</w:t>
      </w:r>
    </w:p>
    <w:p>
      <w:pPr>
        <w:pStyle w:val="Normal"/>
        <w:jc w:val="both"/>
        <w:rPr/>
      </w:pPr>
      <w:r>
        <w:rPr/>
        <w:t>Il comma 5 ricorda come, anche nell’ipotesi in cui sia consentita la trattativa privata, le Pubbliche Amministrazioni possono farvi ricorso in casi eccezionali e motivati, dopo un’accurata ricerca di mercato e dandone comunicazione alla sezione regionale della Corte dei Conti.</w:t>
      </w:r>
    </w:p>
    <w:p>
      <w:pPr>
        <w:pStyle w:val="Normal"/>
        <w:jc w:val="both"/>
        <w:rPr/>
      </w:pPr>
      <w:r>
        <w:rPr/>
        <w:t>Il comma 9, infine, ricorda che tali disposizioni costituiscono per le Regioni, norme di principio e di coordinamento.</w:t>
      </w:r>
    </w:p>
    <w:p>
      <w:pPr>
        <w:pStyle w:val="Normal"/>
        <w:jc w:val="both"/>
        <w:rPr/>
      </w:pPr>
      <w:r>
        <w:rPr/>
      </w:r>
    </w:p>
    <w:p>
      <w:pPr>
        <w:pStyle w:val="Normal"/>
        <w:jc w:val="both"/>
        <w:rPr/>
      </w:pPr>
      <w:r>
        <w:rPr/>
      </w:r>
    </w:p>
    <w:p>
      <w:pPr>
        <w:pStyle w:val="Normal"/>
        <w:jc w:val="both"/>
        <w:rPr/>
      </w:pPr>
      <w:r>
        <w:rPr/>
        <w:t>ART. 25 PAGAMENTO E RISCOSSIONE DI SOMME DI MODESTO AMMONTARE</w:t>
      </w:r>
    </w:p>
    <w:p>
      <w:pPr>
        <w:pStyle w:val="Normal"/>
        <w:jc w:val="both"/>
        <w:rPr/>
      </w:pPr>
      <w:r>
        <w:rPr/>
        <w:t>L’art. 25 rinvia ad alcuni decreti del Ministro dell’Economia (da varare) l’emanazione di alcune disposizioni relative al pagamento ed alla riscossione di crediti di modesto ammontare di qualsiasi natura, anche tributaria, con l’individuazione degli importi corrispondenti, comprensivi di interessi e sanzioni.</w:t>
      </w:r>
    </w:p>
    <w:p>
      <w:pPr>
        <w:pStyle w:val="Normal"/>
        <w:jc w:val="both"/>
        <w:rPr/>
      </w:pPr>
      <w:r>
        <w:rPr/>
      </w:r>
    </w:p>
    <w:p>
      <w:pPr>
        <w:pStyle w:val="Normal"/>
        <w:jc w:val="both"/>
        <w:rPr/>
      </w:pPr>
      <w:r>
        <w:rPr/>
      </w:r>
    </w:p>
    <w:p>
      <w:pPr>
        <w:pStyle w:val="Normal"/>
        <w:jc w:val="both"/>
        <w:rPr/>
      </w:pPr>
      <w:r>
        <w:rPr/>
        <w:t>ART. 33  RINNOVI CONTRATTUALI E DISPOSIZIONI SUL CONTROLLO DELLA CONTRATTAZIONE INTEGRATIVA</w:t>
      </w:r>
    </w:p>
    <w:p>
      <w:pPr>
        <w:pStyle w:val="Normal"/>
        <w:jc w:val="both"/>
        <w:rPr/>
      </w:pPr>
      <w:r>
        <w:rPr/>
        <w:t>L’articolo individua le risorse da destinare ai rinnovi contrattuali del pubblico impiego, da destinare anche all’incentivazione della produttività, e le determina in 570 milioni di euro, a decorrere dal 2003. Con i commi successivi sono, altresì, individuate altre risorse economiche specifiche per settori particolari (forze armate, forze di polizia, carriera prefettizia, carriera diplomatica, ecc.).</w:t>
      </w:r>
    </w:p>
    <w:p>
      <w:pPr>
        <w:pStyle w:val="Normal"/>
        <w:jc w:val="both"/>
        <w:rPr/>
      </w:pPr>
      <w:r>
        <w:rPr/>
      </w:r>
    </w:p>
    <w:p>
      <w:pPr>
        <w:pStyle w:val="Normal"/>
        <w:jc w:val="both"/>
        <w:rPr/>
      </w:pPr>
      <w:r>
        <w:rPr/>
      </w:r>
    </w:p>
    <w:p>
      <w:pPr>
        <w:pStyle w:val="Normal"/>
        <w:jc w:val="both"/>
        <w:rPr/>
      </w:pPr>
      <w:r>
        <w:rPr/>
        <w:t>ART. 34 ORGANICI, ASSUNZIONI E RAZIONALIZZAZIONE DI ENTI E ORGANISMI PUBBLICI</w:t>
      </w:r>
    </w:p>
    <w:p>
      <w:pPr>
        <w:pStyle w:val="Normal"/>
        <w:jc w:val="both"/>
        <w:rPr/>
      </w:pPr>
      <w:r>
        <w:rPr/>
        <w:t>Le Amministrazioni Pubbliche debbono rideterminare le proprie piante organiche alla luce di alcuni principi desumibili dal processo di riforma delle amministrazioni in atto e dai processi di trasferimento di funzioni alle Regioni ed agli Enti locali.</w:t>
      </w:r>
    </w:p>
    <w:p>
      <w:pPr>
        <w:pStyle w:val="Normal"/>
        <w:jc w:val="both"/>
        <w:rPr/>
      </w:pPr>
      <w:r>
        <w:rPr/>
        <w:t>Il comma 2 afferma che deve essere assicurato il principio dell’invarianza della spesa e le dotazioni organiche di ogni Amministrazione non possono superare il numero dei posti di organico vigenti alla data del 29 settembre 2002 ed, inoltre (comma 3), fino al perfezionamento dei provvedimenti di rideterminazione, le dotazioni organiche complessive sono provvisoriamente individuate in misura pari al  numero dei posti coperti al 31 dicembre 2002: ovviamente, in questa operazione si deve tenere conto anche dei posti per i quali alla stessa data risultino in corso procedure di reclutamento, di mobilità o di riqualificazione del personale.</w:t>
      </w:r>
    </w:p>
    <w:p>
      <w:pPr>
        <w:pStyle w:val="Normal"/>
        <w:jc w:val="both"/>
        <w:rPr/>
      </w:pPr>
      <w:r>
        <w:rPr/>
        <w:t>E’ previsto, altresì, per tutto il 2003 il blocco delle assunzioni a tempo indeterminato, ad eccezione di quelle figure professionali non fungibili la cui consistenza organica non sia superiore all’unità, nonché dei lavoratori appartenenti alle categorie protette, allorché ci si trovi di fronte a carenze percentuali nella pianta organica. Al blocco totale si sottraggono (con alcune limitazioni) e nel rispetto della procedura autorizzativi alcune Amministrazioni, in gran parte facenti riferimento alle Forze Armate, alla Polizia ed al Corpo dei Vigili del Fuoco, alla Magistratura ordinaria, amministrativa e contabile, agli avvocati e procuratori dello Stato, ecc. .</w:t>
      </w:r>
    </w:p>
    <w:p>
      <w:pPr>
        <w:pStyle w:val="Normal"/>
        <w:jc w:val="both"/>
        <w:rPr/>
      </w:pPr>
      <w:r>
        <w:rPr/>
        <w:t>Diverso è il discorso concernente le Regioni, le Autonomie locali e gli Enti del Servizio Sanitario Nazionale ove le assunzioni (comma 11) sono possibili, sia pure contenute e con la sola eccezione del personale infermieristico, qualora sia stato rispettato il patto di stabilità interno per l’anno 2002. Le assunzioni potranno essere previste dopo l’emanazione di  DPCM (cosa che dovrà avvenire entro il 2 marzo 2003), frutto dell’accordo tra Stato, Regioni ed Autonomie locali nell’ambito della Conferenza Unificata. Le assunzioni, fermo il ricorso alle procedure di mobilità, dovranno essere contenute entro percentuali non superiori al 50% delle cessazioni dal servizio avvenute nel corso del 2002 e potranno essere effettuate tenendo conto della tipologia dell’Ente, della dimensione demografica, dei profili professionali, dei servizi da garantire e dell’incidenza delle spese del personale sulle entrate correnti.</w:t>
      </w:r>
    </w:p>
    <w:p>
      <w:pPr>
        <w:pStyle w:val="Normal"/>
        <w:jc w:val="both"/>
        <w:rPr/>
      </w:pPr>
      <w:r>
        <w:rPr/>
        <w:t>Il comma 12 allunga, poi, di dodici mesi i termini di validità delle graduatorie presso le Amministrazioni Pubbliche che sono soggette al blocco delle assunzioni.</w:t>
      </w:r>
    </w:p>
    <w:p>
      <w:pPr>
        <w:pStyle w:val="Normal"/>
        <w:jc w:val="both"/>
        <w:rPr/>
      </w:pPr>
      <w:r>
        <w:rPr/>
        <w:t>Il comma 18 contiene una disposizione nuova e che è, sostanzialmente, una proroga “di diritto” per i contratti di formazione e lavoro in essere nel comparto pubblico: quelli che sono scaduti nel corso del 2002 o che scadono nel corso del 2003 non possono essere convertiti a tempo indeterminato e sono prorogati al 31 dicembre 2003: tutte le procedure  di conversione sono sospese.</w:t>
      </w:r>
    </w:p>
    <w:p>
      <w:pPr>
        <w:pStyle w:val="Normal"/>
        <w:jc w:val="both"/>
        <w:rPr/>
      </w:pPr>
      <w:r>
        <w:rPr/>
        <w:t>Il comma 24 ha una portata generale e si riferisce alla normativa di tutela dei disabili: come è noto, l’art. 18, comma 3, della legge n. 68/1999 prevedeva un avviamento “privilegiato” rispetto alle altre categorie, degli invalidi del lavoro che avevano goduto di un diritto di precedenza, senza inserimento in graduatoria, per ventiquattro mesi (fino al 23 marzo 2001). Tale termine, prorogato per diciotto mesi dall’art. 19, comma 1, della legge n. 448/2001, è, ora, prorogato di altri dodici mesi (fino al 22 novembre 2003).</w:t>
      </w:r>
    </w:p>
    <w:p>
      <w:pPr>
        <w:pStyle w:val="Normal"/>
        <w:jc w:val="both"/>
        <w:rPr/>
      </w:pPr>
      <w:r>
        <w:rPr/>
      </w:r>
    </w:p>
    <w:p>
      <w:pPr>
        <w:pStyle w:val="Normal"/>
        <w:jc w:val="both"/>
        <w:rPr/>
      </w:pPr>
      <w:r>
        <w:rPr/>
      </w:r>
    </w:p>
    <w:p>
      <w:pPr>
        <w:pStyle w:val="Normal"/>
        <w:jc w:val="both"/>
        <w:rPr/>
      </w:pPr>
      <w:r>
        <w:rPr/>
        <w:t>ART. 36 INDENNITA’ E COMPENSI RIVALUTABILI IN RELAZIONE ALLA VARIAZIONE DEL COSTO DELLA VITA</w:t>
      </w:r>
    </w:p>
    <w:p>
      <w:pPr>
        <w:pStyle w:val="Normal"/>
        <w:jc w:val="both"/>
        <w:rPr/>
      </w:pPr>
      <w:r>
        <w:rPr/>
        <w:t>Anche nel triennio 2003 – 2005 continua il divieto di aggiornamento delle indennità, dei compensi, delle gratifiche, degli emolumenti e dei rimborsi soggetti ad incremento in relazione alla variazione del costo della vita.</w:t>
      </w:r>
    </w:p>
    <w:p>
      <w:pPr>
        <w:pStyle w:val="Normal"/>
        <w:jc w:val="both"/>
        <w:rPr/>
      </w:pPr>
      <w:r>
        <w:rPr/>
      </w:r>
    </w:p>
    <w:p>
      <w:pPr>
        <w:pStyle w:val="Normal"/>
        <w:jc w:val="both"/>
        <w:rPr/>
      </w:pPr>
      <w:r>
        <w:rPr/>
      </w:r>
    </w:p>
    <w:p>
      <w:pPr>
        <w:pStyle w:val="Normal"/>
        <w:jc w:val="both"/>
        <w:rPr/>
      </w:pPr>
      <w:r>
        <w:rPr/>
        <w:t>ART. 39 SPESA ASSISTENZIALE E BENEFICI PREVIDENZIALI PER I LAVORATORI ESPOSTI ALL’AMIANTO</w:t>
      </w:r>
    </w:p>
    <w:p>
      <w:pPr>
        <w:pStyle w:val="Normal"/>
        <w:jc w:val="both"/>
        <w:rPr/>
      </w:pPr>
      <w:r>
        <w:rPr/>
        <w:t>Sono stati integrati i fondi dell’INPS per il pagamento dei benefici previdenziali in favore dei lavoratori esposti all’amianto e sono state fornite (commi 4, 5 ed 8) alcune norme di interpretazione autentica dei soggetti disagiati e dei ciechi civili ed è stato, inoltre, stabilito che, a partire dal 1° gennaio 2004, l’indennità speciale ex art, 3, comma 1, della legge n. 508/1988 in favore dei ciechi con residuo visivo non superiore ad un ventesimo in entrambi gli occhi con eventuale correzione, è aumentata dell’importo di 41 euro mensili.</w:t>
      </w:r>
    </w:p>
    <w:p>
      <w:pPr>
        <w:pStyle w:val="Normal"/>
        <w:jc w:val="both"/>
        <w:rPr/>
      </w:pPr>
      <w:r>
        <w:rPr/>
      </w:r>
    </w:p>
    <w:p>
      <w:pPr>
        <w:pStyle w:val="Normal"/>
        <w:jc w:val="both"/>
        <w:rPr/>
      </w:pPr>
      <w:r>
        <w:rPr/>
      </w:r>
    </w:p>
    <w:p>
      <w:pPr>
        <w:pStyle w:val="Normal"/>
        <w:jc w:val="both"/>
        <w:rPr/>
      </w:pPr>
      <w:r>
        <w:rPr/>
        <w:t>ART. 40 UTILIZZO DEGLI OBIETTORI DI COSCIENZA E  DEI VOLONTARI DEL SERVIZIO CIVILE  NAZIONALE COME ACCOMPAGNATORI DEI CIECHI CIVILI</w:t>
      </w:r>
    </w:p>
    <w:p>
      <w:pPr>
        <w:pStyle w:val="Normal"/>
        <w:jc w:val="both"/>
        <w:rPr/>
      </w:pPr>
      <w:r>
        <w:rPr/>
        <w:t>Gli obiettori di coscienza ed i volontari del servizio civile nazionale possono essere accompagnatori dei ciechi civili che svolgono un’attività lavorativa o sociale e che ne facciano richiesta. La fruizione di tale servizio comporta la riduzione di 93 euro mensili dell’indennità di accompagnamento per i ciechi assoluti e dell’indennità speciale dei ciechi civili ventesimisti per tutto il periodo di godimento.</w:t>
      </w:r>
    </w:p>
    <w:p>
      <w:pPr>
        <w:pStyle w:val="Normal"/>
        <w:jc w:val="both"/>
        <w:rPr/>
      </w:pPr>
      <w:r>
        <w:rPr/>
      </w:r>
    </w:p>
    <w:p>
      <w:pPr>
        <w:pStyle w:val="Normal"/>
        <w:jc w:val="both"/>
        <w:rPr/>
      </w:pPr>
      <w:r>
        <w:rPr/>
        <w:t>ART. 41 DISPOSIZIONI IN MATERIA DI CASSA INTEGRAZIONE GUADAGNI, MOBILITA’ E CONTRATTI DI SOLIDARIETA’</w:t>
      </w:r>
    </w:p>
    <w:p>
      <w:pPr>
        <w:pStyle w:val="Normal"/>
        <w:jc w:val="both"/>
        <w:rPr/>
      </w:pPr>
      <w:r>
        <w:rPr/>
        <w:t xml:space="preserve">L’ART. 41 autorizza una spesa complessiva per oltre 376 milioni di euro, a carico del Fondo per l’occupazione, per finanziare proroghe, trattamenti di CIGS, mobilità e disoccupazione speciale nell’ambito di programmi di gestione di crisi occupazionali. Tutto questo, in attesa della riforma degli ammortizzatori sociali: va chiarito che in caso di proroga la misura del trattamento è ridotta, rispetto all’originaria, del 20%. </w:t>
      </w:r>
    </w:p>
    <w:p>
      <w:pPr>
        <w:pStyle w:val="Normal"/>
        <w:jc w:val="both"/>
        <w:rPr/>
      </w:pPr>
      <w:r>
        <w:rPr/>
        <w:t>La novità principale si trova al comma 9 e pare destinata ad alleviare la crisi del c.d. “indotto FIAT”: fino al 31 dicembre 2003 le imprese che svolgono attività produttiva di fornitura o sub-fornitura di componenti, di supporto o di servizio a favore di imprese operanti nel settore automobilistico possono chiedere per i loro dipendenti l’intervento della cassa integrazione guadagni ordinaria. Il trattamento può essere concesso per ventiquattro mesi, oppure, per periodi non consecutivi ma sempre entro tale limite massimo in un triennio. I periodi non si computano (comma 11) fino al 10 agosto 2005 nel limite stabilito dall’art. 1, comma 9, della legge n. 223/1991: ricordo che tale disposizione fissa in trentasei mesi nell’arco di un quinquennio i trattamenti straordinari di cassa integrazione salariale di cui può usufruire un’azienda.Una norma importante, riferita al computo settimanale per le imprese “dell’indotto” si trova al comma 10: una settimana si considera trascorsa quando la riduzione oraria sia stata almeno pari al 10% dell’orario settimanale dei dipendenti occupati nell’unità produttiva. Le riduzioni di ammontare inferiore si cumulano ai fini del computo dei periodi massimi.</w:t>
      </w:r>
    </w:p>
    <w:p>
      <w:pPr>
        <w:pStyle w:val="Normal"/>
        <w:jc w:val="both"/>
        <w:rPr/>
      </w:pPr>
      <w:r>
        <w:rPr/>
      </w:r>
    </w:p>
    <w:p>
      <w:pPr>
        <w:pStyle w:val="Normal"/>
        <w:jc w:val="both"/>
        <w:rPr/>
      </w:pPr>
      <w:r>
        <w:rPr/>
      </w:r>
    </w:p>
    <w:p>
      <w:pPr>
        <w:pStyle w:val="Normal"/>
        <w:jc w:val="both"/>
        <w:rPr/>
      </w:pPr>
      <w:r>
        <w:rPr/>
        <w:t>ART. 42 CONFLUENZA DELL’INPDAI  NELL’INPS</w:t>
      </w:r>
    </w:p>
    <w:p>
      <w:pPr>
        <w:pStyle w:val="Normal"/>
        <w:jc w:val="both"/>
        <w:rPr/>
      </w:pPr>
      <w:r>
        <w:rPr/>
        <w:t>A partire dal 1° gennaio 2003 l’INPDAI è soppresso e tutte le strutture e le funzioni sono trasferite all’INPS. Il regime pensionistico dei dirigenti di azienda industriali è uniformato, nel rispetto del principio pro – rata, a quello degli iscritti al Fondo pensioni lavoratori dipendenti con effetto dal 1° gennaio 2003. Il comma 3 detta, poi, le modalità di calcolo dell’importo della pensione.</w:t>
      </w:r>
    </w:p>
    <w:p>
      <w:pPr>
        <w:pStyle w:val="Normal"/>
        <w:jc w:val="both"/>
        <w:rPr/>
      </w:pPr>
      <w:r>
        <w:rPr/>
        <w:t>Il personale dipendente viene trasferito all’INPS conservando il trattamento giuridico ed economico ed il medesimo trattamento previdenziale, fino alla data di approvazione del nuovo contratto collettivo.</w:t>
      </w:r>
    </w:p>
    <w:p>
      <w:pPr>
        <w:pStyle w:val="Normal"/>
        <w:jc w:val="both"/>
        <w:rPr/>
      </w:pPr>
      <w:r>
        <w:rPr/>
      </w:r>
    </w:p>
    <w:p>
      <w:pPr>
        <w:pStyle w:val="Normal"/>
        <w:jc w:val="both"/>
        <w:rPr/>
      </w:pPr>
      <w:r>
        <w:rPr/>
      </w:r>
    </w:p>
    <w:p>
      <w:pPr>
        <w:pStyle w:val="Normal"/>
        <w:jc w:val="both"/>
        <w:rPr/>
      </w:pPr>
      <w:r>
        <w:rPr/>
        <w:t>ART. 44 ABOLIZIONE DEL DIVIETO DI CUMULO TRA PENSIONI DI ANZIANITA’ E REDDITI DA LAVORO</w:t>
      </w:r>
    </w:p>
    <w:p>
      <w:pPr>
        <w:pStyle w:val="Normal"/>
        <w:jc w:val="both"/>
        <w:rPr/>
      </w:pPr>
      <w:r>
        <w:rPr/>
        <w:t>Con l’art. 44 viene ampliata la platea dei soggetti che possono cumulare la propria pensione con i redditi derivanti da lavoro dipendente o da lavoro autonomo. La disposizione va correlata anche con l’altra che prevede un condono per il pensionato che, soggetto all’incumulabilità totale o parziale, ha omesso di comunicare al proprio istituto previdenziale i redditi.</w:t>
      </w:r>
    </w:p>
    <w:p>
      <w:pPr>
        <w:pStyle w:val="Normal"/>
        <w:jc w:val="both"/>
        <w:rPr/>
      </w:pPr>
      <w:r>
        <w:rPr/>
        <w:t>Le novità introdotte impongono, a mio avviso, un riepilogo generale su sulle le ipotesi per le quali, oggi, è possibile la cumulabilità totale tra redditi di lavoro e pensione:</w:t>
      </w:r>
    </w:p>
    <w:p>
      <w:pPr>
        <w:pStyle w:val="Normal"/>
        <w:numPr>
          <w:ilvl w:val="0"/>
          <w:numId w:val="3"/>
        </w:numPr>
        <w:jc w:val="both"/>
        <w:rPr/>
      </w:pPr>
      <w:r>
        <w:rPr/>
        <w:t>pensione di vecchiaia liquidata con il sistema di calcolo retributivo dal 1° gennaio 2001 (art. 72 legge n. 388/2000);</w:t>
      </w:r>
    </w:p>
    <w:p>
      <w:pPr>
        <w:pStyle w:val="Normal"/>
        <w:numPr>
          <w:ilvl w:val="0"/>
          <w:numId w:val="3"/>
        </w:numPr>
        <w:jc w:val="both"/>
        <w:rPr/>
      </w:pPr>
      <w:r>
        <w:rPr/>
        <w:t>pensione di anzianità equiparata a quella di vecchiaia per il compimento dell’età pensionabile dal 1à gennaio 2001;</w:t>
      </w:r>
    </w:p>
    <w:p>
      <w:pPr>
        <w:pStyle w:val="Normal"/>
        <w:numPr>
          <w:ilvl w:val="0"/>
          <w:numId w:val="3"/>
        </w:numPr>
        <w:jc w:val="both"/>
        <w:rPr/>
      </w:pPr>
      <w:r>
        <w:rPr/>
        <w:t>pensione liquidata sulla base di 40 anni di contribuzione dal 1° gennaio 2001;</w:t>
      </w:r>
    </w:p>
    <w:p>
      <w:pPr>
        <w:pStyle w:val="Normal"/>
        <w:numPr>
          <w:ilvl w:val="0"/>
          <w:numId w:val="3"/>
        </w:numPr>
        <w:jc w:val="both"/>
        <w:rPr/>
      </w:pPr>
      <w:r>
        <w:rPr/>
        <w:t>pensione liquidata con 37 anni di contributi e 58 anni di età: i requisiti si riferiscono alla data del 1° gennaio 2003, così come previsto dall’art. 44 della legge finanziaria per l’anno 2003;</w:t>
      </w:r>
    </w:p>
    <w:p>
      <w:pPr>
        <w:pStyle w:val="Normal"/>
        <w:numPr>
          <w:ilvl w:val="0"/>
          <w:numId w:val="3"/>
        </w:numPr>
        <w:jc w:val="both"/>
        <w:rPr/>
      </w:pPr>
      <w:r>
        <w:rPr/>
        <w:t>pensione di anzianità alla data del 1° dicembre 2002 goduta dai titolari che, pagando una somma in denaro entro il 16 marzo 2003 ( o con cinque rateizzazioni trimestrali maggiorate degli interessi legali), si garantiscono il cumulo totale con i redditi da lavoro, così come previsto dall’art. 44 della legge finanziaria per l’anno 2003;</w:t>
      </w:r>
    </w:p>
    <w:p>
      <w:pPr>
        <w:pStyle w:val="Normal"/>
        <w:numPr>
          <w:ilvl w:val="0"/>
          <w:numId w:val="3"/>
        </w:numPr>
        <w:jc w:val="both"/>
        <w:rPr/>
      </w:pPr>
      <w:r>
        <w:rPr/>
        <w:t xml:space="preserve">pensione (eccetto l’anzianità) cumulabile “in toto” quando l’attività lavorativa produce un reddito non superiore al trattamento minimo erogato dal Fondo pensioni lavoratori dipendenti; </w:t>
      </w:r>
    </w:p>
    <w:p>
      <w:pPr>
        <w:pStyle w:val="Normal"/>
        <w:numPr>
          <w:ilvl w:val="0"/>
          <w:numId w:val="3"/>
        </w:numPr>
        <w:jc w:val="both"/>
        <w:rPr/>
      </w:pPr>
      <w:r>
        <w:rPr/>
        <w:t>pensione correlata ad attività socialmente utili promosse da Enti locali od altre Istituzioni nell’ambito dei programmi di reinserimento degli anziani;</w:t>
      </w:r>
    </w:p>
    <w:p>
      <w:pPr>
        <w:pStyle w:val="Normal"/>
        <w:numPr>
          <w:ilvl w:val="0"/>
          <w:numId w:val="3"/>
        </w:numPr>
        <w:jc w:val="both"/>
        <w:rPr/>
      </w:pPr>
      <w:r>
        <w:rPr/>
        <w:t>pensione  cumulata con l’indennità derivante dalla funzione di giudice di pace (art. 15 legge n. 673/1994);</w:t>
      </w:r>
    </w:p>
    <w:p>
      <w:pPr>
        <w:pStyle w:val="Normal"/>
        <w:numPr>
          <w:ilvl w:val="0"/>
          <w:numId w:val="3"/>
        </w:numPr>
        <w:jc w:val="both"/>
        <w:rPr/>
      </w:pPr>
      <w:r>
        <w:rPr/>
        <w:t>pensione cumulata con le indennità di amministratori locali (legge n. 816/1985) o, comunque, connessa a cariche elettive (parlamentari, regionali, provinciali, locali, ecc.) che non costituiscono redditi da lavoro ai fini del cumulo (circ. INPS n. 58/1998);</w:t>
      </w:r>
    </w:p>
    <w:p>
      <w:pPr>
        <w:pStyle w:val="Normal"/>
        <w:numPr>
          <w:ilvl w:val="0"/>
          <w:numId w:val="3"/>
        </w:numPr>
        <w:jc w:val="both"/>
        <w:rPr/>
      </w:pPr>
      <w:r>
        <w:rPr/>
        <w:t>pensione correlata ad indennità percepita come giudice onorario aggregato (art. 8 legge n. 276/1997);</w:t>
      </w:r>
    </w:p>
    <w:p>
      <w:pPr>
        <w:pStyle w:val="Normal"/>
        <w:numPr>
          <w:ilvl w:val="0"/>
          <w:numId w:val="3"/>
        </w:numPr>
        <w:jc w:val="both"/>
        <w:rPr/>
      </w:pPr>
      <w:r>
        <w:rPr/>
        <w:t>pensione cumulata con l’indennità per lo svolgimento della funzione di giudice tributario (art. 86 legge n. 342/2000).</w:t>
      </w:r>
    </w:p>
    <w:p>
      <w:pPr>
        <w:pStyle w:val="Normal"/>
        <w:jc w:val="both"/>
        <w:rPr/>
      </w:pPr>
      <w:r>
        <w:rPr/>
      </w:r>
    </w:p>
    <w:p>
      <w:pPr>
        <w:pStyle w:val="Normal"/>
        <w:jc w:val="both"/>
        <w:rPr/>
      </w:pPr>
      <w:r>
        <w:rPr/>
      </w:r>
    </w:p>
    <w:p>
      <w:pPr>
        <w:pStyle w:val="Normal"/>
        <w:jc w:val="both"/>
        <w:rPr/>
      </w:pPr>
      <w:r>
        <w:rPr/>
        <w:t>ART. 45 INTERVENTI PER AGEVOLARE L’ARTIGIANATO E I COLTIVATORI DIRETTI</w:t>
      </w:r>
    </w:p>
    <w:p>
      <w:pPr>
        <w:pStyle w:val="Normal"/>
        <w:jc w:val="both"/>
        <w:rPr/>
      </w:pPr>
      <w:r>
        <w:rPr/>
        <w:t>Con l’art. 45 il Legislatore ha ripreso, modificandola, una norma già presente nel nostro ordinamento, l’art. 122 della legge n. 388/2000, che aveva una scadenza temporale al 31 dicembre 2002 e che ha consentito ai coltivatori diretti di utilizzare come collaboratori occasionali per la raccolta dei prodotti della terra i parenti fino al quinto grado per un massimo di novanta giornate.</w:t>
      </w:r>
    </w:p>
    <w:p>
      <w:pPr>
        <w:pStyle w:val="Normal"/>
        <w:jc w:val="both"/>
        <w:rPr/>
      </w:pPr>
      <w:r>
        <w:rPr/>
        <w:t>Ora, la norma è cambiata e la sua validità terminerà il 31 dicembre 2003.</w:t>
      </w:r>
    </w:p>
    <w:p>
      <w:pPr>
        <w:pStyle w:val="Normal"/>
        <w:jc w:val="both"/>
        <w:rPr/>
      </w:pPr>
      <w:r>
        <w:rPr/>
        <w:t>Essa afferma che gli imprenditori artigiani, impossibilitati per causa di forza maggiore all’espletamento della loro attività (ma le cause di forza maggiore dovranno essere esplicitate in un decreto interministeriale) ed i coltivatori diretti per la raccolta dei prodotti della terra, possono avvalersi di parenti entro il secondo grado, anche studenti, come collaboratori occasionali, per un massimo di novanta giorni nel corso dell’anno. Sui datori di lavoro grava, comunque, l’obbligo dell’assicurazione obbligatoria INAIL.</w:t>
      </w:r>
    </w:p>
    <w:p>
      <w:pPr>
        <w:pStyle w:val="Normal"/>
        <w:jc w:val="both"/>
        <w:rPr/>
      </w:pPr>
      <w:r>
        <w:rPr/>
      </w:r>
    </w:p>
    <w:p>
      <w:pPr>
        <w:pStyle w:val="Normal"/>
        <w:jc w:val="both"/>
        <w:rPr/>
      </w:pPr>
      <w:r>
        <w:rPr/>
      </w:r>
    </w:p>
    <w:p>
      <w:pPr>
        <w:pStyle w:val="Normal"/>
        <w:jc w:val="both"/>
        <w:rPr/>
      </w:pPr>
      <w:r>
        <w:rPr/>
        <w:t>ART. 46 FONDO NAZIONALE PER LE POLITICHE SOCIALI E FINANZIAMENTO DELLA FEDERAZIONE DEI MAESTRI DEL LAVORO</w:t>
      </w:r>
    </w:p>
    <w:p>
      <w:pPr>
        <w:pStyle w:val="Normal"/>
        <w:jc w:val="both"/>
        <w:rPr/>
      </w:pPr>
      <w:r>
        <w:rPr/>
        <w:t>L’ART. 46 stabilisce sia le modalità di costituzione del Fondo, sia la maniera in cui lo stesso sarà ripartito annualmente (decreto del Ministro del Lavoro e delle Politiche Sociali, concertato con quello dell’Economia e d’intesa con la Conferenza Stato – Regioni): particolarmente significativo è il comma 2 ove viene destinato almeno il 10% delle risorse a sostegno delle politiche in favore delle famiglie di nuova costituzione, in particolare per l’acquisto della prima casa e per il sostegno alla natalità.</w:t>
      </w:r>
    </w:p>
    <w:p>
      <w:pPr>
        <w:pStyle w:val="Normal"/>
        <w:jc w:val="both"/>
        <w:rPr/>
      </w:pPr>
      <w:r>
        <w:rPr/>
        <w:t>Il comma 4 fa  riferimento al monitoraggio, alla verifica, alla valutazione dei costi e dei rendimenti: essi saranno definiti con regolamento, sulla base di criteri di semplificazione ed efficacia.</w:t>
      </w:r>
    </w:p>
    <w:p>
      <w:pPr>
        <w:pStyle w:val="Normal"/>
        <w:jc w:val="both"/>
        <w:rPr/>
      </w:pPr>
      <w:r>
        <w:rPr/>
        <w:t>Il comma 6 attribuisce alla Federazione dei Maestri del Lavoro per il raggiungimento degli scopi delle loro attività statutarie la somma di 260.000 euro per il triennio 2003 –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47 FINANZIAMENTO DI INTERVENTI PER LA FORMAZIONE PROFESSIONALE</w:t>
      </w:r>
    </w:p>
    <w:p>
      <w:pPr>
        <w:pStyle w:val="Normal"/>
        <w:jc w:val="both"/>
        <w:rPr/>
      </w:pPr>
      <w:r>
        <w:rPr/>
        <w:t>Con l’art. 47 è stato integrato con 1 milione di euro il Fondo che finanzia gli interventi per la formazione professionale ed una ulteriore quota di 100 milioni di euro per le attività di formazione nell’esercizio dell’apprendistato.</w:t>
      </w:r>
    </w:p>
    <w:p>
      <w:pPr>
        <w:pStyle w:val="Normal"/>
        <w:jc w:val="both"/>
        <w:rPr/>
      </w:pPr>
      <w:r>
        <w:rPr/>
      </w:r>
    </w:p>
    <w:p>
      <w:pPr>
        <w:pStyle w:val="Normal"/>
        <w:jc w:val="both"/>
        <w:rPr/>
      </w:pPr>
      <w:r>
        <w:rPr/>
      </w:r>
    </w:p>
    <w:p>
      <w:pPr>
        <w:pStyle w:val="Normal"/>
        <w:jc w:val="both"/>
        <w:rPr/>
      </w:pPr>
      <w:r>
        <w:rPr/>
        <w:t>ART. 48 FONDI INTERPROFESSIONALI PER LA FORMAZIONE CONTINUA</w:t>
      </w:r>
    </w:p>
    <w:p>
      <w:pPr>
        <w:pStyle w:val="Normal"/>
        <w:jc w:val="both"/>
        <w:rPr/>
      </w:pPr>
      <w:r>
        <w:rPr/>
        <w:t>L’art. 48, oltre alla prevista attività di vigilanza esercitata dagli organi del Ministero del Lavoro, prevede attività di monitoraggio che, in caso di gravi irregolarità, può giungere alla sospensione dell’attività o al commissariamento dell’Ente. Viene istituito l’Osservatorio per la formazione continua che ha lo scopo di elaborare “linee – guida”, di esprimere pareri e valutazioni e di elaborare proposte di indirizzo avvalendosi dell’assistenza tecnica dell’ISFOL. Nell’Osservatorio vi si trovano rappresentanti del Ministero del Lavoro, la Consigliera di parità, rappresentanti delle Regioni e rappresentanti delle Organizzazioni Sindacali dei Lavoratori e dei Datori di Lavoro: l’attività è svolta senza gettoni, né rimborsi. I Fondi sono istituiti sulla base di accordi interconfederali ed è fissata al 30 giugno 2003 la data ultima di adesione dei singoli datori di lavoro a detti Fondi per la formazione continua.</w:t>
      </w:r>
    </w:p>
    <w:p>
      <w:pPr>
        <w:pStyle w:val="Normal"/>
        <w:jc w:val="both"/>
        <w:rPr/>
      </w:pPr>
      <w:r>
        <w:rPr/>
      </w:r>
    </w:p>
    <w:p>
      <w:pPr>
        <w:pStyle w:val="Normal"/>
        <w:jc w:val="both"/>
        <w:rPr/>
      </w:pPr>
      <w:r>
        <w:rPr/>
      </w:r>
    </w:p>
    <w:p>
      <w:pPr>
        <w:pStyle w:val="Normal"/>
        <w:jc w:val="both"/>
        <w:rPr/>
      </w:pPr>
      <w:r>
        <w:rPr/>
        <w:t>ART. 50 DISPOSIZIONI IN MATERIA DI LAVORI SOCIALMENTE UTILI</w:t>
      </w:r>
    </w:p>
    <w:p>
      <w:pPr>
        <w:pStyle w:val="Normal"/>
        <w:jc w:val="both"/>
        <w:rPr/>
      </w:pPr>
      <w:r>
        <w:rPr/>
        <w:t>L’art. 50 interviene su diverse ipotesi concernenti i lavoratori socialmente utili, modificando il D.L.vo n. 81/2000. Viene trattato l’argomento della contribuzione volontaria, della stabilizzazione  presso gli Enti locali (con possibilità di mutui agevolati per questi ultimi dalla Cassa Depositi e Prestiti) e dell’attività autonoma, o in forma cooperativa, o in collaborazione coordinata e continuativa con corresponsione anticipata, a certe condizioni, dell’assegno che sarebbe spettato per tutto il 2003.</w:t>
      </w:r>
    </w:p>
    <w:p>
      <w:pPr>
        <w:pStyle w:val="Normal"/>
        <w:jc w:val="both"/>
        <w:rPr/>
      </w:pPr>
      <w:r>
        <w:rPr/>
        <w:t>Il comma 7 prevede, infine, che le istituzioni scolastiche proseguano nell’affidamento delle attività (es. pulizia) già affidate.</w:t>
      </w:r>
    </w:p>
    <w:p>
      <w:pPr>
        <w:pStyle w:val="Normal"/>
        <w:jc w:val="both"/>
        <w:rPr/>
      </w:pPr>
      <w:r>
        <w:rPr/>
      </w:r>
    </w:p>
    <w:p>
      <w:pPr>
        <w:pStyle w:val="Normal"/>
        <w:jc w:val="both"/>
        <w:rPr/>
      </w:pPr>
      <w:r>
        <w:rPr/>
        <w:t>ART. 51 DISPOSIZIONI IN MATERIA DI ASSICURAZIONE DEGLI SPORTIVI</w:t>
      </w:r>
    </w:p>
    <w:p>
      <w:pPr>
        <w:pStyle w:val="Normal"/>
        <w:jc w:val="both"/>
        <w:rPr/>
      </w:pPr>
      <w:r>
        <w:rPr/>
        <w:t>A decorrere dal 1 luglio 2003 gli sportivi dilettanti tesserati come atleti, dirigenti e tecnici alle Federazioni sportive nazionali sono soggetti all’obbligo assicurativo che deve coprire anche l’infortunio, l’invalidità permanente e la morte.</w:t>
      </w:r>
    </w:p>
    <w:p>
      <w:pPr>
        <w:pStyle w:val="Normal"/>
        <w:jc w:val="both"/>
        <w:rPr/>
      </w:pPr>
      <w:r>
        <w:rPr/>
      </w:r>
    </w:p>
    <w:p>
      <w:pPr>
        <w:pStyle w:val="Normal"/>
        <w:jc w:val="both"/>
        <w:rPr/>
      </w:pPr>
      <w:r>
        <w:rPr/>
      </w:r>
    </w:p>
    <w:p>
      <w:pPr>
        <w:pStyle w:val="Normal"/>
        <w:jc w:val="both"/>
        <w:rPr/>
      </w:pPr>
      <w:r>
        <w:rPr/>
        <w:t>ART. 63 INCENTIVI ALLE ASSUNZIONI</w:t>
      </w:r>
    </w:p>
    <w:p>
      <w:pPr>
        <w:pStyle w:val="Normal"/>
        <w:jc w:val="both"/>
        <w:rPr/>
      </w:pPr>
      <w:r>
        <w:rPr/>
        <w:t xml:space="preserve">Con l’art. 63 è stato nuovamente disciplinato il bonus fiscale sulle assunzioni ad incremento dell’organico che, già previsto dall’art. 7 della legge n. 388/2000, aveva subito uno “stop” nel mese di luglio scorso, per essere, successivamente, disciplinato dal D.L. n. 209/2002, poi convertito nella legge n. 265/2002. </w:t>
      </w:r>
    </w:p>
    <w:p>
      <w:pPr>
        <w:pStyle w:val="Normal"/>
        <w:jc w:val="both"/>
        <w:rPr/>
      </w:pPr>
      <w:r>
        <w:rPr/>
        <w:t>Il quadro che esce ora dalla nuova formulazione è un po’ composito, perché sopravvivono diverse modalità di incentivo che per chiarezza provo a riassumere.</w:t>
      </w:r>
    </w:p>
    <w:p>
      <w:pPr>
        <w:pStyle w:val="Normal"/>
        <w:jc w:val="both"/>
        <w:rPr/>
      </w:pPr>
      <w:r>
        <w:rPr/>
        <w:t>Innanzitutto i requisiti: si deve trattare di un lavoratore con più di venticinque anni, che non ha prestato attività a tempo indeterminato da oltre ventiquattro mesi e l’azienda deve corrispondergli il trattamento economico e normativo previsto dal CCNL (come, del resto, a tutti gli altri dipendenti) e deve essere in regola con il D.L.vo n. 626/1994.</w:t>
      </w:r>
    </w:p>
    <w:p>
      <w:pPr>
        <w:pStyle w:val="Normal"/>
        <w:jc w:val="both"/>
        <w:rPr/>
      </w:pPr>
      <w:r>
        <w:rPr/>
      </w:r>
    </w:p>
    <w:p>
      <w:pPr>
        <w:pStyle w:val="Normal"/>
        <w:jc w:val="both"/>
        <w:rPr/>
      </w:pPr>
      <w:r>
        <w:rPr/>
        <w:t>Periodo 1° gennaio 2001 – 7 luglio 2002</w:t>
      </w:r>
    </w:p>
    <w:p>
      <w:pPr>
        <w:pStyle w:val="Normal"/>
        <w:jc w:val="both"/>
        <w:rPr/>
      </w:pPr>
      <w:r>
        <w:rPr/>
        <w:t>I nuovi assunti sono computati se ad incremento della media occupazionale del periodo 1° ottobre 1999 – 30 settembre 2000. Il bonus fiscale è di 413,17 euro mensili e sale a 619, 75 euro mensili nelle aree svantaggiate.</w:t>
      </w:r>
    </w:p>
    <w:p>
      <w:pPr>
        <w:pStyle w:val="Normal"/>
        <w:jc w:val="both"/>
        <w:rPr/>
      </w:pPr>
      <w:r>
        <w:rPr/>
      </w:r>
    </w:p>
    <w:p>
      <w:pPr>
        <w:pStyle w:val="Normal"/>
        <w:jc w:val="both"/>
        <w:rPr/>
      </w:pPr>
      <w:r>
        <w:rPr/>
        <w:t>Periodo 8 luglio 2002 – 31 dicembre 2002</w:t>
      </w:r>
    </w:p>
    <w:p>
      <w:pPr>
        <w:pStyle w:val="Normal"/>
        <w:jc w:val="both"/>
        <w:rPr/>
      </w:pPr>
      <w:r>
        <w:rPr/>
        <w:t>I nuovi assunti sono computati solo se sostituiscono lavoratori oggetto di agevolazione fino al 7 luglio 2002. Il bonus fiscale è di 413,17 euro mensili e sale a 619,75 euro mensili nelle aree svantaggiate.</w:t>
      </w:r>
    </w:p>
    <w:p>
      <w:pPr>
        <w:pStyle w:val="Normal"/>
        <w:jc w:val="both"/>
        <w:rPr/>
      </w:pPr>
      <w:r>
        <w:rPr/>
      </w:r>
    </w:p>
    <w:p>
      <w:pPr>
        <w:pStyle w:val="Normal"/>
        <w:jc w:val="both"/>
        <w:rPr/>
      </w:pPr>
      <w:r>
        <w:rPr/>
        <w:t>Periodo 1° gennaio 2003 – 31 dicembre 2003</w:t>
      </w:r>
    </w:p>
    <w:p>
      <w:pPr>
        <w:pStyle w:val="Normal"/>
        <w:jc w:val="both"/>
        <w:rPr/>
      </w:pPr>
      <w:r>
        <w:rPr/>
        <w:t>Se i nuovi assunti rimpiazzano le unità “agevolate” individuate alla data del 7 luglio 2002 il bonus fiscale è di 413,17 euro mensili e sale a 619,75 euro mensili nelle aree svantaggiate. Se i nuovi assunti incrementano il numero delle unità agevolate calcolate al 7 luglio 2002, il datore di lavoro potrà usufruire, previa autorizzazione del centro operativo di Pescara dell’Agenzia delle Entrate, di un bonus mensile pari a 100 euro che diventano 150 se il neo dipendente ha più di 45 anni. Se l’assunzione è fatta in zona svantaggiata il bonus mensile sale a 400 euro (450 euro per gli ultraquarantacinquenni).</w:t>
      </w:r>
    </w:p>
    <w:p>
      <w:pPr>
        <w:pStyle w:val="Normal"/>
        <w:jc w:val="both"/>
        <w:rPr/>
      </w:pPr>
      <w:r>
        <w:rPr/>
      </w:r>
    </w:p>
    <w:p>
      <w:pPr>
        <w:pStyle w:val="Normal"/>
        <w:jc w:val="both"/>
        <w:rPr/>
      </w:pPr>
      <w:r>
        <w:rPr/>
        <w:t>Periodo 1° gennaio 2004 – 31 dicembre 2006</w:t>
      </w:r>
    </w:p>
    <w:p>
      <w:pPr>
        <w:pStyle w:val="Normal"/>
        <w:jc w:val="both"/>
        <w:rPr/>
      </w:pPr>
      <w:r>
        <w:rPr/>
        <w:t>Per tutti i datori di lavoro i nuovi assunti sono computati se incrementano la base occupazionale calcolata sulla media del periodo 1 agosto 2001 – 31 luglio 2002. Il bonus fiscale è di 100 euro mensili che diventano 150 se il neo dipendente ha più di 45 anni. Se l’assunzione è fatta in zona svantaggiata il bonus mensile sale a 400 euro (450 euro se il lavoratore ha più di 45 anni). Anche in questo caso l’istanza va presentata al centro operativo di Pescara dell’Agenzia delle Entrate, utilizzando un modello che dovrebbe essere pronto entro il 31 gennaio 2003.</w:t>
      </w:r>
    </w:p>
    <w:p>
      <w:pPr>
        <w:pStyle w:val="Normal"/>
        <w:jc w:val="both"/>
        <w:rPr/>
      </w:pPr>
      <w:r>
        <w:rPr/>
      </w:r>
    </w:p>
    <w:p>
      <w:pPr>
        <w:pStyle w:val="Normal"/>
        <w:jc w:val="both"/>
        <w:rPr/>
      </w:pPr>
      <w:r>
        <w:rPr/>
      </w:r>
    </w:p>
    <w:p>
      <w:pPr>
        <w:pStyle w:val="Normal"/>
        <w:jc w:val="both"/>
        <w:rPr/>
      </w:pPr>
      <w:r>
        <w:rPr/>
        <w:t>ART. 80 MISURE DI RAZIONALIZZAZIONE DIVERSE</w:t>
      </w:r>
    </w:p>
    <w:p>
      <w:pPr>
        <w:pStyle w:val="Normal"/>
        <w:jc w:val="both"/>
        <w:rPr/>
      </w:pPr>
      <w:r>
        <w:rPr/>
        <w:t>I commi 10, 11 e 12 intervengono sugli articoli 5, comma 3, quinquies, 22, comma 9 e 33, comma 4, del T.U. n. 286/1998, come modificato dalla legge n. 189/2002, inserendo l’INAIL tra i destinatari di una serie di comunicazioni inviate dalle Questure e dalle rappresentanze diplomatiche relative ai lavoratori extracomunitari autorizzati all’ingresso in Italia per motivi di lavoro.</w:t>
      </w:r>
    </w:p>
    <w:p>
      <w:pPr>
        <w:pStyle w:val="Normal"/>
        <w:jc w:val="both"/>
        <w:rPr/>
      </w:pPr>
      <w:r>
        <w:rPr/>
      </w:r>
    </w:p>
    <w:p>
      <w:pPr>
        <w:pStyle w:val="Normal"/>
        <w:jc w:val="both"/>
        <w:rPr/>
      </w:pPr>
      <w:r>
        <w:rPr/>
      </w:r>
    </w:p>
    <w:p>
      <w:pPr>
        <w:pStyle w:val="Normal"/>
        <w:jc w:val="both"/>
        <w:rPr/>
      </w:pPr>
      <w:r>
        <w:rPr/>
        <w:t>ART. 90 DISPOSIZIONI PER L’ATTIVITA’ SPORTIVA DILETTANTISTICA</w:t>
      </w:r>
    </w:p>
    <w:p>
      <w:pPr>
        <w:pStyle w:val="Normal"/>
        <w:jc w:val="both"/>
        <w:rPr/>
      </w:pPr>
      <w:r>
        <w:rPr/>
        <w:t>Il comma 23 consente ai dipendenti pubblici di prestare la propria attività nell’ambito delle società ed associazioni sportive dilettantistiche, fuori dell’orario di lavoro, purché a titolo gratuito e fatti salvi gli obblighi di servizio, previa comunicazione all’Amministrazione di appartenenza.</w:t>
      </w:r>
    </w:p>
    <w:p>
      <w:pPr>
        <w:pStyle w:val="Normal"/>
        <w:jc w:val="both"/>
        <w:rPr/>
      </w:pPr>
      <w:r>
        <w:rPr/>
      </w:r>
    </w:p>
    <w:p>
      <w:pPr>
        <w:pStyle w:val="Normal"/>
        <w:jc w:val="both"/>
        <w:rPr/>
      </w:pPr>
      <w:r>
        <w:rPr/>
      </w:r>
    </w:p>
    <w:p>
      <w:pPr>
        <w:pStyle w:val="Normal"/>
        <w:jc w:val="both"/>
        <w:rPr/>
      </w:pPr>
      <w:r>
        <w:rPr/>
        <w:t>ART. 91 ASILI NIDO NEI LUOGHI DI LAVORO</w:t>
      </w:r>
    </w:p>
    <w:p>
      <w:pPr>
        <w:pStyle w:val="Normal"/>
        <w:jc w:val="both"/>
        <w:rPr/>
      </w:pPr>
      <w:r>
        <w:rPr/>
        <w:t>Con l’art. 91 viene istituito il Fondo di rotazione per il finanziamento dei datori di lavoro che realizzano asili nido nei luoghi di lavoro o micro - nidi. I datori di lavoro (comma 2) devono presentare domanda al Ministero del Lavoro e delle Politiche Sociali con i seguenti elementi:</w:t>
      </w:r>
    </w:p>
    <w:p>
      <w:pPr>
        <w:pStyle w:val="Normal"/>
        <w:numPr>
          <w:ilvl w:val="0"/>
          <w:numId w:val="2"/>
        </w:numPr>
        <w:jc w:val="both"/>
        <w:rPr/>
      </w:pPr>
      <w:r>
        <w:rPr/>
        <w:t>stima dei tempi di realizzazione;</w:t>
      </w:r>
    </w:p>
    <w:p>
      <w:pPr>
        <w:pStyle w:val="Normal"/>
        <w:numPr>
          <w:ilvl w:val="0"/>
          <w:numId w:val="2"/>
        </w:numPr>
        <w:jc w:val="both"/>
        <w:rPr/>
      </w:pPr>
      <w:r>
        <w:rPr/>
        <w:t>entità del finanziamento richiesto;</w:t>
      </w:r>
    </w:p>
    <w:p>
      <w:pPr>
        <w:pStyle w:val="Normal"/>
        <w:numPr>
          <w:ilvl w:val="0"/>
          <w:numId w:val="2"/>
        </w:numPr>
        <w:jc w:val="both"/>
        <w:rPr/>
      </w:pPr>
      <w:r>
        <w:rPr/>
        <w:t xml:space="preserve">stima del costo di esecuzione dell’opera. </w:t>
      </w:r>
    </w:p>
    <w:p>
      <w:pPr>
        <w:pStyle w:val="Normal"/>
        <w:jc w:val="both"/>
        <w:rPr/>
      </w:pPr>
      <w:r>
        <w:rPr/>
        <w:t>Il prospetto ed il modulo è emanato dal Ministero del Lavoro entro il 31 marzo 2003 ed in caso di irregolarità il contributo è revocato.</w:t>
      </w:r>
    </w:p>
    <w:p>
      <w:pPr>
        <w:pStyle w:val="Normal"/>
        <w:jc w:val="both"/>
        <w:rPr/>
      </w:pPr>
      <w:r>
        <w:rPr/>
        <w:t>I criteri per la concessione dei finanziamenti sono stabiliti entro il 31 marzo 2003 e debbono seguire i principi della misura del tasso di interesse da applicare (non inferiore allo 0,50% annuo, ai piani di ammortamento relativi ai finanziamenti da rimborsare, alla equa distribuzione sul territorio).</w:t>
      </w:r>
    </w:p>
    <w:p>
      <w:pPr>
        <w:pStyle w:val="Normal"/>
        <w:jc w:val="both"/>
        <w:rPr/>
      </w:pPr>
      <w:r>
        <w:rPr/>
      </w:r>
    </w:p>
    <w:p>
      <w:pPr>
        <w:pStyle w:val="Normal"/>
        <w:jc w:val="both"/>
        <w:rPr/>
      </w:pPr>
      <w:r>
        <w:rPr/>
      </w:r>
    </w:p>
    <w:p>
      <w:pPr>
        <w:pStyle w:val="Normal"/>
        <w:jc w:val="both"/>
        <w:rPr/>
      </w:pPr>
      <w:r>
        <w:rPr/>
        <w:t>Nel dichiararmi a disposizione per qualsiasi chiarimento ritenuto necessario, vi comunico che vi porterò, sollecitamente, a conoscenza le eventuali delucidazioni che dovessero pervenire dall’Amministrazione Centrale.</w:t>
      </w:r>
    </w:p>
    <w:p>
      <w:pPr>
        <w:pStyle w:val="Normal"/>
        <w:jc w:val="both"/>
        <w:rPr/>
      </w:pPr>
      <w:r>
        <w:rPr/>
      </w:r>
    </w:p>
    <w:p>
      <w:pPr>
        <w:pStyle w:val="Normal"/>
        <w:jc w:val="both"/>
        <w:rPr/>
      </w:pPr>
      <w:r>
        <w:rPr/>
        <w:t xml:space="preserve">                                                                               </w:t>
      </w:r>
      <w:r>
        <w:rPr/>
        <w:t>IL DIRETTORE</w:t>
      </w:r>
    </w:p>
    <w:p>
      <w:pPr>
        <w:pStyle w:val="Normal"/>
        <w:jc w:val="both"/>
        <w:rPr/>
      </w:pPr>
      <w:r>
        <w:rPr/>
        <w:t xml:space="preserve">                                                                           </w:t>
      </w:r>
      <w:r>
        <w:rPr/>
        <w:t>( dr. Eufranio MAS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eyAllegro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pl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2:18:00Z</dcterms:created>
  <dc:creator> </dc:creator>
  <dc:description/>
  <dc:language>en-US</dc:language>
  <cp:lastModifiedBy>DPL MODENA</cp:lastModifiedBy>
  <cp:lastPrinted>2002-12-30T12:39:00Z</cp:lastPrinted>
  <dcterms:modified xsi:type="dcterms:W3CDTF">2003-01-07T08:13:00Z</dcterms:modified>
  <cp:revision>8</cp:revision>
  <dc:subject/>
  <dc:title>LA LEGGE FINANZIARIA PER IL 2003</dc:title>
</cp:coreProperties>
</file>