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I SGRAVI CONTRIBUTIVI PER I NUOVI ASSUNTI NEL MERIDIONE</w:t>
      </w:r>
    </w:p>
    <w:p>
      <w:pPr>
        <w:pStyle w:val="Normal"/>
        <w:rPr/>
      </w:pPr>
      <w:r>
        <w:rPr/>
      </w:r>
    </w:p>
    <w:p>
      <w:pPr>
        <w:pStyle w:val="Normal"/>
        <w:rPr/>
      </w:pPr>
      <w:r>
        <w:rPr/>
      </w:r>
    </w:p>
    <w:p>
      <w:pPr>
        <w:pStyle w:val="Normal"/>
        <w:jc w:val="both"/>
        <w:rPr/>
      </w:pPr>
      <w:r>
        <w:rPr/>
      </w:r>
    </w:p>
    <w:p>
      <w:pPr>
        <w:pStyle w:val="Normal"/>
        <w:jc w:val="both"/>
        <w:rPr/>
      </w:pPr>
      <w:r>
        <w:rPr/>
        <w:t>Alla vasta gamma degli incentivi all’occupazione previsti nel nostro ordinamento (alcuni anni or sono, qualcuno ne contò fino a 47), l’art. 44 della legge 28 dicembre 2001, n. 448, sembrerebbe averne aggiunto un altro: in realtà, non si tratta di un nuovo “bonus”, ma della proroga, in un certo senso rivista e corretta, di uno scaduto lo scorso 31 dicembre.</w:t>
      </w:r>
    </w:p>
    <w:p>
      <w:pPr>
        <w:pStyle w:val="Normal"/>
        <w:jc w:val="both"/>
        <w:rPr/>
      </w:pPr>
      <w:r>
        <w:rPr/>
        <w:t>Prima di entrare nel dettaglio, si ritiene opportuno riassumere, per grandi linee, il contenuto della disposizione che si sostanzia in 3 commi. Nel primo si afferma che è riconosciuto a tutti i datori di lavoro privati ed agli Enti pubblici economici che operano in Campania, Basilicata, Sicilia, Puglia, Calabria e Sardegna per tutti i nuovi assunti a tempo indeterminato nel corso del 2002, ad incremento degli organici in forza al 31 dicembre 2001, uno sgravio totale triennale dei contributi loro dovuti. Il medesimo beneficio è riconosciuto anche alle società cooperative di produzione e lavoro, limitatamente ai nuovi soci lavoratori con i quali venga instaurato un rapporto assimilabile a quello di lavoratore dipendente. I criteri per la concessione delle agevolazioni sono quelli già individuati dall’art. 3, comma 6, della legge finanziaria n. 448/1998 (per puro caso, stesso numero progressivo di quella appena approvata dal Parlamento). L’efficacia è subordinata all’autorizzazione della Commissione Europea ed ai vincoli da essa eventualmente posti.</w:t>
      </w:r>
    </w:p>
    <w:p>
      <w:pPr>
        <w:pStyle w:val="Normal"/>
        <w:jc w:val="both"/>
        <w:rPr/>
      </w:pPr>
      <w:r>
        <w:rPr/>
        <w:t>Lo sgravio triennale è, altresì, esteso ai datori di lavoro che operano in Abruzzo e Molise ed in quelle circoscrizioni con un tasso di disoccupazione superiore alla media nazionale, confinanti con i territori del c.d. “obiettivo 1”. L’agevolazione è riconosciuta secondo la regola “de minimis” fissata dalla Comunità Europea, in base alla quale gli aiuti non possono superare, nel triennio, i 100.000 euro, Tale beneficio è cumulabile, nel limite appena indicato, con altri vantaggi economici e fiscali eventualmente concessi.</w:t>
      </w:r>
    </w:p>
    <w:p>
      <w:pPr>
        <w:pStyle w:val="Normal"/>
        <w:jc w:val="both"/>
        <w:rPr/>
      </w:pPr>
      <w:r>
        <w:rPr/>
        <w:t>Prima di passare all’esame del merito del provvedimento, occorre ricordare come un beneficio, che presenta alcuni aspetti simili a quello che si commenta, sia previsto dall’art. 8, comma 9, della legge n. 407/1990. Dal 1° gennaio 1991 le imprese del Meridione, ivi comprese quelle artigiane, usufruiscono dello sgravio contributivo totale triennale (con l’ovvia eccezione della quota a carico dei lavoratori) per tutte le assunzioni a tempo indeterminato di lavoratori disoccupati da oltre 24 mesi o sospesi dal lavoro e beneficiari del trattamento di integrazione salariale straordinaria da un uguale periodo. I benefici contributivi sono riconosciuti, in proporzione all’orario svolto, anche nei casi in cui vengano instaurati rapporti a tempo indeterminato parziale. Le differenze rispetto all’incentivo disciplinato dall’art. 44 sono riferibili:</w:t>
      </w:r>
    </w:p>
    <w:p>
      <w:pPr>
        <w:pStyle w:val="Normal"/>
        <w:numPr>
          <w:ilvl w:val="0"/>
          <w:numId w:val="2"/>
        </w:numPr>
        <w:jc w:val="both"/>
        <w:rPr/>
      </w:pPr>
      <w:r>
        <w:rPr/>
        <w:t>alla circostanza che l’assunzione riguarda soltanto i disoccupati ed i cassa integrati che sono tali da oltre un biennio;</w:t>
      </w:r>
    </w:p>
    <w:p>
      <w:pPr>
        <w:pStyle w:val="Normal"/>
        <w:numPr>
          <w:ilvl w:val="0"/>
          <w:numId w:val="2"/>
        </w:numPr>
        <w:jc w:val="both"/>
        <w:rPr/>
      </w:pPr>
      <w:r>
        <w:rPr/>
        <w:t>al fatto che l’incentivo è riferibile anche a rapporti a tempo parziale, come previsto dalla nota del Ministero del lavoro n. 1179 del 4 marzo 1993. Ciò non è ritenuto possibile per il “bonus” ex art. 44;</w:t>
      </w:r>
    </w:p>
    <w:p>
      <w:pPr>
        <w:pStyle w:val="Normal"/>
        <w:numPr>
          <w:ilvl w:val="0"/>
          <w:numId w:val="2"/>
        </w:numPr>
        <w:jc w:val="both"/>
        <w:rPr/>
      </w:pPr>
      <w:r>
        <w:rPr/>
        <w:t>alla notazione che non è richiesto espressamente alcun incremento occupazionale: ovviamente, deve essere presente il requisito correlato al non aver effettuato licenziamenti o sospensioni con la stessa qualifica nei 12 mesi precedenti;</w:t>
      </w:r>
    </w:p>
    <w:p>
      <w:pPr>
        <w:pStyle w:val="Normal"/>
        <w:numPr>
          <w:ilvl w:val="0"/>
          <w:numId w:val="2"/>
        </w:numPr>
        <w:jc w:val="both"/>
        <w:rPr/>
      </w:pPr>
      <w:r>
        <w:rPr/>
        <w:t xml:space="preserve">alla constatazione che lo sgravio contributivo del 100% riguarda tutti i datori di lavoro (anche quelli che non sono imprenditori) mentre, come si vedrà appresso, ciò non è possibile per gli incentivi ex art. 44. </w:t>
      </w:r>
    </w:p>
    <w:p>
      <w:pPr>
        <w:pStyle w:val="Normal"/>
        <w:jc w:val="both"/>
        <w:rPr/>
      </w:pPr>
      <w:r>
        <w:rPr/>
        <w:t>E’ appena il caso di ricordare come l’incentivo disciplinato dall’art. 8, comma 9, della legge n. 408/1990 riguardi anche le imprese situate nel Centro-Nord ove, però, il “bonus” triennale è limitato allo sgravio del 50% dei contributi previdenziali ed assistenziali.</w:t>
      </w:r>
    </w:p>
    <w:p>
      <w:pPr>
        <w:pStyle w:val="Normal"/>
        <w:ind w:left="360" w:hanging="0"/>
        <w:jc w:val="both"/>
        <w:rPr/>
      </w:pPr>
      <w:r>
        <w:rPr/>
      </w:r>
    </w:p>
    <w:p>
      <w:pPr>
        <w:pStyle w:val="Normal"/>
        <w:jc w:val="both"/>
        <w:rPr/>
      </w:pPr>
      <w:r>
        <w:rPr/>
      </w:r>
    </w:p>
    <w:p>
      <w:pPr>
        <w:pStyle w:val="Normal"/>
        <w:jc w:val="both"/>
        <w:rPr/>
      </w:pPr>
      <w:r>
        <w:rPr/>
      </w:r>
    </w:p>
    <w:p>
      <w:pPr>
        <w:pStyle w:val="Heading1"/>
        <w:rPr/>
      </w:pPr>
      <w:r>
        <w:rPr/>
        <w:t>Campo di applicazione</w:t>
      </w:r>
    </w:p>
    <w:p>
      <w:pPr>
        <w:pStyle w:val="Normal"/>
        <w:jc w:val="both"/>
        <w:rPr/>
      </w:pPr>
      <w:r>
        <w:rPr/>
      </w:r>
    </w:p>
    <w:p>
      <w:pPr>
        <w:pStyle w:val="Normal"/>
        <w:jc w:val="both"/>
        <w:rPr/>
      </w:pPr>
      <w:r>
        <w:rPr/>
        <w:t xml:space="preserve">L’articolo che si commenta fa riferimento, come la vecchia normativa, ai datori di lavoro privati ed agli Enti pubblici economici, limitatamente alle unità produttive ubicate nei territori considerati. </w:t>
      </w:r>
    </w:p>
    <w:p>
      <w:pPr>
        <w:pStyle w:val="Normal"/>
        <w:jc w:val="both"/>
        <w:rPr/>
      </w:pPr>
      <w:r>
        <w:rPr/>
        <w:t xml:space="preserve">Un primo dubbio che può, legittimamente, nascere riguarda la eventuale estensione delle agevolazioni a quei datori di lavoro che non sono imprese (studi professionali, associazioni culturali, sindacali e religiose, condomini, partiti politici, datori di lavoro agricoli non imprenditori, ecc.). Ad avviso di chi scrive, la norma, che sul punto è, sostanzialmente, identica a quella del 1998, va letta facendo continuo riferimento al comma 6 dell’art. 3 della legge n. 448/1998, specificatamente richiamato. Orbene, qui si parla continuamente di “impresa” e le condizioni per il godimento delle agevolazioni sono ritagliate su di essa e di conseguenza il “bonus” non appare riferibile ai datori di lavoro sopra individuati. </w:t>
      </w:r>
    </w:p>
    <w:p>
      <w:pPr>
        <w:pStyle w:val="Normal"/>
        <w:jc w:val="both"/>
        <w:rPr/>
      </w:pPr>
      <w:r>
        <w:rPr/>
        <w:t>Anche le società cooperative di produzione e lavoro possono godere del beneficio non soltanto per i dipendenti assunti ad incremento dell’organico, ma anche per i nuovi soci ammessi all’attività con un rapporto assimilabile a quello di lavoro dipendente. La disposizione era presente anche nel vecchio testo, tuttavia, la norma va, oggi, letta alla luce delle novità introdotte dalla legge n. 142/2001, ove l’art. 1, comma 3, riconosce al socio lavoratore la possibilità (disciplinata, in via preventiva, dal regolamento per il quale, il termine concesso per la redazione alle cooperative esistenti è stato spostato, al 30 giugno 2002) di instaurare un “ulteriore e distinto rapporto di lavoro, in forma subordinata, o autonoma, o in qualsiasi altra forma”. Orbene, si ritiene che il riconoscimento dello sgravio totale possa ora riferirsi unicamente a quei soci lavoratori che hanno in essere un rapporto di lavoro subordinato, cui l’art. 2 richiama l’integrale applicazione della legge n. 300/1970, con esclusione dell’art. 18 ogni volta che venga a cessare unitamente al rapporto di lavoro anche quello associativo.</w:t>
      </w:r>
    </w:p>
    <w:p>
      <w:pPr>
        <w:pStyle w:val="Normal"/>
        <w:jc w:val="both"/>
        <w:rPr/>
      </w:pPr>
      <w:r>
        <w:rPr/>
        <w:t>Tutte le nuove assunzioni debbono riguardare le unità produttive esistenti nei territori oggetto di agevolazione: ciò significa, ad esempio, che non può essere riconosciuta l’agevolazione qualora il lavoratore, pur insistendo la sede legale in un’area oggetto di intervento, si trovi ad operare, in maniera continuativa, in un’altra parte del Paese non destinataria del “bonus”.</w:t>
      </w:r>
    </w:p>
    <w:p>
      <w:pPr>
        <w:pStyle w:val="Normal"/>
        <w:jc w:val="both"/>
        <w:rPr/>
      </w:pPr>
      <w:r>
        <w:rPr/>
        <w:t>Lo sgravio contributivo in misura totale dei contributi dovuti dai datori di lavoro sia all’INPS che all’ENPALS, riguarda anche le contribuzioni di natura mutualistica ed assistenziale come i contributi per le prestazioni economiche di malattia e maternità ed il contributo di garanzia per il trattamento di fine rapporto.</w:t>
      </w:r>
    </w:p>
    <w:p>
      <w:pPr>
        <w:pStyle w:val="Normal"/>
        <w:jc w:val="both"/>
        <w:rPr/>
      </w:pPr>
      <w:r>
        <w:rPr/>
      </w:r>
    </w:p>
    <w:p>
      <w:pPr>
        <w:pStyle w:val="Normal"/>
        <w:jc w:val="both"/>
        <w:rPr/>
      </w:pPr>
      <w:r>
        <w:rPr/>
      </w:r>
    </w:p>
    <w:p>
      <w:pPr>
        <w:pStyle w:val="Heading1"/>
        <w:rPr/>
      </w:pPr>
      <w:r>
        <w:rPr/>
        <w:t>Modalità per la concessione</w:t>
      </w:r>
    </w:p>
    <w:p>
      <w:pPr>
        <w:pStyle w:val="Normal"/>
        <w:jc w:val="both"/>
        <w:rPr/>
      </w:pPr>
      <w:r>
        <w:rPr/>
      </w:r>
    </w:p>
    <w:p>
      <w:pPr>
        <w:pStyle w:val="Normal"/>
        <w:jc w:val="both"/>
        <w:rPr/>
      </w:pPr>
      <w:r>
        <w:rPr/>
        <w:t>L’art. 44, comma 1, richiamando integralmente il contenuto dell’art. 3, comma 6, della legge n. 448/1998, afferma chiaramente che le date contenute alla lettera a) di detto comma vanno aggiornate al 31 dicembre 2001. La disposizione modificata  riguarda due date che si riferivano alle aziende già costituite. Vi si affermava, infatti, che per le imprese già in vita alla data del 31 dicembre 1998, l’incremento doveva essere commisurato al numero dei dipendenti in forza alla data del 30 novembre 1998 (la norma fu modificata dall’art. 41, comma 16, della legge n. 144/1999). Ora, questa distinzione non c’è più e l’unica data di riferimento per le imprese già esistenti è il 31 dicembre 2001. Ovviamente, per le aziende costituite a partire dal 2002 ogni assunzione a tempo indeterminato che presenti le caratteristiche richieste è considerata come incremento occupazionale.</w:t>
      </w:r>
    </w:p>
    <w:p>
      <w:pPr>
        <w:pStyle w:val="Normal"/>
        <w:jc w:val="both"/>
        <w:rPr/>
      </w:pPr>
      <w:r>
        <w:rPr/>
        <w:t>L’efficacia delle misure agevolative, oltrechè al rispetto dei parametri che si andranno ad esaminare, è subordinata all’autorizzazione ed ai vincoli posti dalla Comunità Europea che, peraltro, per le agevolazioni in essere fino allo scorso 31 dicembre si era già espressa ed i suoi orientamenti erano stati richiamati nella circolare INPS n. 188 del 14 ottobre 1999.</w:t>
      </w:r>
    </w:p>
    <w:p>
      <w:pPr>
        <w:pStyle w:val="Normal"/>
        <w:jc w:val="both"/>
        <w:rPr/>
      </w:pPr>
      <w:r>
        <w:rPr/>
        <w:t>Il bonus è riconosciuto a condizione che:</w:t>
      </w:r>
    </w:p>
    <w:p>
      <w:pPr>
        <w:pStyle w:val="Normal"/>
        <w:numPr>
          <w:ilvl w:val="0"/>
          <w:numId w:val="3"/>
        </w:numPr>
        <w:jc w:val="both"/>
        <w:rPr/>
      </w:pPr>
      <w:r>
        <w:rPr/>
        <w:t>l’impresa, anche di nuova costituzione, realizzi un incremento del numero dei dipendenti a tempo pieno ed indeterminato rispetto a quelli in forza al 31 dicembre 2001. La dizione esclude dal novero le assunzioni realizzate attraverso le tipologie contrattuali dell’apprendistato e del contratto di formazione e lavoro, del contratto a termine, del contratto part-time, sia pure a tempo indeterminato, del contratto stagionale. Ovviamente, in caso di trasformazione dei rapporti a tempo pieno ed indeterminato, si configura un incremento occupazionale e, ricorrendo le altre condizioni, i datori di lavoro possono godere dello sgravio triennale: in tal senso si è espresso l’INPS nella circolare sopra richiamata. C’è da ricordare come, in passato, i vincoli comunitari propedeutici al riconoscimento del beneficio, abbiano stabilito modalità di calcolo diverse per il calcolo degli incrementi occupazionali. La Commissione Europea ritenne che l’incremento occupazionale dovesse essere rapportato non ad una data specifica (come già riteneva la legge del 1998) ma alla media dei lavoratori occupati nei dodici mesi antecedenti l’assunzione. La media dei lavoratori va calcolata, secondo tale indirizzo, in “unità di lavoro annuo” (ULA), avendo l’accortezza di considerare unità intere i lavoratori a tempo pieno e frazioni i lavoratori a tempo parziale e stagionale (chiaramente rapportati al loro impegno rispetto al tempo pieno). Nel calcolo dei dipendenti in forza vanno compresi, seguendo il criterio adottato in passato, i dipendenti a tempo pieno, quelli a tempo parziale, i lavoranti a domicilio, quelli che svolgono in qualità di dipendenti la loro prestazione con modalità di telelavoro, i lavoratori in cassa integrazione e quelli con contratto a termine o stagionale. Il calcolo così ottenuto va arrotondato per difetto od eccesso all’unità, qualora il valore decimale sia fino a cinque o superiore. E’ appena il caso di precisare che nel computo non vanno considerati i rapporti instaurati attraverso i tirocini, i piani di inserimento professionale, le borse lavoro in quanto gli stessi non presuppongono per espressa disposizione legislativa alcuna forma subordinata;</w:t>
      </w:r>
    </w:p>
    <w:p>
      <w:pPr>
        <w:pStyle w:val="Normal"/>
        <w:numPr>
          <w:ilvl w:val="0"/>
          <w:numId w:val="3"/>
        </w:numPr>
        <w:jc w:val="both"/>
        <w:rPr/>
      </w:pPr>
      <w:r>
        <w:rPr/>
        <w:t>l’impresa di nuova costituzione eserciti attività che non assorbono neppure in parte attività di imprese giuridicamente preesistenti ad esclusione delle attività sottoposte a limite numerico o di superficie. La disposizione è dettata dalla necessità di evitare un uso distorto dell’istituto, con cambiamenti di ragioni sociali determinate unicamente da questioni di natura fiscale o dall’obiettivo di fruire “bonus” agevolativi senza che ciò possa, effettivamente, essere inteso quale incremento occupazionale. Ma quando si può parlare di “impresa di nuova costituzione” rispetto ad un’altra precedente?  Il problema è stato già affrontato e risolto dall’INPS con la circolare n. 188/1999 che ha ricordato come, ad esempio, l’impresa subentrante non debba esercitare la medesima attività di quella preesistente. Altri criteri cognitivi fanno, poi, riferimento all’assenza di assunzione di diritti ed obblighi dell’azienda precedente, alla non utilizzazione dello stesso personale, degli stessi locali e delle medesime attrezzature, all’assenza di rapporti di natura gestionale tra le due imprese, alla non fruizione per l’impresa di nuova costituzione, attraverso l’istituto della estensione dei benefici, delle agevolazioni per ristrutturazione aziendale destinate all’azienda precedente;</w:t>
      </w:r>
    </w:p>
    <w:p>
      <w:pPr>
        <w:pStyle w:val="Normal"/>
        <w:numPr>
          <w:ilvl w:val="0"/>
          <w:numId w:val="3"/>
        </w:numPr>
        <w:jc w:val="both"/>
        <w:rPr/>
      </w:pPr>
      <w:r>
        <w:rPr/>
        <w:t xml:space="preserve"> </w:t>
      </w:r>
      <w:r>
        <w:rPr/>
        <w:t>il livello occupazionale raggiunto con le nuove assunzioni non subisca riduzioni nel corso del periodo agevolato. Il criterio è stato introdotto per evitare il ricorso a comportamenti elusivi. La previsione sottintende il mantenimento dei livelli occupazionali raggiunti a seguito dell’incremento occupazionale raggiunto rispetto all’organico considerato. Ma cosa succede se tale livello non è mantenuto? L’INPS, sotto la vigenza della precedente norma, stabilì che se la riduzione avveniva a seguito di fatti indipendenti dalla volontà del datore di lavoro e riguardava i dipendenti precedentemente in forza (dimissioni, pensionamento, decesso, ecc.), il fatto non costituiva motivo di revoca del “bonus”. Allorchè, invece, la riduzione riguardava le nuove unità assunte, il datore di lavoro decadeva dal beneficio a partire dalla data di cessazione del rapporto quando la stessa non dipendeva dalla volontà dell’imprenditore. La direttiva dell’INPS chiariva, inoltre, che qualora il recesso fosse stato riconducibile alla volontà datoriale, l’impresa era tenuta a restituire l’intero importo dello sgravio già usufruito, maggiorato degli interessi;</w:t>
      </w:r>
    </w:p>
    <w:p>
      <w:pPr>
        <w:pStyle w:val="Normal"/>
        <w:numPr>
          <w:ilvl w:val="0"/>
          <w:numId w:val="3"/>
        </w:numPr>
        <w:jc w:val="both"/>
        <w:rPr/>
      </w:pPr>
      <w:r>
        <w:rPr/>
        <w:t>l’incremento della base occupazionale sia considerato al netto delle diminuzioni occupazionali in società controllate, ai sensi dell’art. 2359 c.c., o facenti capo, anche per interposta persona, allo stesso soggetto e, in caso di affidamento da parte di amministrazioni pubbliche di servizi o di opere in concessione o appalto, al netto del personale già occupato nella medesima attività al 31 dicembre dell’anno precedente. Sono considerate controllate quelle società in cui un’altra dispone della maggioranza dei voti o, comunque, ne possiede di sufficienti per esercitare un’influenza dominante nell’assemblea ordinaria. L’influenza può, altresì, essere rilevata anche nell’ipotesi in cui essa è esercitata per mezzo di altra società legata da vincoli contrattuali. L’art. 2359 c.c. precisa, inoltre, altri criteri di valutazione riferiti al controllo  “per partecipazione”: tra essi vanno ricordati i voti delle società controllate, delle fiduciarie e di quelle affidate ad interposta persona. Non debbono essere, ovviamente, computati i voti espressi, per delega, per conto terzi;</w:t>
      </w:r>
    </w:p>
    <w:p>
      <w:pPr>
        <w:pStyle w:val="Normal"/>
        <w:numPr>
          <w:ilvl w:val="0"/>
          <w:numId w:val="3"/>
        </w:numPr>
        <w:jc w:val="both"/>
        <w:rPr/>
      </w:pPr>
      <w:r>
        <w:rPr/>
        <w:t>i nuovi dipendenti siano iscritti nelle liste di collocamento o di mobilità oppure debbono usufruire del trattamento di cassa integrazione guadagni nelle Regioni interessate allo sgravio. La disposizione richiede espressamente il requisito della disoccupazione (che può essere anche di brevissimo periodo, in quanto non si richiede in alcun modo quella di lungo periodo) o della iscrizione nelle liste di mobilità. Quest’ultima avviene per i lavoratori espulsi dai processi produttivi al termine delle procedure di mobilità disciplinate dagli artt. 4 e 24 della legge n. 223/1991 o nelle altre situazioni previste da provvedimenti successivi. L’incremento è riferibile anche ad assunzione di lavoratori in cassa integrazione dipendenti da società i cui stabilimenti sono situati nelle aree di riferimento. Con tale dizione si fa, senz’altro, ai dipendenti in trattamento straordinario per ristrutturazione, conversione e crisi aziendale ma anche a quelli che si trovano occupati in aziende sottoposte a procedura concorsuale. Resta il dubbio se la disposizione possa riferirsi anche alla cassa integrazione ordinaria: ad avviso di chi scrive, la risposta è negativa in quanto la disposizione tende a favorire l’occupazione di chi è in estrema difficoltà e non di chi è in una situazione temporanea per effetto di difficoltà aziendali di breve periodo;</w:t>
      </w:r>
    </w:p>
    <w:p>
      <w:pPr>
        <w:pStyle w:val="Normal"/>
        <w:numPr>
          <w:ilvl w:val="0"/>
          <w:numId w:val="3"/>
        </w:numPr>
        <w:jc w:val="both"/>
        <w:rPr/>
      </w:pPr>
      <w:r>
        <w:rPr/>
        <w:t>i contratti siano a tempo indeterminato. Viene ribadito con tale criterio che non danno diritto allo sgravio le assunzioni realizzate attraverso i rapporti formativi o a termine almeno fino a quando gli stessi non vengano trasformati a tempo indeterminato;</w:t>
      </w:r>
    </w:p>
    <w:p>
      <w:pPr>
        <w:pStyle w:val="Normal"/>
        <w:numPr>
          <w:ilvl w:val="0"/>
          <w:numId w:val="3"/>
        </w:numPr>
        <w:jc w:val="both"/>
        <w:rPr/>
      </w:pPr>
      <w:r>
        <w:rPr/>
        <w:t>siano rispettati per tutti i nuovi assunti i contratti collettivi di categoria. Ovviamente, per i soci lavoratori il cui rapporto associativo ha assunto le forme del lavoro dipendente vale la previsione dell’art. 3 della legge n.142/2001 il quale afferma che ferma restando la c.d. “clausola di garanzia” prevista dall’art. 36 della legge n. 300/1970, le società cooperative sono tenute a corrispondere al socio lavoratore un trattamento economico complessivo proporzionato alla quantità ed alla qualità del lavoro prestato e comunque non inferiore ai minimi previsti, per prestazioni analoghe, dalla contrattazione collettiva nazionale del settore o della categoria affine;</w:t>
      </w:r>
    </w:p>
    <w:p>
      <w:pPr>
        <w:pStyle w:val="Normal"/>
        <w:numPr>
          <w:ilvl w:val="0"/>
          <w:numId w:val="3"/>
        </w:numPr>
        <w:jc w:val="both"/>
        <w:rPr/>
      </w:pPr>
      <w:r>
        <w:rPr/>
        <w:t>siano rispettate le prescrizioni sulla salute e sulla sicurezza dei lavoratori previste dal D. L.vo n. 626/1994;</w:t>
      </w:r>
    </w:p>
    <w:p>
      <w:pPr>
        <w:pStyle w:val="Normal"/>
        <w:numPr>
          <w:ilvl w:val="0"/>
          <w:numId w:val="3"/>
        </w:numPr>
        <w:jc w:val="both"/>
        <w:rPr/>
      </w:pPr>
      <w:r>
        <w:rPr/>
        <w:t>siano rispettarti i parametri delle prestazioni ambientali definiti dall’art. 6, comma 6, lettera f) del D.M. 20 ottobre 1995, n. 527, e successive modificazioni.</w:t>
      </w:r>
    </w:p>
    <w:p>
      <w:pPr>
        <w:pStyle w:val="Normal"/>
        <w:jc w:val="both"/>
        <w:rPr/>
      </w:pPr>
      <w:r>
        <w:rPr/>
        <w:t xml:space="preserve">Vale la pena di ricordare come, con riferimento ai benefici contributivi dello scorso triennio, la Commissione Europea abbia escluso dal “godimento” i settori dell’acciaio e delle costruzioni navali, mentre per il settore automobilistico e per quello delle fibre sintetiche è riconosciuto nei limiti del “de minimis”. Questo limite viene applicato per le assunzioni effettuate dai datori di lavoro che operano in Abruzzo ed in Molise, nonché nelle zone (la disposizione parla ancora, al comma 3, di sezioni circoscrizionali di collocamento che non ci sono più invece che di centri per l’impiego che li hanno sostituiti dopo il D.L.vo n. 469/1997) confinanti con le Regioni meridionali interessate, nelle quali il tasso di disoccupazione è superiore alla media nazionale. Tale regola riguarda tutte le aziende, qualunque sia il loro limite dimensionale, e decorre per un triennio dal momento in cui viene riconosciuto il primo aiuto, sia esso riferibile ad aiuti comunitari, nazionali, regionali, o locali: il limite che non può essere superato nel triennio è quello dei 100.000 euro e vale anche allorquando le risorse sono cofinanziate dalla Comunità Europea attraverso i fondi strutturali di sviluppo. </w:t>
      </w:r>
    </w:p>
    <w:p>
      <w:pPr>
        <w:pStyle w:val="TextBody"/>
        <w:rPr/>
      </w:pPr>
      <w:r>
        <w:rPr/>
        <w:t>La cumulabilità dello sgravio triennale con altri incentivi, nei limiti del “de minimis”, previsti da altre disposizioni fa sì che, ricorrendone le condizioni, si possa godere, per esempio, anche del credito d’imposta (619,74 euro al mese) previsto dall’art. 7 della legge n. 388/2000 per le assunzioni a tempo indeterminato comprese tra il 1° ottobre 2000 ed il 31 dicembre 2003 disposte in favore di soggetti di età non inferiore a 25 anni e che da almeno 24 mesi non hanno instaurato rapporti a tempo indeterminato. Lo stesso discorso può essere fatto per gli incentivi disposti dall’art. 7 del D. L.vo n. 81/2000 per l’assunzione a tempo indeterminato di lavoratori già impiegati in attività socialmente utili, ove è riconosciuto un contributo pari a 9.296,22 euro.</w:t>
      </w:r>
    </w:p>
    <w:p>
      <w:pPr>
        <w:pStyle w:val="Normal"/>
        <w:jc w:val="both"/>
        <w:rPr/>
      </w:pPr>
      <w:r>
        <w:rPr/>
      </w:r>
    </w:p>
    <w:p>
      <w:pPr>
        <w:pStyle w:val="Heading1"/>
        <w:rPr/>
      </w:pPr>
      <w:r>
        <w:rPr/>
        <w:t xml:space="preserve">Modena, 21 gennaio 2001 </w:t>
      </w:r>
    </w:p>
    <w:p>
      <w:pPr>
        <w:pStyle w:val="Normal"/>
        <w:jc w:val="both"/>
        <w:rPr/>
      </w:pPr>
      <w:r>
        <w:rPr/>
      </w:r>
    </w:p>
    <w:p>
      <w:pPr>
        <w:pStyle w:val="Normal"/>
        <w:ind w:left="4956" w:hanging="0"/>
        <w:jc w:val="both"/>
        <w:rPr/>
      </w:pPr>
      <w:r>
        <w:rPr/>
        <w:t xml:space="preserve">          </w:t>
      </w:r>
      <w:r>
        <w:rPr>
          <w:b/>
          <w:bCs/>
        </w:rPr>
        <w:t>Eufranio MASSI</w:t>
      </w:r>
    </w:p>
    <w:p>
      <w:pPr>
        <w:pStyle w:val="Normal"/>
        <w:ind w:left="3540" w:firstLine="708"/>
        <w:jc w:val="both"/>
        <w:rPr>
          <w:b/>
          <w:b/>
          <w:bCs/>
        </w:rPr>
      </w:pPr>
      <w:r>
        <w:rPr>
          <w:b/>
          <w:bCs/>
        </w:rPr>
        <w:t xml:space="preserve">   </w:t>
      </w:r>
      <w:r>
        <w:rPr>
          <w:b/>
          <w:bCs/>
        </w:rPr>
        <w:t xml:space="preserve">Dirigente della Direzione provinciale </w:t>
      </w:r>
    </w:p>
    <w:p>
      <w:pPr>
        <w:pStyle w:val="Normal"/>
        <w:ind w:left="4248" w:firstLine="708"/>
        <w:jc w:val="both"/>
        <w:rPr/>
      </w:pPr>
      <w:r>
        <w:rPr>
          <w:b/>
          <w:bCs/>
        </w:rPr>
        <w:t xml:space="preserve">     </w:t>
      </w:r>
      <w:r>
        <w:rPr>
          <w:b/>
          <w:bCs/>
        </w:rPr>
        <w:t>del Lavoro di Modena</w:t>
      </w: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11:00Z</dcterms:created>
  <dc:creator>utente PC</dc:creator>
  <dc:description/>
  <dc:language>en-US</dc:language>
  <cp:lastModifiedBy>DPLMO</cp:lastModifiedBy>
  <dcterms:modified xsi:type="dcterms:W3CDTF">2002-02-13T10:11:00Z</dcterms:modified>
  <cp:revision>2</cp:revision>
  <dc:subject/>
  <dc:title>GLI SGRAVI CONTRIBUTIVI PER I NUOVI ASSUNTI NEL MERIDIONE</dc:title>
</cp:coreProperties>
</file>