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Le parole del Welfare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ccesso al credito </w:t>
      </w:r>
      <w:r>
        <w:rPr>
          <w:rFonts w:cs="Frutiger-Roman" w:ascii="Frutiger-Roman" w:hAnsi="Frutiger-Roman"/>
          <w:color w:val="000000"/>
          <w:sz w:val="22"/>
          <w:szCs w:val="22"/>
        </w:rPr>
        <w:t>Il Ministero ha promosso la realizzazione di un progetto cofinanzi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la Commissione Europea sull’accesso al credito ed ai servizi bancari da parte di immigra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mprenditori. Il progetto si inserisce nell’ambito del Programma di azione comunitar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lotta alla discriminazione 2001-2006 dell’Unione europea. L’obiettivo è di promuove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diffusione di nuovi strumenti di accesso al credito, anche alla luce di buone prassi gi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perimentate negli altri Stati dell’Unione europea, al fine di eliminare ogni forma di discrimin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i confronti degli immigrat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ccordi di programma </w:t>
      </w:r>
      <w:r>
        <w:rPr>
          <w:rFonts w:cs="Frutiger-Roman" w:ascii="Frutiger-Roman" w:hAnsi="Frutiger-Roman"/>
          <w:color w:val="000000"/>
          <w:sz w:val="22"/>
          <w:szCs w:val="22"/>
        </w:rPr>
        <w:t>Obiettivo principale degli Accordi di programma è dar vita a proget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perimentali e percorsi innovativi che facilitino l’integrazione degli immigrati no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unitari regolarmente presenti nel nostro Paese, al fine di individuare buone prati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 diffondere sul territorio. Gli Accordi di programma, sottoscritti dal Ministero e da mol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gioni, sono stati finanziati dal Fondo per le politiche migratorie, oggi confluito n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ndo nazionale per le politiche sociali. Ogni accordo prevede diverse aree di intervent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siderate prioritarie: la promozione dei programmi di alfabetizzazione, formazione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formazione; il sostegno all’accesso all’alloggio; lo sviluppo della funzione del mediato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ulturale e di servizi integrati in rete; la promozione e il riconoscimento dei diritti dei cittadi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xtracomunitar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ccreditamento delle sedi formative </w:t>
      </w:r>
      <w:r>
        <w:rPr>
          <w:rFonts w:cs="Frutiger-Roman" w:ascii="Frutiger-Roman" w:hAnsi="Frutiger-Roman"/>
          <w:color w:val="000000"/>
          <w:sz w:val="22"/>
          <w:szCs w:val="22"/>
        </w:rPr>
        <w:t>L’accreditamento delle sedi formative e orientative h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e obiettivo quello di assicurare agli utenti la qualità del servizio formativo e di garanti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e pubbliche amministrazioni circa l’affidabilità gestionale degli attuatori. Con l’accreditament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e pubbliche amministrazioni (Regioni e Province Autonome) riconoscono ad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 potenziale soggetto la possibilità di proporre e gestire interventi, dopo averne verific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possesso dei requisiti secondo standard predefiniti, individuati dal Ministero del lavo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delle politiche sociali d’intesa con la Conferenza Stato–Regioni. I soggetti responsabi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’accreditamento sono tenuti a valutare la capacità gestionale e quella logistica,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ituazione economica, la disponibilità di competenze professionali, i livelli di efficacia 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fficienza in attività pregresse, le interrelazioni maturate con il sistema sociale e quell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duttivo presenti sul territori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ffidamento familiare </w:t>
      </w:r>
      <w:r>
        <w:rPr>
          <w:rFonts w:cs="Frutiger-Roman" w:ascii="Frutiger-Roman" w:hAnsi="Frutiger-Roman"/>
          <w:color w:val="000000"/>
          <w:sz w:val="22"/>
          <w:szCs w:val="22"/>
        </w:rPr>
        <w:t>Qualsiasi minore, italiano o straniero, fino ad una età di 17 ann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emporaneamente privo di un adeguato ambiente familiare, può essere affidato ad un’altr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amiglia, a coppie con o senza figli, sposate o conviventi e senza vincoli di età rispet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 bambino affidato, ad un singolo o ad una comunità di tipo familiare, che possano assicur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antenimento, educazione, istruzione e relazioni affettive. L’affidamento ha caratte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temporaneità (può durare al massimo due anni, prorogabili dal Tribunale) e preved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mantenimento dei rapporti con la famiglia di origine, al fine di permettere il rient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minore. Gli aspiranti affidatari possono rivolgersi ai servizi sociali, centri affido e associ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amiliari. Il percorso è curato dal servizio sociale dell’ente locale e diventa esecutiv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 l’intervento dell’autorità giudiziaria competente. La normativa vigente (L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.149/91) prevede che lo Stato, le Regioni e gli enti locali, nell’ambito delle proprie competenz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nei limiti delle disponibilità finanziarie dei rispettivi bilanci, intervengano co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isure di sostegno e di aiuto economico in favore della famiglia affidataria.</w:t>
      </w:r>
    </w:p>
    <w:p>
      <w:pPr>
        <w:pStyle w:val="Normal"/>
        <w:autoSpaceDE w:val="false"/>
        <w:jc w:val="both"/>
        <w:rPr>
          <w:rFonts w:ascii="Frutiger-Black" w:hAnsi="Frutiger-Black" w:cs="Frutiger-Black"/>
          <w:b/>
          <w:b/>
          <w:bCs/>
          <w:color w:val="FFFFFF"/>
        </w:rPr>
      </w:pPr>
      <w:r>
        <w:rPr>
          <w:rFonts w:cs="Frutiger-Black" w:ascii="Frutiger-Black" w:hAnsi="Frutiger-Black"/>
          <w:b/>
          <w:bCs/>
          <w:color w:val="FFFFFF"/>
        </w:rPr>
        <w:t>55</w:t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genzie per il lavoro </w:t>
      </w:r>
      <w:r>
        <w:rPr>
          <w:rFonts w:cs="Frutiger-Roman" w:ascii="Frutiger-Roman" w:hAnsi="Frutiger-Roman"/>
          <w:color w:val="000000"/>
          <w:sz w:val="22"/>
          <w:szCs w:val="22"/>
        </w:rPr>
        <w:t>Le Agenzie per il lavoro sono soggetti in possesso di autorizz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o Stato che svolgono attività di somministrazione di lavoro, intermediazione, ricerca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elezione del personale, supporto alla ricollocazione professionale. È inoltre previsto u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cesso di accreditamento da parte delle Regioni che consente alle Agenzie di operare 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ivello regionale e partecipare alla rete dei Servizi per l’impiego. Le Agenzie per il Lavo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he vengono autorizzate o accreditate devono essere iscritte a un apposito Albo istituito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>presso il Ministero del lavoro e delle politiche sociali. L’Albo, dotato di un motore di ricerca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è suddiviso in cinque sezioni: una per ogni tipo di attività che può essere svolta. L’obiettiv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è quello di realizzare un sistema efficace e coerente di strumenti che garantisca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trasparenza del mercato e offrano nuove opportunità di inserimento professionale a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soccupati e a coloro che sono in cerca di prima occupazione, con particolare riferi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le fasce debol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lbo informatico delle Agenzie per il lavoro </w:t>
      </w:r>
      <w:r>
        <w:rPr>
          <w:rFonts w:cs="Frutiger-Roman" w:ascii="Frutiger-Roman" w:hAnsi="Frutiger-Roman"/>
          <w:color w:val="000000"/>
          <w:sz w:val="22"/>
          <w:szCs w:val="22"/>
        </w:rPr>
        <w:t>È il registro elettronico in cui sono iscritte 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genzie per il lavoro. Il Ministero del lavoro e delle politiche sociali - Direzione Gener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mercato del lavoro - è incaricato di provvedere alla sua tenuta, di acquisire le domand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iscrizione e la documentazione necessaria e di rilasciare, su richiesta, il certificato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scrizion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llargamento </w:t>
      </w:r>
      <w:r>
        <w:rPr>
          <w:rFonts w:cs="Frutiger-Roman" w:ascii="Frutiger-Roman" w:hAnsi="Frutiger-Roman"/>
          <w:color w:val="000000"/>
          <w:sz w:val="22"/>
          <w:szCs w:val="22"/>
        </w:rPr>
        <w:t>Dal 1° maggio 2004 sono entrati a far parte dell’Unione europea dieci nuov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tati: la Repubblica Ceca, la Repubblica di Estonia, la Repubblica di Cipro, la Repubblica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ettonia, la Repubblica di Lituania, la Repubblica di Ungheria, la Repubblica di Malta,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pubblica di Polonia, la Repubblica di Slovenia, la Repubblica Slovacca. Il Trattato di ades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nuovi Stati membri dell’UE prevede, salvo che per Cipro e Malta, un regime transitori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rascorso il quale si applicherà l’acquis comunitario (l’insieme dei diritti e obbligh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he vincolano gli Stati dell’Unione europea), anche ai nuovi cittadini europei. Durante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iodo transitorio, gli attuali Stati membri dell’UE possono applicare ai lavoratori neocomunitar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cune misure restrittive. Il regime transitorio può durare complessivamente set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ni e si articola in tre fasi consecutive e diversamente regolate, di due, tre e due anni. 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verse fasi previste permettono di adottare un criterio di gradualità, che possa consenti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passaggio progressivo dei nuovi Stati membri alla piena applicazione del dirit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unitari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mmortizzatori sociali </w:t>
      </w:r>
      <w:r>
        <w:rPr>
          <w:rFonts w:cs="Frutiger-Roman" w:ascii="Frutiger-Roman" w:hAnsi="Frutiger-Roman"/>
          <w:color w:val="000000"/>
          <w:sz w:val="22"/>
          <w:szCs w:val="22"/>
        </w:rPr>
        <w:t>L’espressione “ammortizzatori sociali” include una serie di misur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olto diverse tra loro, che hanno la finalità di offrire strumenti di sostegno e di tutela a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ddito per quei lavoratori che, per vari motivi non soggettivi, si trovano a dover affront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iodi più o meno lunghi di sospensione parziale o totale dal lavoro, o ad essere anticipata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spulsi dal sistema produttivo prima di accedere alla pensione. Tra le principa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rme di ammortizzatori troviamo la cassa integrazione guadagni straordinaria,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obilità ordinaria e la mobilità finalizzata al pensionamento, i contratti di solidarietà, l’indenn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disoccupazione ordinaria, i lavori socialmente util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ppalto </w:t>
      </w:r>
      <w:r>
        <w:rPr>
          <w:rFonts w:cs="Frutiger-Roman" w:ascii="Frutiger-Roman" w:hAnsi="Frutiger-Roman"/>
          <w:color w:val="000000"/>
          <w:sz w:val="22"/>
          <w:szCs w:val="22"/>
        </w:rPr>
        <w:t>È un contratto con il quale un soggetto (committente) incarica un imprendito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appaltatore) di compiere un’opera o un servizio a fronte di un corrispettivo in denaro.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>L’imprenditore (appaltatore)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, </w:t>
      </w:r>
      <w:r>
        <w:rPr>
          <w:rFonts w:cs="Frutiger-Roman" w:ascii="Frutiger-Roman" w:hAnsi="Frutiger-Roman"/>
          <w:color w:val="000000"/>
          <w:sz w:val="22"/>
          <w:szCs w:val="22"/>
        </w:rPr>
        <w:t>per compiere l’opera o il servizio commissionati, deve: a)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rganizzare i mezzi necessari (dirige i lavoratori alle proprie dipendenze senza che il committ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ossa interferire nelle modalità concrete di svolgimento del lavoro stesso; b) assume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rischio d’impresa (risponde del risultato finale davanti al committente). Gli elemen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he distinguono il contratto d’appalto dalla somministrazione sono l’organizz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mezzi necessari e l’assunzione dei rischi d’impresa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pprendistato </w:t>
      </w:r>
      <w:r>
        <w:rPr>
          <w:rFonts w:cs="Frutiger-Roman" w:ascii="Frutiger-Roman" w:hAnsi="Frutiger-Roman"/>
          <w:color w:val="000000"/>
          <w:sz w:val="22"/>
          <w:szCs w:val="22"/>
        </w:rPr>
        <w:t>L’apprendistato è un contratto a contenuto formativo, in cui il dator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voro, oltre a versare un corrispettivo per l’attività svolta, garantisce all’apprendista un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rmazione professionale. La legge individua tre tipologie di contratto, con finalità diverse: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•</w:t>
      </w: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</w:t>
      </w:r>
      <w:r>
        <w:rPr>
          <w:rFonts w:cs="Frutiger-Roman" w:ascii="Frutiger-Roman" w:hAnsi="Frutiger-Roman"/>
          <w:color w:val="000000"/>
          <w:sz w:val="22"/>
          <w:szCs w:val="22"/>
        </w:rPr>
        <w:t>apprendistato per l’espletamento del diritto-dovere di istruzione e formazione, che cons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conseguire una qualifica professionale e favorisce l’entrata nel mondo del lavo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più giovani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•</w:t>
      </w: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</w:t>
      </w:r>
      <w:r>
        <w:rPr>
          <w:rFonts w:cs="Frutiger-Roman" w:ascii="Frutiger-Roman" w:hAnsi="Frutiger-Roman"/>
          <w:color w:val="000000"/>
          <w:sz w:val="22"/>
          <w:szCs w:val="22"/>
        </w:rPr>
        <w:t>apprendistato professionalizzante, che consente di ottenere una qualifica attravers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a formazione sul lavoro e un apprendimento tecnico-professionale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•</w:t>
      </w: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</w:t>
      </w:r>
      <w:r>
        <w:rPr>
          <w:rFonts w:cs="Frutiger-Roman" w:ascii="Frutiger-Roman" w:hAnsi="Frutiger-Roman"/>
          <w:color w:val="000000"/>
          <w:sz w:val="22"/>
          <w:szCs w:val="22"/>
        </w:rPr>
        <w:t>apprendistato per l’acquisizione di un diploma o per percorsi di alta formazione, 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sente di conseguire un titolo di studio di livello secondario, universitario o di al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rmazione e per la specializzazione tecnica superior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ssegni di maternità </w:t>
      </w:r>
      <w:r>
        <w:rPr>
          <w:rFonts w:cs="Frutiger-Roman" w:ascii="Frutiger-Roman" w:hAnsi="Frutiger-Roman"/>
          <w:color w:val="000000"/>
          <w:sz w:val="22"/>
          <w:szCs w:val="22"/>
        </w:rPr>
        <w:t>Gli assegni di maternità sono una misura di sostegno economico al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aternità. Rientrano tra le misure di aiuto finanziario finalizzate al miglioramento de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dizioni di vita del nucleo familiare e di sostegno alla povertà. Dal Fondo nazionale per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e politiche sociali proviene lo stanziamento di fondi che, attraverso il Ministero del lavo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delle politiche sociali, vengono trasferiti all’Inps, che li eroga. La legge prevede du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verse ipotesi: gli assegni di cui all’art. 49 della L. n. 448/1999, destinati alle donne resident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taliane o comunitarie ovvero in possesso di carta di soggiorno, con specifica situ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evidenziale o assicurativa, per le quali sono stati versati in periodi recenti contribu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evidenziali per la maternità, per ogni figlio o bambino ricevuto in adozione o i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ffidamento preadottivo. L’assegno è concesso ed erogato dall’Inps. Gli assegni di matern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le madri non lavoratrici di cui all’art. 66 della legge n.448/1998, destinati alle cittadi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taliane, comunitarie ed extracomunitarie in possesso di carta di soggiorno, che no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beneficiano di un trattamento previdenziale della indennità di maternità, per ogni figlio 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bambino ricevuto in adozione o in affidamento preadottivo, se il reddito familiare è par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 inferiore al valore IS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ssociazione di promozione sociale </w:t>
      </w:r>
      <w:r>
        <w:rPr>
          <w:rFonts w:cs="Frutiger-Roman" w:ascii="Frutiger-Roman" w:hAnsi="Frutiger-Roman"/>
          <w:color w:val="000000"/>
          <w:sz w:val="22"/>
          <w:szCs w:val="22"/>
        </w:rPr>
        <w:t>La figura dell’associazione di promozione sociale è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tata introdotta dalla legge n. 383/2000. Tale norma inquadra le associazioni che opera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ul territorio nazionale, regionale o provinciale per fini di utilità sociale. Per queste associ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legge prevede una responsabilità sussidiaria, e non solidale, dei soggetti 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bbiano assunto obbligazioni, in nome e per conto dell’associazione, nei confronti de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erzi creditori. A differenza delle associazioni di volontariato le associazioni di promo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ciale (ferma restando la prevalenza delle attività prestate in forma volontaria, libera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gratuita dagli associati), possono, in caso di necessità, assumere lavoratori dipendenti 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vvalersi di prestazioni di lavoro autonomo, anche ricorrendo a propri associati. La norm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templa, infine, l’iscrizione in appositi registri di queste associazioni, non solo su bas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gionale e provinciale (come accade per il volontariato), ma anche su base nazionale. 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ivello nazionale il registro è stato recentemente istituito con il Decreto Ministeriale n. 471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14/11/2001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ssociazione di volontariato </w:t>
      </w:r>
      <w:r>
        <w:rPr>
          <w:rFonts w:cs="Frutiger-Roman" w:ascii="Frutiger-Roman" w:hAnsi="Frutiger-Roman"/>
          <w:color w:val="000000"/>
          <w:sz w:val="22"/>
          <w:szCs w:val="22"/>
        </w:rPr>
        <w:t>L’associazione di volontariato è composta unicamente da soc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volontari che prestano il proprio apporto all’associazione in modo assolutamente gratuit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ioè senza percepire alcun tipo di retribuzione, nemmeno per via indiretta. La legge n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266/91 disciplina le attività di volontariato, riconoscendone il valore sociale e la funzione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muovendone lo sviluppo. Tali attività devono essere svolte attraverso organizzazioni i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ossesso di peculiari requisiti espressamente previsti nello Statuto, quali l’assenza di fini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ucro, anche indiretto, la democraticità della struttura, l’elettività e la gratuità delle cari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ssociative, la gratuità delle prestazioni fornite dagli aderenti. La presenza di questi requisi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sente l’iscrizione dell’associazione nei registri istituiti presso le Regioni e le Province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’iscrizione nei registri, a sua volta, rende l’associazione titolare della legislazion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avore, ossia l’accesso ai contributi pubblici, la possibilità di stipulare convenzioni 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beneficiare di agevolazioni fiscal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ssociazionismo sociale </w:t>
      </w:r>
      <w:r>
        <w:rPr>
          <w:rFonts w:cs="Frutiger-Roman" w:ascii="Frutiger-Roman" w:hAnsi="Frutiger-Roman"/>
          <w:color w:val="000000"/>
          <w:sz w:val="22"/>
          <w:szCs w:val="22"/>
        </w:rPr>
        <w:t>Il Ministero – Direzione Generale per il volontariato, l’associazionism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le formazioni sociali – finanzia attività di ampio respiro su vari settori di util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ciale. Tali attività sono realizzate attraverso progetti proposti dalle associazioni di promo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ciale iscritte nel Registro Nazionale tenuto presso il Ministero. I progetti so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valutati dall’ Osservatorio Nazionale dell’Associazionismo Sociale che ha anche il compi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diffonderne la conoscenza in Italia. Attraverso tale formula di intervento, il Ministe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muove una vasta gamma di attività socialmente utili, largamente fruibili, nonché riconducibi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stanzialmente a tre principali ambiti: sociale, civile e cultural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ttività di intermediazione </w:t>
      </w:r>
      <w:r>
        <w:rPr>
          <w:rFonts w:cs="Frutiger-Roman" w:ascii="Frutiger-Roman" w:hAnsi="Frutiger-Roman"/>
          <w:color w:val="000000"/>
          <w:sz w:val="22"/>
          <w:szCs w:val="22"/>
        </w:rPr>
        <w:t>Consiste nella mediazione tra domanda e offerta di lavor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volta anche a persone disabili e lavoratori svantaggiati. Tale attività viene realizza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ediante raccolta dei curricula dei potenziali lavoratori, preselezione e costituzione di un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banca dati, promozione e gestione dell’incontro tra domanda e offerta di lavoro, effettu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u richiesta del committente di tutte le comunicazioni conseguenti alle assun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vvenute a seguito della attività di intermediazione, orientamento professionale, progett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d erogazione di attività formative finalizzate all’inserimento lavorativ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ttività di ricerca e selezione del personale </w:t>
      </w:r>
      <w:r>
        <w:rPr>
          <w:rFonts w:cs="Frutiger-Roman" w:ascii="Frutiger-Roman" w:hAnsi="Frutiger-Roman"/>
          <w:color w:val="000000"/>
          <w:sz w:val="22"/>
          <w:szCs w:val="22"/>
        </w:rPr>
        <w:t>Consiste nel ricercare e individuare il lavorato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iù idoneo a soddisfare le esigenze di un’impresa. Presuppone l’esercizio di varie attività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ali l’analisi delle esigenze dell’impresa, la realizzazione di un programma di ricerc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e candidature più idonee, la valutazione dei profili individuati, l’eventuale for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candidati per l’inserimento nel contesto lavorativo e l’assistenza nella prima fase dell’inseriment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ttività di somministrazione </w:t>
      </w:r>
      <w:r>
        <w:rPr>
          <w:rFonts w:cs="Frutiger-Roman" w:ascii="Frutiger-Roman" w:hAnsi="Frutiger-Roman"/>
          <w:color w:val="000000"/>
          <w:sz w:val="22"/>
          <w:szCs w:val="22"/>
        </w:rPr>
        <w:t>Consiste nel mettere a disposizione di soggetti terzi (utilizzatori)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prestazione di lavoro subordinato di lavoratori direttamente assunti dal somministratore. Il lavoratore è quindi a tutti gli effetti dipendente dell’Agenzia di somministrazion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a lavora presso un altro soggetto da cui riceve le direttive per lo svolgimento del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pria attività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ttività di supporto alla collocazione professionale </w:t>
      </w:r>
      <w:r>
        <w:rPr>
          <w:rFonts w:cs="Frutiger-Roman" w:ascii="Frutiger-Roman" w:hAnsi="Frutiger-Roman"/>
          <w:color w:val="000000"/>
          <w:sz w:val="22"/>
          <w:szCs w:val="22"/>
        </w:rPr>
        <w:t>Consiste nel ricollocare nel mercato u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voratore o di un gruppo di lavoratori, su specifico incarico del committente, anche i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base ad accordi sindacali. La ricollocazione è realizzata grazie ad attività di preparazione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formazione specifica della persona o del gruppo, di accompagnamento e affianca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lo svolgimento della nuova attività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Azioni di sistema </w:t>
      </w:r>
      <w:r>
        <w:rPr>
          <w:rFonts w:cs="Frutiger-Roman" w:ascii="Frutiger-Roman" w:hAnsi="Frutiger-Roman"/>
          <w:color w:val="000000"/>
          <w:sz w:val="22"/>
          <w:szCs w:val="22"/>
        </w:rPr>
        <w:t>Le Azioni di sistema realizzate con il cofinanziamento del Fondo Soci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uropeo mirano a supportare la modernizzazione e l’innovazione dei sistemi della for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dell’occupazione, attraverso interventi coordinati a livello nazionale, con l’obiettiv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favorire in tutto il territorio nazionale livelli standard di qualità e di garantire a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empo stesso il rispetto delle specificità territoriali. Le Azioni di sistema cofinanziate da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ndo Sociale Europeo a titolarità del Ministero del lavoro e delle politiche sociali so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finite nel Programma Operativo Nazionale “Azioni di sistema” per l’Obiettivo 3 e nel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isura II.1 del Programma Operativo Nazionale “Assistenza tecnica e azioni di sistema” per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’Obiettivo 1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Borsa continua nazionale del lavoro </w:t>
      </w:r>
      <w:r>
        <w:rPr>
          <w:rFonts w:cs="Frutiger-Roman" w:ascii="Frutiger-Roman" w:hAnsi="Frutiger-Roman"/>
          <w:color w:val="000000"/>
          <w:sz w:val="22"/>
          <w:szCs w:val="22"/>
        </w:rPr>
        <w:t>La Borsa continua nazionale del lavoro è un sistem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formativo, basato su una rete di nodi regionali, a cui è possibile accedere libera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ramite internet. È un sistema informativo aperto, finalizzato a rendere efficiente e traspar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mercato del lavoro e a favorire il libero incontro tra la domanda e l’offerta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voro. I cittadini occupati e disoccupati possono aderire a offerte specifiche e inseri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rettamente e senza necessità di intermediari la propria candidatura. Le imprese o i dator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lavoro possono pubblicare direttamente la propria richiesta di personale; gli operator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ubblici e privati autorizzati o accreditati hanno l’obbligo di conferire alla Borsa continu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azionale del lavoro i dati acquisiti, in base alle indicazioni rese dai lavoratori e a que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se dalle imprese. I cittadini e i datori di lavoro possono accedere ai servizi della bors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modo autonomo o attraverso un operatore, e scegliere su quale livello territoriale (provincial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gionale o nazionale) esporre la propria candidatura o offerta di lavoro. I cittadi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ossono inoltre decidere se rendere visibili le informazioni personali. Tutte le oper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incrocio tra domanda e offerta sono sottoposte a una procedura informatica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dentificazione. Infatti la consultazione della bacheca annunci delle offerte di lavoro è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ibera, mentre invece è necessario identificarsi con una procedura informatica ad hoc se 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vuole rispondere ad una di ess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asellario delle posizioni previdenziali attive </w:t>
      </w:r>
      <w:r>
        <w:rPr>
          <w:rFonts w:cs="Frutiger-Roman" w:ascii="Frutiger-Roman" w:hAnsi="Frutiger-Roman"/>
          <w:color w:val="000000"/>
          <w:sz w:val="22"/>
          <w:szCs w:val="22"/>
        </w:rPr>
        <w:t>Il casellario delle posizioni previdenziali attiv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stituito presso l’Inps, è una infrastruttura condivisa tra tutte le amministrazioni dell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tato e gli organismi gestori di forme di previdenza e assistenza obbligatorie. Il casellar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ura la raccolta, la conservazione e la gestione dei dati e delle altre informazioni relativ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le posizioni assicurative dei soggetti iscritti alle gestioni di previdenza e assistenza obbligatori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gestisce l’anagrafe generale delle posizioni previdenziali attive. L’unità di rilevazione è il soggetto, identificato dal proprio codice fiscale, iscritto presso almeno uno deg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nti del sistema pensionistico obbligatorio. Attraverso il casellario sarà possibile l’emiss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’estratto conto contributivo (integrato nel caso di più enti); la certificazione de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ritti pensionistici maturati; l’effettuazione, in tempi brevi, di ricongiunzioni; l’applic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’istituto della totalizzazione. Comporterà, per gli enti previdenziali, la semplific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processi produttivi e minori costi e il miglioramento delle proiezioni attuariali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e previsioni di spesa previdenzial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assa integrazione </w:t>
      </w:r>
      <w:r>
        <w:rPr>
          <w:rFonts w:cs="Frutiger-Roman" w:ascii="Frutiger-Roman" w:hAnsi="Frutiger-Roman"/>
          <w:color w:val="000000"/>
          <w:sz w:val="22"/>
          <w:szCs w:val="22"/>
        </w:rPr>
        <w:t>Tra i più importanti ammortizzatori sociali italiani, la Cassa Integr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è un intervento di sostegno per lavoratori e aziende in difficoltà. La cassa integr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guadagni ordinaria (CIGO) interviene per difficoltà temporanee e a carattere transitor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’industria (escluso l’artigianato) a prescindere dal numero di dipendenti, del setto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dile e dell’agricoltura (per eventi metereologici). L’ente competente in materia di CIGO è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’INPS. La cassa integrazioni guadagni straordinaria (CIGS) è concessa nei casi di cris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strutturazione, riorganizzazione, conversione produttiva, procedure concorsuali, a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mprese industriali con più di 15 dipendenti e del commercio con più di 50, e alle aziend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’editoria. Entrambi gli istituti garantiscono ai lavoratori messi in cassa integrazion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ioè temporaneamente sospesi dal lavoro, un sostegno al reddit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entri di servizio per il volontariato </w:t>
      </w:r>
      <w:r>
        <w:rPr>
          <w:rFonts w:cs="Frutiger-Roman" w:ascii="Frutiger-Roman" w:hAnsi="Frutiger-Roman"/>
          <w:color w:val="000000"/>
          <w:sz w:val="22"/>
          <w:szCs w:val="22"/>
        </w:rPr>
        <w:t>Nati in attuazione della Legge quadro sul volontari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. 266/1991 e finanziati attraverso fondi speciali istituiti presso le Regioni, i centri di serviz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il volontariato hanno lo scopo di sostenere e qualificare le attività di volontariato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 tal fine erogano le proprie prestazioni sotto forma di servizi a favore delle organizz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volontariato iscritte e non iscritte nei registri regionali. L’articolo 4 del Decre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Ministero del Tesoro dell’8 Ottobre 1997 definisce le attività dei Centri di Servizio, 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ali approntano strumenti e iniziative per la crescita della cultura della solidarietà, la promo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nuove iniziative di volontariato e il rafforzamento di quelle esistenti; offro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sulenza e assistenza qualificata nonché strumenti per la progettazione, l’avvio e la realizz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specifiche attività; assumono iniziative di formazione e qualificazione nei confron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gli aderenti ad organizzazioni di volontariato; offrono informazioni, notizi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ocumentazione e dati sulle attività di volontariato locale e nazional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entri per l’impiego </w:t>
      </w:r>
      <w:r>
        <w:rPr>
          <w:rFonts w:cs="Frutiger-Roman" w:ascii="Frutiger-Roman" w:hAnsi="Frutiger-Roman"/>
          <w:color w:val="000000"/>
          <w:sz w:val="22"/>
          <w:szCs w:val="22"/>
        </w:rPr>
        <w:t>I Centri per l’impiego operano a livello provinciale secondo gli indirizz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ttati dalle Regioni. Hanno l’obiettivo di migliorare le possibilità di accesso dei disoccupa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 mondo del lavoro e di assistere le imprese, favorendo l’incontro tra la domand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l’offerta di lavoro. I Centri per l’impiego offrono una serie di servizi destinati ai lavorator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alle imprese: accoglienza, orientamento, incontro tra domanda e offerta di lavor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eselezione, consulenza alle imprese, assistenza a persone disabili o svantaggiat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entro Nazionale di documentazione e analisi per l’infanzia e l’adolescenza </w:t>
      </w:r>
      <w:r>
        <w:rPr>
          <w:rFonts w:cs="Frutiger-Roman" w:ascii="Frutiger-Roman" w:hAnsi="Frutiger-Roman"/>
          <w:color w:val="000000"/>
          <w:sz w:val="22"/>
          <w:szCs w:val="22"/>
        </w:rPr>
        <w:t>Istituito con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egge n. 451/97, il Centro svolge funzioni di supporto al Ministero per la realizzazion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tudi e approfondimenti in materia di tutela e promozione dei diritti dell’infanzia e dell’adolescenza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che attraverso il monitoraggio della normativa nazionale e internazional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ettore, l’attività di ricerca, di raccolta e di analisi. Monitora lo stato di attuazione della legge 285/97 (Diritti e opportunità per l’infanzia e l’adolescenza), rilevando le buone prati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ttuate e sviluppando la banca dati delle esperienze promosse a livello locale con 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uoi fondi. Coadiuva il Ministero nella predisposizione della relazione sullo stato di attu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a legge stessa, che viene presentata al Parlamento ogni anno. Il Centro esplic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ttività di supporto all’Osservatorio Nazionale per l’infanzia e l’Adolescenza, anche attravers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formulazione di proposte di progetti pilota e con analisi sulle conseguenze introdot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 settore da nuove legg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entro Risorse Nazionale per l’Orientamento </w:t>
      </w:r>
      <w:r>
        <w:rPr>
          <w:rFonts w:cs="Frutiger-Roman" w:ascii="Frutiger-Roman" w:hAnsi="Frutiger-Roman"/>
          <w:color w:val="000000"/>
          <w:sz w:val="22"/>
          <w:szCs w:val="22"/>
        </w:rPr>
        <w:t>Il Centro Risorse Nazionale per l’Orientament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mosso dalla Commissione Europea, dal Ministero del lavoro e delle politiche sociali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 MIUR, è funzionalmente collocato all’interno dell’Agenzia Nazionale Leonardo da Vinc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vai a Programma Leonardo Da Vinci), situata presso l’Isfol. Il Centro Risorse supporta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avorisce la mobilità per motivi di studio e lavoro all’interno dell’Unione europea e sostie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o sviluppo di un’ottica europea dell’orientamento all’interno del contesto nazionale, attravers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’elaborazione di materiali informativi sulle opportunità di studio, formazione e lavo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 livello nazionale e transnazionale; la diffusione dell’informazione sui servizi di orienta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l’interno dei Paesi dell’Unione europea e di quelli di nuovo ingresso; il confronto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sperimentazione di modelli ed esperienze innovative nel campo dell’orientamento scolastic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professionale; la formazione degli operatori di orientamento; la ricerca, la promo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il monitoraggio nell’ambito delle metodologie e dei sistemi informativi per l’orientamento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’attività del Centro Risorse è rivolta in particolare ad operatori dei servizi per l’orientament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formazione e il lavoro, nonché ad insegnanti e formatori. Il sito del Centr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www.centrorisorse.org, è rivolto sia ad utenti che ad operatori del settore ed offre, in percor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trutturati, tutti i contenuti dei prodotti informativi realizzat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ertificazione dei contratti </w:t>
      </w:r>
      <w:r>
        <w:rPr>
          <w:rFonts w:cs="Frutiger-Roman" w:ascii="Frutiger-Roman" w:hAnsi="Frutiger-Roman"/>
          <w:color w:val="000000"/>
          <w:sz w:val="22"/>
          <w:szCs w:val="22"/>
        </w:rPr>
        <w:t>La certificazione è una speciale procedura finalizzata ad attest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he il contratto che si vuole sottoscrivere ha i requisiti di forma e contenuto richies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la legge. È una procedura a carattere volontario, può essere eseguita solo su richiesta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ntrambe le parti (futuro lavoratore e datore di lavoro) e ha lo scopo di ridurre il contenzios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materia di qualificazione di alcuni contratti di lavoro. Possono essere oggetto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ertificazione tutti i contratti di lavoro. La certificazione può anche riguardare gli atti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nuncia e gli accordi tra il datore di lavoro e il lavoratore (rinunce e transazioni) e il regola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terno delle cooperative, relativamente ai contratti stipulati con i soci lavoratori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e commissioni di certificazione con cui avviare il procedimento sono quelle apposita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stituite presso gli enti bilaterali costituiti dalle associazioni di datori e prestatori di lavo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l’ambito territoriale di riferimento o a livello nazionale; le Direzioni Provinciali d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voro (DPL); le province; le università pubbliche e private registrate nell’Albo istitui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esso il Ministero del lavoro e delle politiche social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ittadini extracomunitari </w:t>
      </w:r>
      <w:r>
        <w:rPr>
          <w:rFonts w:cs="Frutiger-Roman" w:ascii="Frutiger-Roman" w:hAnsi="Frutiger-Roman"/>
          <w:color w:val="000000"/>
          <w:sz w:val="22"/>
          <w:szCs w:val="22"/>
        </w:rPr>
        <w:t>È il termine usato nella maggior parte dei documenti ufficiali per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dicare cittadini di Paesi non appartenenti all’Unione europea, inclusi quelli dei paesi candida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d entrarvi. Altre volte si usano le formule “cittadini extra UE” o “immigrati non comunitari”.</w:t>
      </w:r>
    </w:p>
    <w:p>
      <w:pPr>
        <w:pStyle w:val="Normal"/>
        <w:autoSpaceDE w:val="false"/>
        <w:jc w:val="both"/>
        <w:rPr>
          <w:rFonts w:ascii="Frutiger-Black" w:hAnsi="Frutiger-Black" w:cs="Frutiger-Black"/>
          <w:b/>
          <w:b/>
          <w:bCs/>
          <w:color w:val="FFFFFF"/>
        </w:rPr>
      </w:pPr>
      <w:r>
        <w:rPr>
          <w:rFonts w:cs="Frutiger-Black" w:ascii="Frutiger-Black" w:hAnsi="Frutiger-Black"/>
          <w:b/>
          <w:bCs/>
          <w:color w:val="FFFFFF"/>
        </w:rPr>
        <w:t>61</w:t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ittadini neocomunitari </w:t>
      </w:r>
      <w:r>
        <w:rPr>
          <w:rFonts w:cs="Frutiger-Roman" w:ascii="Frutiger-Roman" w:hAnsi="Frutiger-Roman"/>
          <w:color w:val="000000"/>
          <w:sz w:val="22"/>
          <w:szCs w:val="22"/>
        </w:rPr>
        <w:t>Sono neocomunitari i cittadini dei dieci nuovi Stati che dal 1° magg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2004 sono entrati a far parte dell’Unione europea: la Repubblica Ceca, la Repubblica di Estonia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Repubblica di Cipro, la Repubblica di Lettonia, la Repubblica di Lituania, la Repubblica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gheria, la Repubblica di Malta, la Repubblica di Polonia, la Repubblica di Slovenia, la Repubblic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lovacca. Analogamente a quanto avvenuto in occasione di precedenti allargamenti,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rattato di adesione dei nuovi Stati membri alla Unione prevede, salvo che per Cipro e Malta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 regime transitorio, trascorso il quale si applicherà l’acquis comunitario (l’insieme dei dirit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d obblighi che vincolano gli Stati dell’Unione europea, recepito dai nuovi Stati membri ne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spettivi ordinamenti nazionali), nella sua interezza, anche ai nuovi cittadini europei. Si trat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una scelta improntata a criteri di gradualità, che consentirà di assicurare il passaggio progressiv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la piena applicazione del diritto comunitario e le necessarie misure di tutela del merc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lavoro degli Stati membri. Progressivamente i tradizionali flussi migratori (vedi flus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igratori) per motivi di lavoro tra vecchi e nuovi Stati membri diventeranno, a tutti gli effett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rme di mobilità intracomunitaria della forza lavoro e saranno disciplinati, esclusivamente, da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ritto comunitario. A tal fine ogni anno, finché sarà in vigore il regime transitorio, viene riserva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a quota di ingressi nel mercato del lavoro italiano esclusivamente a favore dei cittadi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gli otto Stati indicati (con Decreto del Presidente del Consiglio dei Ministri)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ollaborazione coordinata e continuativa </w:t>
      </w:r>
      <w:r>
        <w:rPr>
          <w:rFonts w:cs="Frutiger-Roman" w:ascii="Frutiger-Roman" w:hAnsi="Frutiger-Roman"/>
          <w:color w:val="000000"/>
          <w:sz w:val="22"/>
          <w:szCs w:val="22"/>
        </w:rPr>
        <w:t>Rapporto di lavoro caratterizzato dal fatto che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llaboratore presta la propria opera a favore di un committente senza essere suo dipend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quindi in maniera autonoma), anche se tale attività è coordinata con quella d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mittente ed è continuativa. In mancanza di una specifica definizione di legge, la giurisprudenz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ha definito il contenuto degli elementi necessari per configurare tale rapporto: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continuità, intesa come costanza dell’impegno e suo perdurare nel tempo, la coordin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a prestazione, intesa come collegamento funzionale con l’attività del committ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come possibilità per questo ultimo di fornire istruzioni nel rispetto dell’autonomi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fessionale del collaboratore e la personalità della prestazione, intesa come prevalenz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’apporto personale del collaboratore. Le collaborazioni coordinate e continuative rientra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l’area del lavoro cosiddetto parasubordinat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omitato Minori Stranieri </w:t>
      </w:r>
      <w:r>
        <w:rPr>
          <w:rFonts w:cs="Frutiger-Roman" w:ascii="Frutiger-Roman" w:hAnsi="Frutiger-Roman"/>
          <w:color w:val="000000"/>
          <w:sz w:val="22"/>
          <w:szCs w:val="22"/>
        </w:rPr>
        <w:t>Il Comitato minori stranieri - istituito dall’art. 33 del D.Lgs. n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286/98 - opera al fine di tutelare i diritti dei minori stranieri accolti e di quelli non accompagnat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conformità alle previsioni della Convenzione sui diritti del fanciullo (New York, 20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ovembre 1989). Il Comitato ha competenze distinte. Si occupa, infatti, dei minori no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ccompagnati (minorenne non avente cittadinanza italiana o di altri Stati dell’Unione europe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he, non avendo presentato domanda di asilo politico, si trova per qualsiasi causa nel territor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o Stato privo di assistenza e rappresentanza da parte dei genitori o di altri adul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lui legalmente responsabili in base alle leggi vigenti nell’ordinamento italiano) e de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inori accolti (minore non avente cittadinanza italiana o di altri Stati dell’Unione europea,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tà superiore a sei anni, entrato in Italia nell’ambito di programmi solidaristici di accoglienz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emporanea promossi da enti, associazioni o famiglie). I minori stranieri accolti in Italia og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no sono circa 35.000. Secondo l’attività di censimento svolta dal Comitato, invece, il fenome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minori non accompagnati segnalati da parte delle autorità competenti ha riguardat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 luglio 2000, la presenza irregolare nel nostro Paese di circa 20.000 minori stranieri.</w:t>
      </w:r>
    </w:p>
    <w:p>
      <w:pPr>
        <w:pStyle w:val="Normal"/>
        <w:autoSpaceDE w:val="false"/>
        <w:jc w:val="both"/>
        <w:rPr>
          <w:rFonts w:ascii="Frutiger-Black" w:hAnsi="Frutiger-Black" w:cs="Frutiger-Black"/>
          <w:b/>
          <w:b/>
          <w:bCs/>
          <w:color w:val="FFFFFF"/>
        </w:rPr>
      </w:pPr>
      <w:r>
        <w:rPr>
          <w:rFonts w:cs="Frutiger-Black" w:ascii="Frutiger-Black" w:hAnsi="Frutiger-Black"/>
          <w:b/>
          <w:bCs/>
          <w:color w:val="FFFFFF"/>
        </w:rPr>
        <w:t>62</w:t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ongedo di maternità </w:t>
      </w:r>
      <w:r>
        <w:rPr>
          <w:rFonts w:cs="Frutiger-Roman" w:ascii="Frutiger-Roman" w:hAnsi="Frutiger-Roman"/>
          <w:color w:val="000000"/>
          <w:sz w:val="22"/>
          <w:szCs w:val="22"/>
        </w:rPr>
        <w:t>La lavoratrice deve obbligatoriamente astenersi dal lavoro nel period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due mesi precedenti la data presunta del parto e nei tre mesi successivi alla da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ffettiva del parto. La lavoratrice può astenersi dal lavoro fino a un mese prima della da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esunta del parto e a quattro mesi dopo, purché lo specialista ginecologo del Serviz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anitario nazionale (o con esso convenzionato) e il medico responsabile della sicurezza ne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uoghi di lavoro (nei casi in cui la lavoratrice dipenda da un’azienda soggetta a control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anitari, come un’azienda industriale), attestino che tale situazione non arrechi pregiudiz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la salute della lavoratrice e del nascituro (legge 53/2000). Durante questo periodo, al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utura mamma spetta l’indennità per astensione obbligatoria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ongedo parentale </w:t>
      </w:r>
      <w:r>
        <w:rPr>
          <w:rFonts w:cs="Frutiger-Roman" w:ascii="Frutiger-Roman" w:hAnsi="Frutiger-Roman"/>
          <w:color w:val="000000"/>
          <w:sz w:val="22"/>
          <w:szCs w:val="22"/>
        </w:rPr>
        <w:t>La legge prevede alcuni casi in cui i genitori possono astenersi dal lavoro: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i primi otto anni di vita di ciascun figlio, per un periodo continuativo o frazion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on superiore ai sei mesi per ciascun genitore, ed entro il limite complessivo di dieci me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in tale periodo viene erogata un’indennità); per assistere minori in situazione di handicap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anche in tal caso spetta un’indennità); durante la malattia del bambino di età inferiore a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re anni (in questo caso non è prevista l’indennità)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onsigliera nazionale di parità – Rete delle Consigliere </w:t>
      </w:r>
      <w:r>
        <w:rPr>
          <w:rFonts w:cs="Frutiger-Roman" w:ascii="Frutiger-Roman" w:hAnsi="Frutiger-Roman"/>
          <w:color w:val="000000"/>
          <w:sz w:val="22"/>
          <w:szCs w:val="22"/>
        </w:rPr>
        <w:t>La Consigliera di parità, nomina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 Ministro del lavoro e delle politiche sociali di concerto con il Ministro per le pari opportunità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muove e controlla l’attuazione dei principi di uguaglianza, di pari opportun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di non discriminazione tra uomini e donne nel mondo del lavoro. La figura della Consiglier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è istituita a livello nazionale, presso il Ministero del lavoro e delle politiche social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gionale e provinciale, rispettivamente presso le Regioni e le Province. Nell’esercizio de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prie funzioni, la Consigliera di parità è un pubblico ufficiale ed ha l’obbligo di segnal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l’autorità giudiziaria i reati di cui viene a conoscenza. L’insieme delle Consiglier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azionali, regionali e provinciali, effettive e supplenti, costituisce la Rete nazionale de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sigliere e dei Consiglieri di Parità, istituita al fine di rafforzare le funzioni delle consiglie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dei consiglieri di parità, di accrescere l’efficacia della loro azione, di consentire l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cambio di informazioni, esperienze e buone prassi. La Consigliera nazionale partecip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l’attività del Comitato Nazionale di parità e coordina la Rete nazionale. Nei casi di presun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scriminazione basata sul sesso sul luogo di lavoro (sia pubblico che privato) i sogget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rettamente interessati, le organizzazioni sindacali, le associazioni, gli organismi (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vario titolo interessati) possono inoltrare una denuncia alla Consigliera Nazionale (nei ca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rilevanza nazionale) o alla Consigliera regionale e provinciale territorialmente competente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oltre possono essere segnalate le eventuali discriminazioni indirette contenute i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ccordi aziendali, in procedure concorsuali, in prassi e comportamenti adottati sui luogh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lavoro che penalizzano in modo proporzionalmente maggiore gruppi di lavoratrici 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lavorator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ontratti di solidarietà </w:t>
      </w:r>
      <w:r>
        <w:rPr>
          <w:rFonts w:cs="Frutiger-Roman" w:ascii="Frutiger-Roman" w:hAnsi="Frutiger-Roman"/>
          <w:color w:val="000000"/>
          <w:sz w:val="22"/>
          <w:szCs w:val="22"/>
        </w:rPr>
        <w:t>Con il contratto di solidarietà si fa riferimento ad una situazion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risi aziendale temporanea, per la quale gli orari di lavoro dei dipendenti vengono ridot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contestualmente si versa loro un contributo, come misura di sostegno del reddito.</w:t>
      </w:r>
    </w:p>
    <w:p>
      <w:pPr>
        <w:pStyle w:val="Normal"/>
        <w:autoSpaceDE w:val="false"/>
        <w:jc w:val="both"/>
        <w:rPr>
          <w:rFonts w:ascii="Frutiger-Black" w:hAnsi="Frutiger-Black" w:cs="Frutiger-Black"/>
          <w:b/>
          <w:b/>
          <w:bCs/>
          <w:color w:val="FFFFFF"/>
        </w:rPr>
      </w:pPr>
      <w:r>
        <w:rPr>
          <w:rFonts w:cs="Frutiger-Black" w:ascii="Frutiger-Black" w:hAnsi="Frutiger-Black"/>
          <w:b/>
          <w:bCs/>
          <w:color w:val="FFFFFF"/>
        </w:rPr>
        <w:t>63</w:t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ontratto collettivo nazionale </w:t>
      </w:r>
      <w:r>
        <w:rPr>
          <w:rFonts w:cs="Frutiger-Roman" w:ascii="Frutiger-Roman" w:hAnsi="Frutiger-Roman"/>
          <w:color w:val="000000"/>
          <w:sz w:val="22"/>
          <w:szCs w:val="22"/>
        </w:rPr>
        <w:t>Contratto stipulato a seguito dell’accordo delle organizz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indacali dei datori di lavoro e dei lavoratori appartenenti alle varie categorie per stabili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trattamento economico minimo e le condizioni di lavoro cui devono conformarsi 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tratti individuali stipulati sul territorio nazional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ontratto di formazione e lavoro </w:t>
      </w:r>
      <w:r>
        <w:rPr>
          <w:rFonts w:cs="Frutiger-Roman" w:ascii="Frutiger-Roman" w:hAnsi="Frutiger-Roman"/>
          <w:color w:val="000000"/>
          <w:sz w:val="22"/>
          <w:szCs w:val="22"/>
        </w:rPr>
        <w:t>Si tratta di un contratto con finalità formativa: il dato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lavoro si impegna a fornire a giovani assunti, di età compresa tra 16 e 32 anni (ancor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 compiere) un’adeguata preparazione professionale, avendone in cambio sgravi sug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neri contributivi. La durata massima del rapporto è di 24 mesi e non è rinnovabile. 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eguito dell’entrata in vigore del D.Lgs. n. 276/2003, il contratto di formazione e lavo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uò essere stipulato solo dalla Pubblica Amministrazione. Tuttavia ai contratti di for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lavoro autorizzati prima del 23 ottobre 2003 e stipulati tra il 24 ottobre 2003 e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31 ottobre 2004, si applica la precedente disciplina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ontratto di inserimento </w:t>
      </w:r>
      <w:r>
        <w:rPr>
          <w:rFonts w:cs="Frutiger-Roman" w:ascii="Frutiger-Roman" w:hAnsi="Frutiger-Roman"/>
          <w:color w:val="000000"/>
          <w:sz w:val="22"/>
          <w:szCs w:val="22"/>
        </w:rPr>
        <w:t>Il contratto di inserimento mira a inserire (o reinserire) nel merc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lavoro alcune categorie di persone, attraverso un progetto individuale di adatta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e competenze professionali del singolo a un determinato contesto lavorativo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omento centrale del contratto è la redazione del piano di inserimento lavorativo, 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ve garantire l’acquisizione di competenze professionali attraverso la formazione on t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job. Il contratto di inserimento sostituisce il contratto di formazione e lavoro nel setto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ivat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ontratto di lavoro a tempo determinato </w:t>
      </w:r>
      <w:r>
        <w:rPr>
          <w:rFonts w:cs="Frutiger-Roman" w:ascii="Frutiger-Roman" w:hAnsi="Frutiger-Roman"/>
          <w:color w:val="000000"/>
          <w:sz w:val="22"/>
          <w:szCs w:val="22"/>
        </w:rPr>
        <w:t>Contratto che prevede una scadenza del rappor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lavoro. L’apposizione di un termine deve essere giustificata da ragioni di caratte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ecnico, produttivo, organizzativo o sostitutivo. Se il termine non è giustificato da ques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agioni la sua apposizione diventa priva di qualsiasi effetto (D.Lgs. n. 368/2001)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ontratto di lavoro a tempo indeterminato </w:t>
      </w:r>
      <w:r>
        <w:rPr>
          <w:rFonts w:cs="Frutiger-Roman" w:ascii="Frutiger-Roman" w:hAnsi="Frutiger-Roman"/>
          <w:color w:val="000000"/>
          <w:sz w:val="22"/>
          <w:szCs w:val="22"/>
        </w:rPr>
        <w:t>Si tratta di un contratto che costituisce un rappor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lavoro subordinato senza la previsione di una scadenza finale. Il rapporto 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stingue in caso di morte del lavoratore, per consenso di entrambe le parti, per le dimiss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lavoratore o per il licenziamento da parte del datore di lavor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ontratto di somministrazione </w:t>
      </w:r>
      <w:r>
        <w:rPr>
          <w:rFonts w:cs="Frutiger-Roman" w:ascii="Frutiger-Roman" w:hAnsi="Frutiger-Roman"/>
          <w:color w:val="000000"/>
          <w:sz w:val="22"/>
          <w:szCs w:val="22"/>
        </w:rPr>
        <w:t>La somministrazione di manodopera permette ad un sogget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utilizzatore) di rivolgersi ad un altro soggetto appositamente autorizzato (somministratore)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utilizzare il lavoro di personale non assunto direttamente, ma dipend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somministratore. Nella somministrazione occorre distinguere due contratti diversi: u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tratto di somministrazione, stipulato tra l’utilizzatore e il somministratore, di natur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merciale; un contratto di lavoro subordinato stipulato tra il somministratore e il lavoratore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ntrambi i contratti possono essere stipulati a tempo determinato o a tempo indeterminato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somministrazione rientra nell’ambito delle esternalizzazioni delle attività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mpresa, ed è diretta, da un lato, ad offrire alle aziende un nuovo ed efficiente stru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procurarsi forza lavoro e, dall’altro, ad offrire particolari garanzie ai lavoratori somministrati.</w:t>
      </w:r>
    </w:p>
    <w:p>
      <w:pPr>
        <w:pStyle w:val="Normal"/>
        <w:autoSpaceDE w:val="false"/>
        <w:jc w:val="both"/>
        <w:rPr>
          <w:rFonts w:ascii="Frutiger-Black" w:hAnsi="Frutiger-Black" w:cs="Frutiger-Black"/>
          <w:b/>
          <w:b/>
          <w:bCs/>
          <w:color w:val="FFFFFF"/>
        </w:rPr>
      </w:pPr>
      <w:r>
        <w:rPr>
          <w:rFonts w:cs="Frutiger-Black" w:ascii="Frutiger-Black" w:hAnsi="Frutiger-Black"/>
          <w:b/>
          <w:bCs/>
          <w:color w:val="FFFFFF"/>
        </w:rPr>
        <w:t>64</w:t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ooperative sociali </w:t>
      </w:r>
      <w:r>
        <w:rPr>
          <w:rFonts w:cs="Frutiger-Roman" w:ascii="Frutiger-Roman" w:hAnsi="Frutiger-Roman"/>
          <w:color w:val="000000"/>
          <w:sz w:val="22"/>
          <w:szCs w:val="22"/>
        </w:rPr>
        <w:t>Le cooperative sociali sono finalizzate al perseguimento degli interes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generali della comunità, alla promozione umana ed all’integrazione sociale dei cittadi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legge n. 381/1991). Le Cooperative sono di tipo A), se gestiscono servizi socio-sanitari ed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ducativi, e di tipo B) quando prevedono l’inserimento lavorativo di soggetti social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vantaggiat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Curriculum Vitae Europeo </w:t>
      </w:r>
      <w:r>
        <w:rPr>
          <w:rFonts w:cs="Frutiger-Roman" w:ascii="Frutiger-Roman" w:hAnsi="Frutiger-Roman"/>
          <w:color w:val="000000"/>
          <w:sz w:val="22"/>
          <w:szCs w:val="22"/>
        </w:rPr>
        <w:t>Il Curriculum Vitae Europeo costituisce un modello comun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ferimento per la compilazione del curriculum vitae ed ha l’obiettivo di consentire a tut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 cittadini europei di riconoscere e valorizzare le proprie competenze, per proporsi o ripropor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ul mercato del lavoro e della formazione con un curriculum spendibile in tutto il territor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’Unione. Il Curriculum Vitae Europeo fornisce informazioni su competenze linguistich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sperienze lavorative, qualifiche e titoli di istruzione e formazione, abilità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petenze acquisite anche al di fuori dei percorsi formali di formazione. Il modello è scaricabi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l’indirizzo: http://www.welfare.gov.it/EuropaLavoro/Orientamento/CurriculumVitaeEuropeo/default.htm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Decreto flussi </w:t>
      </w:r>
      <w:r>
        <w:rPr>
          <w:rFonts w:cs="Frutiger-Roman" w:ascii="Frutiger-Roman" w:hAnsi="Frutiger-Roman"/>
          <w:color w:val="000000"/>
          <w:sz w:val="22"/>
          <w:szCs w:val="22"/>
        </w:rPr>
        <w:t>Il Ministero predispone ogni anno uno o più decreti sui flussi migratori (i così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tti “decreti flussi”), che vengono emanati con decreto del Presidente del Consiglio de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inistri, per stabilire le quote massime di cittadini extracomunitari da ammettere nel territor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o Stato per motivi di lavoro subordinato e autonomo. La Direzione dell’Immigr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Ministero predispone i decreti flussi tenendo soprattutto conto delle esigenz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mercato del lavoro italiano, ma anche dei ricongiungimenti familiari, di eventua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isure di protezione temporanea e dei criteri generali individuati nel documento di program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riennale relativo alla politica dell’immigrazione, approvato dal Governo. 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creti flussi possono riservare quote d’ingresso a cittadini di paesi extracomunitari co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ali l’Italia ha concluso, o sta per concludere, accordi bilaterali in materia di lavoro. Inoltr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 2004, il Ministero predispone anche decreti flussi per i cittadini neocomunitari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che per loro, infatti, si applica ancora la politica delle quote massime d’ingresso, con 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lativi decreti annuali che ne fissano l’entità, nel rispetto delle misure previste durante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gime transitori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Diritto-dovere all’istruzione </w:t>
      </w:r>
      <w:r>
        <w:rPr>
          <w:rFonts w:cs="Frutiger-Roman" w:ascii="Frutiger-Roman" w:hAnsi="Frutiger-Roman"/>
          <w:color w:val="000000"/>
          <w:sz w:val="22"/>
          <w:szCs w:val="22"/>
        </w:rPr>
        <w:t>Il nuovo sistema educativo di istruzione e formazione, previs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la L. 53/03, prevede il diritto-dovere all’istruzione e alla formazione per almeno 12 an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 comunque fino al conseguimento di una qualifica professionale entro il diciottesim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no di età. Al termine del primo ciclo di istruzione i giovani possono decidere se iscriver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 sistema dei licei o al sistema d’istruzione e formazione professionale (di competenz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gionale); dal compimento dei 15 anni i diplomi e le qualifiche si possono conseguire i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ternanza scuola-lavoro o attraverso l’apprendistat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Diritti e opportunità per l’infanzia e l’adolescenza (Legge n. 285/97) </w:t>
      </w:r>
      <w:r>
        <w:rPr>
          <w:rFonts w:cs="Frutiger-Roman" w:ascii="Frutiger-Roman" w:hAnsi="Frutiger-Roman"/>
          <w:color w:val="000000"/>
          <w:sz w:val="22"/>
          <w:szCs w:val="22"/>
        </w:rPr>
        <w:t>La L. n. 285/97 promuov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realizzazione di interventi di sostegno al mondo dell’infanzia, attraverso la collabor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Regioni, enti locali e terzo settore, nella piena affermazione del principio di sussidiarietà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legge ha istituito il Fondo nazionale per l’Infanzia e l’adolescenza, destinato 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stenere progetti rivolti al benessere del fanciullo come soggetto a sé, non restringendo il campo d’azione solamente agli interventi mirati a fronteggiare particolari situazioni di disag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come, ad esempio, le azioni per il sostegno economico alle famiglie con minori co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handicap o quelle rivolte al contrasto della povertà e della violenza), ma estendendolo a 360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gradi. Oltre che alla promozione dei diritti dell’infanzia e dell’adolescenza, gli interven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no perciò rivolti anche alla tutela della qualità della vita, alla realizzazione di servizi ricreativ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d educativi per il tempo libero, alla realizzazione individuale e alla socializzazion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Donne e mercato del lavoro </w:t>
      </w:r>
      <w:r>
        <w:rPr>
          <w:rFonts w:cs="Frutiger-Roman" w:ascii="Frutiger-Roman" w:hAnsi="Frutiger-Roman"/>
          <w:color w:val="000000"/>
          <w:sz w:val="22"/>
          <w:szCs w:val="22"/>
        </w:rPr>
        <w:t>Una delle priorità che il nostro Paese si è impegnato a persegui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l’ambito della Strategia Europea per l’Occupazione è il deciso incremento dell’occup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emminile. Dalle ricerche condotte è emerso che, per poter raggiungere risulta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ignificativi è necessario, da un lato, modificare i modelli organizzativi del mercato d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voro (flessibilità, politiche di conciliazione, servizi, ecc.) e dall’altro attivare un process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mozionale a livello culturale e sociale. Le azioni messe in atto dal Ministero si muovo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quest’ottica di promozione e supporto, attraverso diverse modalità e funzioni. Con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. Lgs. 276/2003 (riforma del mercato del lavoro) è stata largamente promossa l’utilizz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e nuove forme contrattuali e del part-time in modo particolare. Un risultato gi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gistrato è la crescita dell’occupazione femminile a tempo parziale. E’ inoltre cresciuta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ensibilità delle imprese alle politiche di conciliazione, riscontrabile nel consistente au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progetti presentati e finanziati per le azioni di flessibilità organizzativa previste dall’art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9 della legge n. 53/2000. Tale norma prevede il finanziamento di progetti azienda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he, in applicazione di accordi contrattuali, sperimentino nuove forme di flessibilità dell’orar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dell’organizzazione del lavoro, per una corretta impostazione o revisione in chiav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ciliativa e con modalità innovative di prestazioni lavorative (job-sharing, telelavor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art-time ecc.). Con l’articolo 9 il Ministero - Direzione Generale Mercato del Lavoro –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inanzia, con tre scadenze annuali (febbraio, giugno, ottobre) e per un totale di 20 mil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euro annui, tre tipologie di azione: progetti articolati per consentire al lavorato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adre o alla lavoratrice madre di usufruire di particolari forme di flessibilità di orario; programm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formazione per il reinserimento dei lavoratori dopo il periodo di conged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maternità, paternità o parentale); progetti che consentano la sostituzione del titol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’impresa o del lavoratore autonomo che benefici del periodo di astensione obbligatoria 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congedi parentali, con altro imprenditore o lavoratore autonom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Ente Non Profit </w:t>
      </w:r>
      <w:r>
        <w:rPr>
          <w:rFonts w:cs="Frutiger-Roman" w:ascii="Frutiger-Roman" w:hAnsi="Frutiger-Roman"/>
          <w:color w:val="000000"/>
          <w:sz w:val="22"/>
          <w:szCs w:val="22"/>
        </w:rPr>
        <w:t>Si è in presenza di un ente non profit (e quindi senza scopo di lucro) qualor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corrano, a prescindere dalla forma assunta dal soggetto (associazione, fondazion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itato ecc.), il perseguimento di uno scopo ideale e il divieto di distribuzione di util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Equal </w:t>
      </w:r>
      <w:r>
        <w:rPr>
          <w:rFonts w:cs="Frutiger-Roman" w:ascii="Frutiger-Roman" w:hAnsi="Frutiger-Roman"/>
          <w:color w:val="000000"/>
          <w:sz w:val="22"/>
          <w:szCs w:val="22"/>
        </w:rPr>
        <w:t>Equal è l’Iniziativa comunitaria, cofinanziata dal Fondo Sociale Europeo per il period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2000 - 2006 che, nel quadro della Strategia Europea per l’Occupazione, mira a contrast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discriminazione e la disuguaglianza nel mercato del lavoro, proponendosi com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boratorio di innovazione di approcci e politiche per sperimentazioni su base transnazionale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l’Italia, l’Autorità di gestione responsabile dell’iniziativa è il Ministero del lavo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delle politiche sociali – Direzione Generale per le politiche per l’orientamento e la for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–</w:t>
      </w: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</w:t>
      </w:r>
      <w:r>
        <w:rPr>
          <w:rFonts w:cs="Frutiger-Roman" w:ascii="Frutiger-Roman" w:hAnsi="Frutiger-Roman"/>
          <w:color w:val="000000"/>
          <w:sz w:val="22"/>
          <w:szCs w:val="22"/>
        </w:rPr>
        <w:t>Divisione IV. Alcune attività di gestione sono delegate alle Regioni e Provinc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utonome. Gli ambiti d’intervento a livello nazionale sono esplicitati in due diversi Documenti Unici di Programmazione (DOCUP I fase e II fase), che descrivono i compiti de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mministrazioni coinvolte nella gestione di Equal. La prima Fase, riferita al periodo 2001-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2003, si concluderà operativamente alla fine del 2005; mentre la seconda Fase, relativa a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iodo 2004-2006, è stata avviata ad aprile 2004 e si concluderà, operativamente, alla fi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2008. Le risorse complessive ammontano a circa 800.000.000 di euro, ripartiti in par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asi uguali tra le due Fasi di attuazione. L’iniziativa finanzia Partenariati di Sviluppo (PS -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iù soggetti firmano un accordo di cooperazione per lo sviluppo congiunto di progetto)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geografici - la cui gestione è di competenza delle Regioni/Province Autonome - e settoria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- di diretta gestione del Ministero del lavoro e delle politiche sociali. Ogni Partenari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ve sottoscrivere un Accordo di Cooperazione Trasnazionale (ACT) con almeno un Partenari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perante in un altro Paese dell’Unione europea. Nella II Fase di Equal partecipa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 pieno titolo i Paesi di nuova adesione. Le attività realizzate dai PS si svolgono in un arc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emporale che va dai 2 ai 3 anni e si articolano in 3 Azioni: Azione 1 - Instaurazione di Partnership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Sviluppo e di una cooperazione transnazionale; Azione 2 - Realizzazione di programm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lavoro delle Partnership di Sviluppo; Azione 3 - Messa in rete tematica, diffus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buone prassi e impatto sulla politica nazionale. Per sostenere le attività dei partenaria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vengono promosse dal Ministero e dalle Regioni/Province Autonome azioni di assistenz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ecnica. Dato il carattere sperimentale delle iniziative sviluppate in ambito Equal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articolare attenzione viene riposta nelle attività di diffusione e trasferimento delle bu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atiche. Queste sono in parte riconducibili alle azioni di sistema condotte dal Ministe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ttraverso le assistenze tecniche, ed in parte attraverso l’Azione 3, condotta diretta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i Partenariat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EURES </w:t>
      </w:r>
      <w:r>
        <w:rPr>
          <w:rFonts w:cs="Frutiger-Roman" w:ascii="Frutiger-Roman" w:hAnsi="Frutiger-Roman"/>
          <w:color w:val="000000"/>
          <w:sz w:val="22"/>
          <w:szCs w:val="22"/>
        </w:rPr>
        <w:t>(EURopean Employment Services) è un servizio europeo pubblico e gratuito - promoss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la Commissione Europea - di selezione del personale e di informazione, orienta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consulenza nella ricerca dell’occupazione in Europa. Eures copre il territorio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utti gli Stati membri dell’UE, dello Spazio Economico Europeo (SEE) e della Svizzera. E’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stituito da una rete umana di personale Eures e da una moderna rete informatica 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sente l’accesso al portale europeo sulla mobilità profession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http://europa.eu.int/eures. Il personale Eures ha il compito di informare, consigliare e aiut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ia i candidati alla mobilità (lavoratori e disoccupati), sia le imprese che intendo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ssumere personale a livello internazionale. Il portale sulla mobilità, continua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ggiornato sulle offerte di lavoro in Europa, offre inoltre una vasta gamma di inform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tili. Per accedere al servizio, in Italia, occorre contattare uno degli sportelli Eures, preferibil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ello geograficamente più vicino. L’elenco completo delle postazioni esisten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Italia è disponibile sul sito del Minister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Europass-Formazione </w:t>
      </w:r>
      <w:r>
        <w:rPr>
          <w:rFonts w:cs="Frutiger-Roman" w:ascii="Frutiger-Roman" w:hAnsi="Frutiger-Roman"/>
          <w:color w:val="000000"/>
          <w:sz w:val="22"/>
          <w:szCs w:val="22"/>
        </w:rPr>
        <w:t>La Decisione del Consiglio del 21.12.98 (1999/51/CE), relativa alla promozione di percorsi europei di formazione integrata dal lavoro ha istituito, a partire dal 1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gennaio 2000, Europass-Formazione, un dispositivo comunitario che promuove la mobil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e persone in formazione, documenta i percorsi europei realizzati nell’ambito di un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rmazione in alternanza e conferisce trasparenza e visibilità ai periodi di formazione all’estero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uropass-Formazione è un libretto che riporta i dati della persona che effettua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irocinio, relativi sia alla sua formazione in corso, sia ai periodi di formazione all’estero</w:t>
      </w:r>
      <w:r>
        <w:rPr>
          <w:rFonts w:cs="Frutiger-Black" w:ascii="Frutiger-Black" w:hAnsi="Frutiger-Black"/>
          <w:b/>
          <w:bCs/>
          <w:color w:val="FFFFFF"/>
        </w:rPr>
        <w:t>67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organismo d’accoglienza, tutor ecc.), con l’obiettivo di dare trasparenza alle attività realizza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l’ambito della mobilità transnazionale. Non è un diploma, ma costituisce u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valore aggiunto alla certificazione della formazione, poiché i tirocini all’estero sono par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tegrante del percorso formativo certificato dall’organismo promotore. I beneficiari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esto dispositivo sono coloro che seguono un percorso europeo di formazione in alternanz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uno degli Stati che aderiscono all’iniziativa, senza limiti di età e indipendente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 livello di formazione personale. Possono essere i soggetti di un contratto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voro o di un contratto di apprendistato, allievi, studenti o persone in cerca di occupazione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percorso europeo deve essere conforme ai criteri comuni di qualità che garantisco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o standard uniforme nei vari Paesi che aderiscono all’iniziativa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Fondi paritetici interprofessionali </w:t>
      </w:r>
      <w:r>
        <w:rPr>
          <w:rFonts w:cs="Frutiger-Roman" w:ascii="Frutiger-Roman" w:hAnsi="Frutiger-Roman"/>
          <w:color w:val="000000"/>
          <w:sz w:val="22"/>
          <w:szCs w:val="22"/>
        </w:rPr>
        <w:t>La L. 388/00, art. 118 (come modificata dalla L. 289/02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rt. 48) prevede la possibilità di creare Fondi Paritetici Interprofessionali per la for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tinua. I Fondi, che devono essere promossi e costituiti congiuntamente dalle associ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rappresentanza datoriale e dai sindacati dei lavoratori su base settoriale, hanno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inalità di promuovere lo sviluppo della formazione continua dei lavoratori attraverso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inanziamento di Piani formativi aziendali, settoriali, territoriali e individuali presenta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le imprese aderenti ai Fondi stessi. Possono beneficiare dei Piani formativi finanziati da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ndi Interprofessionali i lavoratori delle imprese che aderiscono ai Fondi attraverso le procedu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dicate dalla Circolare Inps n. 71/03 (reperibile sul sito www.inps.it). I Piani formativ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dividuali, aziendali, territoriali o settoriali per la formazione dei lavoratori saran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inanziati direttamente dai Fondi Interprofessionali, che emetteranno degli Avvisi (o Bandi)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la raccolta delle proposte progettuali presentate dalle imprese o dagli enti di formazione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e proposte saranno valutate da apposite commissioni istituite dai Fondi stessi. 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mprese che vorranno presentare un Piano formativo per i propri dipendenti dovran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indi aderire ad uno dei Fondi ed attendere che vengano emanati dal Fondo stesso indic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le modalità di presentazione dei progetti di formazion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Fondi strutturali </w:t>
      </w:r>
      <w:r>
        <w:rPr>
          <w:rFonts w:cs="Frutiger-Roman" w:ascii="Frutiger-Roman" w:hAnsi="Frutiger-Roman"/>
          <w:color w:val="000000"/>
          <w:sz w:val="22"/>
          <w:szCs w:val="22"/>
        </w:rPr>
        <w:t>I Fondi strutturali sono strumenti finanziari con cui l’Unione europea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>sostiene le politiche volte al rafforzamento della coesione economica e sociale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, </w:t>
      </w:r>
      <w:r>
        <w:rPr>
          <w:rFonts w:cs="Frutiger-Roman" w:ascii="Frutiger-Roman" w:hAnsi="Frutiger-Roman"/>
          <w:color w:val="000000"/>
          <w:sz w:val="22"/>
          <w:szCs w:val="22"/>
        </w:rPr>
        <w:t>attraverso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duzione del divario tra i livelli di sviluppo delle varie regioni. Obiettivi di intervento son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tale ottica, una crescita equilibrata e duratura delle attività economiche, lo sviluppo dell’occup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delle risorse umane, la tutela e il miglioramento dell’ambiente, l’elimin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e ineguaglianze e la promozione della parità tra uomini e donne. Il primo ad esse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stituito è stato il Fondo sociale europeo (FSE), in occasione del Trattato della Comun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uropea del 1957. In seguito, sono stati attivati altri tre Fondi: il Fondo europeo di svilupp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gionale (FESR), il Fondo europeo agricolo di orientamento e garanzia (FEAOG) e lo Stru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inanziario di orientamento della pesca (SFOP). I Fondi strutturali perseguono tre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>Obiettivi prioritari: Obiettivo 1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: </w:t>
      </w:r>
      <w:r>
        <w:rPr>
          <w:rFonts w:cs="Frutiger-Roman" w:ascii="Frutiger-Roman" w:hAnsi="Frutiger-Roman"/>
          <w:color w:val="000000"/>
          <w:sz w:val="22"/>
          <w:szCs w:val="22"/>
        </w:rPr>
        <w:t>promuovere lo sviluppo e l’adeguamento strutturale delle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>regioni che presentano ritardi nello sviluppo; Obiettivo 2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: </w:t>
      </w:r>
      <w:r>
        <w:rPr>
          <w:rFonts w:cs="Frutiger-Roman" w:ascii="Frutiger-Roman" w:hAnsi="Frutiger-Roman"/>
          <w:color w:val="000000"/>
          <w:sz w:val="22"/>
          <w:szCs w:val="22"/>
        </w:rPr>
        <w:t>favorire la riconversione economica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>e sociale delle zone con difficoltà strutturali; Obiettivo 3</w:t>
      </w: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: </w:t>
      </w:r>
      <w:r>
        <w:rPr>
          <w:rFonts w:cs="Frutiger-Roman" w:ascii="Frutiger-Roman" w:hAnsi="Frutiger-Roman"/>
          <w:color w:val="000000"/>
          <w:sz w:val="22"/>
          <w:szCs w:val="22"/>
        </w:rPr>
        <w:t>favorire l’adeguamento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’ammodernamento delle politiche e dei sistemi di istruzione, formazione e occupazione.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grammazione dei fondi strutturali per il periodo di programmazione 2000-2006 è articola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Italia come segue: nelle Regioni dell’Obiettivo 1 (Regioni del Mezzogiorno) sono stati avviati 7 Programmi Operativi Regionali e 7 Programmi Operativi Nazionali, a titolar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diverse Amministrazioni Centrali dello Stato; nelle Regioni dell’Obiettivo 3 (Regioni d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entro-nord) sono stati avviati 14 Programmi Operativi Regionali ed il Programma Operativ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azionale “Azioni di Sistema”, a titolarità del Ministero del lavoro e delle politiche sociali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le aree dell’Obiettivo 2 (ricomprese nelle Regioni del Centro-nord) sono stati realizza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ocumenti Unici di Programmazione (Docup)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Fondo nazionale per le politiche migratorie </w:t>
      </w:r>
      <w:r>
        <w:rPr>
          <w:rFonts w:cs="Frutiger-Roman" w:ascii="Frutiger-Roman" w:hAnsi="Frutiger-Roman"/>
          <w:color w:val="000000"/>
          <w:sz w:val="22"/>
          <w:szCs w:val="22"/>
        </w:rPr>
        <w:t>Il Fondo nazionale politiche migratorie è st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stituito dal Testo unico sull’immigrazione (art. 45 D. lgs. 286/98 e successive modific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integrazioni) per finanziare le misure di integrazione sociale a favore degli immigrati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 2002 il Fondo è confluito nel Fondo nazionale per le politiche sociali, istituito dal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egge di riforma dell’assistenza (L. 328/00) ed è la principale fonte nazionale di finanzia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gli interventi di assistenza alle persone e alle famiglie, ivi inclusi gli immigrati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 la quota di propria spettanza del Fondo per le politiche migratorie, la Direzione Gener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’immigrazione del Ministero ha cofinanziato iniziative sperimentali e progetti pilo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un’ottica tendente a individuare “buone pratiche” e a promuovere la diffusione e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alizzazione di politiche di integrazione, soprattutto a livello locale. In questo contesto 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llocano alcuni dei più importanti progetti realizzati, in particolare gli Accordi di Programma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ttualmente il finanziamento di iniziative sperimentali e progetti pilota provie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la quota del Fondo nazionale per le politiche sociali destinato all’amministr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tatale. In questo contesto si collocano alcuni tra i principali progetti in corso di realizzazione: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mediatore culturale, l’accesso al credito e ai servizi bancari da parte degli immigrat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o studio sull’imprenditoria immigrata, l’analisi delle problematiche legate alle politi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bitative per gli stranier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Fondo nazionale per le politiche sociali </w:t>
      </w:r>
      <w:r>
        <w:rPr>
          <w:rFonts w:cs="Frutiger-Roman" w:ascii="Frutiger-Roman" w:hAnsi="Frutiger-Roman"/>
          <w:color w:val="000000"/>
          <w:sz w:val="22"/>
          <w:szCs w:val="22"/>
        </w:rPr>
        <w:t>Il Fondo nazionale per le politiche sociali è la princip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nte nazionale di finanziamento per gli interventi di assistenza alle persone e a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amiglie. Istituito dalla legge di riforma dell’assistenza (L. 328/00), il Fondo viene riparti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nualmente tra lo Stato e le Regioni. A partire dal 2003, a seguito della riforma del capitol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V della Costituzione, questa ripartizione avviene senza vincolo di destinazione.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ndo si compone di stanziamenti che finanziano leggi a supporto di diritti soggettivi –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e gli assegni di maternità e i congedi parentali - e di risorse trasferite direttamente a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gioni che, a loro volta, le assegnano ad enti locali e a partner privati per finanziare i serviz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evisti nei rispettivi piani sociali regionali. Lo Stato individua i livelli essenziali de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estazioni e ripartisce tra le Regioni le risorse del Fondo sociale nazionale. Le Region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indi, esercitano le funzioni di programmazione, coordinamento e indirizzo degli interven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ciali, la cui regia è, infine, affidata ai Comun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Fondo per l’occupazione </w:t>
      </w:r>
      <w:r>
        <w:rPr>
          <w:rFonts w:cs="Frutiger-Roman" w:ascii="Frutiger-Roman" w:hAnsi="Frutiger-Roman"/>
          <w:color w:val="000000"/>
          <w:sz w:val="22"/>
          <w:szCs w:val="22"/>
        </w:rPr>
        <w:t>Istituito nel 1993, vi confluiscono risorse finanziarie volte a sostene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terventi a sostegno dell’occupazione o a tutela del reddito per i lavoratori beneficiar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ammortizzatori social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Fondo per lo sviluppo </w:t>
      </w:r>
      <w:r>
        <w:rPr>
          <w:rFonts w:cs="Frutiger-Roman" w:ascii="Frutiger-Roman" w:hAnsi="Frutiger-Roman"/>
          <w:color w:val="000000"/>
          <w:sz w:val="22"/>
          <w:szCs w:val="22"/>
        </w:rPr>
        <w:t>Il Fondo per lo sviluppo è stato istituito dall’art.1 ter del D.L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.148/93, convertito con legge 236/93, al fine di favorire la realizzazione di programmi di reindustrializzazione, di interventi per la creazione di nuove iniziative produttive 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conversione dell’apparato produttivo esistente. I criteri e le modalità di utilizzo d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ndo sono stati stabiliti dal DPCM n.773/94, che ha regolamentato gli interventi ammissibi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d i soggetti abilitati alla presentazione dei programmi di sviluppo. Tre sono i tipi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grammi finanziabili con il Fondo per lo sviluppo: interventi per la realizzazion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uove iniziative, interventi di promozione e sostegno di iniziative industriali, interven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volti alla promozione dell’efficienza complessiva dell’area di intervento. Con D.L. n. 35/05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rt. 13, comma 4 (in fase di conversione), è stato previsto il rifinanziamento del Fondo per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o sviluppo subordinatamente all’emanazione di un decreto del Ministro del lavoro e de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olitiche sociali concernente le modalità di utilizzazion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Fondo Sociale Europeo </w:t>
      </w:r>
      <w:r>
        <w:rPr>
          <w:rFonts w:cs="Frutiger-Roman" w:ascii="Frutiger-Roman" w:hAnsi="Frutiger-Roman"/>
          <w:color w:val="000000"/>
          <w:sz w:val="22"/>
          <w:szCs w:val="22"/>
        </w:rPr>
        <w:t>Previsto dal Trattato di Roma ed operativo dal 1962, il Fondo Soci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uropeo (FSE) è uno dei quattro Fondi strutturali dell’Unione europea finalizzati a promuove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o sviluppo armonioso dell’insieme della Comunità e una progressiva ridu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e disparità esistenti tra i cittadini e le regioni dell’Unione. Più specificamente, il FSE rappresen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o strumento finanziario dell’Unione volto a sostenere la Strategia europea per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’occupazione, per prevenire e combattere la disoccupazione ed investire nelle risors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mane, promuovendo un alto livello di occupazione e di integrazione sociale, la parità tr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omini e donne e la coesione economica e sociale. Il Ministero del lavoro e delle politi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ciali è l’Autorità capofila del FSE in Italia. Ciò significa che coordina le attività svolte da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gioni e dagli altri Ministeri, oltre a gestire direttamente Azioni di Sistema nell’ambito di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>Programmi Operativi Nazionali</w:t>
      </w:r>
      <w:r>
        <w:rPr>
          <w:rFonts w:cs="Frutiger-Italic" w:ascii="Frutiger-Italic" w:hAnsi="Frutiger-Italic"/>
          <w:i/>
          <w:iCs/>
          <w:color w:val="000000"/>
          <w:sz w:val="22"/>
          <w:szCs w:val="22"/>
        </w:rPr>
        <w:t xml:space="preserve">. </w:t>
      </w:r>
      <w:r>
        <w:rPr>
          <w:rFonts w:cs="Frutiger-Roman" w:ascii="Frutiger-Roman" w:hAnsi="Frutiger-Roman"/>
          <w:color w:val="000000"/>
          <w:sz w:val="22"/>
          <w:szCs w:val="22"/>
        </w:rPr>
        <w:t>Nell’ambito della programmazione 2000-2006 il FSE met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 disposizione circa 60 miliardi di euro, di cui circa 3,8 miliardi riservati all’Italia. Tali risors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no gestite dalle Amministrazioni nazionali e regionali italiane, attraverso la program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interventi specificamente adattati al contesto nazionale e regional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Formazione Continua </w:t>
      </w:r>
      <w:r>
        <w:rPr>
          <w:rFonts w:cs="Frutiger-Roman" w:ascii="Frutiger-Roman" w:hAnsi="Frutiger-Roman"/>
          <w:color w:val="000000"/>
          <w:sz w:val="22"/>
          <w:szCs w:val="22"/>
        </w:rPr>
        <w:t>La formazione continua si rivolge a persone occupate e disoccupat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 fine di adeguare e sviluppare le loro conoscenze e competenze professionali, in rel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i mutamenti del mondo del lavoro. Il sistema di formazione continua è articolato in t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inee di intervento principali: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- Il sistema di formazione continua regolato dalla L. 236/93, che prevede che il Ministe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lavoro e delle politiche sociali, le Regioni e le Province autonome possano finanzi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ttività destinate a: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•</w:t>
      </w: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</w:t>
      </w:r>
      <w:r>
        <w:rPr>
          <w:rFonts w:cs="Frutiger-Roman" w:ascii="Frutiger-Roman" w:hAnsi="Frutiger-Roman"/>
          <w:color w:val="000000"/>
          <w:sz w:val="22"/>
          <w:szCs w:val="22"/>
        </w:rPr>
        <w:t>tutti i lavoratori delle imprese private con meno di 15 dipendenti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•</w:t>
      </w: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</w:t>
      </w:r>
      <w:r>
        <w:rPr>
          <w:rFonts w:cs="Frutiger-Roman" w:ascii="Frutiger-Roman" w:hAnsi="Frutiger-Roman"/>
          <w:color w:val="000000"/>
          <w:sz w:val="22"/>
          <w:szCs w:val="22"/>
        </w:rPr>
        <w:t>lavoratori inseriti nelle tipologie contrattuali previste dal D. Lgs. n. 276/2003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•</w:t>
      </w: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</w:t>
      </w:r>
      <w:r>
        <w:rPr>
          <w:rFonts w:cs="Frutiger-Roman" w:ascii="Frutiger-Roman" w:hAnsi="Frutiger-Roman"/>
          <w:color w:val="000000"/>
          <w:sz w:val="22"/>
          <w:szCs w:val="22"/>
        </w:rPr>
        <w:t>lavoratori di qualsiasi impresa privata collocati in cassa integrazione guadagni ordinari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straordinaria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•</w:t>
      </w: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</w:t>
      </w:r>
      <w:r>
        <w:rPr>
          <w:rFonts w:cs="Frutiger-Roman" w:ascii="Frutiger-Roman" w:hAnsi="Frutiger-Roman"/>
          <w:color w:val="000000"/>
          <w:sz w:val="22"/>
          <w:szCs w:val="22"/>
        </w:rPr>
        <w:t>le persone iscritte nelle liste di mobilità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•</w:t>
      </w: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</w:t>
      </w:r>
      <w:r>
        <w:rPr>
          <w:rFonts w:cs="Frutiger-Roman" w:ascii="Frutiger-Roman" w:hAnsi="Frutiger-Roman"/>
          <w:color w:val="000000"/>
          <w:sz w:val="22"/>
          <w:szCs w:val="22"/>
        </w:rPr>
        <w:t>lavoratori di qualsiasi impresa privata con età superiore ai 45 anni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•</w:t>
      </w: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</w:t>
      </w:r>
      <w:r>
        <w:rPr>
          <w:rFonts w:cs="Frutiger-Roman" w:ascii="Frutiger-Roman" w:hAnsi="Frutiger-Roman"/>
          <w:color w:val="000000"/>
          <w:sz w:val="22"/>
          <w:szCs w:val="22"/>
        </w:rPr>
        <w:t>lavoratori di qualsiasi impresa privata in possesso del solo titolo di licenza element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 di istruzione obbligatoria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•</w:t>
      </w:r>
      <w:r>
        <w:rPr>
          <w:rFonts w:eastAsia="Frutiger-Roman" w:cs="Frutiger-Roman" w:ascii="Frutiger-Roman" w:hAnsi="Frutiger-Roman"/>
          <w:color w:val="000000"/>
          <w:sz w:val="22"/>
          <w:szCs w:val="22"/>
        </w:rPr>
        <w:t xml:space="preserve"> </w:t>
      </w:r>
      <w:r>
        <w:rPr>
          <w:rFonts w:cs="Frutiger-Roman" w:ascii="Frutiger-Roman" w:hAnsi="Frutiger-Roman"/>
          <w:color w:val="000000"/>
          <w:sz w:val="22"/>
          <w:szCs w:val="22"/>
        </w:rPr>
        <w:t>i lavoratori in stato di disoccupazione a seguito di ristrutturazione aziendale nonché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aree e settori di crisi supportate da accordi tra le parti sociali per i quali l’attiv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rmativa è propedeutica all’assunzione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- Azioni di sistema e interventi formativi rivolti agli occupati, cofinanziati dal Fondo Soci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uropeo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- I Fondi paritetici interprofessionali previsti dall’art. 118 della L. 388/00 (come modific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l’art. 48 della L. 289/02) e costituiti attraverso accordi interconfederali, stipulati tra 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rganizzazioni sindacali dei datori di lavoro e dei lavoratori maggiormente rappresentativ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ul piano nazionale, allo scopo di favorire lo sviluppo della formazione profession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tinua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Formazione permanente </w:t>
      </w:r>
      <w:r>
        <w:rPr>
          <w:rFonts w:cs="Frutiger-Roman" w:ascii="Frutiger-Roman" w:hAnsi="Frutiger-Roman"/>
          <w:color w:val="000000"/>
          <w:sz w:val="22"/>
          <w:szCs w:val="22"/>
        </w:rPr>
        <w:t>La politica europea di promozione della formazione perman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o lifelong learning) si basa sul riconoscimento del diritto di tutti i cittadini di ogni età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eto sociale o condizione professionale, di formarsi, apprendere e crescere, sia umana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he professionalmente, per l’intero arco della vita. La formazione permanent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fatti, non è intesa solo come apprendimento a fini occupazionali, ma anche personal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ivici e sociali, collegandosi ad altri obiettivi fondamentali, quali quelli dell’occupabilità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’adattabilità e della cittadinanza attiva. Nell’attuazione delle linee guida tracciate 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ivello europeo, anche l’Italia si sta muovendo verso la creazione di un sistema di for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manente e, in particolare, verso il rafforzamento del sistema di offerta formativ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volta alla popolazione adulta. A questo obiettivo rispondono, per esempio, gli interven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volti a favorire la crescita della formazione continua dei lavoratori, la disciplina dei percor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Istruzione e Formazione Tecnica Superiore e le iniziative in materia di Educ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manente degli adulti, di tipo formale e non formale. Uno strumento molto efficac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rmazione permanente è rappresentato dai dispositivi per la formazione a domanda individu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vouchers)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Formazione professionale </w:t>
      </w:r>
      <w:r>
        <w:rPr>
          <w:rFonts w:cs="Frutiger-Roman" w:ascii="Frutiger-Roman" w:hAnsi="Frutiger-Roman"/>
          <w:color w:val="000000"/>
          <w:sz w:val="22"/>
          <w:szCs w:val="22"/>
        </w:rPr>
        <w:t>La formazione professionale sta assumendo sempre più un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mportanza strategica nel mondo produttivo. Essa viene incontro, da una parte, ai fabbisog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rmativi espressi dalle aziende e, dall’altra, alle esigenze dei giovani di acquisi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petenze e dei lavoratori di mantenersi aggiornati ai continui cambiamenti del mercato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Fondo Sociale Europeo cofinanzia, insieme a Regioni e Province, corsi di for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rganizzati da Centri di formazione professionale pubblici, da enti privati convenziona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da imprese. I corsi vengono organizzati a tutti i livelli: post-scuola dell’obbligo, postdiplom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diploma universitario, post-laurea (corsi e master). Tali corsi, in prevalenza gratui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i partecipanti, consentono di acquisire competenze e qualifiche richieste dal merc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lavoro. Non solo: la formazione professionale può essere una risorsa decisiv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che per migliorare la propria posizione professionale. Il Fondo Sociale Europeo incentiv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che la formazione continua intesa come adeguamento dei lavoratori - in particol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elli minacciati dalla disoccupazione, in cassa integrazione o in mobilità - alle trasform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dustriali e all’evoluzione dei sistemi produttivi. La formazione continua si svolge i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zienda o presso enti di formazion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Giusta causa e giustificato motivo di licenziamento </w:t>
      </w:r>
      <w:r>
        <w:rPr>
          <w:rFonts w:cs="Frutiger-Roman" w:ascii="Frutiger-Roman" w:hAnsi="Frutiger-Roman"/>
          <w:color w:val="000000"/>
          <w:sz w:val="22"/>
          <w:szCs w:val="22"/>
        </w:rPr>
        <w:t>Per giusta causa di licenziamento 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tende un evento che non consenta la prosecuzione neanche provvisoria del rapporto: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cune ipotesi concrete di giusta causa sono indicate dai contratti collettivi e dalla giurisprudenza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>(per esempio la ripetuta disobbedienza, la violazione dell’obbligo di fedeltà, il danneggiamento volontario di macchinari ecc.). Nel caso di licenziamento per giusta caus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on è necessario il rispetto del termine di preavviso. Il giustificato motivo può essere soggettiv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e è determinato da un “notevole inadempimento degli obblighi contrattuali” (per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sempio nel caso di plurime assenze ingiustificate o scarso rendimento del lavoratore)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ggettivo se è determinato da “ragioni inerenti all’attività produttiva, all’organizz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lavoro e al regolare funzionamento di essa” (per esempio l’ipotesi di riduzione dell’attiv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sercitata)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ICF </w:t>
      </w:r>
      <w:r>
        <w:rPr>
          <w:rFonts w:cs="Frutiger-Roman" w:ascii="Frutiger-Roman" w:hAnsi="Frutiger-Roman"/>
          <w:color w:val="000000"/>
          <w:sz w:val="22"/>
          <w:szCs w:val="22"/>
        </w:rPr>
        <w:t>È la sigla della nuova Classificazione Internazionale del Funzionamento, della Disabil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della Salute, varata nel 2001 dall’Organizzazione Mondiale della Sanità. La classific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CF valorizza le capacità personali delle persone con disabilità, ne valuta le performanc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le abilità e misura l’impatto dell’ambiente nel quale queste persone vivono. I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articolare, nel settore delle politiche del lavoro, l’approccio globale di valutazione dell’ambi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delle abilità e potenzialità della persona garantisce l’identità di ciascu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spetto al lavoro. Con il progetto “ICF in Italia” il Ministero promuove l’uso della nuov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lassificazione nell’ambito delle proprie competenze istituzionali. La prima azione di riliev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è rappresentata dal progetto “ICF e Politiche del lavoro”, che ha l’obiettivo di miglior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e condizioni di inserimento lavorativo mediante la diffusione di un metodo di valut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a disabilità più attento e mirato all’individuazione delle capacità personal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che in relazione alle diverse condizioni sociali ed ambiental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Interpello (diritto di) </w:t>
      </w:r>
      <w:r>
        <w:rPr>
          <w:rFonts w:cs="Frutiger-Roman" w:ascii="Frutiger-Roman" w:hAnsi="Frutiger-Roman"/>
          <w:color w:val="000000"/>
          <w:sz w:val="22"/>
          <w:szCs w:val="22"/>
        </w:rPr>
        <w:t>Una recente e importante innovazione nel campo dell’applicazione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a conoscenza del diritto del lavoro è costituita dall’introduzione del diritto di interpello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evisto dall’art. 9 del D.L.gs n.124/04, il diritto d’interpello è riservato ad enti pubblic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ssociazioni di categoria ed ordini professionali. Ciò vuol dire che l’interpello si esplic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sclusivamente su attivazione dei soggetti collettivi o rappresentativi individuati dal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egge, i quali rivolgono al Ministero, per via telematica, tramite le Direzioni Provinciali d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voro e gli istituti previdenziali in sede provinciale, quesiti che si distinguono per l’attual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e problematiche. Deve trattarsi cioè di questioni sulle quali non è ancora pervenu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 chiarimento od una presa di posizione ufficiale da parte dell’Amministrazione.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portamento adesivo alla risposta data all’interpello viene valutato ai fini della sussistenz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’elemento soggettivo (dolo o colpa) nella commissione degli illeciti amministrativi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e soluzioni date ai quesiti verranno via via pubblicate sul sito del Ministero. L’applic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’istituto dell’interpello permette di raggiungere l’obiettivo di una infor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giuridicamente non controversa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ISE e ISEE </w:t>
      </w:r>
      <w:r>
        <w:rPr>
          <w:rFonts w:cs="Frutiger-Roman" w:ascii="Frutiger-Roman" w:hAnsi="Frutiger-Roman"/>
          <w:color w:val="000000"/>
          <w:sz w:val="22"/>
          <w:szCs w:val="22"/>
        </w:rPr>
        <w:t>Sono parametri per conoscere la situazione economica di coloro che richiedo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stegni economici, prestazioni assistenziali o servizi di pubblica utilità concessi da Enti 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stituzioni (ospedali pubblici, ASL, scuole, università ecc.) L’Indicatore della Situazione Economic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ISE) è un calcolo costituito dalla somma del reddito e dal 20% del patrimonio d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ucleo familiare. Alcuni sostegni economici - come gli assegni di maternità - sono conces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base alla composizione del nucleo familiare e ad un ISE che non superi una determina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ascia reddituale, stabilita di anno in anno per legge. Per richiedere una prest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ciale a tariffa agevolata, invece, si deve conoscere il valore ISEE, Indicatore della Situazione Economica Equivalente. L’ISEE si ricava dividendo il valore dell’ISE per un indice ricav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la scala di equivalenza, secondo il numero dei componenti del nucleo familiare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econdo la tipologia del nucleo (con inabili, un solo genitore, ecc). La gestione della banc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ti relativa al calcolo di tali parametri è affidata all’Inps che acquisisce le notizie di bas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il rilascio della certificazione, che ha validità annual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>Job sharing (vai a “Lavoro ripartito”)</w:t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Label Europeo </w:t>
      </w:r>
      <w:r>
        <w:rPr>
          <w:rFonts w:cs="Frutiger-Roman" w:ascii="Frutiger-Roman" w:hAnsi="Frutiger-Roman"/>
          <w:color w:val="000000"/>
          <w:sz w:val="22"/>
          <w:szCs w:val="22"/>
        </w:rPr>
        <w:t>L’iniziativa Label Europeo, coordinata a livello europeo dalla Dire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Generale Istruzione e Cultura – Unità Politiche per le Lingue e a livello nazionale dal Ministe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lavoro e delle politiche sociali, rientra tra le azioni attivate dalla Commiss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uropea per la promozione e lo sviluppo dell’insegnamento e dell’apprendimento de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ingue. Il Label Europeo è un riconoscimento attribuito a quei progetti che si sono distint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 campo della formazione linguistica, per il loro carattere innovativo, per la loro dimens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uropea e per la loro capacità di trasferibilità, secondo requisiti specifici concorda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sede europea. Gli obiettivi principali dell’iniziativa sono: incoraggiare iniziative nuov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 campo dell’insegnamento e apprendimento delle lingue; promuovere, nel campo, proget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novativi trasferibili a contesti differenziati; estendere a tutti i cittadini i vantagg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a formazione linguistica per tutta la vita; migliorare l’insegnamento delle lingue attravers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creazione di ambienti più favorevoli all’apprendimento; informare insegnanti, studen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mondo del lavoro su tali esperienze, per la diffusione di nuove metodologie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uove ide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Lavori socialmente utili </w:t>
      </w:r>
      <w:r>
        <w:rPr>
          <w:rFonts w:cs="Frutiger-Roman" w:ascii="Frutiger-Roman" w:hAnsi="Frutiger-Roman"/>
          <w:color w:val="000000"/>
          <w:sz w:val="22"/>
          <w:szCs w:val="22"/>
        </w:rPr>
        <w:t>Sono lavori socialmente utili tutte le attività che hanno per ogget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realizzazione di opere e la fornitura di servizi di utilità collettiva, mediante l’utilizz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lavoratori in mobilità o in cassa integrazione guadagni straordinaria o in disoccup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peciale, oppure mediante il coinvolgimento in progetti di lavori socialmente utili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ggetti in cerca di prima occupazione o disoccupati. Rientrano nella competenza del Ministe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lavoro e delle politiche sociali i lavoratori socialmente utili appartenenti al cosiddet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“</w:t>
      </w:r>
      <w:r>
        <w:rPr>
          <w:rFonts w:cs="Frutiger-Roman" w:ascii="Frutiger-Roman" w:hAnsi="Frutiger-Roman"/>
          <w:color w:val="000000"/>
          <w:sz w:val="22"/>
          <w:szCs w:val="22"/>
        </w:rPr>
        <w:t>bacino nazionale”, cioè quei soggetti che abbiano effettivamente maturato 12 me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permanenza nelle attività socialmente utili negli anni 1998-1999 e non ancora fuoriusci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 bacino. Le politiche attive del lavoro indirizzate ai lavoratori socialmente utili so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competenza regionale. Le Regioni agiscono sulla base di convenzioni con il Ministero d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voro e delle politiche sociali. La legge prevede una serie di incentivi per favorire l’assun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lavoratori socialmente utili e l’avvio di attività autonome o la costituzione i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operative dei lavoratori stessi. Le Regioni possono erogare incentivi per la stabilizz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gli stessi, in aggiunta a quelli finanziati dallo Stat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Lavoro a progetto </w:t>
      </w:r>
      <w:r>
        <w:rPr>
          <w:rFonts w:cs="Frutiger-Roman" w:ascii="Frutiger-Roman" w:hAnsi="Frutiger-Roman"/>
          <w:color w:val="000000"/>
          <w:sz w:val="22"/>
          <w:szCs w:val="22"/>
        </w:rPr>
        <w:t>Il contratto di lavoro a progetto è un contratto di collaborazione coordina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continuativa caratterizzato dal fatto di essere riconducibile a uno o più proget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pecifici o programmi di lavoro o fasi di esso; essere gestito autonomamente dal collaborato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funzione del risultato, nel rispetto del coordinamento con l’organizzazione d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mittente e indipendentemente dal tempo impiegato per l’esecuzione dell’attività lavorativa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disciplina prevista in materia di lavoro a progetto è finalizzata a prevenire l’utilizzo improprio delle collaborazioni coordinate e continuative e a tutelare maggior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lavorator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>Lavoro a tempo parziale (vai a “Part time”)</w:t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Lavoro minorile </w:t>
      </w:r>
      <w:r>
        <w:rPr>
          <w:rFonts w:cs="Frutiger-Roman" w:ascii="Frutiger-Roman" w:hAnsi="Frutiger-Roman"/>
          <w:color w:val="000000"/>
          <w:sz w:val="22"/>
          <w:szCs w:val="22"/>
        </w:rPr>
        <w:t>La legge fissa l’età minima per l’ammissione al lavoro del minore che h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cluso il periodo di istruzione obbligatoria o comunque ha compiuto i 15 anni di età (L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. 977/67 “Tutela del lavoro dei bambini e degli adolescenti”, come modificata dal D.lgs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. 345/99 e dal D.lgs. n. 262/00). Sono esclusi dall’ambito di applicazione della legge g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dolescenti addetti a lavori di breve durata ed occasionali, come ad esempio i serviz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omestici prestati in ambito familiare, le prestazioni di lavoro non nocivo, né pregiudizievol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é pericoloso e nelle imprese a conduzione familiare. È comunque lecito l’impieg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minori, anche se di età inferiore ai 15 anni, in attività lavorative di carattere cultural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rtistico, sportivo o pubblicitario e nel settore dello spettacolo, purché non siano pregiudica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sicurezza, l’integrità psicofisica e lo sviluppo del minore, la frequenza scolastic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 la partecipazione a programmi di orientamento o di formazione professionale.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inore viene sottoposto a visita medica preventiva e periodica in modo da accertare all’iniz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nel corso del rapporto di lavoro la sua specifica idoneità alle mansioni cui sarà adibito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stessa legge regola gli orari di lavoro per i minorenni, vietando per essi il lavo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otturno ed una serie di lavori che sono indicati nell’allegato I, aggiunto alla L. n. 977/67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l’art. 15 del D.lgs. n. 345/99. Possono comunque essere adibiti a tali tipi di lavori per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otivi didattici o di formazione professionale, sotto la sorveglianza di formatori competen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che in materia di prevenzione e protezione, solo i minori adolescenti (15-18 anni)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Lavoro occasionale accessorio </w:t>
      </w:r>
      <w:r>
        <w:rPr>
          <w:rFonts w:cs="Frutiger-Roman" w:ascii="Frutiger-Roman" w:hAnsi="Frutiger-Roman"/>
          <w:color w:val="000000"/>
          <w:sz w:val="22"/>
          <w:szCs w:val="22"/>
        </w:rPr>
        <w:t>Le prestazioni di lavoro accessorio sono attività lavorativ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atura occasionale svolte da soggetti a rischio di esclusione sociale o, comunque, no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cora entrati nel mercato del lavoro o in procinto di uscirne. Il contratto di lavoro occasion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ccessorio ha due finalità: far emergere il sommerso che caratterizza alcune prest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vorative, tutelando maggiormente lavoratori che altrimenti opererebbero senz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tezione; favorire l’inserimento lavorativo di fasce deboli del mercato del lavor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umentando le possibilità di lavoro presso le famiglie e gli enti senza fine di lucr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Lavoro ripartito </w:t>
      </w:r>
      <w:r>
        <w:rPr>
          <w:rFonts w:cs="Frutiger-Roman" w:ascii="Frutiger-Roman" w:hAnsi="Frutiger-Roman"/>
          <w:color w:val="000000"/>
          <w:sz w:val="22"/>
          <w:szCs w:val="22"/>
        </w:rPr>
        <w:t>Il lavoro ripartito (chiamato anche job sharing) è un rapporto di lavo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peciale, mediante il quale due lavoratori assumono in solido l’adempimento di un’unica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dentica obbligazione lavorativa. La solidarietà riguarda le modalità temporali di esecu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a prestazione, nel senso che i lavoratori possono gestire autonomamente e discrezional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ripartizione dell’attività lavorativa ed effettuare sostituzioni fra loro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ntrambi sono direttamente e personalmente responsabili dell’adempimento dell’obbligazione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esta forma contrattuale ha l’obiettivo di conciliare i tempi di lavoro e di vita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ttraverso nuove opportunità di bilanciamento tra le esigenze di flessibilità delle impres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le esigenze dei lavorator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Lavoro subordinato </w:t>
      </w:r>
      <w:r>
        <w:rPr>
          <w:rFonts w:cs="Frutiger-Roman" w:ascii="Frutiger-Roman" w:hAnsi="Frutiger-Roman"/>
          <w:color w:val="000000"/>
          <w:sz w:val="22"/>
          <w:szCs w:val="22"/>
        </w:rPr>
        <w:t>Si tratta del lavoro di “chi si obbliga mediante retribuzione a collaborare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>nell’impresa prestando il proprio lavoro intellettuale o manuale alle dipendenze e sotto la direzione dell’imprenditore” (art. 2094 c.c.). Per distinguere il rapporto di lavo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ubordinato da quello autonomo la giurisprudenza ha individuato alcuni criteri, il princip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quali è il vincolo di soggezione al potere organizzativo, direttivo e disciplinare d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tore di lavoro. Ci sono poi dei criteri sussidiari ritenuti idonei ad accertare in via presuntiv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gli elementi essenziali della subordinazione. Tra questi occorre ricordare il rischio d’impres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he grava sul datore di lavoro, la forma della retribuzione, l’orario di lavoro prestabilit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continuità temporale della prestazion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Lavoro temporaneo (interinale) </w:t>
      </w:r>
      <w:r>
        <w:rPr>
          <w:rFonts w:cs="Frutiger-Roman" w:ascii="Frutiger-Roman" w:hAnsi="Frutiger-Roman"/>
          <w:color w:val="000000"/>
          <w:sz w:val="22"/>
          <w:szCs w:val="22"/>
        </w:rPr>
        <w:t>Il rapporto di lavoro interinale, introdotto con la legg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196/97, prevede la presenza di tre soggetti: lavoratore, agenzia di lavoro temporaneo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mpresa che ha bisogno di personale. Il lavoratore è utilizzato direttamente dall’impres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tilizzatrice sebbene sia assunto e retribuito dall’agenzia di lavoro temporaneo. L’aziend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tilizzatrice paga all’agenzia l’ammontare del costo del lavoro sostenuto dall’agenzia più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servizio di fornitura della manodopera. Il lavoro temporaneo o interinale è previsto per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stituzione di lavoratori assenti, utilizzo di professionalità estranee ai normali asset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ziendali e nei casi definiti dai contratti collettivi nazionali di categoria. Il D.Lgs n.276/2003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ha abrogato gli articoli della legge n. 196/97 relativi al lavoro interinale e ha introdotto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tratto di somministrazione. I contratti di lavoro interinale stipulati prima del 24 ottob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2003 resteranno in vigore fino alla loro scadenza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Licenziamento collettivo </w:t>
      </w:r>
      <w:r>
        <w:rPr>
          <w:rFonts w:cs="Frutiger-Roman" w:ascii="Frutiger-Roman" w:hAnsi="Frutiger-Roman"/>
          <w:color w:val="000000"/>
          <w:sz w:val="22"/>
          <w:szCs w:val="22"/>
        </w:rPr>
        <w:t>Il licenziamento collettivo si verifica quando un imprenditore 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ccupi più di quindici dipendenti ne licenzia più di cinque, nell’arco di 120 giorni, in ciascun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ità produttiva o in più unità nell’ambito della stessa provincia, a causa di trasfor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attività o di riduzione lavor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Licenziamento individuale </w:t>
      </w:r>
      <w:r>
        <w:rPr>
          <w:rFonts w:cs="Frutiger-Roman" w:ascii="Frutiger-Roman" w:hAnsi="Frutiger-Roman"/>
          <w:color w:val="000000"/>
          <w:sz w:val="22"/>
          <w:szCs w:val="22"/>
        </w:rPr>
        <w:t>Atto con cui il datore di lavoro recede dal contratto di lavoro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tutelare il lavoratore e garantire la stabilità del posto di lavoro la legge stabilisce 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licenziamento è legittimo solo se motivato da una giusta causa o da un giustificato motivo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licenziamento deve essere intimato in forma scritta e il lavoratore può chiedere 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vengano specificati i motivi. Nel caso in cui il licenziamento sia intimato per motivi riconducibi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 comportamento del lavoratore deve anche essere osservata una procedura 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garantisce al lavoratore di prestare le sue eventuali giustificazioni. Solo in alcuni limitati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assativi casi è possibile che il datore di lavoro receda liberamente. Il licenziamento no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chiede giustificazioni nel caso in cui riguardi dirigenti, lavoratori assunti in prova, addet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i lavori domestici, ultrasessantenni in possesso dei requisiti pensionistici. Talvolta il licenzia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è del tutto vietato o i suoi effetti sono sospesi, per esempio durante la gravidanza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 primo caso, o durante la malattia, nel second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>Lifelong Learning (vai a “Formazione permanente”)</w:t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Livelli essenziali delle prestazioni (LEP) </w:t>
      </w:r>
      <w:r>
        <w:rPr>
          <w:rFonts w:cs="Frutiger-Roman" w:ascii="Frutiger-Roman" w:hAnsi="Frutiger-Roman"/>
          <w:color w:val="000000"/>
          <w:sz w:val="22"/>
          <w:szCs w:val="22"/>
        </w:rPr>
        <w:t>La definizione dei livelli essenziali delle prest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appresenta il principale strumento di governo delle politiche sociali nazionali. Il Titolo V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a Costituzione stabilisce una esclusiva competenza delle Regioni in materia di assistenza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antenendo in capo allo Stato una funzione strategica per il sistema di welfare nazionale: l’individuazione dei livelli essenziali e uniformi delle prestazioni che devono esse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garantiti su tutto il territorio nazionale. I livelli essenziali delle prestazioni sono, quindi,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tenuto concreto di una prestazione, determinato attraverso un indicatore che ne misur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soglia essenziale. I LEP consentono, a fronte di un sistema di protezione sociale forte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fferenziato sul territorio e che presenta marcati elementi di sperequazione territori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specie in termini di quantità e qualità delle prestazioni erogate), uno stru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garanzia per il diritto al soddisfacimento dei bisogni di natura assistenziale e social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Mediatore Culturale </w:t>
      </w:r>
      <w:r>
        <w:rPr>
          <w:rFonts w:cs="Frutiger-Roman" w:ascii="Frutiger-Roman" w:hAnsi="Frutiger-Roman"/>
          <w:color w:val="000000"/>
          <w:sz w:val="22"/>
          <w:szCs w:val="22"/>
        </w:rPr>
        <w:t>La mediazione culturale, strumento chiave nel processo di integr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gli stranieri, ha l’obiettivo di facilitare le relazioni tra immigrati e società di accoglienza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Ministero ha finanziato diversi interventi in materia di mediazione culturale utilizzand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figura del mediatore culturale. Il mediatore culturale non è solo un mediato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inguistico: oltre ad avere una buona conoscenza della lingua italiana e di un’altra lingu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veicolare tra quelle maggiormente diffuse nelle comunità straniere presenti in Italia, h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a buona predisposizione alle relazioni umane, ha un’ottima conoscenza della legisl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taliana, delle tecniche di comunicazione, animazione, conduzione dei gruppi e gest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conflitti. Il mediatore affianca gli operatori italiani, pubblici e privati, nelle attiv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consulenza, informazione, formazione, orientamento e accompagnamento rivolte ag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mmigrati (nella scuola, nell’ambito sanitario, nelle questure, nelle Direzioni provinciali d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voro e negli uffici pubblici in genere)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Metodo aperto di coordinamento </w:t>
      </w:r>
      <w:r>
        <w:rPr>
          <w:rFonts w:cs="Frutiger-Roman" w:ascii="Frutiger-Roman" w:hAnsi="Frutiger-Roman"/>
          <w:color w:val="000000"/>
          <w:sz w:val="22"/>
          <w:szCs w:val="22"/>
        </w:rPr>
        <w:t>È la definizione con cui si indica, a livello europeo, l’insiem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gli strumenti utilizzati per promuovere (a partire dal Consiglio di Lisbona d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2000) processi di cooperazione e convergenza delle politiche degli Stati membri su un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erie di obiettivi condivisi. Il Metodo aperto di coordinamento - che si applica ai settori dell’occupazion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’inclusione sociale e della previdenza - consiste nella individuazion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et di obiettivi comuni e di tempistiche predefinite (sia per la loro implementazione sia per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misurazione degli stadi di avanzamento del processo attraverso l’utilizzo di indicator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uni), oltre che nello scambio delle buone pratiche. Nel settore delle politiche socia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taliane, il Ministero ha recentemente proposto l’adozione di un processo di cooper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alogo nel rapporto tra Stato e Regioni. L’obiettivo è di migliorare il coordinamento de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istemi di programmazione sociale regionale, sviluppare un sistema di misurazione sia dell’offer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servizi sia della spesa ad essi connessa e, infine, promuovere la diffusione de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sperienze di successo come presupposto per la determinazione dei livelli essenziali de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estazioni e come cornice per un migliore utilizzo delle risorse del Fondo nazionale per 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olitiche social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Mobilità </w:t>
      </w:r>
      <w:r>
        <w:rPr>
          <w:rFonts w:cs="Frutiger-Roman" w:ascii="Frutiger-Roman" w:hAnsi="Frutiger-Roman"/>
          <w:color w:val="000000"/>
          <w:sz w:val="22"/>
          <w:szCs w:val="22"/>
        </w:rPr>
        <w:t>Si parla di mobilità ordinaria quando interviene il licenziamento del lavorator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pesso in seguito a un periodo di Cassa integrazione straordinaria, nel caso in cui le impres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he hanno beneficiato della CIGS non riescono, per motivi tecnici o produttivi, a reinseri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utti i lavoratori sospesi; il personale eccedente viene licenziato e l’impresa avvia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cedura di mobilità. I lavoratori inseriti nelle liste di mobilità acquisiscono il diritto ad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a indennità, nel caso in cui abbiano una anzianità aziendale di almeno 12 mesi e abbia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 contratto continuativo a tempo indeterminato. Le aziende sono incentivate ad assumerli attraverso agevolazioni contributive. La durata del trattamento è di 12 mesi prolungabi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 24 o 36 nel caso di lavoratori che abbiamo raggiunti rispettivamente 40 o 50 an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età. Per questi lavoratori, nel Mezzogiorno e nelle aree svantaggiate la durata massim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viene elevata a 24, 36 e 48 mesi. Il lavoratore viene cancellato dalle liste di mobilità, qualor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fiuti l’iscrizione a un corso di formazione professionale o un lavoro equivalente a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ecedente con una retribuzione non inferiore del 10%, un impiego di pubblica utilità, 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alora non comunichi all’Inps un impiego a tempo parziale o a tempo determinato.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petenza in materia di mobilità è dell’Inps. Si parla invece di mobilità lunga quando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rattamento è finalizzato al pensionamento di lavoratori in possesso di specifici requisit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Monitoraggio e valutazione delle politiche sociali </w:t>
      </w:r>
      <w:r>
        <w:rPr>
          <w:rFonts w:cs="Frutiger-Roman" w:ascii="Frutiger-Roman" w:hAnsi="Frutiger-Roman"/>
          <w:color w:val="000000"/>
          <w:sz w:val="22"/>
          <w:szCs w:val="22"/>
        </w:rPr>
        <w:t>Le attività di monitoraggio e valut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stituiscono uno dei fronti di rafforzamento delle politiche del Ministero, in particol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quel che concerne il settore sociale. Il Ministero, infatti, ha competenza sia in materi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definizione degli standard di soddisfacimento dei diritti sociali attraverso il sistem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livelli essenziali delle prestazioni (LEP) sia la funzione, in progressiva espansione,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onitoraggio e valutazione delle politiche. Le competenze nella gestione diretta dei serviz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ciali sono affidate in via esclusiva alle Regioni per quel che riguarda la produzion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orme e agli enti locali per la concreta gestione dei serviz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Obbligo Formativo </w:t>
      </w:r>
      <w:r>
        <w:rPr>
          <w:rFonts w:cs="Frutiger-Roman" w:ascii="Frutiger-Roman" w:hAnsi="Frutiger-Roman"/>
          <w:color w:val="000000"/>
          <w:sz w:val="22"/>
          <w:szCs w:val="22"/>
        </w:rPr>
        <w:t>L’obbligo formativo, come obbligo di frequenza di attività formativ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ino a 18 anni, è stato introdotto dall’art. 68 della L. 144/99. Tale istituto è stato ridefini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d ampliato dalla L. 53/03 e successivi decreti attuativi, come diritto-dovere all’istru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alla formazion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Organizzazione non lucrativa di utilità sociale (ONLUS): </w:t>
      </w:r>
      <w:r>
        <w:rPr>
          <w:rFonts w:cs="Frutiger-Roman" w:ascii="Frutiger-Roman" w:hAnsi="Frutiger-Roman"/>
          <w:color w:val="000000"/>
          <w:sz w:val="22"/>
          <w:szCs w:val="22"/>
        </w:rPr>
        <w:t>la Onlus è un soggetto introdot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 D.Lgs. n. 460/97 a fini esclusivamente fiscali. Possono rientrare nell’ambito delle Onlus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indi, varie figure già note ed esistenti dal punto di vista civilistico, come associazion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itati, fondazioni o cooperative sociali, che operino negli ambiti descritti dalla norm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 perseguimento di finalità di solidarietà sociale. Essenziale anche l’adeguamento dell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tatuto alle indicazioni del decreto legislativ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Orientamento </w:t>
      </w:r>
      <w:r>
        <w:rPr>
          <w:rFonts w:cs="Frutiger-Roman" w:ascii="Frutiger-Roman" w:hAnsi="Frutiger-Roman"/>
          <w:color w:val="000000"/>
          <w:sz w:val="22"/>
          <w:szCs w:val="22"/>
        </w:rPr>
        <w:t>L’orientamento è da intendersi come processo attivo, gestito dal sogget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 le proprie risorse (personali e sociali) e con i propri vissuti (formativi e lavorativi) ed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fluenzato dalle proprie appartenenze (ambientali e familiari), ma al tempo stesso com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 processo storicizzato, integrato cioè dentro un mercato del lavoro complesso e globalizzat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attento alle diverse culture (razza, genere, target sociale, ecc.) di cui sono espress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 singoli attori. In una società caratterizzata da mutamenti rapidi e ripetuti nel cors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a vita di un individuo, l’orientamento diventa strumento trasversale e strategico per l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viluppo personale, l’equità sociale e la razionalizzazione delle risorse. In particolare i serviz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orientamento professionale, riferito più specificamente ai processi di scelta 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ransizione dell’esperienza formativa e lavorativa, sono erogati da strutture quali gli Informagiovan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 Centri per l’Impiego, i Centri di orientamento.</w:t>
      </w:r>
    </w:p>
    <w:p>
      <w:pPr>
        <w:pStyle w:val="Normal"/>
        <w:autoSpaceDE w:val="false"/>
        <w:jc w:val="both"/>
        <w:rPr>
          <w:rFonts w:ascii="Frutiger-Black" w:hAnsi="Frutiger-Black" w:cs="Frutiger-Black"/>
          <w:b/>
          <w:b/>
          <w:bCs/>
          <w:color w:val="FFFFFF"/>
        </w:rPr>
      </w:pPr>
      <w:r>
        <w:rPr>
          <w:rFonts w:cs="Frutiger-Black" w:ascii="Frutiger-Black" w:hAnsi="Frutiger-Black"/>
          <w:b/>
          <w:bCs/>
          <w:color w:val="FFFFFF"/>
        </w:rPr>
        <w:t>77</w:t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Osservatorio nazionale per l’infanzia e l’adolescenza </w:t>
      </w:r>
      <w:r>
        <w:rPr>
          <w:rFonts w:cs="Frutiger-Roman" w:ascii="Frutiger-Roman" w:hAnsi="Frutiger-Roman"/>
          <w:color w:val="000000"/>
          <w:sz w:val="22"/>
          <w:szCs w:val="22"/>
        </w:rPr>
        <w:t>Presieduto dal Ministro del lavoro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e politiche sociali, l’Osservatorio è un organismo di coordinamento fra Amministr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entrali, Regioni, Enti Locali, Associazioni, Ordini professionali, e Organizzazioni non governativ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he si occupano di infanzia e adolescenza. Svolge funzioni di indirizzo e promo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e politiche rivolte ai soggetti in età evolutiva. È stato istituito con la legge n. 451/97, 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ha previsto anche la Commissione Parlamentare per l’infanzia. L’Osservatorio predisp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gni due anni il “Piano nazionale di azioni e di interventi per la tutela e lo sviluppo dei sogget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età evolutiva”, e la “Relazione sulla condizione dell’infanzia e dell’adolescenza”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gni cinque anni predispone lo schema del Rapporto del Governo all’ONU sull’applic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a Convenzione internazionale sui diritti del fanciullo del 1989. L’Osservatorio, per 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prie attività, si avvale del Centro nazionale di documentazione e analisi per l’infanzia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’adolescenza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Part time </w:t>
      </w:r>
      <w:r>
        <w:rPr>
          <w:rFonts w:cs="Frutiger-Roman" w:ascii="Frutiger-Roman" w:hAnsi="Frutiger-Roman"/>
          <w:color w:val="000000"/>
          <w:sz w:val="22"/>
          <w:szCs w:val="22"/>
        </w:rPr>
        <w:t>Il part time o lavoro a tempo parziale si caratterizza per un orario, stabilito da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tratto individuale di lavoro, inferiore all’orario di lavoro normale (full-time). Il rappor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 tempo parziale può essere orizzontale, quando la riduzione d’orario è riferita al norm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rario giornaliero; verticale, quando la prestazione è svolta a tempo pieno ma per perio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edeterminati nella settimana, nel mese e nell’anno; misto, quando il rapporto di lavoro 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empo parziale è articolato combinando le modalità orizzontale e verticale. Il rapporto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voro a tempo parziale si è rivelato un valido strumento per incrementare l’occupazion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articolari categorie di lavoratori, come giovani, donne, anziani e lavoratori usciti dal merc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lavoro. Si configura come un rapporto di lavoro stabile, non precario, che permet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soddisfare le esigenze di flessibilità delle imprese da una parte e di adattarsi a particolar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sigenze dei lavoratori quali la conciliazione tra lavoro e famiglia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>Piano nazionale di azioni e di interventi per la tutela e lo sviluppo dei soggetti in età evolutiva</w:t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2002-2004 </w:t>
      </w:r>
      <w:r>
        <w:rPr>
          <w:rFonts w:cs="Frutiger-Roman" w:ascii="Frutiger-Roman" w:hAnsi="Frutiger-Roman"/>
          <w:color w:val="000000"/>
          <w:sz w:val="22"/>
          <w:szCs w:val="22"/>
        </w:rPr>
        <w:t>Il piano, predisposto dall’ Osservatorio nazionale per l’infanzia e l’adolescenza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ha l’obiettivo di conferire priorità ai programmi riferiti ai minori e di rafforzare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operazione per lo sviluppo dell’infanzia nel mondo, con particolare riferimento alla promo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benessere del ragazzo che cresce, ai servizi per gli adolescenti, al rapporto tra 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ggetti in età evolutiva e i media, al lavoro minorile, alla tutela e cura del soggetto in e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volutiva in difficoltà e allo sviluppo delle politiche per l’infanzia a livello regionale e internazionale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famiglia viene valorizzata come comunità educante, come regolatore di sussidiarie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principale luogo delle reti relazionali. Vengono individuati gli strumenti per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re concretezza agli obiettivi. Essi si distinguono in interventi di natura legislativa, 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sistema e linee guida per gli interventi sul territorio, in ottemperanza al titolo V del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stituzione. Il Piano è stato integrato con le osservazioni e gli indirizzi della Commiss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arlamentare per l’infanzia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Politiche di integrazione </w:t>
      </w:r>
      <w:r>
        <w:rPr>
          <w:rFonts w:cs="Frutiger-Roman" w:ascii="Frutiger-Roman" w:hAnsi="Frutiger-Roman"/>
          <w:color w:val="000000"/>
          <w:sz w:val="22"/>
          <w:szCs w:val="22"/>
        </w:rPr>
        <w:t>Le politiche di integrazione sono finalizzate al positivo inseri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la società dei cittadini extracomunitari regolarmente soggiornanti in Italia. Esse consisto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strategie e interventi destinati agli adulti, ai lavoratori, ai minori e ai giovani. In particolar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 il termine integrazione si intende il processo biunivoco che coinvolge la società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>d’accoglienza e i cittadini stranieri, nella consapevolezza reciproca di obblighi e diritti di ambo le parti. L’obiettivo è di condurre alla piena partecipazione dell’immigrato alla vi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ciale, economica, culturale e civile della società d’accoglienza, così come all’accesso ai be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servizi, con pari dignità e a pari titolo rispetto agli altri cittadini. Le misure di integr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ciale sono realizzate in larga parte dalle Regioni e dagli Enti Locali e finanziate con 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sorse messe loro a disposizione annualmente dal Fondo nazionale per le politiche sociali. S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ratta di misure di accoglienza per l’apprendimento della lingua italiana, per l’educ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terculturale, per l’accesso all’alloggio e per eventi straordinari. Inoltre, una quota par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Fondo nazionale per le politiche sociali – notevolmente inferiore a quella devoluta a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gioni – è annualmente destinata ad interventi di carattere statale in materia di integr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d utilizzata dal Ministero per finanziare iniziative sperimentali e progetti pilota, individu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buone pratiche, promuovere l’alfabetizzazione e l’educazione interculturale. I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esto contesto si collocano alcuni tra i principali progetti in corso di realizzazione: g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ccordi di programma; il Mediatore culturale; il progetto per l’Accesso al credito e ai serviz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bancari; lo studio dell’imprenditoria immigrata; l’analisi delle problematiche legate a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olitiche abitative per i migrant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Prestazioni occasionali </w:t>
      </w:r>
      <w:r>
        <w:rPr>
          <w:rFonts w:cs="Frutiger-Roman" w:ascii="Frutiger-Roman" w:hAnsi="Frutiger-Roman"/>
          <w:color w:val="000000"/>
          <w:sz w:val="22"/>
          <w:szCs w:val="22"/>
        </w:rPr>
        <w:t>Le prestazioni occasionali, a differenza di quelle di tipo accessori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no prestazioni lavorative di natura autonoma, erogate a favore di un soggetto senza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vincolo di subordinazione (2222 c.c.) e con il carattere dell’occasionalità. Al prestatore occasion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on è richiesta né l’iscrizione ad albi né l’apertura di una partita IVA, poiché il su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rrispettivo è assoggettato a ritenuta d’acconto pari al 20%. A partire dal 1 gennaio 2004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è scattato per gli esercenti attività di lavoro occasionale l’obbligo di iscrizione nella gest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eparata dei collaboratori, se il reddito annuo derivante da tale attività è superiore a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5.000 Eur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Previdenza complementare </w:t>
      </w:r>
      <w:r>
        <w:rPr>
          <w:rFonts w:cs="Frutiger-Roman" w:ascii="Frutiger-Roman" w:hAnsi="Frutiger-Roman"/>
          <w:color w:val="000000"/>
          <w:sz w:val="22"/>
          <w:szCs w:val="22"/>
        </w:rPr>
        <w:t>E’ la possibilità, per il lavoratore, di beneficiare di una second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nsione da aggiungere a quella obbligatoria, di base, a carico degli enti di previdenza.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evidenza complementare, “secondo pilastro” del sistema previdenziale, viene concessa a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voratori che hanno aderito a forme previdenziali complementari, ovvero hanno scelto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versare una parte dei contributi in un apposito fondo, per costruirsi una rendita pensionistic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utura da affiancare alla pensione obbligatoria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Programma Leonardo da Vinci </w:t>
      </w:r>
      <w:r>
        <w:rPr>
          <w:rFonts w:cs="Frutiger-Roman" w:ascii="Frutiger-Roman" w:hAnsi="Frutiger-Roman"/>
          <w:color w:val="000000"/>
          <w:sz w:val="22"/>
          <w:szCs w:val="22"/>
        </w:rPr>
        <w:t>Leonardo da Vinci è il programma d’azione dell’Unione europe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he sostiene il miglioramento e lo sviluppo della formazione professionale in Europa.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gramma è coordinato dal Ministero del lavoro e delle politiche sociali e dal Ministero dell’istruzione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’università e della ricerca, con l’assistenza tecnica dell’ISFOL. L’Unione europe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ha avviato la seconda fase del programma con la Decisione del Consiglio dei Ministr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26.04.99 (Gazzetta Ufficiale delle Comunità Europee n. L 146/33 dell’11 giugno 1999). Obiettiv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Programma sono il rafforzamento delle capacità e delle competenze dei giovani 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eguono una prima formazione professionale attraverso la formazione in alternanza e l’apprendistat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miglioramento della qualità della formazione professionale permanente e dell’acquisi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capacità e competenze in tutto l’arco della vita; la promozione del contribu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a formazione professionale al processo di innovazione per migliorare la competitiv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lo spirito imprenditoriale. Alcune delle azioni che Leonardo da Vinci promuove riguarda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rettamente i giovani, ai quali viene offerta l’opportunità di compiere un’esperienza di for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lavoro in un altro Stato dell’Unione. Gli stage Leonardo da Vinci sono gestiti d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vari organismi selezionati ogni anno dalla Commissione europea: scuole, centri di for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fessionale, aziende, università, etc. Per partecipare ad un periodo di stage o di lavor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l’estero occorre essere residenti in Italia. I cittadini italiani residenti in un altro Stato europe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ossono rivolgersi all’Agenzia di Coordinamento dello Stato in cui risiedono, purché l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tato aderisca al programma. Per informazioni occorre contattare l’Università o gli enti seleziona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la Commissione europea, il cui elenco è consultabile sul sito internet del Programm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www.programmaleonardo.net. Il Programma prevede anche la realizzazione di misu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munitarie transnazionali per realizzare gli obiettivi di mobilità per le persone in for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fessionale e per le persone responsabili della formazione; progetti pilota per svilupp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’innovazione e la qualità; la promozione delle conoscenze linguistiche; la cooper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ransnazionale per lo scambio di esperienze e buone pratiche; lo sviluppo e aggiorna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gli strumenti di riferiment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Regime transitorio per i cittadini neocomunitari </w:t>
      </w:r>
      <w:r>
        <w:rPr>
          <w:rFonts w:cs="Frutiger-Roman" w:ascii="Frutiger-Roman" w:hAnsi="Frutiger-Roman"/>
          <w:color w:val="000000"/>
          <w:sz w:val="22"/>
          <w:szCs w:val="22"/>
        </w:rPr>
        <w:t>Durante il periodo transitorio previsto da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rattato, gli attuali Stati membri dell’Unione europea possono applicare per i cittadini neocomunitar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isure restrittive in materia di accesso al mercato del lavoro. Tale regime transitor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uò durare complessivamente sette anni e si articola in tre fasi consecutive e diversa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golate di due, tre e due anni. Nei primi due anni dall’adesione viene sospesa l’applic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diritto comunitario in materia di libera circolazione dei lavoratori dipenden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vigono misure particolari. Prima della fine del biennio, alla luce di una valutazione sug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ffetti dell’applicazione delle misure particolari e sulle condizioni del mercato del lavor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otrà essere decisa e notificata alla Commissione, da parte di ciascuno Stato membro, l’inten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prolungare l’applicazione delle misure nazionali per un ulteriore triennio. Trascors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 periodo di cinque anni dall’adesione, l’applicazione delle misure particolari potr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trarsi per ulteriori due anni, fino alla fine del complessivo periodo transitorio di set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ni, qualora si verifichino gravi perturbazioni del mercato del lavoro o vi sia un rischio i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al sens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Responsabilità sociale delle imprese (CSR) </w:t>
      </w:r>
      <w:r>
        <w:rPr>
          <w:rFonts w:cs="Frutiger-Roman" w:ascii="Frutiger-Roman" w:hAnsi="Frutiger-Roman"/>
          <w:color w:val="000000"/>
          <w:sz w:val="22"/>
          <w:szCs w:val="22"/>
        </w:rPr>
        <w:t>Per CSR si intende “</w:t>
      </w:r>
      <w:r>
        <w:rPr>
          <w:rFonts w:cs="Frutiger-Italic" w:ascii="Frutiger-Italic" w:hAnsi="Frutiger-Italic"/>
          <w:i/>
          <w:iCs/>
          <w:color w:val="000000"/>
          <w:sz w:val="22"/>
          <w:szCs w:val="22"/>
        </w:rPr>
        <w:t>l’integrazione su base volontaria,</w:t>
      </w:r>
    </w:p>
    <w:p>
      <w:pPr>
        <w:pStyle w:val="Normal"/>
        <w:autoSpaceDE w:val="false"/>
        <w:jc w:val="both"/>
        <w:rPr>
          <w:rFonts w:ascii="Frutiger-Italic" w:hAnsi="Frutiger-Italic" w:cs="Frutiger-Italic"/>
          <w:i/>
          <w:i/>
          <w:iCs/>
          <w:color w:val="000000"/>
          <w:sz w:val="22"/>
          <w:szCs w:val="22"/>
        </w:rPr>
      </w:pPr>
      <w:r>
        <w:rPr>
          <w:rFonts w:cs="Frutiger-Italic" w:ascii="Frutiger-Italic" w:hAnsi="Frutiger-Italic"/>
          <w:i/>
          <w:iCs/>
          <w:color w:val="000000"/>
          <w:sz w:val="22"/>
          <w:szCs w:val="22"/>
        </w:rPr>
        <w:t>da parte delle imprese, delle preoccupazioni sociali e ambientali nelle loro operazioni</w:t>
      </w:r>
    </w:p>
    <w:p>
      <w:pPr>
        <w:pStyle w:val="Normal"/>
        <w:autoSpaceDE w:val="false"/>
        <w:jc w:val="both"/>
        <w:rPr/>
      </w:pPr>
      <w:r>
        <w:rPr>
          <w:rFonts w:cs="Frutiger-Italic" w:ascii="Frutiger-Italic" w:hAnsi="Frutiger-Italic"/>
          <w:i/>
          <w:iCs/>
          <w:color w:val="000000"/>
          <w:sz w:val="22"/>
          <w:szCs w:val="22"/>
        </w:rPr>
        <w:t>commerciali e nei loro rapporti con le parti interessate</w:t>
      </w:r>
      <w:r>
        <w:rPr>
          <w:rFonts w:cs="Frutiger-Roman" w:ascii="Frutiger-Roman" w:hAnsi="Frutiger-Roman"/>
          <w:color w:val="000000"/>
          <w:sz w:val="22"/>
          <w:szCs w:val="22"/>
        </w:rPr>
        <w:t>” (Libro Verde della Commiss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uropea, luglio 2001). Essere socialmente responsabili significa andare oltre il semplic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ispetto della normativa vigente, investendo di più nel capitale umano, nell’ambiente e nei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 xml:space="preserve">rapporti con gli </w:t>
      </w:r>
      <w:r>
        <w:rPr>
          <w:rFonts w:cs="Frutiger-Italic" w:ascii="Frutiger-Italic" w:hAnsi="Frutiger-Italic"/>
          <w:i/>
          <w:iCs/>
          <w:color w:val="000000"/>
          <w:sz w:val="22"/>
          <w:szCs w:val="22"/>
        </w:rPr>
        <w:t xml:space="preserve">stakeholder. </w:t>
      </w:r>
      <w:r>
        <w:rPr>
          <w:rFonts w:cs="Frutiger-Roman" w:ascii="Frutiger-Roman" w:hAnsi="Frutiger-Roman"/>
          <w:color w:val="000000"/>
          <w:sz w:val="22"/>
          <w:szCs w:val="22"/>
        </w:rPr>
        <w:t>Ciò si traduce nell’adozione, a livello economico e culturale,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a politica aziendale che sappia conciliare gli obiettivi economici con gli obiettivi sociali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mbientali. Essere socialmente responsabili migliora il clima aziendale e aumenta la motiv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collaboratori; aumenta le capacità dell’impresa di attrarre e mantenere person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iù qualificato; contribuisce a differenziare il marchio e dunque a rafforzarlo nei confron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mercati sempre più affollati; riduce i rischi di iniziative di boicottaggio, interne ed esterne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ccresce la reputazione complessiva dell’impresa; migliora la relazione con le istitu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inanziarie, nel senso di un più facile accesso alle fonti di finanziamento in virtù di una ridu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generale del profilo di rischio. Il risultato è un aumento complessivo della competitività. Il Ministero del lavoro e delle politiche sociali, particolarmente impegnato nella diffus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a cultura della CSR, si è fatto promotore del Progetto CSR-SC, che consiste nello svilupp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linee guida e criteri condivisi per la valutazione, la rendicontazione e la verifica de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atiche di CSR. La sigla SC - Social Commitment - esprime l’intento del progetto di promuovere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 xml:space="preserve">la creazione di partnership tra il mondo </w:t>
      </w:r>
      <w:r>
        <w:rPr>
          <w:rFonts w:cs="Frutiger-Italic" w:ascii="Frutiger-Italic" w:hAnsi="Frutiger-Italic"/>
          <w:i/>
          <w:iCs/>
          <w:color w:val="000000"/>
          <w:sz w:val="22"/>
          <w:szCs w:val="22"/>
        </w:rPr>
        <w:t xml:space="preserve">profit </w:t>
      </w:r>
      <w:r>
        <w:rPr>
          <w:rFonts w:cs="Frutiger-Roman" w:ascii="Frutiger-Roman" w:hAnsi="Frutiger-Roman"/>
          <w:color w:val="000000"/>
          <w:sz w:val="22"/>
          <w:szCs w:val="22"/>
        </w:rPr>
        <w:t>e il terzo settore e tra il settore pubblic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quello privat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Riconoscimento dei titoli </w:t>
      </w:r>
      <w:r>
        <w:rPr>
          <w:rFonts w:cs="Frutiger-Roman" w:ascii="Frutiger-Roman" w:hAnsi="Frutiger-Roman"/>
          <w:color w:val="000000"/>
          <w:sz w:val="22"/>
          <w:szCs w:val="22"/>
        </w:rPr>
        <w:t>Il D.Lgs. n. 319/94 attribuisce al Ministero del lavoro e delle politich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ciali – Direzione Generale per le politiche per l’orientamento e la formazione, la competenz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il riconoscimento dei titoli in caso di attività professionali con finalità formative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D.Lgs. n. 229/02, in attuazione della direttiva comunitaria 1999/42/CE, attribuisce a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inistero la competenza esclusiva per il riconoscimento di due qualifiche professionali, relativ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gli Istituti di bellezza (Estetisti) ed ai Servizi Domestici conseguiti nei Paesi dell’Un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uropea. Gli art. 49 e 39 del D.P.R. 394/99 dispongono che i cittadini stranieri regolar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oggiornanti in Italia o residenti all’estero, se in possesso di un titolo abilitante all’eserciz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una professione, nell’ambito delle quote definite annualmente, possono richiedere il riconoscimen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e qualifiche professionali conseguite in un Paese extracomunitario. I cittadi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 possesso di un titolo professionale conseguito in ambito comunitario o extracomunitar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he vogliono esercitare la professione di Estetista in Italia, possono presentare richies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riconoscimento del titolo stesso presso il Ministero del lavoro e delle politiche sociali -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rezione Generale per le politiche per l’orientamento e la formazione - Div. 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Riforma previdenziale </w:t>
      </w:r>
      <w:r>
        <w:rPr>
          <w:rFonts w:cs="Frutiger-Roman" w:ascii="Frutiger-Roman" w:hAnsi="Frutiger-Roman"/>
          <w:color w:val="000000"/>
          <w:sz w:val="22"/>
          <w:szCs w:val="22"/>
        </w:rPr>
        <w:t>La legge di riforma del sistema previdenziale (L. 243/2004) preved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ue fasi di intervento. Fino al 2008 il sistema, per quanto riguarda i requisiti di accesso a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nsionamento, non muterà. Nulla cambierà, inoltre, per le pensioni in vigore e per le pens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anzianità. Sono previsti incentivi (superbonus) per i lavoratori dipendenti del setto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ivato che matureranno, entro il 31.12.2007, i requisiti anagrafici e contributivi per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nsione di anzianità e che decideranno di rimanere al lavoro. I lavoratori che abbia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aturato, entro il 31.12.2007, i requisiti per l’accesso al trattamento pensionistico, potran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dare in pensione in qualunque momento anche se dovessero intervenire modifiche legislativ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certezza dei diritti)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 partire dal 2008, invece: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- i requisiti per l’accesso alla pensione di anzianità saranno 35 anni di contributi e 60 an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età (61 per gli autonomi), con incremento di 1 anno nel 2010 e poi ancora di uno n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2014, salvo verifica degli effetti finanziari; 40 anni di anzianità contributiva a prescinde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 requisito anagrafico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- si potrà accedere alla pensione con 65 anni per gli uomini e 60 per le donne ed un quinquenn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contributi; 40 anni di contributi a prescindere dall’età; 35 anni di contributi e 60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ni di età (61 per gli autonomi) con gli incrementi anagrafici di cui al precedente punto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- sarà tuttavia consentito, in via sperimentale fino al 2015, alle lavoratrici che opteran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la liquidazione della pensione con il sistema contributivo, di conseguire la pension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nzianità ancora con 35 anni di contributi e 57 anni di età (58 anni per le lavoratrici autonome)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8"/>
          <w:szCs w:val="28"/>
        </w:rPr>
      </w:pPr>
      <w:r>
        <w:rPr>
          <w:rFonts w:cs="Frutiger-Roman" w:ascii="Frutiger-Roman" w:hAnsi="Frutiger-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Servizi pubblici per l’impiego </w:t>
      </w:r>
      <w:r>
        <w:rPr>
          <w:rFonts w:cs="Frutiger-Roman" w:ascii="Frutiger-Roman" w:hAnsi="Frutiger-Roman"/>
          <w:color w:val="000000"/>
          <w:sz w:val="22"/>
          <w:szCs w:val="22"/>
        </w:rPr>
        <w:t>I servizi per l’impiego si rivolgono a lavoratori e imprese co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’obiettivo di favorire l’incontro tra domanda e offerta di lavoro. Si occupano della prim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ccoglienza e dell’orientamento del lavoratore, al quale forniscono tutte le informazio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lative al mondo del lavoro, dalla normativa alle opportunità di impiego, ai percorsi formativ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inalizzati all’inserimento o al reinserimento lavorativo. La riforma Biagi delinea u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ercato del lavoro nel quale operatori pubblici e operatori privati autorizzati svolgono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pria attività in regime di competizione e concorrenza. Il D.Lgs. n. 276/2003 rende operativ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 riforma dei Servizi per l’impiego, accostando ai tradizionali operatori pubblici de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ercato (i Centri per l’impiego), le nuove Agenzie per il lavoro e gli altri operatori autorizzati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’obiettivo è realizzare un sistema coerente di strumenti, per garantire la trasparenza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’efficienza del mercato del lavoro anche grazie all’interconnessione con la Borsa naziona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lavor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Sistema contributivo </w:t>
      </w:r>
      <w:r>
        <w:rPr>
          <w:rFonts w:cs="Frutiger-Roman" w:ascii="Frutiger-Roman" w:hAnsi="Frutiger-Roman"/>
          <w:color w:val="000000"/>
          <w:sz w:val="22"/>
          <w:szCs w:val="22"/>
        </w:rPr>
        <w:t>La pensione viene calcolata sulla base di quanto il lavoratore ha vers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l’intera vita professionale e non in percentuale sulle ultime retribuzioni (sistema retributivo)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esto sistema di calcolo delle prestazioni è stato introdotto per sostituire gradual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sistema retributiv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Superbonus </w:t>
      </w:r>
      <w:r>
        <w:rPr>
          <w:rFonts w:cs="Frutiger-Roman" w:ascii="Frutiger-Roman" w:hAnsi="Frutiger-Roman"/>
          <w:color w:val="000000"/>
          <w:sz w:val="22"/>
          <w:szCs w:val="22"/>
        </w:rPr>
        <w:t>La legge di riforma del sistema previdenziale introduce un particolare benefici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- cosiddetto superbonus - per i lavoratori dipendenti del settore privato che hanno matur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 matureranno il diritto alla pensione di anzianità fino al 31 dicembre 2007, ma decidon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continuare a lavorare. Coloro che decidono di rimanere al lavoro ottengono u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umento in busta paga, esente da tasse, pari alla contribuzione previdenziale: il 32,7% dell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tipendio lordo per tutti i lavoratori dipendenti del settore privato. Sono esclusi i dipenden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ubblici: statali, dipendenti degli enti locali (Comuni, Province e Regioni), dipenden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le ASL e dipendenti degli Enti pubblici non economici quali Inps, Inail ecc. L’importo del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nsione che spetterà a coloro che hanno optato per il superbonus sarà pari a quello calcol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 momento della richiesta dell’incentivo (sulla base dei contributi versati fino a quel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ta), maggiorato degli aumenti del costo della vita che sono intervenuti nel frattempo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Tirocinio </w:t>
      </w:r>
      <w:r>
        <w:rPr>
          <w:rFonts w:cs="Frutiger-Roman" w:ascii="Frutiger-Roman" w:hAnsi="Frutiger-Roman"/>
          <w:color w:val="000000"/>
          <w:sz w:val="22"/>
          <w:szCs w:val="22"/>
        </w:rPr>
        <w:t>Strumento che consente l’inserimento in un’azienda della persona disoccupata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 xml:space="preserve">per il conseguimento di una formazione professionale </w:t>
      </w:r>
      <w:r>
        <w:rPr>
          <w:rFonts w:cs="Frutiger-Italic" w:ascii="Frutiger-Italic" w:hAnsi="Frutiger-Italic"/>
          <w:i/>
          <w:iCs/>
          <w:color w:val="000000"/>
          <w:sz w:val="22"/>
          <w:szCs w:val="22"/>
        </w:rPr>
        <w:t xml:space="preserve">on the job </w:t>
      </w:r>
      <w:r>
        <w:rPr>
          <w:rFonts w:cs="Frutiger-Roman" w:ascii="Frutiger-Roman" w:hAnsi="Frutiger-Roman"/>
          <w:color w:val="000000"/>
          <w:sz w:val="22"/>
          <w:szCs w:val="22"/>
        </w:rPr>
        <w:t>e di un orientamento professionale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tirocinio prevede il coinvolgimento di tre soggetti: un ente promotore (Università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cuole, Enti di Formazione e Orientamento, Centri per l’Impiego ecc.), un’azienda ospita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e un tirocinante. L’Ente promotore vigila sul corretto andamento del rapporto di tirocinio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 xml:space="preserve">attraverso la figura di un </w:t>
      </w:r>
      <w:r>
        <w:rPr>
          <w:rFonts w:cs="Frutiger-Italic" w:ascii="Frutiger-Italic" w:hAnsi="Frutiger-Italic"/>
          <w:i/>
          <w:iCs/>
          <w:color w:val="000000"/>
          <w:sz w:val="22"/>
          <w:szCs w:val="22"/>
        </w:rPr>
        <w:t xml:space="preserve">tutor </w:t>
      </w:r>
      <w:r>
        <w:rPr>
          <w:rFonts w:cs="Frutiger-Roman" w:ascii="Frutiger-Roman" w:hAnsi="Frutiger-Roman"/>
          <w:color w:val="000000"/>
          <w:sz w:val="22"/>
          <w:szCs w:val="22"/>
        </w:rPr>
        <w:t>che controlla la realizzazione del progetto formativo 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orientamento appositamente redatto dall’azienda ospitante. Il tirocinio non costituisc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apporto di lavoro e come tale non è in alcun modo retribuito. L’azienda può comunque, 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ua discrezione, erogare al tirocinante un rimborso delle spes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Tirocinio estivo </w:t>
      </w:r>
      <w:r>
        <w:rPr>
          <w:rFonts w:cs="Frutiger-Roman" w:ascii="Frutiger-Roman" w:hAnsi="Frutiger-Roman"/>
          <w:color w:val="000000"/>
          <w:sz w:val="22"/>
          <w:szCs w:val="22"/>
        </w:rPr>
        <w:t>Il tirocinio estivo di orientamento è il tirocinio che gli adolescenti o i giovan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golarmente iscritti ad un ciclo di studi presso l’università e gli istituti scolastici di ogn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rdine e grado, possono svolgere durante le vacanze estive. Come ogni tirocinio non è u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apporto di lavoro, ma costituisce un’esperienza formativa svolta in azienda. La Corte Costituzionale, con sentenza n.50 del 2005, ha dichiarato l’illegittimità dell’art. 60 del Dlgs n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276/2003, che ha istituito i tirocini estivi di orientamento. Spetta dunque alle Regioni disciplinar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questo istituto in forza della loro competenza in materia di formazion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Totalizzazione </w:t>
      </w:r>
      <w:r>
        <w:rPr>
          <w:rFonts w:cs="Frutiger-Roman" w:ascii="Frutiger-Roman" w:hAnsi="Frutiger-Roman"/>
          <w:color w:val="000000"/>
          <w:sz w:val="22"/>
          <w:szCs w:val="22"/>
        </w:rPr>
        <w:t>È la possibilità di sommare i contributi collocati in più gestioni previdenzia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er raggiungere il diritto alla pensione. La riforma del sistema previdenziale semplifica 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cedure di ricongiunzione riconoscendo, ad esempio, la facoltà di totalizzare anche quand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i raggiungono i requisiti minimi in uno soltanto dei fondi depositari dei contributi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TFR - Trattamento di fine rapporto </w:t>
      </w:r>
      <w:r>
        <w:rPr>
          <w:rFonts w:cs="Frutiger-Roman" w:ascii="Frutiger-Roman" w:hAnsi="Frutiger-Roman"/>
          <w:color w:val="000000"/>
          <w:sz w:val="22"/>
          <w:szCs w:val="22"/>
        </w:rPr>
        <w:t>È la liquidazione che spetta ad ogni lavoratore al termi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l rapporto di lavoro. Il datore di lavoro versa al lavoratore che decide di interrompere il rapport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o al dipendente licenziato in seguito a fallimento, liquidazione coatta amministrativa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mministrazione straordinaria e concordato preventivo, la somma delle quote da lui accantona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anno in anno. Le quote vengono calcolate sulla base della retribuzione ordinari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onteggiando i periodi di malattia, di gravidanza o di ferie, escludendo i premi, le indenn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trasferta e le voci una tantum e tenendo conto di una rivalutazione annuale dell’1,5% uni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l 75% dell’indice d’inflazione desunto dalle tabelle Istat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Visite di studio </w:t>
      </w:r>
      <w:r>
        <w:rPr>
          <w:rFonts w:cs="Frutiger-Roman" w:ascii="Frutiger-Roman" w:hAnsi="Frutiger-Roman"/>
          <w:color w:val="000000"/>
          <w:sz w:val="22"/>
          <w:szCs w:val="22"/>
        </w:rPr>
        <w:t>Il programma comunitario “Visite di studio per responsabili di form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fessionale” è stato istituito nel 1985, a seguito di una risoluzione del Consiglio dei Ministr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(13 luglio 1983) e confermato con Decisione del Consiglio (1999/382/EC), concernente il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rogramma Leonardo da Vinci. Esso prevede la realizzazione di visite volte a promuovere l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scambio di conoscenze ed esperienze e la discussione tra responsabili della formazione su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tematiche di interesse comune; sviluppare la comprensione reciproca dei sistemi e dei dispositiv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formazione in uso nei paesi europei; facilitare le decisioni e l’azione dei responsabi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sistemi di formazione. Destinatari del Programma sono: autorità pubbliche a livell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azionale e regionale; autorità di agenzie di sviluppo locale; responsabili di centri/enti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rmazione professionale, erogatori di formazione; responsabili della formazione aziendale;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rettori delle risorse umane, imprenditori di piccole e medie imprese, camere di commercio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dustria, artigianato; rappresentanti delle associazioni dei datori di lavoro; rappresentan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ei sindacati; università e centri di ricerca; esperti documentaristi. Le tematiche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teresse comune sono stabilite ogni 3 anni e riflettono il dibattito tecnico e culturale in cors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nel contesto europeo sui temi della formazione.</w:t>
      </w:r>
    </w:p>
    <w:p>
      <w:pPr>
        <w:pStyle w:val="Normal"/>
        <w:autoSpaceDE w:val="false"/>
        <w:jc w:val="both"/>
        <w:rPr>
          <w:rFonts w:ascii="Frutiger-Bold" w:hAnsi="Frutiger-Bold" w:cs="Frutiger-Bold"/>
          <w:b/>
          <w:b/>
          <w:bCs/>
          <w:color w:val="000000"/>
          <w:sz w:val="22"/>
          <w:szCs w:val="22"/>
        </w:rPr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rutiger-Bold" w:hAnsi="Frutiger-Bold"/>
          <w:b/>
          <w:bCs/>
          <w:color w:val="000000"/>
          <w:sz w:val="22"/>
          <w:szCs w:val="22"/>
        </w:rPr>
        <w:t xml:space="preserve">Vouchers </w:t>
      </w:r>
      <w:r>
        <w:rPr>
          <w:rFonts w:cs="Frutiger-Roman" w:ascii="Frutiger-Roman" w:hAnsi="Frutiger-Roman"/>
          <w:color w:val="000000"/>
          <w:sz w:val="22"/>
          <w:szCs w:val="22"/>
        </w:rPr>
        <w:t>Nell’ambito delle azioni di formazione continua a domanda individuale, ovvero l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rmazione finalizzata al lavoro cui i lavoratori accedono in base a progetti elaborati a livell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dividuale, è stata realizzata la sperimentazione dei vouchers, rilasciati ai singoli lavoratori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generalmente su presentazione di progetti individuali, per la partecipazione ad attività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rmative. Il voucher è assegnato al destinatario finale sulla base di un progetto, valut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l’Amministrazione regionale/provinciale competente, e viene pagato all’organismo d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rmazione a conclusione delle attività corsuali. Il dispositivo è finalizzato a sostenere la realizzazion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progetti formativi presentati dai singoli lavoratori per dare risposta ad esigenz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i aggiornamento e ampliamento di conoscenze e competenze professionali avvertite a</w:t>
      </w:r>
    </w:p>
    <w:p>
      <w:pPr>
        <w:pStyle w:val="Normal"/>
        <w:autoSpaceDE w:val="false"/>
        <w:jc w:val="both"/>
        <w:rPr/>
      </w:pPr>
      <w:r>
        <w:rPr>
          <w:rFonts w:cs="Frutiger-Roman" w:ascii="Frutiger-Roman" w:hAnsi="Frutiger-Roman"/>
          <w:color w:val="000000"/>
          <w:sz w:val="22"/>
          <w:szCs w:val="22"/>
        </w:rPr>
        <w:t>livello individuale. La caratteristica principale delle azioni rivolte a percorsi individuali sta nel fatto che non è necessariamente richiesta la mediazione dell’azienda, ma viene riconosciu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un diritto soggettivo del lavoratore a formarsi secondo i suoi bisogni. La modalità dell’offert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rmativa nella formazione tramite voucher è quella della cosiddetta “offerta a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catalogo”, ovvero un elenco dei corsi organizzati da Enti di formazione che operano a livell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regionale e provinciale. Gli strumenti finanziari a sostegno dei voucher sono costituit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dalla L. 236/93, dalla L. 53/00, dal Fondo sociale europeo. Indipendentemente dalla fo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inanziaria, il valore economico assegnato al voucher varia da un minimo di 500 Euro a un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massimo di 5.000 Euro. Nell’ambito del Fondo sociale europeo è stato inoltre sperimentat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l voucher aziendale, assegnato al singolo lavoratore ma erogato al titolare dell’impresa,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poiché destinato a finanziare la partecipazione dei lavoratori ad attività formative generalment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serite in un piano di formazione aziendale. Nel complesso, l’introduzione del voucher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aziendale permette di individualizzare le esigenze formative dell’azienda e dei singoli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lavoratori, garantire la mediazione tra azienda e lavoratore ai fini della scelta del percorso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formativo, semplificare i processi di gestione dei tempi e delle modalità di erogazione delle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  <w:t>iniziative formative in base alle esigenze e all’accordo tra lavoratori e impresa.</w:t>
      </w:r>
    </w:p>
    <w:p>
      <w:pPr>
        <w:pStyle w:val="Normal"/>
        <w:autoSpaceDE w:val="false"/>
        <w:jc w:val="both"/>
        <w:rPr>
          <w:rFonts w:ascii="Frutiger-Roman" w:hAnsi="Frutiger-Roman" w:cs="Frutiger-Roman"/>
          <w:color w:val="000000"/>
          <w:sz w:val="22"/>
          <w:szCs w:val="22"/>
        </w:rPr>
      </w:pPr>
      <w:r>
        <w:rPr>
          <w:rFonts w:cs="Frutiger-Roman" w:ascii="Frutiger-Roman" w:hAnsi="Frutiger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rutiger-Bold" w:hAnsi="Frutiger-Bold" w:cs="Frutiger-Bold"/>
          <w:color w:val="000000"/>
          <w:sz w:val="20"/>
          <w:szCs w:val="20"/>
        </w:rPr>
      </w:pPr>
      <w:r>
        <w:rPr>
          <w:rFonts w:cs="Frutiger-Bold" w:ascii="Frutiger-Bold" w:hAnsi="Frutiger-Bold"/>
          <w:color w:val="000000"/>
          <w:sz w:val="20"/>
          <w:szCs w:val="20"/>
        </w:rPr>
      </w:r>
    </w:p>
    <w:p>
      <w:pPr>
        <w:pStyle w:val="Normal"/>
        <w:jc w:val="both"/>
        <w:rPr>
          <w:rFonts w:ascii="Frutiger-Bold" w:hAnsi="Frutiger-Bold" w:cs="Frutiger-Bold"/>
          <w:color w:val="000000"/>
          <w:sz w:val="20"/>
          <w:szCs w:val="20"/>
        </w:rPr>
      </w:pPr>
      <w:r>
        <w:rPr>
          <w:rFonts w:cs="Frutiger-Bold" w:ascii="Frutiger-Bold" w:hAnsi="Frutiger-Bold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Frutiger-Roman">
    <w:charset w:val="00"/>
    <w:family w:val="swiss"/>
    <w:pitch w:val="default"/>
  </w:font>
  <w:font w:name="Frutiger-Black">
    <w:charset w:val="00"/>
    <w:family w:val="swiss"/>
    <w:pitch w:val="default"/>
  </w:font>
  <w:font w:name="Frutiger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27:00Z</dcterms:created>
  <dc:creator>Unione Industriali</dc:creator>
  <dc:description/>
  <dc:language>en-US</dc:language>
  <cp:lastModifiedBy>Unione Industriali</cp:lastModifiedBy>
  <dcterms:modified xsi:type="dcterms:W3CDTF">2005-06-22T07:27:00Z</dcterms:modified>
  <cp:revision>2</cp:revision>
  <dc:subject/>
  <dc:title>Accesso al credito Il Ministero ha promosso la realizzazione di un progetto cofinanziato</dc:title>
</cp:coreProperties>
</file>