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L’INTERPELLO IN MATERIA DI LAVOR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Ministero del Lavoro e delle Politiche Sociali, con la circolare n. 49 del 23 dicembre 2004, ha inteso fornire i primi chiarimenti operativi finalizzati all’esercizio dell’interpello in materia di lavoro, disciplinato dall’art. 9 del D. L.vo n. 124/2004. L’emanazione della nota del Dicastero del Welfare, rappresenta anche il momento per fare il punto sull’attività informativa che è un compito istituzionale per gli organi periferici dell’Amministrazione, sia in forza dell’art. 4 lettera c), della legge n. 628/1961, che per effetto degli articoli 7 ed 8 del D. L.vo n. 124/2004.</w:t>
      </w:r>
    </w:p>
    <w:p>
      <w:pPr>
        <w:pStyle w:val="Normal"/>
        <w:jc w:val="both"/>
        <w:rPr>
          <w:rFonts w:ascii="Arial" w:hAnsi="Arial" w:cs="Arial"/>
          <w:sz w:val="24"/>
          <w:szCs w:val="24"/>
        </w:rPr>
      </w:pPr>
      <w:r>
        <w:rPr>
          <w:rFonts w:cs="Arial" w:ascii="Arial" w:hAnsi="Arial"/>
          <w:sz w:val="24"/>
          <w:szCs w:val="24"/>
        </w:rPr>
        <w:t>Ma andiamo con ordine.</w:t>
      </w:r>
    </w:p>
    <w:p>
      <w:pPr>
        <w:pStyle w:val="Normal"/>
        <w:jc w:val="both"/>
        <w:rPr>
          <w:rFonts w:ascii="Arial" w:hAnsi="Arial" w:cs="Arial"/>
          <w:sz w:val="24"/>
          <w:szCs w:val="24"/>
        </w:rPr>
      </w:pPr>
      <w:r>
        <w:rPr>
          <w:rFonts w:cs="Arial" w:ascii="Arial" w:hAnsi="Arial"/>
          <w:sz w:val="24"/>
          <w:szCs w:val="24"/>
        </w:rPr>
        <w:t>L’attività informativa sulle materie istituzionali può essere fornita dal Ministero del Lavoro e delle Politiche Sociali attraverso:</w:t>
      </w:r>
    </w:p>
    <w:p>
      <w:pPr>
        <w:pStyle w:val="Normal"/>
        <w:numPr>
          <w:ilvl w:val="0"/>
          <w:numId w:val="2"/>
        </w:numPr>
        <w:jc w:val="both"/>
        <w:rPr>
          <w:rFonts w:ascii="Arial" w:hAnsi="Arial" w:cs="Arial"/>
          <w:sz w:val="24"/>
          <w:szCs w:val="24"/>
        </w:rPr>
      </w:pPr>
      <w:r>
        <w:rPr>
          <w:rFonts w:cs="Arial" w:ascii="Arial" w:hAnsi="Arial"/>
          <w:sz w:val="24"/>
          <w:szCs w:val="24"/>
        </w:rPr>
        <w:t>il Centro di contatto istituito presso il Dicastero;</w:t>
      </w:r>
    </w:p>
    <w:p>
      <w:pPr>
        <w:pStyle w:val="Normal"/>
        <w:numPr>
          <w:ilvl w:val="0"/>
          <w:numId w:val="2"/>
        </w:numPr>
        <w:jc w:val="both"/>
        <w:rPr>
          <w:rFonts w:ascii="Arial" w:hAnsi="Arial" w:cs="Arial"/>
          <w:sz w:val="24"/>
          <w:szCs w:val="24"/>
        </w:rPr>
      </w:pPr>
      <w:r>
        <w:rPr>
          <w:rFonts w:cs="Arial" w:ascii="Arial" w:hAnsi="Arial"/>
          <w:sz w:val="24"/>
          <w:szCs w:val="24"/>
        </w:rPr>
        <w:t>le Direzioni provinciali e regionali del Lavoro;</w:t>
      </w:r>
    </w:p>
    <w:p>
      <w:pPr>
        <w:pStyle w:val="Normal"/>
        <w:numPr>
          <w:ilvl w:val="0"/>
          <w:numId w:val="2"/>
        </w:numPr>
        <w:jc w:val="both"/>
        <w:rPr>
          <w:rFonts w:ascii="Arial" w:hAnsi="Arial" w:cs="Arial"/>
          <w:sz w:val="24"/>
          <w:szCs w:val="24"/>
        </w:rPr>
      </w:pPr>
      <w:r>
        <w:rPr>
          <w:rFonts w:cs="Arial" w:ascii="Arial" w:hAnsi="Arial"/>
          <w:sz w:val="24"/>
          <w:szCs w:val="24"/>
        </w:rPr>
        <w:t>la Direzione Generale per l’Attività ispettiva, attraverso l’interpello.</w:t>
      </w:r>
    </w:p>
    <w:p>
      <w:pPr>
        <w:pStyle w:val="Normal"/>
        <w:jc w:val="both"/>
        <w:rPr>
          <w:rFonts w:ascii="Arial" w:hAnsi="Arial" w:cs="Arial"/>
          <w:sz w:val="24"/>
          <w:szCs w:val="24"/>
        </w:rPr>
      </w:pPr>
      <w:r>
        <w:rPr>
          <w:rFonts w:cs="Arial" w:ascii="Arial" w:hAnsi="Arial"/>
          <w:sz w:val="24"/>
          <w:szCs w:val="24"/>
        </w:rPr>
        <w:t>Si tratta, come vedremo, di organismi che, a vario titolo, con ruoli diversi, sono destinati a fornire delucidazioni, chiarimenti ed orientamenti sulla vasta gamma delle materie oggi oggetto delle attività istituzionali del Welfare (lavoro, politiche sociali, affido di minori, assistenza al singolo ed agli emarginati, e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entro di contatto del Ministero del Lavoro e delle Politiche Sociali</w:t>
      </w:r>
    </w:p>
    <w:p>
      <w:pPr>
        <w:pStyle w:val="Normal"/>
        <w:jc w:val="both"/>
        <w:rPr>
          <w:rFonts w:ascii="Arial" w:hAnsi="Arial" w:cs="Arial"/>
          <w:sz w:val="24"/>
          <w:szCs w:val="24"/>
        </w:rPr>
      </w:pPr>
      <w:r>
        <w:rPr>
          <w:rFonts w:cs="Arial" w:ascii="Arial" w:hAnsi="Arial"/>
          <w:sz w:val="24"/>
          <w:szCs w:val="24"/>
        </w:rPr>
        <w:t>Il servizio svolto da tale organismo, in stretto raccordo con le varie Direzioni Generali, è finalizzato alla diffusione delle indicazioni ministeriali su tutte le materie istituzionali, con particolare riguardo, come recita la circolare, alle norme di tutela della maternità, alla disabilità, alle tossicodipendenze, all’immigrazione, al sostegno alle famiglie, al volontariato, all’infanzia, alle tipologie contrattuali, agli ammortizzatori sociali, alle condizioni di lavoro, all’attività dei comitati e delle commissioni istituite presso l’Amministrazione Centrale. Come si vede, l’attività informativa è globale e può essere attivata, da ogni singolo utente, attraverso posta elettronica o con una semplice telefonata al numero verde 800 196196.</w:t>
      </w:r>
    </w:p>
    <w:p>
      <w:pPr>
        <w:pStyle w:val="Corpodeltesto2"/>
        <w:rPr>
          <w:rFonts w:ascii="Arial" w:hAnsi="Arial" w:cs="Arial"/>
          <w:sz w:val="24"/>
          <w:szCs w:val="24"/>
        </w:rPr>
      </w:pPr>
      <w:r>
        <w:rPr>
          <w:rFonts w:cs="Arial" w:ascii="Arial" w:hAnsi="Arial"/>
          <w:sz w:val="24"/>
          <w:szCs w:val="24"/>
        </w:rPr>
        <w:t>Nulla dice la nota ministeriale circa i tempi delle risposte: si ha motivo di ritenere che gli stessi (tenuto conto della possibile informalità delle richieste) dovrebbero variare in relazione alla complessità delle istanze ma che, in ogni caso, dovrebbero essere abbastanza celeri perché ciò appare postulato dallo stesso strumento del “nume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irezioni regionali e provinciali del Lavoro</w:t>
      </w:r>
    </w:p>
    <w:p>
      <w:pPr>
        <w:pStyle w:val="Normal"/>
        <w:jc w:val="both"/>
        <w:rPr>
          <w:rFonts w:ascii="Arial" w:hAnsi="Arial" w:cs="Arial"/>
          <w:sz w:val="24"/>
          <w:szCs w:val="24"/>
        </w:rPr>
      </w:pPr>
      <w:r>
        <w:rPr>
          <w:rFonts w:cs="Arial" w:ascii="Arial" w:hAnsi="Arial"/>
          <w:sz w:val="24"/>
          <w:szCs w:val="24"/>
        </w:rPr>
        <w:t>Da tanto tempo, perlomeno come si diceva, dal 1961, le Direzioni del Lavoro (allora chiamate Ispettorati) forniscono risposte ai quesiti loro rivolti da singoli lavoratori, da imprese, da ordini professionali e da associazioni circa i contenuti delle disposizioni normative e di quelle amministrative riferite alle posizioni ufficiali assunte sia dal Dicastero del Lavoro che dagli Istituti di previdenza. Ciò viene ribadito dalla circolare n. 49 (che, probabilmente, per mera dimenticanza, non nomina le associazioni di categoria e gli ordini professionali) la quale sottolinea, esplicitamente, che il “personale ispettivo (ma i chiarimenti possono, ad avviso di chi scrive, essere offerti anche da altro personale qualificato) può fornire delucidazioni e indicazioni operative che devono fondarsi esclusivamente su circolari e su posizioni ufficiali del Ministero del Lavoro e degli Enti di previdenza per i profili di competenza”.</w:t>
      </w:r>
    </w:p>
    <w:p>
      <w:pPr>
        <w:pStyle w:val="Normal"/>
        <w:jc w:val="both"/>
        <w:rPr>
          <w:rFonts w:ascii="Arial" w:hAnsi="Arial" w:cs="Arial"/>
          <w:sz w:val="24"/>
          <w:szCs w:val="24"/>
        </w:rPr>
      </w:pPr>
      <w:r>
        <w:rPr>
          <w:rFonts w:cs="Arial" w:ascii="Arial" w:hAnsi="Arial"/>
          <w:sz w:val="24"/>
          <w:szCs w:val="24"/>
        </w:rPr>
        <w:t>Così come è detta la norma richiede qualche approfondimento, atteso che si corre il rischio che essa possa essere interpretata in maniera asettica e burocratica e tale, comunque, da non venire incontro alle richieste dell’utenza e a quel rapporto di miglior servizio al cittadino che, sempre più spesso, viene citato in tutte le manifestazioni finalizzate a presentare il “volto nuovo” della Pubblica Amministr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ulla quaestio” se la richiesta scritta riguarda una legge o la successiva interpretazione già fornita dal Ministero o da un Ente previdenziale: la posizione ufficiale è quella e non sono ammessi discostamenti. Tuttavia, non si chiede soltanto questo alle articolazioni periferiche del Welfare: basti pensare ai contenuti dei contratti collettivi, agli orientamenti che su varie tipologie od istituti ha assunto la giurisprudenza, alle novità che su questioni correlate al lavoro sono state espresse in materia fiscale dall’Agenzia delle Entrate con proprie risoluzioni. Ad avviso di chi scrive, le Direzioni del Lavoro che hanno a disposizione le banche dati informatiche fornite dall’Amministrazione Centrale, che, in abbonamento, anche on – line, ricevono riviste e quotidiani specializzati, che sono collegate  ad internet e, quindi, sono in grado di trovare “nella rete” le risposte, che posseggono un proprio sito web, e che hanno attrezzato sportelli polifunzionali,  non possono limitare la loro sfera informativa, sostenendo di “non sapere” e di non aver approfondito il tema prospettato: ciò appare una limitazione del proprio ruolo che deve essere quello di un punto di riferimento del Welfare  sul territorio per i cittadini e per le parti sociali. Ciò, indubbiamente, si crea con l’impegno quotidiano, attrezzando, come già prevedeva la legge del 1961, un apposito ufficio e , soprattutto, preparando personale per tale incombenza. A ciò va aggiunto che per una serie di attività, non soltanto di vigilanza, le Direzioni del Lavoro sono chiamate ad operare ed a confrontarsi con i contenuti della contrattazione collettiva e con la normativa che non è di stretta emanazione del Ministero del Lavoro: si pensi, ad esempio, alla valutazione delle capacità economiche e del rispetto salariale delle previsioni contrattuali nel caso di assunzione di lavoratori extra – comunitari, si pensi alla trattazione delle controversie di lavoro ove il funzionario assume un ruolo di conciliatore attivo, si pensi all’attività di revisione contabile delle società cooperative con tutte le novità correlate al nuovo diritto societario, si pensi, infine, all’attività di consulenza e di assistenza effettiva alle parti contrattuali che i membri della commissione di certificazione (ove tre componenti sono rappresentanti dell’Ufficio) sono tenuti a prestare ex art. 81 del D. L.vo n. 276/2003.</w:t>
      </w:r>
    </w:p>
    <w:p>
      <w:pPr>
        <w:pStyle w:val="Normal"/>
        <w:jc w:val="both"/>
        <w:rPr>
          <w:rFonts w:ascii="Arial" w:hAnsi="Arial" w:cs="Arial"/>
          <w:sz w:val="24"/>
          <w:szCs w:val="24"/>
        </w:rPr>
      </w:pPr>
      <w:r>
        <w:rPr>
          <w:rFonts w:cs="Arial" w:ascii="Arial" w:hAnsi="Arial"/>
          <w:sz w:val="24"/>
          <w:szCs w:val="24"/>
        </w:rPr>
        <w:t>Ovviamente, la rapidità dei cambiamenti normativi può portare a situazioni che postulano chiarimenti operativi, ad esempio  su talune tipologie contrattuali, in ordine ai quali l’Amministrazione Centrale non si è ancora pronunciata: in questo caso occorre farlo presente e, magari, prospettare l’ipotesi di un interpello nelle forme  e nei modi  indicati nella circolare n.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Interpello</w:t>
      </w:r>
    </w:p>
    <w:p>
      <w:pPr>
        <w:pStyle w:val="Normal"/>
        <w:jc w:val="both"/>
        <w:rPr>
          <w:rFonts w:ascii="Arial" w:hAnsi="Arial" w:cs="Arial"/>
          <w:sz w:val="24"/>
          <w:szCs w:val="24"/>
        </w:rPr>
      </w:pPr>
      <w:r>
        <w:rPr>
          <w:rFonts w:cs="Arial" w:ascii="Arial" w:hAnsi="Arial"/>
          <w:sz w:val="24"/>
          <w:szCs w:val="24"/>
        </w:rPr>
        <w:t>Con l’art. 9 del D. L.vo n. 124/2004 è stato introdotto su tutte le materie per le quali si esplica la competenza del Ministero del Lavoro e delle Politiche Sociali il diritto di interpello: il riferimento è, però, soltanto in parte, mutuato dallo “Statuto del contribuente” ove, sostanzialmente, il rapporto è tra cittadino utente ed Amministrazione, mentre, sovente, nel nostro caso ha natura trilaterale coinvolgendo per gli effetti oltre a quest’ultima, il datore di lavoro ed il lavoratore.</w:t>
      </w:r>
    </w:p>
    <w:p>
      <w:pPr>
        <w:pStyle w:val="Normal"/>
        <w:jc w:val="both"/>
        <w:rPr>
          <w:rFonts w:ascii="Arial" w:hAnsi="Arial" w:cs="Arial"/>
          <w:sz w:val="24"/>
          <w:szCs w:val="24"/>
        </w:rPr>
      </w:pPr>
      <w:r>
        <w:rPr>
          <w:rFonts w:cs="Arial" w:ascii="Arial" w:hAnsi="Arial"/>
          <w:sz w:val="24"/>
          <w:szCs w:val="24"/>
        </w:rPr>
        <w:t>L’aspetto positivo del nuovo istituto è rappresentato dal fatto che, in prospettiva, dovrebbe essere accelerato l’avvicinamento tra l’utente e la struttura burocratica che interpreta.</w:t>
      </w:r>
    </w:p>
    <w:p>
      <w:pPr>
        <w:pStyle w:val="Normal"/>
        <w:jc w:val="both"/>
        <w:rPr>
          <w:rFonts w:ascii="Arial" w:hAnsi="Arial" w:cs="Arial"/>
          <w:sz w:val="24"/>
          <w:szCs w:val="24"/>
        </w:rPr>
      </w:pPr>
      <w:r>
        <w:rPr>
          <w:rFonts w:cs="Arial" w:ascii="Arial" w:hAnsi="Arial"/>
          <w:sz w:val="24"/>
          <w:szCs w:val="24"/>
        </w:rPr>
        <w:t>Titolari del diritto di interpello, come ribadito dalla circolare n. 49, non sono, però, i singoli soggetti, come avviene per i quesiti rivolti alle strutture territoriali del Welfare, ma le Associazioni di categoria, gli Ordini professionali e gli Enti pubblici. Esso può essere esercitato su tutta la normativa d’origine statale, anche quella di espressione regolamentare, sulle materie di competenza del Ministero del Lavoro e delle Politiche Sociali. Quindi, interpello “a tutto campo” attraverso il “filtro” delle Direzioni provinciali del Lavoro o delle strutture territoriali degli Enti di previdenza per quesiti a valenza generale. Le domande devono, recita la circolare, essere attuali: ciò significa che sulle problematiche evidenziate non ci deve essere stata ancora alcuna presa di posizione ufficiale dell’Amministrazione, neanche a livello di risposta ad un precedente interpello.</w:t>
      </w:r>
    </w:p>
    <w:p>
      <w:pPr>
        <w:pStyle w:val="Normal"/>
        <w:jc w:val="both"/>
        <w:rPr>
          <w:rFonts w:ascii="Arial" w:hAnsi="Arial" w:cs="Arial"/>
          <w:sz w:val="24"/>
          <w:szCs w:val="24"/>
        </w:rPr>
      </w:pPr>
      <w:r>
        <w:rPr>
          <w:rFonts w:cs="Arial" w:ascii="Arial" w:hAnsi="Arial"/>
          <w:sz w:val="24"/>
          <w:szCs w:val="24"/>
        </w:rPr>
        <w:t>La struttura destinataria dei quesiti a carattere generale è la Direzione Generale per l’Attività Ispettiva.</w:t>
      </w:r>
    </w:p>
    <w:p>
      <w:pPr>
        <w:pStyle w:val="Normal"/>
        <w:jc w:val="both"/>
        <w:rPr>
          <w:rFonts w:ascii="Arial" w:hAnsi="Arial" w:cs="Arial"/>
          <w:sz w:val="24"/>
          <w:szCs w:val="24"/>
        </w:rPr>
      </w:pPr>
      <w:r>
        <w:rPr>
          <w:rFonts w:cs="Arial" w:ascii="Arial" w:hAnsi="Arial"/>
          <w:sz w:val="24"/>
          <w:szCs w:val="24"/>
        </w:rPr>
        <w:t>La norma legislativa impone qualche chiarimento anche alla luce di ciò che ha affermato la nota ministeriale.</w:t>
      </w:r>
    </w:p>
    <w:p>
      <w:pPr>
        <w:pStyle w:val="Normal"/>
        <w:jc w:val="both"/>
        <w:rPr>
          <w:rFonts w:ascii="Arial" w:hAnsi="Arial" w:cs="Arial"/>
          <w:sz w:val="24"/>
          <w:szCs w:val="24"/>
        </w:rPr>
      </w:pPr>
      <w:r>
        <w:rPr>
          <w:rFonts w:cs="Arial" w:ascii="Arial" w:hAnsi="Arial"/>
          <w:sz w:val="24"/>
          <w:szCs w:val="24"/>
        </w:rPr>
        <w:t xml:space="preserve">Il primo concerne l’ambito nel quale si esplica l’interpello: da esso sono escluse, innanzitutto,  tutte quelle questioni che pur avendo riflessi sulla normativa lavoristica, sono di competenza di altra struttura statale. Ci si riferisce, ad esempio, all’Agenzia delle Entrate ove diverse questioni che, magari, hanno riflesso su alcuni istituti tipici del rapporto di lavoro, almeno per quel che concerne i costi (es. “una tantum” contrattuale, tassazione delle somme erogate a titolo di extra – liquidazione, incentivi fiscali finalizzati agli incrementi occupazionali, ecc.) sono trattate e risolte da tale organo con apposite risoluzioni. Altra esclusione, in coerenza con il dettato del nuovo articolo 117 della Costituzione, riguarda, è appena il caso di dirlo, le norme in materia di lavoro di provenienza regionale o delle province autonome di Trento e Bolzano.  </w:t>
      </w:r>
    </w:p>
    <w:p>
      <w:pPr>
        <w:pStyle w:val="Normal"/>
        <w:jc w:val="both"/>
        <w:rPr>
          <w:rFonts w:ascii="Arial" w:hAnsi="Arial" w:cs="Arial"/>
          <w:sz w:val="24"/>
          <w:szCs w:val="24"/>
        </w:rPr>
      </w:pPr>
      <w:r>
        <w:rPr>
          <w:rFonts w:cs="Arial" w:ascii="Arial" w:hAnsi="Arial"/>
          <w:sz w:val="24"/>
          <w:szCs w:val="24"/>
        </w:rPr>
        <w:t>Il secondo chiarimento riguarda i ruoli della Direzione provinciale del Lavoro e delle Direzioni provinciali degli Istituti di previdenza: entro i quindici giorni successivi alla ricezione della richiesta di interpello da parte del soggetto richiedente, la pratica va trasmessa, in via telematica,  alla suddetta Direzione con una relazione istruttoria: ciò significa, ad avviso di chi scrive, anche valutazione in ordine ai contenuti, altrimenti non si capirebbe il “passaggio” se esso fosse limitato soltanto ad una semplice necessità di lasciare una traccia burocratica. L’attività istruttoria valutativa ha un senso anche in relazione al fatto che l’organo periferico del Ministero o dell’Istituto previdenziale potrebbe non inoltrare  la richiesta se sull’argomento  si è già avuta una risposta ufficiale dell’Amministrazione.</w:t>
      </w:r>
    </w:p>
    <w:p>
      <w:pPr>
        <w:pStyle w:val="Normal"/>
        <w:jc w:val="both"/>
        <w:rPr>
          <w:rFonts w:ascii="Arial" w:hAnsi="Arial" w:cs="Arial"/>
          <w:sz w:val="24"/>
          <w:szCs w:val="24"/>
        </w:rPr>
      </w:pPr>
      <w:r>
        <w:rPr>
          <w:rFonts w:cs="Arial" w:ascii="Arial" w:hAnsi="Arial"/>
          <w:sz w:val="24"/>
          <w:szCs w:val="24"/>
        </w:rPr>
        <w:t>La terza delucidazione riguarda il ruolo della Direzione Generale per l’Attività Ispettiva: essendo destinataria di tutte le richieste relative all’applicazione “delle normative di competenza del Ministero del Lavoro e delle Politiche Sociali”, essa assume un ruolo di raccordo e di preminenza nei confronti delle altre Direzioni Generali (es. tutela delle condizioni di lavoro, mercato del lavoro, immigrazione, politiche previdenziali, volontariato ed associazionismo, ecc.). Tutti i quesiti che “ratione materiae” sono di altre strutture Direzionali, vanno smistati alle stesse per una valutazione congiunta da effettuarsi nei venti giorni successivi, cui deve seguire entro un periodo di pari durata, un parere motivato o la soluzione condivisa che vanno, sempre, indirizzati alla Direzione Generale per l’Attività Ispettiva. L’esame della richiesta di interpello può portare a soluzioni diverse (condivisa o con diverse ipotesi) che sono rimesse, entro i successivi dieci giorni, all’Ufficio Legislativo per il parere giuridico.</w:t>
      </w:r>
    </w:p>
    <w:p>
      <w:pPr>
        <w:pStyle w:val="Normal"/>
        <w:jc w:val="both"/>
        <w:rPr>
          <w:rFonts w:ascii="Arial" w:hAnsi="Arial" w:cs="Arial"/>
          <w:sz w:val="24"/>
          <w:szCs w:val="24"/>
        </w:rPr>
      </w:pPr>
      <w:r>
        <w:rPr>
          <w:rFonts w:cs="Arial" w:ascii="Arial" w:hAnsi="Arial"/>
          <w:sz w:val="24"/>
          <w:szCs w:val="24"/>
        </w:rPr>
        <w:t>La quarta questione suscettibile di chiarimento riguarda il termine per la risposta: la nota ministeriale fissa le scadenze temporali (peraltro ordinatorie) per gli adempimenti delle strutture territoriali e di quelle a rilevanza generale (complessivamente l’iter che porta fino al parere dell’Ufficio Legislativo è di sessantacinque giorni), ma non stabilisce alcun termine per quest’ultima struttura. E’ auspicabile , in ogni caso, che la risposta giunga in tempi brevi se, come sembra, il caso riveste un interesse generale.</w:t>
      </w:r>
    </w:p>
    <w:p>
      <w:pPr>
        <w:pStyle w:val="Normal"/>
        <w:jc w:val="both"/>
        <w:rPr>
          <w:rFonts w:ascii="Arial" w:hAnsi="Arial" w:cs="Arial"/>
          <w:sz w:val="24"/>
          <w:szCs w:val="24"/>
        </w:rPr>
      </w:pPr>
      <w:r>
        <w:rPr>
          <w:rFonts w:cs="Arial" w:ascii="Arial" w:hAnsi="Arial"/>
          <w:sz w:val="24"/>
          <w:szCs w:val="24"/>
        </w:rPr>
        <w:t xml:space="preserve">Una delle carenze che, in passato, sono state lamentate dagli “addetti ai lavori” era rappresentata dal fatto che la risposta al singolo quesito avanzato sia dalle strutture territoriali che dagli ordini od associazioni di categoria, pur avendo una valenza generale, non era divulgata, ma restava soltanto come risposta inviata al richiedente: ciò aveva causato una serie di problemi non indifferenti legati ad interpretazioni non uniformi, perché non era conosciuta la posizione ufficiale dell’Amministrazione. Questo, in futuro, non dovrebbe più accadere: infatti la massima diffusione alle soluzioni dovrà essere assicurata attraverso l’immissione  delle risposte in un’area appositamente dedicata del sito internet del Ministero del Lavoro e delle Politiche Sociali. E’ auspicabile che, a livello periferico, sia assicurata una ulteriore diffusione attraverso i vari strumenti conoscitivi a disposizione delle strutture territoriali come, ad esempio, i siti delle Direzioni del Lavoro e quelli delle Associazioni di categoria e degli Ordini professionali. </w:t>
      </w:r>
    </w:p>
    <w:p>
      <w:pPr>
        <w:pStyle w:val="Normal"/>
        <w:jc w:val="both"/>
        <w:rPr>
          <w:rFonts w:ascii="Arial" w:hAnsi="Arial" w:cs="Arial"/>
          <w:sz w:val="24"/>
          <w:szCs w:val="24"/>
        </w:rPr>
      </w:pPr>
      <w:r>
        <w:rPr>
          <w:rFonts w:cs="Arial" w:ascii="Arial" w:hAnsi="Arial"/>
          <w:sz w:val="24"/>
          <w:szCs w:val="24"/>
        </w:rPr>
        <w:t>La nota ministeriale termina con un richiamo a quanto attiene agli effetti di una risposta ad interpello, confermando quanto già chiarito con la circolare n. 24/2004: “fermi restando gli effetti civili tra le parti e le eventuali conseguenze sul piano previdenziale, nel caso in cui il datore di lavoro provveda ad adeguarsi a quanto forma oggetto della risposta all’interpello, tale comportamento adesivo va valutato ai fini della sussistenza dell’elemento soggettivo (colpa o dolo) nella commissione degli illeciti amministrativi (art. 3 della legge n. 689/1991), nonché dell’applicazione delle sanzioni civ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ena, 07 april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ufranio MASSI</w:t>
      </w:r>
    </w:p>
    <w:p>
      <w:pPr>
        <w:pStyle w:val="Normal"/>
        <w:jc w:val="both"/>
        <w:rPr>
          <w:rFonts w:ascii="Arial" w:hAnsi="Arial" w:cs="Arial"/>
          <w:sz w:val="24"/>
          <w:szCs w:val="24"/>
        </w:rPr>
      </w:pPr>
      <w:r>
        <w:rPr>
          <w:rFonts w:cs="Arial" w:ascii="Arial" w:hAnsi="Arial"/>
          <w:sz w:val="24"/>
          <w:szCs w:val="24"/>
        </w:rPr>
        <w:t xml:space="preserve">Dirigente della Direzione provinciale del Lavoro di Modena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9:00Z</dcterms:created>
  <dc:creator>Ministero del Lavoro</dc:creator>
  <dc:description/>
  <dc:language>en-US</dc:language>
  <cp:lastModifiedBy>Roby&amp;Ermy</cp:lastModifiedBy>
  <dcterms:modified xsi:type="dcterms:W3CDTF">2005-04-06T15:11:00Z</dcterms:modified>
  <cp:revision>3</cp:revision>
  <dc:subject/>
  <dc:title>L’INTERPELLO IN MATERIA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110788</vt:r8>
  </property>
  <property fmtid="{D5CDD505-2E9C-101B-9397-08002B2CF9AE}" pid="3" name="_AuthorEmail">
    <vt:lpwstr>AMillo@welfare.gov.it</vt:lpwstr>
  </property>
  <property fmtid="{D5CDD505-2E9C-101B-9397-08002B2CF9AE}" pid="4" name="_AuthorEmailDisplayName">
    <vt:lpwstr>Millo Alessandro</vt:lpwstr>
  </property>
  <property fmtid="{D5CDD505-2E9C-101B-9397-08002B2CF9AE}" pid="5" name="_EmailSubject">
    <vt:lpwstr/>
  </property>
  <property fmtid="{D5CDD505-2E9C-101B-9397-08002B2CF9AE}" pid="6" name="_ReviewingToolsShownOnce">
    <vt:lpwstr/>
  </property>
</Properties>
</file>