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Heading1"/>
        <w:jc w:val="center"/>
        <w:rPr>
          <w:sz w:val="28"/>
        </w:rPr>
      </w:pPr>
      <w:r>
        <w:rPr>
          <w:sz w:val="28"/>
        </w:rPr>
        <w:t>LE FERIE ALLA LUCE DELLE RECENTI EVOLUZIONI NORMATIVE</w:t>
      </w:r>
    </w:p>
    <w:p>
      <w:pPr>
        <w:pStyle w:val="Normal"/>
        <w:rPr>
          <w:sz w:val="24"/>
        </w:rPr>
      </w:pPr>
      <w:r>
        <w:rPr>
          <w:sz w:val="24"/>
        </w:rPr>
      </w:r>
    </w:p>
    <w:p>
      <w:pPr>
        <w:pStyle w:val="Heading1"/>
        <w:jc w:val="center"/>
        <w:rPr>
          <w:rFonts w:ascii="Tahoma" w:hAnsi="Tahoma" w:cs="Tahoma"/>
          <w:sz w:val="18"/>
          <w:szCs w:val="18"/>
        </w:rPr>
      </w:pPr>
      <w:r>
        <w:rPr>
          <w:rFonts w:cs="Tahoma" w:ascii="Tahoma" w:hAnsi="Tahoma"/>
          <w:sz w:val="18"/>
          <w:szCs w:val="18"/>
        </w:rPr>
        <w:t>Le seguenti considerazioni sono frutto esclusivo del pensiero dell’autore e non hanno carattere in alcun modo impegnativo per l’Amministrazione</w:t>
      </w:r>
    </w:p>
    <w:p>
      <w:pPr>
        <w:pStyle w:val="Normal"/>
        <w:rPr>
          <w:rFonts w:ascii="Tahoma" w:hAnsi="Tahoma" w:cs="Tahoma"/>
          <w:sz w:val="24"/>
          <w:szCs w:val="18"/>
        </w:rPr>
      </w:pPr>
      <w:r>
        <w:rPr>
          <w:rFonts w:cs="Tahoma" w:ascii="Tahoma" w:hAnsi="Tahoma"/>
          <w:sz w:val="24"/>
          <w:szCs w:val="18"/>
        </w:rPr>
      </w:r>
    </w:p>
    <w:p>
      <w:pPr>
        <w:pStyle w:val="Normal"/>
        <w:rPr>
          <w:sz w:val="24"/>
        </w:rPr>
      </w:pPr>
      <w:r>
        <w:rPr>
          <w:sz w:val="24"/>
        </w:rPr>
      </w:r>
    </w:p>
    <w:p>
      <w:pPr>
        <w:pStyle w:val="Normal"/>
        <w:rPr>
          <w:sz w:val="24"/>
        </w:rPr>
      </w:pPr>
      <w:r>
        <w:rPr>
          <w:sz w:val="24"/>
        </w:rPr>
      </w:r>
    </w:p>
    <w:p>
      <w:pPr>
        <w:pStyle w:val="Normal"/>
        <w:jc w:val="both"/>
        <w:rPr/>
      </w:pPr>
      <w:r>
        <w:rPr>
          <w:sz w:val="24"/>
        </w:rPr>
        <w:t>L’istituto delle ferie è stato oggetto, nel corso dell’ultimo periodo, di alcuni approfondimenti e chiarificazioni che hanno comportato forti adattamenti ad un “modus operandi” in molte realtà aziendali: è forse, venuto il momento, di procedere ad una disamina della normativa, partendo dalle</w:t>
      </w:r>
      <w:r>
        <w:rPr/>
        <w:t xml:space="preserve"> </w:t>
      </w:r>
      <w:r>
        <w:rPr>
          <w:sz w:val="24"/>
        </w:rPr>
        <w:t>modifiche introdotte con l’art. 10 del D.L.vo n. 66/2003 e dai cambiamenti intervenuti con l’art. 1, comma 3, lettera d), del D. L.vo n. 213/2004, con il quale sono state apportate significative variazioni al testo precedente.</w:t>
      </w:r>
    </w:p>
    <w:p>
      <w:pPr>
        <w:pStyle w:val="Normal"/>
        <w:jc w:val="both"/>
        <w:rPr>
          <w:sz w:val="24"/>
        </w:rPr>
      </w:pPr>
      <w:r>
        <w:rPr>
          <w:sz w:val="24"/>
        </w:rPr>
        <w:t>Ma andiamo con ordine.</w:t>
      </w:r>
    </w:p>
    <w:p>
      <w:pPr>
        <w:pStyle w:val="Normal"/>
        <w:jc w:val="both"/>
        <w:rPr>
          <w:sz w:val="24"/>
        </w:rPr>
      </w:pPr>
      <w:r>
        <w:rPr>
          <w:sz w:val="24"/>
        </w:rPr>
        <w:t>Con la prima disposizione è stato introdotto il principio che il prestatore di lavoro ha diritto ad un periodo annuale di ferie retribuite non inferiore a quattro settimane, fatte salve condizioni di miglior favore stabilite dalla contrattazione collettiva e che tale periodo minimo non può essere sostituito dalla indennità per ferie non godute, ad eccezione della risoluzione del rapporto di lavoro.</w:t>
      </w:r>
    </w:p>
    <w:p>
      <w:pPr>
        <w:pStyle w:val="Normal"/>
        <w:jc w:val="both"/>
        <w:rPr>
          <w:sz w:val="24"/>
        </w:rPr>
      </w:pPr>
      <w:r>
        <w:rPr>
          <w:sz w:val="24"/>
        </w:rPr>
        <w:t>Con la seconda, che è quella, ora, in vigore, è stato precisato che il periodo quadrisettimanale può essere goduto, per un massimo di due settimane, entro i diciotto mesi successivi alla sua maturazione, ferma restando la possibilità per la pattuizione collettiva di stabilire condizioni migliori.</w:t>
      </w:r>
    </w:p>
    <w:p>
      <w:pPr>
        <w:pStyle w:val="Normal"/>
        <w:jc w:val="both"/>
        <w:rPr>
          <w:sz w:val="24"/>
        </w:rPr>
      </w:pPr>
      <w:r>
        <w:rPr>
          <w:sz w:val="24"/>
        </w:rPr>
        <w:t xml:space="preserve">Ma non è questa l’unica differenza rispetto al vecchio testo. </w:t>
      </w:r>
    </w:p>
    <w:p>
      <w:pPr>
        <w:pStyle w:val="Normal"/>
        <w:jc w:val="both"/>
        <w:rPr>
          <w:sz w:val="24"/>
        </w:rPr>
      </w:pPr>
      <w:r>
        <w:rPr>
          <w:sz w:val="24"/>
        </w:rPr>
        <w:t>Oltre allo “spezzettamento” del periodo feriale garantito, viene ribadito sia il riferimento all’art. 2109 del codice civile (ove si parla di periodo possibilmente continuativo, tenuto conto delle esigenze dell'impresa e degli interessi del lavoratore), che alla contrattazione collettiva, che ad alcune categorie come i Vigili del Fuoco che potrebbero avere una dislocazione diversa, ma, al contempo, si sottolinea che le due settimane da fruire nell’anno di maturazione, sono obbligatoriamente consecutive soltanto se c’è una richiesta del dipendente. Ciò, in ultima analisi, se viene incontro alle esigenze datoriali (si pensi, soprattutto nelle piccolissime realtà aziendali, a quali forme di pressione può essere soggetto il lavoratore), non può confliggere con la finalità primaria delle ferie che è quella del recupero delle energie psico –fisiche cm ha avuto, più volte, modo di affermare la Corte Costituzionale.</w:t>
      </w:r>
    </w:p>
    <w:p>
      <w:pPr>
        <w:pStyle w:val="Normal"/>
        <w:jc w:val="both"/>
        <w:rPr>
          <w:sz w:val="24"/>
        </w:rPr>
      </w:pPr>
      <w:r>
        <w:rPr>
          <w:sz w:val="24"/>
        </w:rPr>
        <w:t>Come si diceva pocanzi, la nuova normativa si inserisce su alcune modalità di gestione del rapporto di lavoro, rilevabili soprattutto nelle piccole e medie aziende, ove, in virtù di accordi taciti tra datore e prestatore di lavoro il regime feriale non era mai completo e, sostanzialmente, quest’ultimo ne lavorava una parte, sommando alla retribuzione, l’indennità sostitutiva.</w:t>
      </w:r>
    </w:p>
    <w:p>
      <w:pPr>
        <w:pStyle w:val="Normal"/>
        <w:jc w:val="both"/>
        <w:rPr>
          <w:sz w:val="24"/>
        </w:rPr>
      </w:pPr>
      <w:r>
        <w:rPr>
          <w:sz w:val="24"/>
        </w:rPr>
        <w:t xml:space="preserve">Sul precedente riferimento normativo erano intervenuti, più volte, sia il Dicastero del Lavoro, che l’INPS con le circolari n. 134 del 23 giugno 1988, n. 186 del 7 ottobre 1999, con il messaggio n. 101 del 13 giugno 2001 e, da ultimo, con la circolare n. 15 del 15 gennaio 2002 e con i messaggi n. 79 del 27 giugno 2003 e n. 118 dell’8 ottobre 2003. </w:t>
      </w:r>
    </w:p>
    <w:p>
      <w:pPr>
        <w:pStyle w:val="Normal"/>
        <w:jc w:val="both"/>
        <w:rPr>
          <w:sz w:val="24"/>
        </w:rPr>
      </w:pPr>
      <w:r>
        <w:rPr>
          <w:sz w:val="24"/>
        </w:rPr>
        <w:t>Con la nota n. 15/2002, la cui valenza si è dispiegata fino al 29 aprile 2003, data di entrata in vigore del D. L.vo n. 66/2003, era precisato che in presenza di accordi collettivi, anche aziendali, finalizzati a regolamentare la fruizione delle ferie, la scadenza dell’obbligazione contributiva per il compenso per ferie non godute e la relativa collocazione temporale degli oneri contributivi sarebbe dovuta coincidere con il termine indicato negli stessi. In mancanza degli stessi (o anche delle pattuizioni individuali o di regolamenti aziendali), l’INPS sottolineava che la scadenza dell’obbligazione contributiva e la conseguente collocazione temporale della stessa era fissata al diciottesimo mese successivo al termine dell’anno solare di maturazione delle ferie. Con lo stesso chiarimento amministrativo l’Istituto ricordava che alla scadenza del momento impositivo il datore di lavoro era tenuto a sommare alla retribuzione imponibile del mese successivo a quello di scadenza delle ferie, l’importo corrispondente al compenso per ferie pur se non corrisposto e che la individuazione del momento in cui sorgeva l’obbligo contributivo non rappresentava un limite temporale alla fruizione effettiva delle ferie: conseguentemente, se ciò avveniva il contributo versato sulla parte retributiva corrispondente al “compenso ferie” non era più dovuto.</w:t>
      </w:r>
    </w:p>
    <w:p>
      <w:pPr>
        <w:pStyle w:val="Normal"/>
        <w:jc w:val="both"/>
        <w:rPr>
          <w:sz w:val="24"/>
        </w:rPr>
      </w:pPr>
      <w:r>
        <w:rPr>
          <w:sz w:val="24"/>
        </w:rPr>
        <w:t>Ora, alla luce delle novità introdotte, vanno, ad avviso di chi scrive, focalizzate alcune questioni.</w:t>
      </w:r>
    </w:p>
    <w:p>
      <w:pPr>
        <w:pStyle w:val="Normal"/>
        <w:jc w:val="both"/>
        <w:rPr>
          <w:sz w:val="24"/>
        </w:rPr>
      </w:pPr>
      <w:r>
        <w:rPr>
          <w:sz w:val="24"/>
        </w:rPr>
        <w:t>La prima riguarda la c.d. “indennità sostitutiva”. A partire dal 29 aprile 2003, essa non può più sostituire il godimento delle ferie, nel limite delle quattro settimane obbligatorie, per tutte quelle maturate a partire da quella data ed in tal senso si è pronunciato l’INPS con il messaggio n. 79 del 27 giugno 2003.</w:t>
      </w:r>
    </w:p>
    <w:p>
      <w:pPr>
        <w:pStyle w:val="Normal"/>
        <w:jc w:val="both"/>
        <w:rPr>
          <w:sz w:val="24"/>
        </w:rPr>
      </w:pPr>
      <w:r>
        <w:rPr>
          <w:sz w:val="24"/>
        </w:rPr>
        <w:t>La seconda concerne il godimento: nel rispetto della durata comunque garantita (quattro settimane), il Legislatore delegato, afferma nel nuovo comma 1 dell’art. 10, contenuto nel D. L.vo 213/2004,     che il periodo feriale per un massimo di due settimane, può essere goduto nei diciotto mesi successivi alla sua maturazione, fatte salve le diverse disposizioni di miglior favore dettate dalla contrattazione collettiva. La norma concede, indubbiamente, uno strumento di flessibilità in quelle realtà aziendali che, pur lavorando tutto l’anno, presentano andamenti produttivi non uniformi e ciò rappresenta, senz’altro, una soluzione, almeno parziale, per qualche problema connesso alla fine della indennità sostitutiva di ferie. C’è da osservare, tuttavia, che lo strumento del “rinvio” non può essere utilizzato con sistematicità, atteso che dopo un biennio le ferie accantonate si andranno a sommare a quelle nuove e ciò, porterà di conseguenza, all’assenza per ferie del lavoratore per almeno quattro settimane.</w:t>
      </w:r>
    </w:p>
    <w:p>
      <w:pPr>
        <w:pStyle w:val="Normal"/>
        <w:jc w:val="both"/>
        <w:rPr>
          <w:sz w:val="24"/>
        </w:rPr>
      </w:pPr>
      <w:r>
        <w:rPr>
          <w:sz w:val="24"/>
        </w:rPr>
        <w:t>La terza riguarda la “monetizzabilità” delle ferie: se ciò è possibile per il periodo maturato prima del 29 aprile 2003 (e, in tal caso, valgono le disposizioni operative contenute nella circolare INPS n. 15/2002), ciò non lo è più nel limite delle quattro settimane che il lavoratore deve godere. Un eventuale accordo, anche preventivo, tra le parti è nullo e potrebbe, in futuro, essere impugnato, con possibili effetti, soprattutto se ripetutosi nel tempo, di eventuali richieste risarcitorie per danni all’integrità psico – fisica. Né, ad avviso di chi scrive, è, oggi, possibile raggiungere “in costanza di rapporto”, è bene ripeterlo, per il periodo susseguente al 29 aprile 2003, un accordo transattivo di rinuncia alle ferie maturate, avanti alla commissione provinciale di conciliazione o in sede sindacale ex artt. 410 e 411 cpc, trattandosi di diritto alle ferie indisponibile. A ciò occorre aggiungere che il D. L.vo n. 213/2004, ha introdotto specifiche sanzioni amministrative per i comportamenti omissivi del datore di lavoro: esse vanno da 130 a 780 euro per ogni lavoratore e per ciascun periodo cui si riferisce la violazione. E’ da ritenere che, trattandosi di disposizione finalizzata a tutelare la persona del lavoratore ed il suo diritto a godere di un periodo di riposo feriale consecutivo previsto dalla stessa Carta Costituzionale, non possa essere applicato l’istituto della diffida previsto dal D. L.vo n. 124/2004, cosa che comporterebbe, in caso di successiva ottemperanza, l’applicazione della pena pecuniaria nell’importo minimo. Su questo punto, la circolare del Ministero del Lavoro e delle Politiche Sociali n. 24 del 24 giugno 2004, si è espressa molto chiaramente.</w:t>
      </w:r>
    </w:p>
    <w:p>
      <w:pPr>
        <w:pStyle w:val="Normal"/>
        <w:jc w:val="both"/>
        <w:rPr>
          <w:sz w:val="24"/>
        </w:rPr>
      </w:pPr>
      <w:r>
        <w:rPr>
          <w:sz w:val="24"/>
        </w:rPr>
        <w:t>La quarta questione concerne sempre la “monetizzabilità” ma, in questo caso, riferita al solo periodo eccedente le quattro settimane: essa appare possibile e, conseguentemente, trova applicazione quanto l’INPS ha affermato in ordine alle modalità di contribuzione sulla indennità sostitutiva.</w:t>
      </w:r>
    </w:p>
    <w:p>
      <w:pPr>
        <w:pStyle w:val="Normal"/>
        <w:jc w:val="both"/>
        <w:rPr>
          <w:sz w:val="24"/>
        </w:rPr>
      </w:pPr>
      <w:r>
        <w:rPr>
          <w:sz w:val="24"/>
        </w:rPr>
        <w:t>La quinta considerazione riguarda la imperatività assoluta o meno delle nuove disposizioni sulle ferie: sono ipotizzabili soluzioni diverse, ad esempio, per la maternità? La lavoratrice madre, ha un propria disciplina particolare sulla quale, ad avviso di chi scrive, non incide la normativa generale, sicchè trova applicazione l’art. 22 del T.U. n. 151/2001 laddove (comma 3) si sancisce che i periodi di congedo obbligatorio per maternità vanno computati anche per le ferie e dove si stabilisce (comma 6) che le ferie non vanno godute contemporaneamente ai periodi di congedo per maternità.</w:t>
      </w:r>
    </w:p>
    <w:p>
      <w:pPr>
        <w:pStyle w:val="Normal"/>
        <w:jc w:val="both"/>
        <w:rPr>
          <w:sz w:val="24"/>
        </w:rPr>
      </w:pPr>
      <w:r>
        <w:rPr>
          <w:sz w:val="24"/>
        </w:rPr>
        <w:t>La sesta riguarda quelle ipotesi, talora frequenti, nelle quali le lunghe malattie od i lunghi infortuni non consentono di rispettare il disposto normativo (quattro settimane complessive, ma due rinviabili ai diciotto mesi successivi). Indubbiamente, nel caso di specie può ravvisarsi una condizione ostativa all’integrale rispetto del dettato normativo, ma, occorre sottolineare, come, sovente, siano i contratti collettivi a trovare una soluzione che, comunque, in costanza di rapporto di lavoro, non può prescindere dalla effettiva godibilità delle ferie. E’ chiaro che, in carenza degli stessi, le parti potrebbero trovare una soluzione consensuale che, comunque, non potrà che percorrere i “binari normativi” fissati dal D. L.vo n. 66/2003, come modificato dall’ultimo provvedimento.</w:t>
      </w:r>
    </w:p>
    <w:p>
      <w:pPr>
        <w:pStyle w:val="Normal"/>
        <w:jc w:val="both"/>
        <w:rPr>
          <w:sz w:val="24"/>
        </w:rPr>
      </w:pPr>
      <w:r>
        <w:rPr>
          <w:sz w:val="24"/>
        </w:rPr>
        <w:t xml:space="preserve">La settima riflessione concerne il pagamento delle ferie non godute a seguito di risoluzione del rapporto di lavoro. La previsione del comma 2 dell’art. 10, ne ammette l’indennizzabilità e la correla alla fine del rapporto, comunque essa sia avvenuta (dimissioni, licenziamento, ecc.). Su questo punto, la Corte di Cassazione (Cass., n. 2360 del 17 febbraio 2003) aveva già, prima del provvedimento legislativo, parlato di obbligo di corresponsione dell’indennità sostitutiva qualora la integrale fruizione fosse stata impossibile e ne aveva, inoltre, sancito la piena assoggettabilità all’IRPEF sulla base della constatazione che non ci si trova di fronte ad una perdita patrimoniale, con la conseguente impossibilità di attribuire alla stessa natura risarcitoria e che essa è un compenso in denaro percepito in dipendenza del rapporto di lavoro (Cass., n. 1713 del 2 febbraio 2002). </w:t>
      </w:r>
    </w:p>
    <w:p>
      <w:pPr>
        <w:pStyle w:val="Normal"/>
        <w:jc w:val="both"/>
        <w:rPr>
          <w:sz w:val="24"/>
        </w:rPr>
      </w:pPr>
      <w:r>
        <w:rPr>
          <w:sz w:val="24"/>
        </w:rPr>
        <w:t>L’ottava considerazione è strettamente correlata a quelle “poche” ipotesi in cui è, ora, possibile l’ottenimento di un compenso a titolo di indennità sostitutiva: quando è si prescrive il diritto?. La Corte di Cassazione (Cass., n. 4550 del 6 luglio 1983) ha affermato che la prescrizione è quinquennale: va ricordato che tale interpretazione discende dall’art. 2948, comma 1, punto 4, laddove si afferma che ciò che si deve pagare periodicamente ad anno o in termini più brevi si prescrive in cinque anni. Ovviamente, i termini non decorrono in costanza di rapporto, laddove non è garantito al lavoratore un regime di stabilità (es. azienda con meno di quindici dipendenti).</w:t>
      </w:r>
    </w:p>
    <w:p>
      <w:pPr>
        <w:pStyle w:val="Normal"/>
        <w:jc w:val="both"/>
        <w:rPr>
          <w:sz w:val="24"/>
        </w:rPr>
      </w:pPr>
      <w:r>
        <w:rPr>
          <w:sz w:val="24"/>
        </w:rPr>
        <w:t>Il diritto alla ferie è conseguenza diretta del rapporto di lavoro costituito. Sparito, per effetto della sentenza della Corte Costituzionale n. 66 del 7 maggio 1963, dall’art. 2109 del codice civile, l’inciso “dopo un anno di ininterrotto servizio”, va ricordata anche le successive pronunce con le quali si affermò che le ferie maturano anche se il rapporto si è risolto durante la prova (Corte Cost., n. 189 del 16 dicembre 1980) e che la malattia, insorta durante le stesse, ne sospende il decorso (Corte Cost., n. 610  del 30 dicembre 1987).</w:t>
      </w:r>
    </w:p>
    <w:p>
      <w:pPr>
        <w:pStyle w:val="Normal"/>
        <w:jc w:val="both"/>
        <w:rPr>
          <w:sz w:val="24"/>
        </w:rPr>
      </w:pPr>
      <w:r>
        <w:rPr>
          <w:sz w:val="24"/>
        </w:rPr>
        <w:t>Ma come è regolamentato l’istituto delle ferie in alcune tipologie contrattuali speciali come, ad esempio, l’apprendistato o per soggetti che, a prescindere dalla tipologia, godono di tutele normative particolari?</w:t>
      </w:r>
    </w:p>
    <w:p>
      <w:pPr>
        <w:pStyle w:val="Normal"/>
        <w:jc w:val="both"/>
        <w:rPr>
          <w:sz w:val="24"/>
        </w:rPr>
      </w:pPr>
      <w:r>
        <w:rPr>
          <w:sz w:val="24"/>
        </w:rPr>
        <w:t xml:space="preserve">Per quel che concerne gli apprendisti maggiorenni valgono, secondo l’art. 2, comma 4, del D. L.vo n. 66/2003, le regole generali in uso per tutti gli altri lavoratori (quindi, quattro settimane annue minime di cui due differibili ai diciotto mesi successivi), per gli altri, invece, trova applicazione la disciplina specifica sui bambini e sugli adolescenti contenuta negli articoli 23 della legge n. 977/1967, nell’art. 2 del D. L.vo n. 345/1999, nell’art. 14 della legge n. 25/1955 e nell’art. 18 del DPR n. 1668/1956, con alcune precisazioni che è necessario fare. Dal combinato tra le varie disposizioni richiamate si può affermare che, da un punto di vista strettamente legislativo, per i minori di sedici anni il periodo di ferie retribuite non può essere inferiore a 30 giorni, mentre, ad avviso di chi scrive, il limite minimo di venti giorni per coloro che hanno un età compresa tra i sedici ed i diciotto anni non ha più ragione di esistere e dovrebbe ritenersi tacitamente abrogato, atteso che, paradossalmente, il giovane adolescente avrebbe “garantito” un periodo feriale inferiore sia a quando aveva meno di sedici anni che a quando avrà compiuto la maggiore età. Su questo, pur sapendo perfettamente che gli accordi collettivi hanno, in molti casi, fornito garanzie superiori a quelle legislative, appare indispensabile un chiarimento finalizzato a riconoscere una maggiore tutela “feriale”.    </w:t>
      </w:r>
    </w:p>
    <w:p>
      <w:pPr>
        <w:pStyle w:val="Normal"/>
        <w:jc w:val="both"/>
        <w:rPr>
          <w:sz w:val="24"/>
        </w:rPr>
      </w:pPr>
      <w:r>
        <w:rPr>
          <w:sz w:val="24"/>
        </w:rPr>
        <w:t xml:space="preserve">Alcun cose vanno dette per le nuove tipologie contrattuali introdotte, o modificate, dal D. L.vo n. 276/2003: ci si riferisce al contratto di lavoro intermittente, a quello ripartito, al rapporto a tempo parziale ed a quello di inserimento. </w:t>
      </w:r>
    </w:p>
    <w:p>
      <w:pPr>
        <w:pStyle w:val="Normal"/>
        <w:jc w:val="both"/>
        <w:rPr>
          <w:sz w:val="24"/>
        </w:rPr>
      </w:pPr>
      <w:r>
        <w:rPr>
          <w:sz w:val="24"/>
        </w:rPr>
        <w:t xml:space="preserve">Nel primo, caratterizzato da “periodi neutri” ove il prestatore è in attesa della “chiamata”, i periodi feriali maturano in proporzione all’attività svolta nel contratto la cui durata può anche essere a tempo determinato (si pensi, ad esempio, al periodo natalizio o pasquale o a quello delle ferie estive del personale). L’atipicità della prestazione pone, tuttavia, problemi operativi correlati al “godimento” dei periodi maturati alla luce delle novità introdotte sia dal D. L.vo n. 66/2003 che dal successivo correttivo inserito nel D. L.vo n. 213/2004. Come è noto, il contratto “a chiamata” può essere a tempo determinato o a tempo indeterminato (cosa, questa, che appare, peraltro, poco frequente). Ebbene, esso si caratterizza per il fatto che il prestatore si mette “a disposizione” del datore per un certo periodo, durante il quale può essere chiamato (per tale suo impegno può essere corrisposta, ma non è obbligatoria, una indennità di disponibilità, oggi determinata, in carenza di previsioni contrattuali, da un Decreto del Ministro del Lavoro e delle Politiche Sociali che la fissa al 20% della retribuzione globale di fatto riferita al livello contrattuale di riferimento). Ad avviso di chi scrive, le ferie maturate possono essere godute dal lavoratore su richiesta dello stesso: il tal caso, il datore di lavoro è tenuto a retribuire le giornate “godute” con l’ovvia sospensione della indennità di disponibilità, se dovuta, in quanto non si può parlare di cumulabilità, atteso che in quei giorni il dipendente “a chiamata” non è disponibile perché in ferie. Ovviamente, se il rapporto a chiamata cessa, per una qualsiasi ragione (scadenza del termine, dimissioni, licenziamento) è possibile corrispondere l’indennità sostitutiva, come previsto dall’art. 10, comma 2, del D. L.vo n. 66/2003.   </w:t>
      </w:r>
    </w:p>
    <w:p>
      <w:pPr>
        <w:pStyle w:val="Normal"/>
        <w:jc w:val="both"/>
        <w:rPr>
          <w:sz w:val="24"/>
        </w:rPr>
      </w:pPr>
      <w:r>
        <w:rPr>
          <w:sz w:val="24"/>
        </w:rPr>
        <w:t xml:space="preserve">Nel secondo (contratto di lavoro ripartito), ove trovano applicazione, per quanto possibile,  le disposizioni sul part – time, le ferie maturano in proporzione all’orario di lavoro “ripartito”, concordato con il datore e l’altro “partner”, mentre  nel terzo (contratto part – time) occorre fare una distinzione tra la c.d. forma “orizzontale” e quella “verticale”. Infatti se il contratto a tempo parziale è della prima specie le ferie (intese come giornate lavorative) spettano nella stessa misura goduta dai prestatori di lavoro subordinati a full – time se, invece, è “verticale” esse debbono essere riproporzionate alla durata della prestazione. </w:t>
      </w:r>
    </w:p>
    <w:p>
      <w:pPr>
        <w:pStyle w:val="Normal"/>
        <w:jc w:val="both"/>
        <w:rPr>
          <w:sz w:val="24"/>
        </w:rPr>
      </w:pPr>
      <w:r>
        <w:rPr>
          <w:sz w:val="24"/>
        </w:rPr>
        <w:t>Nel contratto di inserimento, la cui durata è compresa tra i nove ed i diciotto mesi (soltanto per i portatori di handicaps è possibile giungere fino a tre anni), valgono le regole generali, previste dall’art. 10 del D. L.vo n. 66/2003, nella nuova versione contenuta nel D. L.vo n. 213/2004.</w:t>
      </w:r>
    </w:p>
    <w:p>
      <w:pPr>
        <w:pStyle w:val="Normal"/>
        <w:jc w:val="both"/>
        <w:rPr>
          <w:sz w:val="24"/>
        </w:rPr>
      </w:pPr>
      <w:r>
        <w:rPr>
          <w:sz w:val="24"/>
        </w:rPr>
        <w:t>Pocanzi, parlando, sia pure “en passant”, del congedo obbligatorio per maternità, si è accennato, brevemente, al fatto che in tale periodo maturano, comunque, le ferie. Esso non esaurisce la vasta gamma di ipotesi nelle quali il lavoratore è assente o lavora parzialmente ed il periodo feriale matura ugualmente.</w:t>
      </w:r>
    </w:p>
    <w:p>
      <w:pPr>
        <w:pStyle w:val="Normal"/>
        <w:jc w:val="both"/>
        <w:rPr>
          <w:sz w:val="24"/>
        </w:rPr>
      </w:pPr>
      <w:r>
        <w:rPr>
          <w:sz w:val="24"/>
        </w:rPr>
        <w:t xml:space="preserve"> </w:t>
      </w:r>
      <w:r>
        <w:rPr>
          <w:sz w:val="24"/>
        </w:rPr>
        <w:t>E’ il caso, ad esempio, della cassa integrazione salariale ad orario ridotto, ove, la Corte di Cassazione, con sentenza n. 3603 del 28 maggio 1986, ha affermato che il periodo feriale non è suscettibile di riduzione proporzionale alle ore non lavorate: conseguentemente, spetta ai lavoratori il “diritto al periodo di ferie retribuito” e l’importo è proporzionalmente a carico del datore di lavoro e dell’INPS per la parte corrispondente alla riduzione di orario. Lo stesso discorso va fatto per i contratti di solidarietà “difensivi” che comportano una riduzione di orario: ciò è stato affermato dall’INPS già dal 13 luglio 1994, con la circolare n. 212.</w:t>
      </w:r>
    </w:p>
    <w:p>
      <w:pPr>
        <w:pStyle w:val="Normal"/>
        <w:jc w:val="both"/>
        <w:rPr>
          <w:sz w:val="24"/>
        </w:rPr>
      </w:pPr>
      <w:r>
        <w:rPr>
          <w:sz w:val="24"/>
        </w:rPr>
        <w:t>Non matura, invece, il diritto alla ferie nel caso in cui l’intervento integrativo ordinario o straordinario sia a “zero ore”, in quanto il presupposto per la maturazione del diritto è rappresentato dalla prestazione lavorativa (la quale determina il logorio psico – fisico, al cui recupero le ferie sono finalizzate)  che non è resa, come affermarono sia l’INPS con la circolare n. 52020 G.S. del 15 settembre 1979 che la Corte di Cassazione, con la sentenza n. 408 del 17 gennaio 1991.</w:t>
      </w:r>
    </w:p>
    <w:p>
      <w:pPr>
        <w:pStyle w:val="Normal"/>
        <w:jc w:val="both"/>
        <w:rPr>
          <w:sz w:val="24"/>
        </w:rPr>
      </w:pPr>
      <w:r>
        <w:rPr>
          <w:sz w:val="24"/>
        </w:rPr>
        <w:t>Anche la malattia e l’infortunio, nei periodi in cui vige la conservazione obbligatoria del posto, valgono per la maturazione delle ferie. Ciò è stato riconosciuto dalle Sezioni Unite della Corte di Cassazione che, risolvendo un contrasto giurisprudenziale, hanno sostenuto, con la sentenza n. 14020 del 12 novembre 2001, la piena parificazione ai periodi di servizio.</w:t>
      </w:r>
    </w:p>
    <w:p>
      <w:pPr>
        <w:pStyle w:val="Normal"/>
        <w:jc w:val="both"/>
        <w:rPr>
          <w:sz w:val="24"/>
        </w:rPr>
      </w:pPr>
      <w:r>
        <w:rPr>
          <w:sz w:val="24"/>
        </w:rPr>
        <w:t>I periodi di assenza dal servizio, dovuti a congedo parentale ex art. 32 del T.U. n. 151/2001, non fanno maturare le ferie: lo afferma espressamente l’art 34, comma 5, allorchè dichiara che “i periodi di congedo parentale sono computati nell’anzianità di servizio, esclusi gli effetti relativi alle ferie e alla tredicesima mensilità o alla gratifica natalizia”.</w:t>
      </w:r>
    </w:p>
    <w:p>
      <w:pPr>
        <w:pStyle w:val="Normal"/>
        <w:jc w:val="both"/>
        <w:rPr>
          <w:sz w:val="24"/>
        </w:rPr>
      </w:pPr>
      <w:r>
        <w:rPr>
          <w:sz w:val="24"/>
        </w:rPr>
        <w:t>La sterra correlazione tra prestazione lavorativa e diritto alle ferie fa sì che, ad esempio, che questo (o l’indennità sostitutiva) non maturi nel periodi di assenza dal lavoro, compreso tra il giorno del licenziamento illegittimo e quello della reintegrazione nel posto di lavoro (Cass., n. 5486 del 18 maggio 1995) o durante uno sciopero (Cass., n. 1315 del 15 febbraio 1985) o durante il servizio militare o civile.</w:t>
      </w:r>
    </w:p>
    <w:p>
      <w:pPr>
        <w:pStyle w:val="Normal"/>
        <w:jc w:val="both"/>
        <w:rPr>
          <w:sz w:val="24"/>
        </w:rPr>
      </w:pPr>
      <w:r>
        <w:rPr>
          <w:sz w:val="24"/>
        </w:rPr>
      </w:r>
    </w:p>
    <w:p>
      <w:pPr>
        <w:pStyle w:val="Normal"/>
        <w:jc w:val="both"/>
        <w:rPr>
          <w:sz w:val="24"/>
        </w:rPr>
      </w:pPr>
      <w:r>
        <w:rPr>
          <w:sz w:val="24"/>
        </w:rPr>
        <w:t>Modena, 18 agosto 2004</w:t>
      </w:r>
    </w:p>
    <w:p>
      <w:pPr>
        <w:pStyle w:val="Normal"/>
        <w:jc w:val="both"/>
        <w:rPr>
          <w:sz w:val="24"/>
        </w:rPr>
      </w:pPr>
      <w:r>
        <w:rPr>
          <w:sz w:val="24"/>
        </w:rPr>
      </w:r>
    </w:p>
    <w:p>
      <w:pPr>
        <w:pStyle w:val="Normal"/>
        <w:jc w:val="both"/>
        <w:rPr>
          <w:sz w:val="24"/>
        </w:rPr>
      </w:pPr>
      <w:r>
        <w:rPr>
          <w:sz w:val="24"/>
        </w:rPr>
        <w:t>Eufranio MASSI</w:t>
      </w:r>
    </w:p>
    <w:p>
      <w:pPr>
        <w:pStyle w:val="Normal"/>
        <w:jc w:val="both"/>
        <w:rPr>
          <w:sz w:val="24"/>
        </w:rPr>
      </w:pPr>
      <w:r>
        <w:rPr>
          <w:sz w:val="24"/>
        </w:rPr>
        <w:t>Dirigente della Direzione provinciale del Lavoro di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49:00Z</dcterms:created>
  <dc:creator>Ministero del Lavoro</dc:creator>
  <dc:description/>
  <dc:language>en-US</dc:language>
  <cp:lastModifiedBy>Unione Industriali</cp:lastModifiedBy>
  <dcterms:modified xsi:type="dcterms:W3CDTF">2004-10-04T11:29:00Z</dcterms:modified>
  <cp:revision>7</cp:revision>
  <dc:subject/>
  <dc:title>LE FERIE ALLA LUCE DELLE RECENTI EVOLUZIONI NORM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268693</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