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Legge del 22 luglio 1961, n. 62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zzetta Ufficiale del 27 luglio 1961, n. 18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all'ordinamento del Ministero del lavoro e della previdenza social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o 2 - Ispettorato del lavo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rticolo 4 </w:t>
              <w:br/>
              <w:t>[Compiti dell'ispettorato del lavoro]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o in vigore dal 11 agosto 196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pettorato del lavoro - funzione amministrativa - compit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0" w:name="Oggetto1"/>
            <w:bookmarkStart w:id="1" w:name="Sommario"/>
            <w:bookmarkEnd w:id="0"/>
            <w:bookmarkEnd w:id="1"/>
            <w:r>
              <w:rPr>
                <w:rFonts w:cs="Tahoma" w:ascii="Tahoma" w:hAnsi="Tahoma"/>
                <w:color w:val="000000"/>
                <w:sz w:val="18"/>
                <w:szCs w:val="18"/>
              </w:rPr>
              <w:t>1. L'Ispettorato del lavoro ha il compito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) di vigilare sull'esecuzione di tutte le leggi in materia di lavoro e di previdenza sociale nelle aziende industriali, commerciali, negli uffici, nell'agricoltura, ed in genere ovunque e` prestato un lavoro salariato o stipendiato, con le eccezioni stabilite dalle leggi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) di vigilare sull'esecuzione dei contratti collettivi di lavoro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) di fornire tutti i chiarimenti che vengano richiesti intorno alle leggi sulla cui applicazione esso deve vigilare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) di vigilare sul funzionamento delle attivita` previdenziali, assistenziali e igienico-sanitarie a favore dei prestatori d'opera compiute dalle associazioni professionali, da altri enti pubblici e da privati, escluse le istituzioni pubbliche di assistenza e beneficenza e le istituzioni esercitate direttamente dallo Stato, dalle province e dai comuni per il personale da essi dipendente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) di esercitare le funzioni di tutela e di vigilanza sugli enti dipendenti dal Ministero del lavoro e della previdenza sociale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) di rilevare, secondo le istruzioni del Ministero del lavoro e della previdenza sociale, le condizioni tecniche ed igieniche delle singole industrie, l'ordinamento e la remunerazione del lavoro, il numero e le condizioni degli operai, gli scioperi, le loro cause e i loro risultati, il numero, le cause e le conseguenze degli infortuni degli operai, gli effetti delle leggi che piu` specialmente interessano il lavoro; di raccogliere tutte le notizie e le informazioni sulle condizioni e lo svolgimento della produzione nazionale e delle singole attivita` produttive; di compiere, in genere, tutte le rilevazioni, indagini ed inchieste, delle quali fosse incaricato dal Ministero del lavoro e della previdenza sociale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) di compiere tutte le funzioni che ad esso vengono demandate da disposizioni legislative o regolamentari, o delegate dal Ministro per il lavoro e la previdenza sociale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L'azione di consulenza, di cui in particolare alla lettera c), sara` esercitata a mezzo di apposita sezione da istituirsi presso ciascun Ispettorato regionale e provinciale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Le indagini sui processi di lavorazione, che gli industriali vogliono tenere segreti, devono essere limitate solo a quanto si riferisce all'igiene ed alla immunita` degli operai, e solo per questa parte possono essere comunicati i relativi risultati. Il personale dell'Ispettorato del lavoro deve conservare il segreto sopra tali processi e sopra ogni altro particolare di lavorazione, che venisse a sua conoscenza per ragioni d'ufficio. La violazione di tale obbligo e` punita con la pena stabilita dall'art. 623 del Codice penale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Le notizie comunicate all'Ispettorato o da questo richieste o rilevate non possono essere pubblicate ne` comunicate a terzi e ad uffici pubblici in modo che se ne possa dedurre l'indicazione delle persone e dei datori di lavoro ai quali si riferiscono, salvo il caso di loro espresso consenso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L'Ispettorato del lavoro, nell'esercizio della vigilanza e degli altri compiti di cui al presente articolo, puo` chiedere o rilevare ogni notizia o risultanza esistente presso gli enti pubblici ed i privati che svolgono attivita` dirette alla protezione sociale dei lavoratori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 Analoga facolta` compete nei confronti delle persone autorizzate, ai termini dell'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8"/>
                  <w:u w:val="single"/>
                </w:rPr>
                <w:t>art. 4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lla legge 23 novembre 1939, n. 1815, alla tenuta e regolarizzazione dei documenti delle aziende riguardanti materia di lavoro, previdenza ed assistenza sociale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Coloro che, legalmente richiesti dall'Ispettorato di fornire notizie a norma del presente articolo, non le forniscano o le diano scientemente errate od incomplete, sono puniti con l'ammenda da lire 30.000 a lire 600.000. (1)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--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1) L'entità della sanzione è stata così elevata in virtù dell'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18"/>
                  <w:u w:val="single"/>
                </w:rPr>
                <w:t>art. 113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lla L. 24.11.81, n. 68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lavoro.ilsole24ore.com/Unicolav/documento/%3B%231%3B%2C132194" TargetMode="External"/><Relationship Id="rId3" Type="http://schemas.openxmlformats.org/officeDocument/2006/relationships/hyperlink" Target="http://www.unicolavoro.ilsole24ore.com/Unicolav/documento/%3B%231%3B%2C1467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1:00Z</dcterms:created>
  <dc:creator>Unione Industriali</dc:creator>
  <dc:description/>
  <dc:language>en-US</dc:language>
  <cp:lastModifiedBy>Unione Industriali</cp:lastModifiedBy>
  <dcterms:modified xsi:type="dcterms:W3CDTF">2005-12-22T08:21:00Z</dcterms:modified>
  <cp:revision>1</cp:revision>
  <dc:subject/>
  <dc:title>Legge del 22 luglio 1961, n</dc:title>
</cp:coreProperties>
</file>