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CCORDO DI RINNOVO PARTE ECONOMICA CCN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I TABELLAR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mento dei minimi tabellari (parametrato 100÷210 come da tabella allegata) pari a Euro 100 al 5° livello di cu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60 a decorrere dal 1° gennaio 2006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25 a decorrere  dal 1° ottobre 2006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 15 a decorrere dal 1° marzo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TANT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lavoratori in forza alla data del presente accordo, verrà corrisposto un importo di Euro 320, onnicomprensivo e non incidente sul TFR, a titolo di arretrati retributivi per l’anno 2005 secondo le modalità già in atto, erogabile in due tranche di pari importo, la prima nel mese di febbraio e la seconda nel mese di luglio 200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ELEMENTO PEREQU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lavoratori in forza alla data del 1° giugno 2007, che nel 2006 (1° gennaio-31 dicembre) abbiano percepito un trattamento retributivo composto esclusivamente da importi retributivi fissati dal contratto collettivo nazionale di lavoro (ad es. lavoratori privi di superminimi collettivi o individuali, premi annui o formule retributive analoghe) e privi di contrattazione di secondo livello con contenuti economici, verrà erogata con la retribuzione del mese di giugno 2007, a titolo perequativo, una cifra in forma annua sperimentale pari a 130 Euro, onnicomprensiva e non incidente sul TFR, ovvero una cifra inferiore  fino a concorrenza in caso di presenza di retribuzioni aggiuntive a quelle fissate dal Ccnl inferiori a 130 Euro ann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prossimo rinnovo normativo, le parti definiranno come superare la forma sperimentale attraverso uno specifico istituto salariale anche alla luce di quanto eventualmente definito a livello confederale nell’ambito del prossimo confronto sulla revisione del Protocollo del 23 luglio 199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VALORE PUNTO</w:t>
      </w:r>
    </w:p>
    <w:p>
      <w:pPr>
        <w:pStyle w:val="Corpodeltesto2"/>
        <w:rPr/>
      </w:pPr>
      <w:r>
        <w:rPr/>
        <w:t xml:space="preserve">Le parti concordano che nel prossimo rinnovo del Ccnl, per determinare gli incrementi retributivi, verrà adottato un valore punto di 17,55 Euro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ENZA E DUR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ente accordo decorre dal 1° gennaio 2006 e scade il 30 giugno 20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rti concordano altresì di fissare la scadenza del CCNL al 30 giugno 2007 anche per quanto concerne la parte normativ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DELLE PAR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rti si danno atto che l’incremento dei minimi tabellari è pari a 6,0 punti percentuali ed è comprensivo di una quota relativa al recupero dello scarto tra inflazione programmata ed effettiva relativa al biennio 2003-2004 pari a 0,9 punti percentual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, in sede di rinnovo del Ccnl, la crescita percentuale relativa al periodo gennaio 2005-giugno 2007 sarà assunta a riferimento ai fini della comparazione da effettuare secondo i criteri definiti dal Protocollo del 23 luglio 199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QUOTA CONTRIBUZIONE </w:t>
      </w:r>
      <w:r>
        <w:rPr>
          <w:i/>
        </w:rPr>
        <w:t>UNA TANTUM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Ai lavoratori non iscritti al sindacato verrà richiesta una quota di contribuzione a favore dei sindacati stipulanti pari a 30 Euro con delega in positivo e secondo modalità che verranno successivamente definite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trike/>
          <w:sz w:val="24"/>
          <w:u w:val="single"/>
        </w:rPr>
      </w:pPr>
      <w:r>
        <w:rPr>
          <w:rFonts w:cs="Times New Roman" w:ascii="Times New Roman" w:hAnsi="Times New Roman"/>
          <w:strike/>
          <w:sz w:val="24"/>
          <w:u w:val="single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DERMECCANICA</w:t>
        <w:tab/>
        <w:tab/>
        <w:tab/>
        <w:tab/>
        <w:tab/>
        <w:tab/>
        <w:tab/>
        <w:tab/>
        <w:tab/>
        <w:t>FIM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STAL</w:t>
        <w:tab/>
        <w:tab/>
        <w:tab/>
        <w:tab/>
        <w:tab/>
        <w:tab/>
        <w:tab/>
        <w:tab/>
        <w:tab/>
        <w:tab/>
        <w:tab/>
        <w:t>FIOM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708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>UILM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, 19 gennaio 2006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ook">
    <w:altName w:val="Arial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ook;Arial" w:hAnsi="Futura LT Book;Arial" w:eastAsia="Times New Roman" w:cs="Futura LT Book;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trike/>
      <w:sz w:val="24"/>
    </w:rPr>
  </w:style>
  <w:style w:type="paragraph" w:styleId="TextBodyIndent">
    <w:name w:val="Body Text Indent"/>
    <w:basedOn w:val="Normal"/>
    <w:pPr>
      <w:jc w:val="both"/>
    </w:pPr>
    <w:rPr>
      <w:rFonts w:ascii="Book Antiqua" w:hAnsi="Book Antiqua" w:cs="Book Antiqua"/>
      <w:strike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2:00Z</dcterms:created>
  <dc:creator>uno</dc:creator>
  <dc:description/>
  <dc:language>en-US</dc:language>
  <cp:lastModifiedBy>Unione Industriali</cp:lastModifiedBy>
  <cp:lastPrinted>2006-01-18T10:46:00Z</cp:lastPrinted>
  <dcterms:modified xsi:type="dcterms:W3CDTF">2006-01-20T11:22:00Z</dcterms:modified>
  <cp:revision>2</cp:revision>
  <dc:subject/>
  <dc:title>BOZZA</dc:title>
</cp:coreProperties>
</file>