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1" w:firstLine="284"/>
        <w:jc w:val="center"/>
        <w:rPr/>
      </w:pPr>
      <w:r>
        <w:rPr/>
        <w:t>PIANO FORMATIVO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FI relativo all’assunzione del/la Sig./r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ienda</w:t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  <w:t>Ragione sociale 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  <w:sz w:val="22"/>
        </w:rPr>
        <w:t>Sede (indirizzo)</w:t>
      </w:r>
      <w:r>
        <w:rPr>
          <w:sz w:val="22"/>
        </w:rPr>
        <w:t xml:space="preserve"> 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  <w:sz w:val="22"/>
        </w:rPr>
        <w:t>CAP (Comune)</w:t>
      </w:r>
      <w:r>
        <w:rPr>
          <w:sz w:val="22"/>
        </w:rPr>
        <w:t xml:space="preserve">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  <w:sz w:val="22"/>
        </w:rPr>
        <w:t>Partita IVA</w:t>
      </w:r>
      <w:r>
        <w:rPr>
          <w:sz w:val="22"/>
        </w:rPr>
        <w:t xml:space="preserve"> ____________________________ Codice Fiscale 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  Fax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</w:rPr>
      </w:pPr>
      <w:r>
        <w:rPr>
          <w:i/>
          <w:sz w:val="22"/>
        </w:rPr>
        <w:t>Legale rappresentante (nome e cognome)</w:t>
      </w:r>
      <w:r>
        <w:rPr>
          <w:sz w:val="22"/>
        </w:rPr>
        <w:t xml:space="preserve"> 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end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  No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ittadinanza ______________ Scadenza permesso di soggiorno </w:t>
      </w:r>
      <w:r>
        <w:rPr>
          <w:rFonts w:cs="Times New Roman" w:ascii="Times New Roman" w:hAnsi="Times New Roman"/>
          <w:sz w:val="20"/>
        </w:rPr>
        <w:t>(nel caso di stranieri)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 il __________________ Residenza/Domicilio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________________________________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 Fax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Dati relativi alle esperienze formative 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di studio posseduti ed eventuali percorsi di istruzione non conclusi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Esperienze lavorative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periodi di apprendistato svolti dal</w:t>
      </w:r>
      <w:r>
        <w:rPr>
          <w:rFonts w:cs="Times New Roman" w:ascii="Times New Roman" w:hAnsi="Times New Roman"/>
        </w:rPr>
        <w:t xml:space="preserve"> 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Formazione extra scolastica compresa quella svolta in apprendista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Data di assunzione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Qualifica da conseguire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Durata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llo di inquadramento inizial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Livello di inquadramento fin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tor </w:t>
      </w:r>
    </w:p>
    <w:p>
      <w:pPr>
        <w:pStyle w:val="TextBody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ziendale sig./ra 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lo di inquadramento 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 di esperienza _____________________________________________________________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enuti formativi </w:t>
      </w:r>
    </w:p>
    <w:p>
      <w:pPr>
        <w:pStyle w:val="TextBody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e tematiche trasvers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nze relazionali: ________________ o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alutare le competenze e risorse personali, anche in relazione al lavoro ed al ruolo professional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municare efficacemente nel contesto di lavoro (comunicazione interna e/o esterna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nalizzare e risolvere situazioni problematich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efinire la propria collocazione nell’ambito di una struttura organizza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zione ed economia: ___________ 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noscere i principi e le modalità di organizzazione del lavoro nell’impres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oscere i principali elementi economici e commerciali dell’impresa: le condizioni ed i fattori di redditività dell’impresa (produttività, efficacia e efficienza); il contesto di riferimento di un’impresa (forniture, reti, mercato, ecc..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aper operare in un contesto aziendale orientato alla qualità ed alla soddisfazione del client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del rapporto di lavoro: _________ 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noscere le linee fondamentali di disciplina legislativa del rapporto di lavoro e gli istituti contrattual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oscere i diritti ed i doveri dei lavorator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oscere gli elementi che compongono la retribuzione ed il costo del lavor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zza sul lavoro: ___________ 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noscere gli aspetti normativi e organizzativi generali relativi alla sicurezza sul lavor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oscere i principali fattori di rischio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oscere e saper individuare le misure di prevenzione e protez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ea tematiche aziendali/professio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biettivi formativi professionalizzanti di tipo tecnico-scientifico ed operativo sono differenziati in funzione delle singole figure professionali e coerenti con il relativo profilo formativo. In questo ambito saranno sviluppati anche i temi della sicurezza sul lavoro e dei mezzi di protezione individuali, propri della figura professionale nonché i temi dell’innovazione di prodotto, processo e contes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azione e modalità di erogazione della form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è possibile barrare più opzion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                                                                                                              ESTERNA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la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job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ancamento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learning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zioni di gruppo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anze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learning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 aziend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1810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ATTESTAZIONE DELL’ATTIVITA’ FORMATIVA IN APPRENDISTATO PROFESSIONALIZZANTE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rt. 49 D. Lgs. n° 276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(ex accordo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ATTESTAZIONE DELL’ATTIVITA’ FORMATIVA IN APPRENDISTATO PROFESSIONALIZZANTE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rt. 49 D. Lgs. n° 276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(ex accordo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I APPRENDISTA/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I APPRENDISTA/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PPRENDIS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OME E COGNOME</w:t>
      </w:r>
      <w:r>
        <w:rPr>
          <w:sz w:val="28"/>
        </w:rPr>
        <w:t xml:space="preserve">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ODICE FISCALE</w:t>
      </w:r>
      <w:r>
        <w:rPr>
          <w:sz w:val="28"/>
        </w:rPr>
        <w:t xml:space="preserve">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LUOGO E DATA DI NASCITA</w:t>
      </w:r>
      <w:r>
        <w:rPr>
          <w:sz w:val="28"/>
        </w:rPr>
        <w:t xml:space="preserve">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ESIDENTE IN</w:t>
      </w:r>
      <w:r>
        <w:rPr>
          <w:sz w:val="28"/>
        </w:rPr>
        <w:t xml:space="preserve">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VIA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ITOLO DI STUDIO</w:t>
      </w:r>
      <w:r>
        <w:rPr>
          <w:sz w:val="28"/>
        </w:rPr>
        <w:t xml:space="preserve">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ASSUNTO IN APPRENDISTATO PROFESSIONALIZZA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AL</w:t>
      </w:r>
      <w:r>
        <w:rPr>
          <w:sz w:val="28"/>
        </w:rPr>
        <w:t xml:space="preserve"> ____________________________  </w:t>
      </w:r>
      <w:r>
        <w:rPr>
          <w:rFonts w:cs="Times New Roman" w:ascii="Times New Roman" w:hAnsi="Times New Roman"/>
          <w:sz w:val="28"/>
        </w:rPr>
        <w:t>AL</w:t>
      </w:r>
      <w:r>
        <w:rPr>
          <w:sz w:val="28"/>
        </w:rPr>
        <w:t xml:space="preserve">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QUALIFICA CONSEGUITA AL TERMINE DEL CONTRATTO DI APPRENDISTATO</w:t>
      </w: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PRES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AGIONE SOCIALE</w:t>
      </w:r>
      <w:r>
        <w:rPr>
          <w:sz w:val="28"/>
        </w:rPr>
        <w:t xml:space="preserve">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DIRIZZO</w:t>
      </w:r>
      <w:r>
        <w:rPr>
          <w:sz w:val="28"/>
        </w:rPr>
        <w:t xml:space="preserve">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ELEFONO</w:t>
      </w:r>
      <w:r>
        <w:rPr>
          <w:sz w:val="28"/>
        </w:rPr>
        <w:t xml:space="preserve"> ______________________  </w:t>
      </w:r>
      <w:r>
        <w:rPr>
          <w:rFonts w:cs="Times New Roman" w:ascii="Times New Roman" w:hAnsi="Times New Roman"/>
          <w:sz w:val="28"/>
        </w:rPr>
        <w:t>FAX</w:t>
      </w:r>
      <w:r>
        <w:rPr>
          <w:sz w:val="28"/>
        </w:rPr>
        <w:t xml:space="preserve">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-MAIL</w:t>
      </w:r>
      <w:r>
        <w:rPr>
          <w:sz w:val="28"/>
        </w:rPr>
        <w:t xml:space="preserve">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OMINATIVO DEL TUTOR</w:t>
      </w:r>
      <w:r>
        <w:rPr>
          <w:sz w:val="28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UOLO DEL TUTOR IN IMPRESA</w:t>
      </w:r>
      <w:r>
        <w:rPr>
          <w:sz w:val="28"/>
        </w:rPr>
        <w:t xml:space="preserve"> 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152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ORMAZIONE EFFETTUATA DURANTE IL CONTRATTO DI APPRENDI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36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ORMAZIONE EFFETTUATA DURANTE IL CONTRATTO DI APPRENDI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442"/>
        <w:gridCol w:w="2252"/>
        <w:gridCol w:w="6467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E TEMATICHE/CONTENU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on riferimento al piano formativo individual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A IN ORE / PERIOD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ALITA’ ADOTT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TUTOR E APPRENDIST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 </w:t>
            </w:r>
            <w:r>
              <w:rPr>
                <w:rFonts w:cs="Times New Roman" w:ascii="Times New Roman" w:hAnsi="Times New Roman"/>
                <w:sz w:val="22"/>
              </w:rPr>
              <w:t>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Periodo</w:t>
            </w:r>
            <w:r>
              <w:rPr>
                <w:sz w:val="20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3184674598"/>
            <w:bookmarkStart w:id="1" w:name="__Fieldmark__0_31846745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3184674598"/>
            <w:bookmarkStart w:id="3" w:name="__Fieldmark__1_31846745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On the jo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184674598"/>
            <w:bookmarkStart w:id="5" w:name="__Fieldmark__2_31846745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Affianc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3184674598"/>
            <w:bookmarkStart w:id="7" w:name="__Fieldmark__3_31846745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-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3184674598"/>
            <w:bookmarkStart w:id="9" w:name="__Fieldmark__4_31846745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ster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184674598"/>
            <w:bookmarkStart w:id="11" w:name="__Fieldmark__5_318467459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………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TUTOR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APPRENDISTA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 </w:t>
            </w:r>
            <w:r>
              <w:rPr>
                <w:rFonts w:cs="Times New Roman" w:ascii="Times New Roman" w:hAnsi="Times New Roman"/>
                <w:sz w:val="22"/>
              </w:rPr>
              <w:t>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>Periodo</w:t>
            </w:r>
            <w:r>
              <w:rPr>
                <w:sz w:val="20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3184674598"/>
            <w:bookmarkStart w:id="13" w:name="__Fieldmark__6_31846745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A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3184674598"/>
            <w:bookmarkStart w:id="15" w:name="__Fieldmark__7_31846745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On the jo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3184674598"/>
            <w:bookmarkStart w:id="17" w:name="__Fieldmark__8_31846745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Affianc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3184674598"/>
            <w:bookmarkStart w:id="19" w:name="__Fieldmark__9_31846745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-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3184674598"/>
            <w:bookmarkStart w:id="21" w:name="__Fieldmark__10_31846745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ster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1_3184674598"/>
            <w:bookmarkStart w:id="23" w:name="__Fieldmark__11_31846745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………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TUTOR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APPRENDISTA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 </w:t>
            </w:r>
            <w:r>
              <w:rPr>
                <w:rFonts w:cs="Times New Roman" w:ascii="Times New Roman" w:hAnsi="Times New Roman"/>
                <w:sz w:val="22"/>
              </w:rPr>
              <w:t>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eriodo </w: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184674598"/>
            <w:bookmarkStart w:id="25" w:name="__Fieldmark__12_318467459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3184674598"/>
            <w:bookmarkStart w:id="27" w:name="__Fieldmark__13_318467459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On the jo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3184674598"/>
            <w:bookmarkStart w:id="29" w:name="__Fieldmark__14_318467459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Affianc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3184674598"/>
            <w:bookmarkStart w:id="31" w:name="__Fieldmark__15_318467459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-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3184674598"/>
            <w:bookmarkStart w:id="33" w:name="__Fieldmark__16_318467459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ster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3184674598"/>
            <w:bookmarkStart w:id="35" w:name="__Fieldmark__17_318467459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………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TUTOR</w:t>
            </w: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APPRENDISTA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 </w:t>
            </w:r>
            <w:r>
              <w:rPr>
                <w:rFonts w:cs="Times New Roman" w:ascii="Times New Roman" w:hAnsi="Times New Roman"/>
                <w:sz w:val="22"/>
              </w:rPr>
              <w:t>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</w:rPr>
              <w:t>Periodo</w:t>
            </w:r>
            <w:r>
              <w:rPr>
                <w:sz w:val="20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18_3184674598"/>
            <w:bookmarkStart w:id="37" w:name="__Fieldmark__18_318467459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19_3184674598"/>
            <w:bookmarkStart w:id="39" w:name="__Fieldmark__19_318467459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On the jo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20_3184674598"/>
            <w:bookmarkStart w:id="41" w:name="__Fieldmark__20_318467459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Affianc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21_3184674598"/>
            <w:bookmarkStart w:id="43" w:name="__Fieldmark__21_3184674598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-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22_3184674598"/>
            <w:bookmarkStart w:id="45" w:name="__Fieldmark__22_3184674598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ster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23_3184674598"/>
            <w:bookmarkStart w:id="47" w:name="__Fieldmark__23_3184674598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………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TUTOR</w:t>
            </w: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FIRMA APPRENDISTA</w:t>
            </w:r>
            <w:r>
              <w:rPr>
                <w:sz w:val="20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otale ore</w:t>
            </w:r>
            <w:r>
              <w:rPr>
                <w:sz w:val="20"/>
              </w:rPr>
              <w:t>:   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FIRMA TUTOR AZIENDALE</w:t>
      </w:r>
      <w:r>
        <w:rPr/>
        <w:t xml:space="preserve">  _____________________________ </w:t>
      </w:r>
      <w:r>
        <w:rPr>
          <w:rFonts w:cs="Times New Roman" w:ascii="Times New Roman" w:hAnsi="Times New Roman"/>
        </w:rPr>
        <w:t>TIMBRO E FIRMA DELL’AZIENDA</w:t>
      </w:r>
      <w:r>
        <w:rPr/>
        <w:t>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418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FIRMA APPRENDISTA</w:t>
      </w:r>
      <w:r>
        <w:rPr/>
        <w:t xml:space="preserve">  _______________________   </w:t>
        <w:tab/>
        <w:tab/>
        <w:tab/>
        <w:tab/>
        <w:tab/>
      </w:r>
      <w:r>
        <w:rPr>
          <w:rFonts w:cs="Times New Roman" w:ascii="Times New Roman" w:hAnsi="Times New Roman"/>
        </w:rPr>
        <w:t>Data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CAPACITA’ FORMATIVA DELL’IMP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ENDISTATO PROFESSIONALIZZANTE</w:t>
      </w:r>
    </w:p>
    <w:p>
      <w:pPr>
        <w:pStyle w:val="Heading1"/>
        <w:ind w:right="-1" w:firstLine="284"/>
        <w:jc w:val="center"/>
        <w:rPr>
          <w:b/>
          <w:b/>
        </w:rPr>
      </w:pPr>
      <w:r>
        <w:rPr>
          <w:b/>
        </w:rPr>
        <w:t>Art. 49 L. 30/03, D. Lgs. n° 276/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x accordo 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’assunzione di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apprendista, presso l’impresa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 ch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resa ha disponibilità di locali idonei e strumenti adeguati alla realizzazione di interventi di formazione teor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o predisposto un percorso formativo, così come dettagliato nel piano formativo individu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 azienda o in aziende collegate (</w:t>
      </w:r>
      <w:r>
        <w:rPr>
          <w:rFonts w:cs="Times New Roman" w:ascii="Times New Roman" w:hAnsi="Times New Roman"/>
          <w:i/>
        </w:rPr>
        <w:t>barrare la/le casella/e di interesse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lavoratori in grado di trasferire competenz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rasferimento di competenze sarà curato da docenza estern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__________________ </w:t>
      </w:r>
      <w:r>
        <w:rPr>
          <w:rFonts w:cs="Times New Roman" w:ascii="Times New Roman" w:hAnsi="Times New Roman"/>
          <w:i/>
        </w:rPr>
        <w:t>(inserire nominativo tutor)</w:t>
      </w:r>
      <w:r>
        <w:rPr>
          <w:rFonts w:cs="Times New Roman" w:ascii="Times New Roman" w:hAnsi="Times New Roman"/>
        </w:rPr>
        <w:t xml:space="preserve"> in qualità di tutor aziend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a,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Impresa 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4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6:00Z</dcterms:created>
  <dc:creator>Sabrina</dc:creator>
  <dc:description/>
  <dc:language>en-US</dc:language>
  <cp:lastModifiedBy>Unione Industriali</cp:lastModifiedBy>
  <cp:lastPrinted>2006-01-18T14:04:00Z</cp:lastPrinted>
  <dcterms:modified xsi:type="dcterms:W3CDTF">2006-01-20T11:06:00Z</dcterms:modified>
  <cp:revision>2</cp:revision>
  <dc:subject/>
  <dc:title>PIANO FORMATIVO INDIVIDUALE</dc:title>
</cp:coreProperties>
</file>