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TTORE METALMECCANICO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detto agli impianti ed ai processi metallurgici e mecca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ure professionali</w:t>
      </w:r>
      <w:r>
        <w:rPr>
          <w:sz w:val="24"/>
        </w:rPr>
        <w:t xml:space="preserve">: </w:t>
        <w:tab/>
        <w:t>addetto conduzione impianti</w:t>
      </w:r>
    </w:p>
    <w:p>
      <w:pPr>
        <w:pStyle w:val="Normal"/>
        <w:tabs>
          <w:tab w:val="clear" w:pos="708"/>
          <w:tab w:val="left" w:pos="2835" w:leader="none"/>
        </w:tabs>
        <w:ind w:firstLine="708"/>
        <w:rPr>
          <w:sz w:val="24"/>
        </w:rPr>
      </w:pPr>
      <w:r>
        <w:rPr>
          <w:sz w:val="24"/>
        </w:rPr>
        <w:tab/>
        <w:t>addetto impianti sistemi automatizzati</w:t>
      </w:r>
    </w:p>
    <w:p>
      <w:pPr>
        <w:pStyle w:val="Normal"/>
        <w:tabs>
          <w:tab w:val="clear" w:pos="708"/>
          <w:tab w:val="left" w:pos="2835" w:leader="none"/>
        </w:tabs>
        <w:ind w:firstLine="708"/>
        <w:rPr>
          <w:sz w:val="24"/>
        </w:rPr>
      </w:pPr>
      <w:r>
        <w:rPr>
          <w:sz w:val="24"/>
        </w:rPr>
        <w:tab/>
        <w:t>colatore</w:t>
      </w:r>
    </w:p>
    <w:p>
      <w:pPr>
        <w:pStyle w:val="Normal"/>
        <w:tabs>
          <w:tab w:val="clear" w:pos="708"/>
          <w:tab w:val="left" w:pos="2835" w:leader="none"/>
        </w:tabs>
        <w:ind w:firstLine="708"/>
        <w:rPr>
          <w:sz w:val="24"/>
        </w:rPr>
      </w:pPr>
      <w:r>
        <w:rPr>
          <w:sz w:val="24"/>
        </w:rPr>
        <w:tab/>
        <w:t>fonditore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  <w:t>laminatore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  <w:t>verniciatore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  <w:t>stampatore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  <w:t>formatore a mano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  <w:t>animista a mano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  <w:t>carpentiere in ferro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  <w:t>tagliatore con fiamma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saldatore</w:t>
      </w:r>
    </w:p>
    <w:p>
      <w:pPr>
        <w:pStyle w:val="Normal"/>
        <w:tabs>
          <w:tab w:val="clear" w:pos="708"/>
          <w:tab w:val="left" w:pos="2835" w:leader="none"/>
        </w:tabs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701" w:hanging="1701"/>
        <w:jc w:val="both"/>
        <w:rPr/>
      </w:pPr>
      <w:r>
        <w:rPr>
          <w:b/>
          <w:sz w:val="24"/>
        </w:rPr>
        <w:t>Area di attività:</w:t>
      </w:r>
      <w:r>
        <w:rPr>
          <w:sz w:val="24"/>
        </w:rPr>
        <w:t xml:space="preserve"> L'addetto che, avendo presente il ciclo di produzione e la documentazione tecnica predisposta, utilizza l'impianto già programmato e funzionante per i diversi processi metallurgici, tiene monitorato il processo e verifica il prodotto fi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oscenze e competenze professionali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onoscere le caratteristiche del settore di appartenenza dell’apprendista e dei principali processi e tecnologie di fabbricazione e trasformazion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ssedere una visione “sistemica” che permetta di individuare i collegamenti tra i diversi sub-settori merceologici in una logica di filier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il ruolo della propria sezione di lavoro all'interno del processo produttivo ed il ciclo produttivo di riferimento, le procedure previste dal S.Q.A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Leggere ed interpretare documentazione tecnica di pertinenza: il disegno tecnico del particolare da produrre, il relativo ciclo di lavoro e scheda di controllo qualità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Conoscere ed applicare gli elementi di base della tecnologia meccanica e della meccanica delle macchine e conoscere le principali caratteristiche della componentistica degli impianti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Conoscere le caratteristiche dei materiali in funzione del loro utilizzo e della tipologia di lavorabilità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Saper intervenire sull’impianto utilizzato con operazioni di carico e scarico anche utilizzando  apparecchiature di sollevamento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aper eseguire la saldatura elettrica e ossidoacetilenica con tecnologia manuale e/o automatizzata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Essere in grado di monitorare la qualità del prodotto in uscita , compilando la scheda di autocontrollo riportando i dati rilevati richiesti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aper registrare i dati tecnici ed i risultati del processo lavorativ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per effettuare interventi di manutenzione ordinaria e essere in grado di collaborare con i tecnici della manutenzione nelle operazioni di manutenzione preventiva e straordinari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Conoscere e utilizzare gli strumenti di misura e di controllo previsti dalla scheda di controllo qualità ricevut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Conoscere e saper utilizzare le più comuni attrezzature da banco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aper utilizzare il computer per ottenere informazioni necessarie allo svolgimento della propria attività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ed applicare la normativa antinfortunistica riferita al ruolo</w:t>
      </w:r>
    </w:p>
    <w:p>
      <w:pPr>
        <w:pStyle w:val="Heading2"/>
        <w:numPr>
          <w:ilvl w:val="0"/>
          <w:numId w:val="16"/>
        </w:numPr>
        <w:rPr>
          <w:i w:val="false"/>
          <w:i w:val="false"/>
        </w:rPr>
      </w:pPr>
      <w:r>
        <w:rPr>
          <w:i w:val="false"/>
        </w:rPr>
        <w:t>Conoscere le innovazioni di processo di prodotto e di contesto</w:t>
      </w:r>
    </w:p>
    <w:p>
      <w:pPr>
        <w:pStyle w:val="Normal"/>
        <w:ind w:firstLine="60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detto alle macchine utensi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4"/>
        </w:rPr>
        <w:t>Figure professionali:</w:t>
      </w:r>
      <w:r>
        <w:rPr>
          <w:sz w:val="24"/>
        </w:rPr>
        <w:t xml:space="preserve"> </w:t>
        <w:tab/>
        <w:t>addetto macchine attrezzat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ab/>
        <w:t>fresatore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tornitore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ab/>
        <w:t>addetto macchine a controllo numerico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Area di attività:</w:t>
      </w:r>
      <w:r>
        <w:rPr>
          <w:sz w:val="24"/>
        </w:rPr>
        <w:t xml:space="preserve"> L’addetto, sulla base di prescrizioni o cicli di lavoro o disegni, utilizzando anche procedure informatiche, conduce macchine operatrici mettendone appunto la regolazione e controllando la qualità del prodotto anche attraverso variazione dei parametri tecnici di processo; è in grado di intervenire in operazioni di manutenzione ordinaria e preventiv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oscenze e competenze professionali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onoscere le caratteristiche del settore di appartenenza dell’apprendista e dei principali processi e tecnologie di fabbricazione e trasformazion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ssedere una visione “sistemica” che permetta di individuare i collegamenti tra i diversi sub-settori merceologici in una logica di filiera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Conoscere il ruolo della propria sezione di lavoro all'interno del processo produttivo ed il cicl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ggere ed interpretare la documentazione tecnica di pertinenza: il disegno tecnico del particolare, il relativo ciclo di lavorazione e la scheda controllo qualità, la scheda utensili, la scheda origini pezzo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Conoscere ed applicare gli elementi di base della tecnologia meccanica e della meccanica delle macchin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oscere le caratteristiche dei materiali in funzione del loro utilizzo e della tipologia di lavorabilità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noscere ed usare le tecniche e gli strumenti di misura previsti dalla scheda di controllo qualità ricevuta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oscere le caratteristiche ed il funzionamento delle macchine anche a CNC (fresatrici, torni, rettifiche, saldatrici, centri di tornitura, centri di lavoro, ecc.) e capacità di lavoro della macchin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Essere in grado di collaborare con l’attrezzista per le operazioni di installazione degli attrezzi sulle macchine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Conoscere e preparare gli utensili necessari per la lavorazione (montaggio, codifica, presetting) in base alla scheda utensili ricevuta, sostituirli e provvedere alla loro manutenzione garantendo lo standard qualitativo richiesto dalla scheda controllo qualità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per eseguire le operazioni di misura previste dalla scheda controllo qualità e registrare i dati rilevati garantendo lo standard qualitativo richiesto in autocontrollo</w:t>
      </w:r>
    </w:p>
    <w:p>
      <w:pPr>
        <w:pStyle w:val="TextBody"/>
        <w:numPr>
          <w:ilvl w:val="0"/>
          <w:numId w:val="26"/>
        </w:numPr>
        <w:rPr/>
      </w:pPr>
      <w:r>
        <w:rPr/>
        <w:t>Saper effettuare interventi di manutenzione ordinaria e essere in grado di collaborare con i tecnici della manutenzione nelle operazioni di manutenzione preventiva e straordinari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per effettuare semplici lavorazioni su banc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per registrare i dati tecnici relativi al lavoro svolto ed ai risultat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oscere i principi base dell'informatica e dei linguaggi di programmazione utilizzati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ed applicare la normativa antinfortunistica riferita al ruolo</w:t>
      </w:r>
    </w:p>
    <w:p>
      <w:pPr>
        <w:pStyle w:val="Heading2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Conoscere le innovazioni di processo di prodotto e di contesto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tatore/installatore/attrezzista/manutentore meccanic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>Figure professionali:</w:t>
      </w:r>
      <w:r>
        <w:rPr>
          <w:sz w:val="24"/>
        </w:rPr>
        <w:t xml:space="preserve"> </w:t>
        <w:tab/>
        <w:t>riparatore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tubista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tubista impianti termosanitari e di condizionamento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ramista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primarista 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montatore macchinario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manutentore meccanico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costruttore su banco (calibrista)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costruttore su macchine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manutentore meccanico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installatore impianti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attrezzist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attrezzatore di macchi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  <w:t>Area di attività:</w:t>
      </w:r>
      <w:r>
        <w:rPr>
          <w:sz w:val="24"/>
        </w:rPr>
        <w:t xml:space="preserve"> L'addetto, sulla base di indicazioni, schede di manutenzione preventiva, disegni tecnici o schemi o cicli di lavorazione, esegue lavori di precisione e di natura complessa, per la costruzione/adattamento, riparazione, manutenzione al banco o su macchine operatrici, montando le attrezzature o macchinari o loro parti o impianti anche termosanitari con controllo e messa a punto degli stess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oscenze e competenze professionali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onoscere le caratteristiche del settore di appartenenza dell’apprendista e dei principali processi e tecnologie di fabbricazione e trasformazion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ssedere una visione “sistemica” che permetta di individuare i collegamenti tra i diversi sub-settori merceologici in una logica di filier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il ruolo della propria sezione di lavoro all'interno del processo produttivo ed il ciclo produttivo di riferimento, le procedure previste dal S.Q.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eggere ed interpretare la documentazione tecnica di pertinenza, compresa quella inerente l'impiantistica termotecnica: disegno di insieme e dei particolari, distinta base tecnica, ciclo di montaggio, scheda controllo qualità, piani di manutenzione preventiv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Conoscere ed applicare gli elementi di base della tecnologia meccanica e della meccanica delle macchine, compresi elementi di elettromeccanic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oscere le caratteristiche tecnologiche e meccaniche dei materiali impiegati nella costruzione del prodotto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oscere la gestione del processo di montaggio, saper sviluppare un programma di montaggio, saper eseguire il montaggio di gruppi o sottogruppi meccanici e sapere dove intervenire con lavorazioni su banco, anche tramite la saldatura, e con le macchine utensili, per adattamenti eventualmente richiest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aper eseguire la messa a punto delle macchine attrezzate e la regolazione degli impianti e modificare i complessi attrezzati esistenti in modo da variare le prestazioni final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aper registrare i dati tecnici relativi al lavoro svolto ed ai risulta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per effettuare interventi di manutenzione ordinaria ed essere in grado di operare con colleghi in manutenzione preventiva e straordinaria degli impiant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oscere gli strumenti e le tecniche di misura e di controllo per effettuare quanto richiesto dalla scheda controllo qualità ricevut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oscere gli strumenti ed i macchinari di lavoro, compresi quelli per l’attrezzaggio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oscere le caratteristiche della componentistica meccanica ed elettromeccanic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aper utilizzare lo strumento informatico per la stesura della documentazione necessari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ed applicare la normativa antinfortunistica riferita al ruolo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le innovazioni di processo di prodotto e di contes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tatore/Installatore/Manutentore elettrico - elettromeccanico - elettronic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>Figure professionali:</w:t>
      </w:r>
      <w:r>
        <w:rPr>
          <w:sz w:val="24"/>
        </w:rPr>
        <w:t xml:space="preserve"> </w:t>
        <w:tab/>
        <w:t>Guardafili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Giuntista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Installatore impianti elettrici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manutentore elettrico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addetto montaggio parti elettroniche, 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addetto montaggio parti elettromagnetiche, 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addetto cabine produzione e trasformazione elettrica,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cablatore,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installatore impianti di sicurezza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installatore impianti telefonia interna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installatore impianti hardware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tecnico hardwar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 xml:space="preserve">riparatori di elettrodomestici - radio e TV -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riparatori di impianti di ricezion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attrezzista linee telefonich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antennista rad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  <w:t>Area di attività:</w:t>
      </w:r>
      <w:r>
        <w:rPr>
          <w:sz w:val="24"/>
        </w:rPr>
        <w:t xml:space="preserve"> L'operatore, sulla base di disegni tecnici, interviene nel montaggio, ripristino, o riparazione di impianti elettrici di alta e bassa tensione, impianti elettronici e informatici e delle relative parti, di computers e di impianti di ricezione anche satellitare nonché di reti telefoniche e telematiche utilizzando anche strumentazione informatica, con controllo e messa a punto o in servizio con le opportune verifich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oscenze e competenze professionali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onoscere le caratteristiche del settore di appartenenza dell’apprendista e dei principali processi e tecnologie di fabbricazione e trasformazion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ssedere una visione “sistemica” che permetta di individuare i collegamenti tra i diversi sub-settori merceologici in una logica di filier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il ruolo della propria sezione di lavoro all'interno del processo produttivo ed il ciclo produttivo di riferimento, le procedure previste dal S.Q.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oscere e applicare la normativa di settor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eggere e interpretare la documentazione tecnica di pertinenza: schemi elettrici anche con componentistica elettronica, capitolati, piani della qualità con livelli standard qualitativi per componentistica e circuitazion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oscere le caratteristiche tecnologiche dei material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oscere gli elementi di base dell’elettrotecnica e dell’elettronic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 riferimento allo schema dato saper scegliere i materiali ed i componenti necessari e realizzare in autonomia impianti di illuminazione e distribuzione elettrica in ambito civil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llaborare alla messa a punto di impianti e macchine elettriche e partecipare al loro collaudo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 riferimento allo schema dato individuare i componenti  anche elettronici di quadri di comando controllo e regolazione di macchine ed impianti, operare il cablaggio delle apparecchiature e la installazione del quadro a bordo macchin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oscere e saper gestire tramite tecnologia PLC circuiti elettropneumatici ed oleodinamic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aper installare reti di distribuzione anche informatica di tipo LAN ed intervenire su reti a banda larg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aper eseguire le lavorazioni meccaniche che possono essere richieste per la realizzazione degli impianti (alloggiamento apparecchiature,.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oscere e identificare i problemi elettrici in fase di manutenzione degli impianti elettrici civili e/o industrial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oscere i metodi da applicare ed essere in grado di effettuare una ricerca guast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aper controllare le riparazioni eseguite e saper eseguire una prova di ripristin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gistrare sulla documentazione tecnica le fasi del lavoro ed i risultat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oscere ed utilizzare gli strumenti e le tecniche di misura e di controllo specifici per gli impianti elettric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oscere gli strumenti ed i macchinari di lavoro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aper utilizzare lo strumento informatico per la stesura della documentazione necessari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ed applicare la normativa antinfortunistica riferita al ruol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le innovazioni di processo di prodotto e di contesto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detto alla manutenzione mezzi di trasport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>Figure professionali:</w:t>
      </w:r>
      <w:r>
        <w:rPr>
          <w:sz w:val="24"/>
        </w:rPr>
        <w:t xml:space="preserve"> </w:t>
        <w:tab/>
        <w:t>elettrauto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autoriparatore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carrozzier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gommi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  <w:t>Area di attività:</w:t>
      </w:r>
      <w:r>
        <w:rPr>
          <w:sz w:val="24"/>
        </w:rPr>
        <w:t xml:space="preserve"> L’operatore è in grado, con l’ausilio di disegni o guide tecniche, di smontare, rimontare e revisionare gruppi propulsori - organi di trasmissione/direzione, impianti elettrici e componenti elettroniche di mezzi di trasporto, effettuando controlli e regolazioni anche con strumenti diagnostici informatici; inoltre è in grado di intervenire per ripristinare o sostituire parti della scocca e della carrozzeria degli stessi automezz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oscenze e competenze professionali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onoscere le caratteristiche del settore di appartenenza dell’apprendista e dei principali processi e tecnologie di fabbricazione e trasformazion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ssedere una visione “sistemica” che permetta di individuare i collegamenti tra i diversi sub-settori merceologici in una logica di filiera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</w:rPr>
      </w:pPr>
      <w:r>
        <w:rPr>
          <w:sz w:val="24"/>
        </w:rPr>
        <w:t>Conoscere il ruolo della propria sezione di lavoro all'interno del processo produttivo ed il ciclo produttivo di riferimento, le procedure previste dal S.Q.A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Leggere ed interpretare la documentazione tecnica di pertinenza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sz w:val="24"/>
        </w:rPr>
        <w:t>Conoscere le caratteristiche tecnologiche dei material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aper scegliere e acquisire il materiale necessari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aper effettuare interventi sui differenti impianti degli automezzi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aper emettere una diagnosi in base ad un esame metodico delle anomali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ssere in grado di decidere il metodo di riparazione ed effettuare le riparazioni sulla base dell'ordine dei lavor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aper valutare il livello di usura e l'idoneità residua dei pezzi di ricambi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aper effettuare interventi di manutenzione ordinaria compresa la messa a punto, la riparazione e la sostituzione di tutti i pezzi di ricambio necessar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aper effettuare la messa a punto e la sostituzione di tutte le component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aper installare accessori che rientrano nell'ambito delle ordinarie mansioni del riparator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aper effettuare piccoli interventi di verniciatura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aper registrare i dati tecnici relativi al processo lavorativo ed ai risultat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oscere ed usare gli strumenti, le attrezzature e i sistemi di controllo, con particolare riferimento alla strumentazione elettronica ed informatic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Saper utilizzare lo strumento informatico per la stesura della documentazione necessaria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oscere e saper usare gli strumenti di misura, verifica e di controllo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ed applicare la normativa antinfortunistica riferita al ruolo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le norme e le procedure per prevenire comportamenti che danneggiano l’ambiente</w:t>
      </w:r>
    </w:p>
    <w:p>
      <w:pPr>
        <w:pStyle w:val="Heading2"/>
        <w:numPr>
          <w:ilvl w:val="0"/>
          <w:numId w:val="24"/>
        </w:numPr>
        <w:rPr>
          <w:i w:val="false"/>
          <w:i w:val="false"/>
        </w:rPr>
      </w:pPr>
      <w:r>
        <w:rPr>
          <w:i w:val="false"/>
        </w:rPr>
        <w:t>Conoscere le innovazioni di processo di prodotto e di contes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detto alla gestione della produ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ure di riferimento</w:t>
      </w:r>
      <w:r>
        <w:rPr>
          <w:sz w:val="24"/>
        </w:rPr>
        <w:t xml:space="preserve">: </w:t>
        <w:tab/>
        <w:t>- programmatore di produzione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- metodista di lavorazioni meccan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Area di attività</w:t>
      </w:r>
      <w:r>
        <w:rPr>
          <w:sz w:val="24"/>
        </w:rPr>
        <w:t>: L’addetto segue ed organizza il processo produttivo, sulla base del programma di produzione; ottimizza i flussi  e l’intero ciclo di produzione e sceglie la soluzione organizzativa ottimale anche mediante la rilevazione diretta dei tempi di lavorazione al fine del miglioramento della modalità di esecuzione, intervenendo in caso di anomalie e collaborando per la definizione dei cicli e delle attrezzature occorren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oscenze e competenze professionali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onoscere le caratteristiche del settore di appartenenza dell’apprendista e dei principali processi e tecnologie di fabbricazione e trasformazion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ssedere una visione “sistemica” che permetta di individuare i collegamenti tra i diversi sub-settori merceologici in una logica di filier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il ruolo della propria sezione di lavoro all'interno del processo produttivo ed il ciclo produttivo di riferimento, le procedure previste dal S.Q.A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Leggere ed interpretare la documentazione tecnica di pertinenza: disegno di insieme e dei particolari, distinta base tecnica, ciclo di lavorazione, scheda controllo qualità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Conoscere ed applicare gli elementi di base della tecnologia meccanica e della meccanica delle macchine e conoscere le principali caratteristiche della componentistica degli impianti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ssere in grado di collaborare nella preparazione dei programmi per MUCN anche con utilizzo di sistemi CAM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aper compilare la distinta base ed assegnare la codifica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ssere in grado di collaborare a individuare eventuali soluzioni organizzative e tecniche diverse in caso di difficoltà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aper interagire con la Progettazione e la Programmazione e con gli operatori addetti all'automazione a all'informatizzazione del lavoro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Essere in grado di collaborare alla compilazione del ciclo di lavoro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aper utilizzare lo strumento informatico per la stesura della documentazione necessari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ed applicare la normativa antinfortunistica riferita al ruolo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le norme e le procedure per prevenire comportamenti che danneggiano l’ambient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le innovazioni di prodotto, di processo e di contesto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etto all'ufficio tecnico e progettazion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>Figure professionali:</w:t>
      </w:r>
      <w:r>
        <w:rPr>
          <w:sz w:val="24"/>
        </w:rPr>
        <w:t xml:space="preserve"> </w:t>
        <w:tab/>
        <w:t>addetto lucidi e trascrizione disegni al CAD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disegnatore e lucidista particolarist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modellista in legno (prototipizzzione per la carrozzeri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  <w:t>Area di attività:</w:t>
      </w:r>
      <w:r>
        <w:rPr>
          <w:sz w:val="24"/>
        </w:rPr>
        <w:t xml:space="preserve"> L’addetto, sulla base di indicazioni o con riferimento a schemi esistenti, esegue disegni costruttivi meccanici o elettrici con l’ausilio di stazioni computerizzate di sistemi CAD, definendo dimensioni, quote, materiali, tolleranze anche attraverso la costruzione di modelli; prepara la distinta dei materiali, attraverso l’elaborazione di programmi automatici necessari all’esecuzione dei cicli lavorativi, intervenendo anche durante la loro messa a pu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oscenze e competenze professionali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onoscere le caratteristiche del settore di appartenenza dell’apprendista e dei principali processi e tecnologie di fabbricazione e trasformazion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ssedere una visione “sistemica” che permetta di individuare i collegamenti tra i diversi sub-settori merceologici in una logica di filier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il ruolo della propria sezione di lavoro all'interno del processo produttivo ed il ciclo produttivo di riferimento, le procedure previste dal S.Q.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la normativa di settor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Leggere ed interpretare progetti e schemi logici e la documentazione tecnica relativ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le tecnologie meccanica e/o elettrica e/o elettronica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onoscere e realizzare il disegno tecnico meccanico e/o elettrico e/o elettronico con strumenti tradizionali e con l’utilizzo di sistemi CAD; rappresentare, attraverso una codifica completa, le caratteristiche sulla natura, sulla geometria e sulle dimensioni del/dei componente disegnato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Essere in grado di garantire la trasferibilità delle informazioni tra utenti diversi e favorire l'integrazione del disegno-progetto con le altre fasi del processo produttivo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aper utilizzare lo strumento informatico per la stesura della documentazione necessari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ed applicare la normativa antinfortunistica riferita al ruolo</w:t>
      </w:r>
    </w:p>
    <w:p>
      <w:pPr>
        <w:pStyle w:val="Heading2"/>
        <w:numPr>
          <w:ilvl w:val="0"/>
          <w:numId w:val="29"/>
        </w:numPr>
        <w:rPr>
          <w:i w:val="false"/>
          <w:i w:val="false"/>
        </w:rPr>
      </w:pPr>
      <w:r>
        <w:rPr>
          <w:i w:val="false"/>
        </w:rPr>
        <w:t>Conoscere le innovazioni di processo di prodotto e di contesto</w:t>
      </w:r>
      <w:r>
        <w:br w:type="page"/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detto al controllo ed al collaudo di qualità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>Figure professionali:</w:t>
      </w:r>
      <w:r>
        <w:rPr>
          <w:sz w:val="24"/>
        </w:rPr>
        <w:t xml:space="preserve"> </w:t>
        <w:tab/>
        <w:t>Collaudatore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Addetto prove di laboratorio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Addetto sala prove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Operatore di laboratori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Addetto controllo qualità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  <w:t>Area di attività:</w:t>
      </w:r>
      <w:r>
        <w:rPr>
          <w:sz w:val="24"/>
        </w:rPr>
        <w:t xml:space="preserve"> L’addetto interagisce sia esternamente che all’interno dell’azienda con le altre funzioni quali la produzione e l’ufficio tecnico, e’ in grado di verificare che il prodotto sia conforme ai requisiti richiesti, è in grado di verificare la fattibilità in base a standard qualitativi di accettabilità, controlla il processo produttivo utilizzando strumentazioni e prove di laborato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oscenze e competenze professionali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onoscere le caratteristiche del settore di appartenenza dell’apprendista e dei principali processi e tecnologie di fabbricazione e trasformazion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ssedere una visione “sistemica” che permetta di individuare i collegamenti tra i diversi sub-settori merceologici in una logica di filier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il ruolo della propria sezione di lavoro all'interno del processo produttivo ed il ciclo produttivo di riferimento, le procedure previste dal S.Q.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Leggere ed interpretare la documentazione tecnica di pertinenz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Conoscere le caratteristiche tecnologiche dei materiali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aper utilizzare la metodologia e la strumentazione adeguata per effettuare il collaudo, comprese le prove meccaniche e di funzionalità, in riferimento a quanto richiesto dalla scheda controllo qualità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Conoscere ed applicare i metodi per le verifiche di conformità del prodotto finito o semilavorato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aper verificare le schede di autocontrollo pervenute dalla Produzione-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onoscere ed usare la documentazione tecnica per registrare le fasi del lavoro ed i risultati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onoscere i metodi, le tecniche e gli strumenti di controllo e collaud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oscere e saper utilizzare gli strumenti di misura manuali e computerizzati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aper utilizzare lo strumento informatico per la stesura della documentazione necessari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ed applicare la normativa antinfortunistica riferita al ruolo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le norme e le procedure per prevenire comportamenti che danneggiano l’ambiente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onoscere la normativa internazionale sulla certificazione di qualità e le procedure relative alla gestione degli strumenti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Conoscere le innovazioni di prodotto, di processo e di contes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detto ai servizi logisti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>Figure professionali:</w:t>
      </w:r>
      <w:r>
        <w:rPr>
          <w:sz w:val="24"/>
        </w:rPr>
        <w:t xml:space="preserve"> </w:t>
        <w:tab/>
        <w:t>imballatore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conduttore mezzi di trasporto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gruista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imbragatore magazzinier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  <w:t>Area di attività:</w:t>
      </w:r>
      <w:r>
        <w:rPr>
          <w:sz w:val="24"/>
        </w:rPr>
        <w:t xml:space="preserve"> L’addetto, grazie alla conoscenza del processo produttivo, collabora nella gestione del flusso delle materie prime, dei semilavorati e del prodotto finito, anche attraverso sistemi informatici interni; è in grado di provvedere alla gestione delle materie prime, dei semilavorati e del prodotto finito, ed alla loro movimentazione, attraverso sistemi automatizzati o con automezzi di diversa natura per lo spostamento ed il trasporto del materiale; è in grado di eseguire la manutenzione ordinaria dei mezzi utilizza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oscenze e competenze professionali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onoscere le caratteristiche del settore di appartenenza dell’apprendista e dei principali processi e tecnologie di fabbricazione e trasformazion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ssedere una visione “sistemica” che permetta di individuare i collegamenti tra i diversi sub-settori merceologici in una logica di filier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il ruolo della propria sezione di lavoro all'interno del processo produttivo ed il ciclo produttivo di riferimento, le procedure previste dal S.Q.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per definire la movimentazione interna di grezzi, semilavorati, commerciali, prodotti finiti, sulla base della convenienza economic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aper definire i magazzini: accettazione, semilavorati, finiti, materie ausiliarie alla produzione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per scegliere i mezzi da utilizzare per movimentare ed immagazzinare i prodott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per curare lo spostamento dei materiali anche attraverso l'uso delle macchin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per effettuare la manutenzione ordinaria dei mezzi utilizzati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aper utilizzare lo strumento informatico per la stesura della documentazione necessari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Conoscere ed applicare la normativa antinfortunistica riferita al ruolo</w:t>
      </w:r>
    </w:p>
    <w:p>
      <w:pPr>
        <w:pStyle w:val="Heading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Conoscere le innovazioni di processo di prodotto e di contesto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detto all’amministrazione e ai servizi generali aziend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>Figure professionali:</w:t>
      </w:r>
      <w:r>
        <w:rPr>
          <w:sz w:val="24"/>
        </w:rPr>
        <w:t xml:space="preserve"> </w:t>
        <w:tab/>
        <w:t>Segretario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Addetto compiti vari di ufficio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Centralinista telefonico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Contabile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Dattilografo</w:t>
      </w:r>
    </w:p>
    <w:p>
      <w:pPr>
        <w:pStyle w:val="Corpodeltesto2"/>
        <w:tabs>
          <w:tab w:val="clear" w:pos="708"/>
          <w:tab w:val="left" w:pos="2268" w:leader="none"/>
        </w:tabs>
        <w:rPr/>
      </w:pPr>
      <w:r>
        <w:rPr/>
        <w:tab/>
        <w:t xml:space="preserve">stenodattilografo </w:t>
      </w:r>
    </w:p>
    <w:p>
      <w:pPr>
        <w:pStyle w:val="Corpodeltesto2"/>
        <w:jc w:val="both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left="1701" w:hanging="1701"/>
        <w:jc w:val="both"/>
        <w:rPr/>
      </w:pPr>
      <w:r>
        <w:rPr>
          <w:b/>
        </w:rPr>
        <w:t>Area di attività:</w:t>
      </w:r>
      <w:r>
        <w:rPr/>
        <w:t xml:space="preserve"> L’addetto è in grado di raccogliere, selezionare ed elaborare semplici informazioni e dati, lavorare su procedure ordinarie predeterminate e applicativi specifici, anche automatizzati, al fine di predisporre e compilare la documentazione e la modulistica relativa; è in grado di produrre corrispondenza commerciale, comunicazioni telefoniche, comunicazioni interne con strumenti adeguati compresi quelli telematici, smistare documenti cartacei ed informatici, organizzare, accedere a ed utilizzare arch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oscenze e competenze professionali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da individuare in un gruppo ad ho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Titoli di studio ritenuti idonei rispetto alle attività comuni ai gruppi di figure professionali individuati per il settore metalmeccanic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326"/>
        <w:gridCol w:w="327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ggruppament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 trienna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Rilasciate dagli Istituti Professionali</w:t>
            </w:r>
            <w:r>
              <w:rPr>
                <w:sz w:val="24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iplomi quinquennali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Rilasciati o dagli istituti professionali o dagli Istituti tecnici industriali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Addetto all’amministrazione e ai servizi generali aziendal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e della gestione aziend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e dell’impresa turist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e dei servizi di ricevimento e segreter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nico della gestione aziend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nico dei servizi turisti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ioniere (varie specializzazion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to Commerciale (varie sperimentazion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to aziendale (varie sperimentazion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Addetto ai servizi logistici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su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sun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Addetto all’ufficio tecnico e progettazio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e meccan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nico delle industrie meccani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to industrial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Addetto alla gestione della produzio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nico delle industrie meccani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to industri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Addetto impianti e processi metallurgici e metalmeccanic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nico delle industrie meccani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nico dei sistemi energeti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to industriale per la mecca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ito industriale termotecnico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Addetto alle macchine utensil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e meccani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nico delle industrie meccani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Montatore/installatore/manutentore/attrezzi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canic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e meccan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e term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nico delle industrie meccani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nico dei sistemi energeti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to industriale settore meccan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Montatore/installatore/manutent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ttrico – elettromeccanico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e elettr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e elettron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e delle telecomunicazio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nico delle industrie elettriche elettroni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to industriale per l’elettro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to industriale per l’elettrotec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ito industriale per l’informat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to industriale per le telecomunicazio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Addetto al controllo ed al collaudo di qualit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nico delle industrie meccani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ito industri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Manutentore mezzi di trasport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ore termico (specializzazione motoristi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nico dei sistemi energetici (settore aut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Nota: per ciascun profilo le qualifiche e i diplomi corrispondenti sono stati individuati con il criterio dell’individuazione delle competenze in uscita corrispondenti in tutto, ma più spesso almeno </w:t>
      </w:r>
      <w:r>
        <w:rPr>
          <w:b/>
          <w:sz w:val="24"/>
        </w:rPr>
        <w:t>in parte</w:t>
      </w:r>
      <w:r>
        <w:rPr>
          <w:sz w:val="24"/>
        </w:rPr>
        <w:t xml:space="preserve"> a quelle previste dalla formazione in apprendista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  <w:b/>
      <w:kern w:val="2"/>
    </w:rPr>
  </w:style>
  <w:style w:type="paragraph" w:styleId="Stiletab">
    <w:name w:val="Stile tab"/>
    <w:basedOn w:val="Normal"/>
    <w:qFormat/>
    <w:pPr>
      <w:widowControl w:val="false"/>
      <w:spacing w:before="100" w:after="100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08:00Z</dcterms:created>
  <dc:creator>ISFOL</dc:creator>
  <dc:description/>
  <dc:language>en-US</dc:language>
  <cp:lastModifiedBy>Unione Industriali</cp:lastModifiedBy>
  <dcterms:modified xsi:type="dcterms:W3CDTF">2006-01-20T11:08:00Z</dcterms:modified>
  <cp:revision>2</cp:revision>
  <dc:subject/>
  <dc:title>SETTORE METALMECCANICO</dc:title>
</cp:coreProperties>
</file>