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>ALLA DIREZIONE TERRITORIALE DEL LAVORO  DI MODENA    -  SERVIZIO ISPEZIONE LAVORO -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IL SOTTOSCRITTO __________________________________NELLA SUA QUALITA’ DI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DELLA DITTA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CON SEDE IN _______________________________________VIA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ESERCENTE L’ATTIVITA’ DI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RIVOLGE DOMANDA A CODESTA DIREZIONE TERRITORIALE LAVORO PERCHE’  VOGLIA AUTORIZZARLO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ALL’IMPIEGO DI MINORI  NEL SETTORE SPETTACOLO EX ART. 4  DELLA LEGGE 17/10/67 N. 977, COME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SOSTITUITO  DALL’ART. 6 DEL D.LEGISLATIVO  04/08/99 N. 345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 xml:space="preserve">CHIEDE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I  IMPIEGARE  N. ............. MINORI  NELLO SPETTACOLO CHE SI TERRA’ PRESSO ...................................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............................................... VIA ......................................... CAP........................  CITTÀ’ 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MODENA___________________________                                         TIMBRO E FIRMA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</w:rPr>
      </w:pPr>
      <w:r>
        <w:rPr>
          <w:sz w:val="18"/>
        </w:rPr>
        <w:t xml:space="preserve">6.   IMPIEGO MINORI IN ATTIVITA’ DI CARATTERE CULTURALE , ARTISTICO E NEL SETTORE  SPETTACOLO </w:t>
        <w:tab/>
        <w:t xml:space="preserve">EX  </w:t>
        <w:tab/>
        <w:t>ART. 4  DELLA LEGGE 17/10/67 N.977, COME SOSTITUITO DALL’ART. 6 DEL  D.LEGISLATIVO 04/08/99 N. 345 -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</w:rPr>
        <w:t xml:space="preserve">CHI  INTENDA IMPIEGARE DEI MINORI NELL’ATTIVITA’  LAVORATIVE DI CUI SOPRA , DEVE PRESENTARE APPOSITA  ISTANZA IN BOLLO CON ALLEGATA 1 MARCA DA BOLLO DI 16,00 EURO,  CORREDATA DALL’ASSENSO  SCRITTO DEI TITOLARI  PATRIA POTESTA’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IL TERMINE MASSIMO PREVISTO  PER IL RILASCIO DELLA PREDETTA AUTORIZZAZIONE  E’ DI  </w:t>
        <w:tab/>
        <w:t xml:space="preserve">45  GIORNI   DALLA DATA DELLA DOMANDA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6:43:00Z</dcterms:created>
  <dc:creator>Direzione Provinciale del Lavoro di Modena</dc:creator>
  <dc:description/>
  <cp:keywords/>
  <dc:language>en-US</dc:language>
  <cp:lastModifiedBy>DPL Modena</cp:lastModifiedBy>
  <dcterms:modified xsi:type="dcterms:W3CDTF">2013-09-04T06:25:00Z</dcterms:modified>
  <cp:revision>3</cp:revision>
  <dc:subject/>
  <dc:title>ALLA DIREZIONE PROV</dc:title>
</cp:coreProperties>
</file>