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943600" cy="897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978760"/>
                          <a:chOff x="0" y="0"/>
                          <a:chExt cx="5943600" cy="897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6320" y="4368960"/>
                            <a:ext cx="5762520" cy="46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43600" cy="44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pt;width:468pt;height:707pt" coordorigin="0,-900" coordsize="9360,14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2;top:5980;width:9074;height:72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-900;width:9359;height:69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8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3810</wp:posOffset>
                </wp:positionV>
                <wp:extent cx="6143625" cy="8649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8649360"/>
                          <a:chOff x="0" y="0"/>
                          <a:chExt cx="6143760" cy="8649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360" y="4248720"/>
                            <a:ext cx="6134040" cy="44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772240" cy="42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0.3pt;width:483.75pt;height:681.05pt" coordorigin="6,-6" coordsize="9675,13621">
                <v:shape id="shape_0" stroked="f" o:allowincell="f" style="position:absolute;left:21;top:6685;width:9659;height:69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;top:-6;width:9089;height:66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45:00Z</dcterms:created>
  <dc:creator>lbernardi</dc:creator>
  <dc:description/>
  <dc:language>en-US</dc:language>
  <cp:lastModifiedBy>Unione Industriali</cp:lastModifiedBy>
  <dcterms:modified xsi:type="dcterms:W3CDTF">2006-06-29T11:45:00Z</dcterms:modified>
  <cp:revision>2</cp:revision>
  <dc:subject/>
  <dc:title/>
</cp:coreProperties>
</file>