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94" w:leader="dot"/>
          <w:tab w:val="left" w:pos="8472" w:leader="dot"/>
        </w:tabs>
        <w:spacing w:lineRule="exact" w:line="264" w:before="1334" w:after="0"/>
        <w:rPr/>
      </w:pPr>
      <w:r>
        <w:rPr>
          <w:color w:val="000000"/>
          <w:spacing w:val="5"/>
          <w:sz w:val="24"/>
          <w:szCs w:val="24"/>
        </w:rPr>
        <w:t xml:space="preserve">Il sottoscritto  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6"/>
          <w:sz w:val="24"/>
          <w:szCs w:val="24"/>
        </w:rPr>
        <w:t>in qualità  di legale rappresentante  dell'azienda  .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64"/>
        <w:ind w:left="10" w:right="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consapevole delle responsabilità (civili, penali e contabili) e delle sanzioni penali stabilite </w:t>
      </w:r>
      <w:r>
        <w:rPr>
          <w:color w:val="000000"/>
          <w:spacing w:val="1"/>
          <w:sz w:val="24"/>
          <w:szCs w:val="24"/>
        </w:rPr>
        <w:t xml:space="preserve">dalla legge per false attestazioni e mendaci dichiarazioni, sotto la sua responsabilità </w:t>
      </w:r>
      <w:r>
        <w:rPr>
          <w:b/>
          <w:color w:val="000000"/>
          <w:spacing w:val="-2"/>
          <w:sz w:val="24"/>
          <w:szCs w:val="24"/>
        </w:rPr>
        <w:t xml:space="preserve">dichiara che tutti gli elementi giuridici-contabili richiesti e riportati nell’allegato 1) alla </w:t>
      </w:r>
      <w:r>
        <w:rPr>
          <w:b/>
          <w:color w:val="000000"/>
          <w:spacing w:val="-3"/>
          <w:sz w:val="24"/>
          <w:szCs w:val="24"/>
        </w:rPr>
        <w:t xml:space="preserve">presente sono veritieri, sono riferiti esclusivamente al personale addetto ai servizi di trasporto </w:t>
      </w:r>
      <w:r>
        <w:rPr>
          <w:b/>
          <w:color w:val="000000"/>
          <w:spacing w:val="-5"/>
          <w:sz w:val="24"/>
          <w:szCs w:val="24"/>
        </w:rPr>
        <w:t>pubblico locale</w:t>
      </w:r>
      <w:r>
        <w:rPr>
          <w:color w:val="000000"/>
          <w:spacing w:val="-5"/>
          <w:sz w:val="24"/>
          <w:szCs w:val="24"/>
        </w:rPr>
        <w:t xml:space="preserve"> e che gli stessi sono riferiti solo ad oneri a carico dell’azienda derivanti dalla applicazione della contrattazione nazionale di settore, successiva al 1 gennaio 2005, in materia di malattia.</w:t>
      </w:r>
    </w:p>
    <w:p>
      <w:pPr>
        <w:pStyle w:val="Normal"/>
        <w:shd w:fill="FFFFFF" w:val="clear"/>
        <w:spacing w:lineRule="exact" w:line="264"/>
        <w:ind w:left="10" w:right="6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n l'occasione si forniscono di seguito i dati identificativi dell'azienda:</w:t>
      </w:r>
    </w:p>
    <w:p>
      <w:pPr>
        <w:pStyle w:val="Normal"/>
        <w:shd w:fill="FFFFFF" w:val="clear"/>
        <w:tabs>
          <w:tab w:val="clear" w:pos="708"/>
          <w:tab w:val="left" w:pos="5683" w:leader="dot"/>
        </w:tabs>
        <w:spacing w:lineRule="exact" w:line="523" w:before="5" w:after="0"/>
        <w:ind w:left="29" w:hanging="0"/>
        <w:rPr/>
      </w:pPr>
      <w:r>
        <w:rPr>
          <w:color w:val="000000"/>
          <w:spacing w:val="-4"/>
          <w:sz w:val="24"/>
          <w:szCs w:val="24"/>
        </w:rPr>
        <w:t>ragione sociale dell'Azienda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>...........;</w:t>
      </w:r>
    </w:p>
    <w:p>
      <w:pPr>
        <w:pStyle w:val="Normal"/>
        <w:shd w:fill="FFFFFF" w:val="clear"/>
        <w:tabs>
          <w:tab w:val="clear" w:pos="708"/>
          <w:tab w:val="left" w:pos="6230" w:leader="dot"/>
        </w:tabs>
        <w:spacing w:lineRule="exact" w:line="523"/>
        <w:ind w:left="38" w:hanging="0"/>
        <w:rPr/>
      </w:pPr>
      <w:r>
        <w:rPr>
          <w:color w:val="000000"/>
          <w:spacing w:val="-5"/>
          <w:sz w:val="24"/>
          <w:szCs w:val="24"/>
        </w:rPr>
        <w:t>indirizzo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......;</w:t>
      </w:r>
    </w:p>
    <w:p>
      <w:pPr>
        <w:pStyle w:val="Normal"/>
        <w:shd w:fill="FFFFFF" w:val="clear"/>
        <w:tabs>
          <w:tab w:val="clear" w:pos="708"/>
          <w:tab w:val="left" w:pos="6706" w:leader="dot"/>
        </w:tabs>
        <w:spacing w:lineRule="exact" w:line="523" w:before="5" w:after="0"/>
        <w:ind w:left="38" w:hanging="0"/>
        <w:rPr/>
      </w:pPr>
      <w:r>
        <w:rPr>
          <w:color w:val="000000"/>
          <w:spacing w:val="-4"/>
          <w:sz w:val="24"/>
          <w:szCs w:val="24"/>
        </w:rPr>
        <w:t>indirizzo e-mail: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696" w:leader="dot"/>
        </w:tabs>
        <w:spacing w:lineRule="exact" w:line="523"/>
        <w:ind w:left="43" w:hanging="0"/>
        <w:rPr/>
      </w:pPr>
      <w:r>
        <w:rPr>
          <w:color w:val="000000"/>
          <w:spacing w:val="-5"/>
          <w:sz w:val="24"/>
          <w:szCs w:val="24"/>
        </w:rPr>
        <w:t>telefono e fax:</w:t>
      </w:r>
      <w:r>
        <w:rPr>
          <w:color w:val="000000"/>
          <w:sz w:val="24"/>
          <w:szCs w:val="24"/>
        </w:rPr>
        <w:tab/>
        <w:t xml:space="preserve">;  </w:t>
      </w:r>
    </w:p>
    <w:p>
      <w:pPr>
        <w:pStyle w:val="Normal"/>
        <w:shd w:fill="FFFFFF" w:val="clear"/>
        <w:tabs>
          <w:tab w:val="clear" w:pos="708"/>
          <w:tab w:val="left" w:pos="3269" w:leader="dot"/>
          <w:tab w:val="left" w:pos="3672" w:leader="underscore"/>
          <w:tab w:val="left" w:pos="6720" w:leader="dot"/>
        </w:tabs>
        <w:spacing w:lineRule="exact" w:line="523"/>
        <w:ind w:left="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rtita iva/codice fiscale: ………………………………………………,</w:t>
      </w:r>
    </w:p>
    <w:p>
      <w:pPr>
        <w:pStyle w:val="Normal"/>
        <w:shd w:fill="FFFFFF" w:val="clear"/>
        <w:tabs>
          <w:tab w:val="clear" w:pos="708"/>
          <w:tab w:val="left" w:pos="6715" w:leader="dot"/>
        </w:tabs>
        <w:spacing w:lineRule="exact" w:line="523"/>
        <w:ind w:left="82" w:hanging="0"/>
        <w:rPr/>
      </w:pPr>
      <w:r>
        <w:rPr>
          <w:color w:val="000000"/>
          <w:spacing w:val="-4"/>
          <w:sz w:val="24"/>
          <w:szCs w:val="24"/>
        </w:rPr>
        <w:t>coordinate bancarie ai fini dell'accredito diretto delle somme</w:t>
      </w:r>
      <w:r>
        <w:rPr>
          <w:color w:val="000000"/>
          <w:sz w:val="24"/>
          <w:szCs w:val="24"/>
        </w:rPr>
        <w:tab/>
        <w:t>-</w:t>
      </w:r>
    </w:p>
    <w:p>
      <w:pPr>
        <w:pStyle w:val="Normal"/>
        <w:shd w:fill="FFFFFF" w:val="clear"/>
        <w:spacing w:lineRule="exact" w:line="278" w:before="192" w:after="0"/>
        <w:ind w:left="86" w:right="5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Si allega in originale copia del certificato della competente camera di commercio, industria e </w:t>
      </w:r>
      <w:r>
        <w:rPr>
          <w:color w:val="000000"/>
          <w:spacing w:val="-4"/>
          <w:sz w:val="24"/>
          <w:szCs w:val="24"/>
        </w:rPr>
        <w:t>artigianato valido ai fini amministrativi.</w:t>
      </w:r>
    </w:p>
    <w:p>
      <w:pPr>
        <w:pStyle w:val="Normal"/>
        <w:shd w:fill="FFFFFF" w:val="clear"/>
        <w:spacing w:lineRule="exact" w:line="274" w:before="235" w:after="0"/>
        <w:ind w:left="8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Lo scrivente si impegna a comunicare direttamente a codesto Ministero ogni eventuale </w:t>
      </w:r>
      <w:r>
        <w:rPr>
          <w:color w:val="000000"/>
          <w:spacing w:val="-3"/>
          <w:sz w:val="24"/>
          <w:szCs w:val="24"/>
        </w:rPr>
        <w:t>variazione dei dati sopraindicati.</w:t>
      </w:r>
    </w:p>
    <w:p>
      <w:pPr>
        <w:pStyle w:val="Normal"/>
        <w:shd w:fill="FFFFFF" w:val="clear"/>
        <w:spacing w:before="758" w:after="0"/>
        <w:ind w:left="490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l legale rappresentante dell'azienda</w:t>
      </w:r>
    </w:p>
    <w:p>
      <w:pPr>
        <w:pStyle w:val="Normal"/>
        <w:shd w:fill="FFFFFF" w:val="clear"/>
        <w:spacing w:before="758" w:after="0"/>
        <w:ind w:left="4901" w:hanging="0"/>
        <w:rPr/>
      </w:pPr>
      <w:r>
        <w:rPr/>
      </w:r>
    </w:p>
    <w:p>
      <w:pPr>
        <w:pStyle w:val="Normal"/>
        <w:shd w:fill="FFFFFF" w:val="clear"/>
        <w:spacing w:before="758" w:after="0"/>
        <w:ind w:left="4901" w:hanging="0"/>
        <w:rPr/>
      </w:pPr>
      <w:r>
        <w:rPr/>
      </w:r>
    </w:p>
    <w:p>
      <w:pPr>
        <w:pStyle w:val="Normal"/>
        <w:shd w:fill="FFFFFF" w:val="clear"/>
        <w:spacing w:before="758" w:after="0"/>
        <w:ind w:left="4901" w:hanging="0"/>
        <w:rPr/>
      </w:pPr>
      <w:r>
        <w:rPr/>
      </w:r>
    </w:p>
    <w:p>
      <w:pPr>
        <w:pStyle w:val="Normal"/>
        <w:shd w:fill="FFFFFF" w:val="clear"/>
        <w:spacing w:before="758" w:after="0"/>
        <w:ind w:left="4901" w:hanging="0"/>
        <w:rPr/>
      </w:pPr>
      <w:r>
        <w:rPr/>
      </w:r>
    </w:p>
    <w:p>
      <w:pPr>
        <w:pStyle w:val="Normal"/>
        <w:shd w:fill="FFFFFF" w:val="clear"/>
        <w:spacing w:before="758" w:after="0"/>
        <w:ind w:left="4901" w:hanging="0"/>
        <w:rPr/>
      </w:pPr>
      <w:r>
        <w:rPr/>
      </w:r>
    </w:p>
    <w:p>
      <w:pPr>
        <w:pStyle w:val="Normal"/>
        <w:shd w:fill="FFFFFF" w:val="clear"/>
        <w:spacing w:before="758" w:after="0"/>
        <w:ind w:left="-426" w:hanging="0"/>
        <w:rPr/>
      </w:pPr>
      <w:r>
        <w:rPr/>
        <mc:AlternateContent>
          <mc:Choice Requires="wpg">
            <w:drawing>
              <wp:inline distT="0" distB="0" distL="0" distR="0">
                <wp:extent cx="6191250" cy="7994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7994520"/>
                          <a:chOff x="0" y="0"/>
                          <a:chExt cx="6191280" cy="799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1280" cy="79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1360" y="684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legato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6440"/>
                            <a:ext cx="560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81160"/>
                            <a:ext cx="52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ZIEND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26240"/>
                            <a:ext cx="604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DIRIZZ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71680"/>
                            <a:ext cx="64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EFON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71640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X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29304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32202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406680"/>
                            <a:ext cx="64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E  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34297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3570120"/>
                            <a:ext cx="3394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OMME ANNUE EROGATE DALL'AZIENDA  per i primi 3 giorni d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717360"/>
                            <a:ext cx="2804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gni episodio di malattia (cd. periodo di carenza) (1)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374076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864600"/>
                            <a:ext cx="3227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Per le sole aziende che nel 2004 ponevano parte dell'onere de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011120"/>
                            <a:ext cx="3251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primi 3 giorni di malattia a carico dell'INPS indicare il 50 % del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58720"/>
                            <a:ext cx="2021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omma B1), altrimenti barrare la case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41828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4308480"/>
                            <a:ext cx="3098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ottrarre dal totale A) l'importo del totale B2) o, in mancanza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455720"/>
                            <a:ext cx="1135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'importo del totale B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44798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360" y="4651920"/>
                            <a:ext cx="529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OR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488448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507240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194800"/>
                            <a:ext cx="64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E  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52178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5652000"/>
                            <a:ext cx="1824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ERE  COMPLESSIVO (C+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568944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5939640"/>
                            <a:ext cx="33166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NERE COMPLESSIVO (C+D) (importo in lettere)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UOGO E DATA………………………………………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6536160"/>
                            <a:ext cx="225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L LEGALE RAPPRESENTANTE DELL'AZIE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6551280"/>
                            <a:ext cx="64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ome e cognom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23800">
                            <a:off x="9000" y="6909840"/>
                            <a:ext cx="343800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(1) Per l'individuazione del periodo di carenza si fa riferimento alla discipli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032600"/>
                            <a:ext cx="2125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PS, anche nel caso di personale impiegatiz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7514640"/>
                            <a:ext cx="12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1464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514640"/>
                            <a:ext cx="8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7514640"/>
                            <a:ext cx="357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zie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7514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7514640"/>
                            <a:ext cx="13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75146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7514640"/>
                            <a:ext cx="566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plic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7514640"/>
                            <a:ext cx="407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’accor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7514640"/>
                            <a:ext cx="436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zion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7514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400" y="7514640"/>
                            <a:ext cx="45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emb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763776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7637760"/>
                            <a:ext cx="46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7637760"/>
                            <a:ext cx="278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lo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7637760"/>
                            <a:ext cx="282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7637760"/>
                            <a:ext cx="159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7637760"/>
                            <a:ext cx="108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7637760"/>
                            <a:ext cx="40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lcol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7637760"/>
                            <a:ext cx="48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nden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7637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637760"/>
                            <a:ext cx="48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fer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7637760"/>
                            <a:ext cx="8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7637760"/>
                            <a:ext cx="187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760880"/>
                            <a:ext cx="257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etribuzione normale di cui all'art. 3 del CCNL 27.11.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4457160"/>
                            <a:ext cx="55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Totale 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396520"/>
                            <a:ext cx="800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TTAM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395800"/>
                            <a:ext cx="41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2396520"/>
                            <a:ext cx="702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GGIUNTIVI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2396520"/>
                            <a:ext cx="477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FINI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160" y="2396520"/>
                            <a:ext cx="344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G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2396520"/>
                            <a:ext cx="52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COR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2396520"/>
                            <a:ext cx="604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AZ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2396520"/>
                            <a:ext cx="509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.9.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239580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2396520"/>
                            <a:ext cx="603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.11.2005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5440" y="2396520"/>
                            <a:ext cx="611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rensi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543040"/>
                            <a:ext cx="2668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ei ratei di 13^ e 14^ - escluso accantonamento TF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759040"/>
                            <a:ext cx="30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OMME ANNUE EROGATE DALL'AZIENDA A TITOLO D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758320"/>
                            <a:ext cx="1399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malattia, infortunio non su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907720"/>
                            <a:ext cx="238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lavoro, aspettativa (al netto  trattamento INPS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3048480"/>
                            <a:ext cx="30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OMME ANNUE EROGATE DALL'AZIENDA A TITOLO D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3048480"/>
                            <a:ext cx="1152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fortunio sul lavoro 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197160"/>
                            <a:ext cx="254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malattie professionali (al netto  trattamento INAIL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3718080"/>
                            <a:ext cx="55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e B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080" y="4159800"/>
                            <a:ext cx="552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e B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080" y="6537240"/>
                            <a:ext cx="12927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L COLLEGIO SINDACAL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3080" y="6552720"/>
                            <a:ext cx="496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ove costitui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497960"/>
                            <a:ext cx="2651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ERI COMPETENZA ANNO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1688400"/>
                            <a:ext cx="2346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legge 23 dicembre 2005, n. 266, comma 27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830600"/>
                            <a:ext cx="3745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numero medio dipendenti addetti specificatamente al T.P.L. nell'anno ed interessat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54440"/>
                            <a:ext cx="4014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all'aplicazione degli accordi nazionali intervenuti in tema di malattia (escluso dirigenti, cfl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2077560"/>
                            <a:ext cx="354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tratti di inserimento, apprendisti, etc.) inclusi i contratti a tempo determin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861440"/>
                            <a:ext cx="2092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PS  (per la sola parte a carico azien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049360"/>
                            <a:ext cx="2109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AIL  (per la sola parte a carico azien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4651920"/>
                            <a:ext cx="1955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NERI SOCIALI  SUL TOTALE 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2200"/>
                            <a:ext cx="720" cy="712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9360" cy="71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501920"/>
                            <a:ext cx="720" cy="70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501920"/>
                            <a:ext cx="9360" cy="70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827360"/>
                            <a:ext cx="720" cy="37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827360"/>
                            <a:ext cx="9360" cy="37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0"/>
                            <a:ext cx="720" cy="302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0"/>
                            <a:ext cx="9360" cy="302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763000"/>
                            <a:ext cx="720" cy="258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763000"/>
                            <a:ext cx="9360" cy="258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2327760"/>
                            <a:ext cx="720" cy="301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2327760"/>
                            <a:ext cx="9360" cy="301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0"/>
                            <a:ext cx="720" cy="24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0"/>
                            <a:ext cx="9360" cy="241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5586120"/>
                            <a:ext cx="720" cy="23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5586120"/>
                            <a:ext cx="9360" cy="23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5586120"/>
                            <a:ext cx="720" cy="23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5586120"/>
                            <a:ext cx="9360" cy="23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7840"/>
                            <a:ext cx="358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7840"/>
                            <a:ext cx="35877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3280"/>
                            <a:ext cx="358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3280"/>
                            <a:ext cx="3587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8000"/>
                            <a:ext cx="358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8000"/>
                            <a:ext cx="3587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3080"/>
                            <a:ext cx="358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03080"/>
                            <a:ext cx="3587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7800"/>
                            <a:ext cx="3587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7800"/>
                            <a:ext cx="3587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220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9220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8012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8012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1800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1800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528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9528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1840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1840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5256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752560"/>
                            <a:ext cx="610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308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4308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3252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3252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960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960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6064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6064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0272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0272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9936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99360"/>
                            <a:ext cx="610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888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8880"/>
                            <a:ext cx="61041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9752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9752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8544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18544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3700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33700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7640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7640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08960"/>
                            <a:ext cx="6104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08960"/>
                            <a:ext cx="61041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pt;height:629.5pt" coordorigin="0,0" coordsize="9750,12590">
                <v:rect id="shape_0" stroked="f" o:allowincell="f" style="position:absolute;left:0;top:0;width:9749;height:12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7;top:11;width:7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legat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15;width:8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443;width:8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ZIEND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671;width:9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DIRIZZ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900;width:10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EFON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128;width:40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X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461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507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5365;width:100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E  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540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5622;width:534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OMME ANNUE EROGATE DALL'AZIENDA  per i primi 3 giorni d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854;width:44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gni episodio di malattia (cd. periodo di carenza) (1)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5891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6086;width:50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Per le sole aziende che nel 2004 ponevano parte dell'onere de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6317;width:511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primi 3 giorni di malattia a carico dell'INPS indicare il 50 % del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6549;width:31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omma B1), altrimenti barrare la cas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658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;top:6785;width:487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ottrarre dal totale A) l'importo del totale B2) o, in mancanza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7017;width:1787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'importo del totale B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7055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2;top:7326;width:83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OR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7692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7988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8181;width:100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E  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8217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8901;width:287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ERE  COMPLESSIVO (C+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8960;width:46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9354;width:5222;height:7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NERE COMPLESSIVO (C+D) (importo in lettere)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UOGO E DATA……………………………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10293;width:3549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L LEGALE RAPPRESENTANTE DELL'AZIE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10317;width:1008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ome e cogn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0881;width:5413;height:183;mso-wrap-style:none;v-text-anchor:top;rotation: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(1) Per l'individuazione del periodo di carenza si fa riferimento alla discipli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1075;width:33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PS, anche nel caso di personale impiegatiz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11834;width:1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1834;width:23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1834;width:1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11834;width:56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zie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1183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1834;width:20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11834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834;width:8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plic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11834;width:64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’accor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11834;width:68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z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11834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1834;width:7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em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2028;width:40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12028;width:7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12028;width:4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l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12028;width:4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2028;width:25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2028;width:17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2028;width:6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lcol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028;width:7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nden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202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028;width:7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fer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2028;width:1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12028;width:29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12222;width:40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etribuzione normale di cui all'art. 3 del CCNL 27.11.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7019;width:87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Totale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774;width:125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TTAM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3773;width:6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3774;width:110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GGIUNTIVI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3774;width:7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FIN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3774;width:54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G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5;top:3774;width:83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COR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3774;width:9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AZIO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3774;width:8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.9.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3773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3774;width:95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.11.2005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3774;width:96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rensi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005;width:4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ei ratei di 13^ e 14^ - escluso accantonamento TF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345;width:475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OMME ANNUE EROGATE DALL'AZIENDA A TITOLO D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4344;width:220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malattia, infortunio non su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4579;width:375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lavoro, aspettativa (al netto  trattamento INPS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4801;width:475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OMME ANNUE EROGATE DALL'AZIENDA A TITOLO D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4801;width:181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fortunio sul lavoro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5035;width:401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malattie professionali (al netto  trattamento INAIL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5855;width:87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e B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6551;width:87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tale B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10295;width:2035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L COLLEGIO SINDACAL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10319;width:78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ove costitui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2359;width:417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ERI COMPETENZA ANNO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2659;width:369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legge 23 dicembre 2005, n. 266, comma 27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2883;width:58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numero medio dipendenti addetti specificatamente al T.P.L. nell'anno ed interessat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078;width:632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all'aplicazione degli accordi nazionali intervenuti in tema di malattia (escluso dirigenti, cfl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3272;width:55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tratti di inserimento, apprendisti, etc.) inclusi i contratti a tempo determin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7656;width:329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PS  (per la sola parte a carico azien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7952;width:33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AIL  (per la sola parte a carico azien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7326;width:3078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NERI SOCIALI  SUL TOTALE 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350" to="0,3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2350;width:14;height:11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13,2365" to="9613,3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13;top:2365;width:14;height:1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19,2878" to="7519,34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19;top:2878;width:14;height:5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3651" to="0,8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3651;width:14;height:47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19,4351" to="7519,8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19;top:4351;width:14;height:4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13,3666" to="9613,8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13;top:3666;width:14;height:47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8782" to="0,9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8782;width:14;height:3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13,8797" to="9613,9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613;top:8797;width:14;height:3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519,8797" to="7519,9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19;top:8797;width:14;height:3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422" to="5657,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422;width:564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651" to="5657,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651;width:56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879" to="5657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879;width:56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1107" to="5657,11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1107;width:56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,1335" to="5657,1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;top:1335;width:564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350" to="9627,23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350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646" to="9627,2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646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863" to="9627,28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863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457" to="9627,3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457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651" to="9627,36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651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335" to="9627,43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335;width:96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792" to="9627,47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792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248" to="9627,52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248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590" to="9627,5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590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080" to="9627,60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080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776" to="9627,67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776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7243" to="9627,7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7243;width:96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7573" to="9627,75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7573;width:96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7870" to="9627,7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7870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8166" to="9627,8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8166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8405" to="9627,8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8405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8782" to="9627,87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8782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9148" to="9627,9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9148;width:96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7:00Z</dcterms:created>
  <dc:creator>cricci</dc:creator>
  <dc:description/>
  <cp:keywords/>
  <dc:language>en-US</dc:language>
  <cp:lastModifiedBy>DPL Modena</cp:lastModifiedBy>
  <cp:lastPrinted>2010-02-22T12:46:00Z</cp:lastPrinted>
  <dcterms:modified xsi:type="dcterms:W3CDTF">2010-02-24T07:27:00Z</dcterms:modified>
  <cp:revision>2</cp:revision>
  <dc:subject/>
  <dc:title>Il sottoscritto   </dc:title>
</cp:coreProperties>
</file>