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ENTIVO AL POSTICIPO DEL PENSION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i sensi dell’art. 1, comma 12 e seguenti, della legge 23 agosto 2004, n. 2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 sede di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a Ditta ___________________________________ Matricola ditta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______________________________ Cap ____________ Città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o sottoscritto/a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87"/>
        <w:gridCol w:w="344"/>
        <w:gridCol w:w="400"/>
        <w:gridCol w:w="339"/>
        <w:gridCol w:w="339"/>
        <w:gridCol w:w="338"/>
        <w:gridCol w:w="338"/>
        <w:gridCol w:w="345"/>
        <w:gridCol w:w="345"/>
        <w:gridCol w:w="339"/>
        <w:gridCol w:w="461"/>
        <w:gridCol w:w="338"/>
        <w:gridCol w:w="345"/>
        <w:gridCol w:w="345"/>
        <w:gridCol w:w="345"/>
        <w:gridCol w:w="345"/>
        <w:gridCol w:w="333"/>
        <w:gridCol w:w="333"/>
        <w:gridCol w:w="333"/>
        <w:gridCol w:w="333"/>
        <w:gridCol w:w="333"/>
        <w:gridCol w:w="334"/>
        <w:gridCol w:w="333"/>
        <w:gridCol w:w="333"/>
      </w:tblGrid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Anagrafici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i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gg/mm/aaaa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une o Stato estero di nascita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 di voler esercitare la facoltà prevista all’art. 1, comma 12 e seguenti, della legge 23 agosto 2004, n. 243, e di rinunciare pertanto all’accredito contributivo</w:t>
      </w:r>
      <w:r>
        <w:rPr>
          <w:rFonts w:cs="Arial" w:ascii="Arial" w:hAnsi="Arial"/>
          <w:sz w:val="22"/>
          <w:szCs w:val="22"/>
        </w:rPr>
        <w:t xml:space="preserve"> relativo all’assicurazione generale obbligatoria per l’invalidità, la vecchiaia ed i superstiti dei lavoratori dipendenti e alle forme sostitutive della mede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  <w:r>
        <w:rPr>
          <w:rFonts w:cs="Arial" w:ascii="Arial" w:hAnsi="Arial"/>
          <w:sz w:val="22"/>
          <w:szCs w:val="22"/>
        </w:rPr>
        <w:t xml:space="preserve"> DI NON essere titolare di trattamenti pensionistici diretti e di NON avere in corso domande di pens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HIEDO</w:t>
      </w:r>
      <w:r>
        <w:rPr>
          <w:rFonts w:cs="Arial" w:ascii="Arial" w:hAnsi="Arial"/>
          <w:sz w:val="22"/>
          <w:szCs w:val="22"/>
        </w:rPr>
        <w:t xml:space="preserve"> a codesto Istituto di </w:t>
      </w:r>
      <w:r>
        <w:rPr>
          <w:rFonts w:cs="Arial" w:ascii="Arial" w:hAnsi="Arial"/>
          <w:b/>
          <w:sz w:val="22"/>
          <w:szCs w:val="22"/>
        </w:rPr>
        <w:t>trasmettere al datore di lavoro la certificazione</w:t>
      </w:r>
      <w:r>
        <w:rPr>
          <w:rFonts w:cs="Arial" w:ascii="Arial" w:hAnsi="Arial"/>
          <w:sz w:val="22"/>
          <w:szCs w:val="22"/>
        </w:rPr>
        <w:t xml:space="preserve"> di cui all’articolo 1, comma 3, della legge 23 agosto 2004, n. 24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 il diritto al bonus decorre dal mese successivo alla data della presente richiesta o dalla data di apertura della “finestra” per l’accesso alla pensione di anzianità se successiva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ritto scade il 31 dicembre 2007 o al perfezionamento dei requisiti necessari per l’accesso alla pensione di vecchiaia, se maturati in data anterio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resente richiesta  deve essere presentata sia alla sede, competente per residenza, dell’Istituto Previdenziale, che alla ditta alle dipendenze della quale il lavoratore presta la propria attività lavor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23:00Z</dcterms:created>
  <dc:creator>Unione Industriali</dc:creator>
  <dc:description/>
  <dc:language>en-US</dc:language>
  <cp:lastModifiedBy>Unione Industriali</cp:lastModifiedBy>
  <cp:lastPrinted>2004-09-22T10:18:00Z</cp:lastPrinted>
  <dcterms:modified xsi:type="dcterms:W3CDTF">2004-09-22T08:23:00Z</dcterms:modified>
  <cp:revision>2</cp:revision>
  <dc:subject/>
  <dc:title>INCENTIVO AL POSTICIPO DEL PENSIONAMENTO</dc:title>
</cp:coreProperties>
</file>