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460"/>
        <w:gridCol w:w="4536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34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Testo1"/>
            <w:bookmarkEnd w:id="0"/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ma 21 gennaio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collo Partenza 13/III/ 0015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6453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ZIONE GENERALE DEL MERCATO DEL LAVORO  - Div.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esare De Lollis 12 00185 Ro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f. 06.44487333  fax 06.44487705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Ai Servizi Provinci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ocamento obbligatorio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RO SED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Alla Direzione Generale per l’attività ispet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a C. De Lollis 12, R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Al coordinamento tecnico delle     Regioni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c/o Tecnostruttura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ssunzioni obbligatorie. Decreto Ministeriale 21 dicembre, 2007 di adeguamento degli importi dei contributi e delle maggiorazioni previsti per l’istituto dell’esonero parziale degli obblighi assuntivi di soggetti disabili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comunica che , con decreto ministeriale 21 dicembre 2007, in corso di pubblicazione sulla Gazzetta Ufficiale, è stato adeguato l’importo del contributo esonerativo di cui all’art. 5, comma 3, della legge 12 marzo 1999, n.68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 fa presente che il predetto decreto entrerà in vigore il 15° giorno successivo a quello di pubblicazione sulla Gazzetta Ufficiale della Repubblica Italian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inti saluti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(dr. Francesco Garofalo)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itannic Bol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;Arial Black" w:hAnsi="Britannic Bold;Arial Black" w:cs="Britannic Bold;Arial Black"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b/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7:00Z</dcterms:created>
  <dc:creator>ST405</dc:creator>
  <dc:description/>
  <dc:language>en-US</dc:language>
  <cp:lastModifiedBy>Unione Industriali</cp:lastModifiedBy>
  <cp:lastPrinted>2008-01-21T16:19:00Z</cp:lastPrinted>
  <dcterms:modified xsi:type="dcterms:W3CDTF">2008-01-24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775475</vt:r8>
  </property>
  <property fmtid="{D5CDD505-2E9C-101B-9397-08002B2CF9AE}" pid="3" name="_AuthorEmail">
    <vt:lpwstr>GSagradini@Regione.Emilia-Romagna.it</vt:lpwstr>
  </property>
  <property fmtid="{D5CDD505-2E9C-101B-9397-08002B2CF9AE}" pid="4" name="_AuthorEmailDisplayName">
    <vt:lpwstr>Sagradini Gianluca</vt:lpwstr>
  </property>
  <property fmtid="{D5CDD505-2E9C-101B-9397-08002B2CF9AE}" pid="5" name="_EmailSubject">
    <vt:lpwstr>Esoneri Legge 68</vt:lpwstr>
  </property>
  <property fmtid="{D5CDD505-2E9C-101B-9397-08002B2CF9AE}" pid="6" name="_ReviewingToolsShownOnce">
    <vt:lpwstr/>
  </property>
</Properties>
</file>