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TTO PER L’ITALIA: LE NOVITA’ IN MATERIA DI INDENNITA’ DI DISOCCUPAZIONE E LICENZIAMENTI INDIVIDUALI</w:t>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jc w:val="both"/>
        <w:rPr>
          <w:caps w:val="false"/>
          <w:smallCaps w:val="false"/>
        </w:rPr>
      </w:pPr>
      <w:r>
        <w:rPr>
          <w:caps w:val="false"/>
          <w:smallCaps w:val="false"/>
        </w:rPr>
        <w:t>Quando si sottoscrive un accordo (peraltro, non condiviso dalla maggiore organizzazione sindacale dei lavoratori) che affronta vari aspetti della vita relazionale con un diretto impatto sulla vita dei singoli, i commenti sono i più disparati e, allorchè i contenuti dello stesso (come in questo caso) riguardano misura di forte valenza politica e sindacale, la valutazione risente fortemente delle “passioni” di chi commenta.</w:t>
      </w:r>
    </w:p>
    <w:p>
      <w:pPr>
        <w:pStyle w:val="Normal"/>
        <w:jc w:val="both"/>
        <w:rPr>
          <w:caps w:val="false"/>
          <w:smallCaps w:val="false"/>
        </w:rPr>
      </w:pPr>
      <w:r>
        <w:rPr>
          <w:caps w:val="false"/>
          <w:smallCaps w:val="false"/>
        </w:rPr>
        <w:t>Astraendosi, per quanto possibile, da qualsiasi logica di parte, chi scrive cercherà di commentare le principali novità intervenute in materia di lavoro (fermando, per ora, l’esame al trattamento di disoccupazione ed alle modifiche all’art. 18 della legge n. 300/1970), non dimenticando che si è, ancora, in presenza di un accordo il quale, per essere definitivo, abbisogna di una trasformazione legislativa. Anzi, nel caso di specie, i provvedimenti normativi dovranno essere più di uno: innanzitutto, la delega sul mercato del lavoro che dovrà essere profondamente emendata e, poi, i decreti legislativi attuativi i quali dovranno dare seguito a quanto in essa sarà contenuto ed, infine, la legge finanziaria per l’anno 2003 nella quale dovrebbero essere inseriti provvedimenti già annunciati come quelli in materia fiscale.</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Heading6"/>
        <w:rPr/>
      </w:pPr>
      <w:r>
        <w:rPr/>
        <w:t>Lo stato sociale per il lavoro</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L’accordo afferma che lo stato sociale per il lavoro (welfare to work) è destinato a comprendere tutti gli strumenti finalizzati alla creazione di posti di lavoro ed al reinserimento di chi è stato espulso dai processi produttivi: tutto questo nell’ottica degli obiettivi posti dai consigli europei di Lisbona e Barcellona. Da qui una serie di analisi, già presenti in altri accordi a partire da quello del 1993, ove si sottolineano sia la carenza professionale e culturale dei soggetti che cercano occupazione, che l’inefficienza dei servizi pubblici per l’impiego, che l’inefficacia dell’attuale sistema di formazione professionale.</w:t>
      </w:r>
    </w:p>
    <w:p>
      <w:pPr>
        <w:pStyle w:val="Normal"/>
        <w:jc w:val="both"/>
        <w:rPr>
          <w:caps w:val="false"/>
          <w:smallCaps w:val="false"/>
        </w:rPr>
      </w:pPr>
      <w:r>
        <w:rPr>
          <w:caps w:val="false"/>
          <w:smallCaps w:val="false"/>
        </w:rPr>
        <w:t>Il Governo intende affrontare e risolvere tali problemi attraverso un riordino del sistema collocamento, attraverso il varo di provvedimenti operativi specifici, con l’apertura totale ai privati  ed ai privato – sociali dell’attività di ricerca, selezione ed avviamento del personale, attraverso l’attivazione della rete dei servizi al lavoro, inclusa una borsa “continua” del lavoro, collegando Ministero del Lavoro e delle Politiche Sociali, Enti previdenziali e Servizi per l’Impiego (pubblici, privati e privato -   sociali), sulla base di un nuovo progetto atto a produrre una banca dati dei lavoratori attivi ed in cerca di lavoro e coerente con le competenze delle Regioni, alla luce anche del nuovo Titolo V della Costituzione.</w:t>
      </w:r>
    </w:p>
    <w:p>
      <w:pPr>
        <w:pStyle w:val="Normal"/>
        <w:jc w:val="both"/>
        <w:rPr>
          <w:caps w:val="false"/>
          <w:smallCaps w:val="false"/>
        </w:rPr>
      </w:pPr>
      <w:r>
        <w:rPr>
          <w:caps w:val="false"/>
          <w:smallCaps w:val="false"/>
        </w:rPr>
        <w:t xml:space="preserve">Ma per far ciò, già qualche provvedimento è “in fieri”: ci si riferisce, ad esempio, al decreto legislativo (frutto di una delega avuta dal Parlamento dal precedente Esecutivo), approvato in prima lettura dal Consiglio dei Ministri l’11 aprile 2002 e “concertato” con la Conferenza Stato – Regioni, ma ancora non pubblicato in Gazzetta Ufficiale, con il quale dovrebbero essere apportati, tra l’altro, forti correttivi al D. L.vo n. 181/2000 in tema di definizione dello stato di disoccupazione, di colloqui orientativi personalizzati e di abrogazione delle graduatorie. Ma anche l’Atto Senato n. 848, ove sono affrontati molti temi che traggono gli spunti dal c.d. “Libro Bianco” deve essere considerato: è lì, infatti, per l’argomento che ci interessa, che si intende concedere la delega al Governo per “aprire” il collocamento ai privati ed ai privati – sociali (organizzazioni sindacali e loro affiliazioni).    </w:t>
      </w:r>
    </w:p>
    <w:p>
      <w:pPr>
        <w:pStyle w:val="Normal"/>
        <w:jc w:val="both"/>
        <w:rPr>
          <w:caps w:val="false"/>
          <w:smallCaps w:val="false"/>
        </w:rPr>
      </w:pPr>
      <w:r>
        <w:rPr>
          <w:caps w:val="false"/>
          <w:smallCaps w:val="false"/>
        </w:rPr>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r>
    </w:p>
    <w:p>
      <w:pPr>
        <w:pStyle w:val="Normal"/>
        <w:jc w:val="both"/>
        <w:rPr>
          <w:caps w:val="false"/>
          <w:smallCaps w:val="false"/>
        </w:rPr>
      </w:pPr>
      <w:r>
        <w:rPr>
          <w:b/>
          <w:caps w:val="false"/>
          <w:smallCaps w:val="false"/>
        </w:rPr>
        <w:t>Indennità di disoccupazione</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Gli importi attuali relativi alla indennità ordinaria di disoccupazione verranno elevati. Attualmente, l’indennità massima, a partire dal 1° gennaio 2001, fissata dall’art. 78, comma 19, della legge n. 388/2000, è pari al 40% dell’ultima retribuzione: essa è erogata per un massimo di 180 giorni ed è estesa fino a 9 mesi per i soggetti con età anagrafica pari o superiore ai 50 anni. Ovviamente, esistono dei tetti, fissati con la circolare INPS n. 23/02 e sono pari ( in relazione alle due classi stipendiali massime previste ) ad euro 776,12 e ad euro 932,82. </w:t>
      </w:r>
    </w:p>
    <w:p>
      <w:pPr>
        <w:pStyle w:val="Normal"/>
        <w:jc w:val="both"/>
        <w:rPr>
          <w:caps w:val="false"/>
          <w:smallCaps w:val="false"/>
        </w:rPr>
      </w:pPr>
      <w:r>
        <w:rPr>
          <w:caps w:val="false"/>
          <w:smallCaps w:val="false"/>
        </w:rPr>
        <w:t>I requisiti per l’esercizio del diritto, già fissati “in primis” dall’art. 19, comma 1, del R.D.L. n.636/1939, sono la disoccupazione involontaria, due anni di anzianità assicurativa ed un anno di contribuzione (dovuta anche se non versata). Va ricordato, inoltre, che per effetto di una delibera del Consiglio di Amministrazione dell’INPS del 14 giugno 1995, l’indennità di disoccupazione va corrisposta anche nel caso in cui il licenziamento sia stato impugnato ex art. 18 della legge n. 300/1970: se a tale azione segue la reintegra, l’Istituto è tenuto a procedere alla ripetizione delle eventuali somme indebitamente percepite.</w:t>
      </w:r>
    </w:p>
    <w:p>
      <w:pPr>
        <w:pStyle w:val="Normal"/>
        <w:jc w:val="both"/>
        <w:rPr>
          <w:caps w:val="false"/>
          <w:smallCaps w:val="false"/>
        </w:rPr>
      </w:pPr>
      <w:r>
        <w:rPr>
          <w:caps w:val="false"/>
          <w:smallCaps w:val="false"/>
        </w:rPr>
        <w:t>Ma quali sono le novità scaturenti dal patto?</w:t>
      </w:r>
    </w:p>
    <w:p>
      <w:pPr>
        <w:pStyle w:val="Normal"/>
        <w:jc w:val="both"/>
        <w:rPr>
          <w:caps w:val="false"/>
          <w:smallCaps w:val="false"/>
        </w:rPr>
      </w:pPr>
      <w:r>
        <w:rPr>
          <w:caps w:val="false"/>
          <w:smallCaps w:val="false"/>
        </w:rPr>
        <w:t>Il periodo massimo di godimento è elevato a 12 mesi ( 24 mesi nell’arco di un quinquennio, che possono diventare 30 nelle zone del Mezzogiorno), con un meccanismo a scalare atto ad assicurare al lavoratore il 60% nei primi 6 mesi, il 40% nel trimestre successivo ed il 30% nell'ultimo periodo. A tal fine viene assicurata una copertura integrale con lo stanziamento di 700 milioni di euro l’anno che rappresentano un primo stanziamento finalizzato alla revisione degli ammortizzatori sociali.</w:t>
      </w:r>
    </w:p>
    <w:p>
      <w:pPr>
        <w:pStyle w:val="Normal"/>
        <w:jc w:val="both"/>
        <w:rPr>
          <w:caps w:val="false"/>
          <w:smallCaps w:val="false"/>
        </w:rPr>
      </w:pPr>
      <w:r>
        <w:rPr>
          <w:caps w:val="false"/>
          <w:smallCaps w:val="false"/>
        </w:rPr>
        <w:t>L’accordo si preoccupa di fissare alcuni “paletti” così sintetizzabili:</w:t>
      </w:r>
    </w:p>
    <w:p>
      <w:pPr>
        <w:pStyle w:val="Normal"/>
        <w:numPr>
          <w:ilvl w:val="0"/>
          <w:numId w:val="3"/>
        </w:numPr>
        <w:jc w:val="both"/>
        <w:rPr>
          <w:caps w:val="false"/>
          <w:smallCaps w:val="false"/>
        </w:rPr>
      </w:pPr>
      <w:r>
        <w:rPr>
          <w:caps w:val="false"/>
          <w:smallCaps w:val="false"/>
        </w:rPr>
        <w:t>controllo periodico sulla permanenza dello stato di disoccupazione involontaria per i lavoratori che usufruiscono dell’indennità. Questo significa, fatta salva l’introduzione di specifici nuovi obblighi, che, terminato il sistema della verifica periodica un tempo previsto dalle leggi n. 264/1949 e n. 56/1987, la conferma dello “status” potrebbe scaturire dal raccordo continuo con i servizi pubblici per l’impiego, attraverso la partecipazione a corsi di qualificazione e riqualificazione professionale, nonché dall’assenza di proposte lavorative congrue, in linea con quanto previsto dal decreto legislativo approvato dal Consiglio dei Ministri l’11 aprile 2002, ma ancora non pubblicato in Gazzetta Ufficiale;</w:t>
      </w:r>
    </w:p>
    <w:p>
      <w:pPr>
        <w:pStyle w:val="Normal"/>
        <w:numPr>
          <w:ilvl w:val="0"/>
          <w:numId w:val="3"/>
        </w:numPr>
        <w:jc w:val="both"/>
        <w:rPr>
          <w:caps w:val="false"/>
          <w:smallCaps w:val="false"/>
        </w:rPr>
      </w:pPr>
      <w:r>
        <w:rPr>
          <w:caps w:val="false"/>
          <w:smallCaps w:val="false"/>
        </w:rPr>
        <w:t>programmi formativi a frequenza obbligatoria per i soggetti fruitori di indennità nell’ambito delle iniziative prospettate dai centri per l’impiego. In tale quadro possono trovare spazio iniziative ad orientamento formativo che coinvolgano a livello territoriale gli Enti bilaterali;</w:t>
      </w:r>
    </w:p>
    <w:p>
      <w:pPr>
        <w:pStyle w:val="Normal"/>
        <w:numPr>
          <w:ilvl w:val="0"/>
          <w:numId w:val="3"/>
        </w:numPr>
        <w:jc w:val="both"/>
        <w:rPr>
          <w:caps w:val="false"/>
          <w:smallCaps w:val="false"/>
        </w:rPr>
      </w:pPr>
      <w:r>
        <w:rPr>
          <w:caps w:val="false"/>
          <w:smallCaps w:val="false"/>
        </w:rPr>
        <w:t>tavolo negoziale tra Regioni, Provincie, Parti Sociali e Governo da riunire entro i primi giorni del mese di settembre 2002, alfine di concertare le forme di raccordo tra sostegno del reddito, formazione continua ed in alternanza, fermi restando i principi e le normative che regolano il funzionamento dei fondi “ex lege” n. 388/2000, finanziati dall’accantonamento dello 0,30% del monte salari dei lavoratori dipendenti, e con una particolare attenzione rivolta alle misure finanziarie di riprogrammazione di metà percorso del Fondo Sociale Europeo;</w:t>
      </w:r>
    </w:p>
    <w:p>
      <w:pPr>
        <w:pStyle w:val="Normal"/>
        <w:numPr>
          <w:ilvl w:val="0"/>
          <w:numId w:val="3"/>
        </w:numPr>
        <w:jc w:val="both"/>
        <w:rPr>
          <w:caps w:val="false"/>
          <w:smallCaps w:val="false"/>
        </w:rPr>
      </w:pPr>
      <w:r>
        <w:rPr>
          <w:caps w:val="false"/>
          <w:smallCaps w:val="false"/>
        </w:rPr>
        <w:t xml:space="preserve">perdita del diritto al sussidio nel caso di rifiuto della formazione, di altra misura ed occasione di lavoro, secondo modalità definite, (- e qui, si ritorna a quanto affermato sub a - ), o di prestazione di lavoro irregolare: in quest’ultima ipotesi, potrebbe essere interessante l’aggancio con i provvedimenti di emersione dal “nero” previsti dalle leggi n. 383/01 e n. 73/02.   </w:t>
      </w:r>
    </w:p>
    <w:p>
      <w:pPr>
        <w:pStyle w:val="Normal"/>
        <w:jc w:val="both"/>
        <w:rPr>
          <w:caps w:val="false"/>
          <w:smallCaps w:val="false"/>
        </w:rPr>
      </w:pPr>
      <w:r>
        <w:rPr>
          <w:caps w:val="false"/>
          <w:smallCaps w:val="false"/>
        </w:rPr>
        <w:t xml:space="preserve">Per quel che concerne, invece, i lavoratori agricoli la normativa sulla disoccupazione ordinaria resta invariata: per coloro che sono iscritti negli elenchi nominativi da almeno un anno oltre quello per il quale è richiesta l’indennità: è necessario nel biennio un accredito complessivo di almeno 102 contributi giornalieri (con prevalenza della contribuzione agricola in caso di contribuzione mista). La durata del trattamento è pari alla differenza tra le 270 giornate lavorative ed il numero delle giornate di effettiva occupazione prestate, fermo restando, ai sensi dell’art. 1 del DPR n. 1049/1970, il tetto massimo di 180 nell’anno. </w:t>
      </w:r>
    </w:p>
    <w:p>
      <w:pPr>
        <w:pStyle w:val="Normal"/>
        <w:jc w:val="both"/>
        <w:rPr>
          <w:caps w:val="false"/>
          <w:smallCaps w:val="false"/>
        </w:rPr>
      </w:pPr>
      <w:r>
        <w:rPr>
          <w:caps w:val="false"/>
          <w:smallCaps w:val="false"/>
        </w:rPr>
        <w:t>L’accordo affronta, poi, l’argomento relativo ai contratti a termine ed alle prestazioni coordinate e continuative. Per i primi si afferma che partecipano dei benefici sulla base dei requisiti. Vale la pena di ricordare che per coloro che prestano la propria attività occasionalmente o in determinati periodi dell’anno di durata inferiore a 6 mesi è prevista l’indennità ordinaria con requisiti ridotti (almeno 78 giornate di attività lavorativa).</w:t>
      </w:r>
    </w:p>
    <w:p>
      <w:pPr>
        <w:pStyle w:val="Normal"/>
        <w:jc w:val="both"/>
        <w:rPr>
          <w:caps w:val="false"/>
          <w:smallCaps w:val="false"/>
        </w:rPr>
      </w:pPr>
      <w:r>
        <w:rPr>
          <w:caps w:val="false"/>
          <w:smallCaps w:val="false"/>
        </w:rPr>
        <w:t>Per quale che concerne le prestazioni coordinate e continuative l’accordo opera un aggancio con la delega per le riforme del mercato del lavoro all’esame del Parlamento, affermando che le stesse saranno valorizzate nell’ambito delle prestazioni “a progetto”, riconducibili all’area del lavoro autonomo e con l’incremento del prelievo contributivo. C’è l’impegno ad arginare il fenomeno delle collaborazioni fittizie da ricondurre, anche attraverso il potenziamento dei servizi ispettivi, nell’ambito del lavoro subordinato, sulla base di prefissati criteri oggettivi.</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Heading6"/>
        <w:rPr/>
      </w:pPr>
      <w:r>
        <w:rPr/>
        <w:t>Riordino degli incentivi</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L’accordo riprende un argomento, già oggetto di attenzione dei precedenti Governi, finalizzato al riordino degli incentivi all’occupazione che, una normativa di vario livello, ha visto, nel corso degli anni, affastellarsi, spesso, senza alcun logico costrutto. Anche qui il discorso si lega, necessariamente, al provvedimento sul mercato del lavoro all’esame delle Camere ed anche qui una qualunque valutazione è rimessa al testo definitivo che sarà emanato dal Parlamento e, soprattutto, alla normativa che scaturirà dai decreti legislativi delegati. Si parla di modifica dei contratti a contenuto formativo (apprendistato e contratti di formazione e lavoro, questi ultimi “sub iudice” a livello europeo), si parla di reinserimento dei disoccupati di lungo periodo (con possibile revisione degli incentivi collegati come l’art. 8, comma 9, della legge n. 407/1990), si parla di provvedimenti atti a facilitare la mobilità del lavoro, il “favor” all’inserimento agevolato delle donne sul mercato del lavoro, si parla dell’incremento dell’occupazione anche in forma autonoma nel Mezzogiorno. Un particolare sostegno è rivolto dall’accordo alle attività formative (anche di alfabetizzazione informatica) correlate ai contratti di apprendistato, in relazione all’assolvimento dell’obbligo formativo fino ai 18 anni, postulato dal D. L.vo n. 257/2000.</w:t>
      </w:r>
    </w:p>
    <w:p>
      <w:pPr>
        <w:pStyle w:val="Normal"/>
        <w:jc w:val="both"/>
        <w:rPr>
          <w:caps w:val="false"/>
          <w:smallCaps w:val="false"/>
        </w:rPr>
      </w:pPr>
      <w:r>
        <w:rPr>
          <w:caps w:val="false"/>
          <w:smallCaps w:val="false"/>
        </w:rPr>
        <w:t>Tutte le iniziative dovranno vedere coinvolti gli Enti Locali nello spirito del nuovo Titolo V della Costituzione.</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Heading6"/>
        <w:rPr/>
      </w:pPr>
      <w:r>
        <w:rPr/>
        <w:t>Le modifiche all'art. 18 della legge n. 300/1970</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Le polemiche che hanno accompagnato le modifiche all’art. 18 (ma anche qui, bisognerà essere prudenti ed attendere il varo definitivo della nuova normativa) fanno sì che prima di una valutazione sulle novità possibili introdotte dall’accordo si faccia il punto sulla tutela attuale per il lavoratore licenziato senza giusta causa o giustificato motivo.</w:t>
      </w:r>
    </w:p>
    <w:p>
      <w:pPr>
        <w:pStyle w:val="Normal"/>
        <w:jc w:val="both"/>
        <w:rPr>
          <w:caps w:val="false"/>
          <w:smallCaps w:val="false"/>
        </w:rPr>
      </w:pPr>
      <w:r>
        <w:rPr>
          <w:caps w:val="false"/>
          <w:smallCaps w:val="false"/>
        </w:rPr>
        <w:t>In premessa, occorre ricordare che il licenziamento determinato da ragioni discriminatorie (motivi politici, sindacali, razziali, religiosi, ecc.) è, comunque, nullo (art. 3 della legge n. 108/1990) a prescindere sia dalla motivazione addotta che dal numero dei dipendenti occupati e comporta la reintegra nel posto di lavoro. La disposizione trova applicazione anche nei confronti dei dirigenti.</w:t>
      </w:r>
    </w:p>
    <w:p>
      <w:pPr>
        <w:pStyle w:val="Normal"/>
        <w:jc w:val="both"/>
        <w:rPr>
          <w:caps w:val="false"/>
          <w:smallCaps w:val="false"/>
        </w:rPr>
      </w:pPr>
      <w:r>
        <w:rPr>
          <w:caps w:val="false"/>
          <w:smallCaps w:val="false"/>
        </w:rPr>
        <w:t>Diverso è il discorso per il c.d. “licenziamento ideologico” nelle organizzazioni di tendenza. La Cassazione lo ha ritenuto ammissibile ex art. 2119 c.c., per ragioni oggettive consistenti in grave dissenso ideologico tra organizzazione e lavoratore svolgente mansioni di tendenza (es. dirigente di una struttura territoriale di un sindacato di categoria).</w:t>
      </w:r>
    </w:p>
    <w:p>
      <w:pPr>
        <w:pStyle w:val="Normal"/>
        <w:jc w:val="both"/>
        <w:rPr>
          <w:caps w:val="false"/>
          <w:smallCaps w:val="false"/>
        </w:rPr>
      </w:pPr>
      <w:r>
        <w:rPr>
          <w:caps w:val="false"/>
          <w:smallCaps w:val="false"/>
        </w:rPr>
        <w:t xml:space="preserve">La tutela reale (reintegra nel posto di lavoro) si applica presso quei datori di lavoro con un organico superiore alle 15 unità o 5 se imprenditori agricoli. Il riferimento è al computo numerico del personale in forza presso le varie “unità produttive”. La norma trova applicazione anche nei confronti dei datori di lavoro che occupano più di 15 dipendenti (o 5 se agricoltori) nello stesso comune pur se le singole unità produttive non superano tale limite, o più di 60 dipendenti nel territorio nazionale. </w:t>
      </w:r>
    </w:p>
    <w:p>
      <w:pPr>
        <w:pStyle w:val="Normal"/>
        <w:jc w:val="both"/>
        <w:rPr>
          <w:caps w:val="false"/>
          <w:smallCaps w:val="false"/>
        </w:rPr>
      </w:pPr>
      <w:r>
        <w:rPr>
          <w:caps w:val="false"/>
          <w:smallCaps w:val="false"/>
        </w:rPr>
        <w:t xml:space="preserve">La disposizione pone problemi correlati ad alcuni concetti: </w:t>
      </w:r>
    </w:p>
    <w:p>
      <w:pPr>
        <w:pStyle w:val="Normal"/>
        <w:numPr>
          <w:ilvl w:val="0"/>
          <w:numId w:val="6"/>
        </w:numPr>
        <w:jc w:val="both"/>
        <w:rPr>
          <w:caps w:val="false"/>
          <w:smallCaps w:val="false"/>
        </w:rPr>
      </w:pPr>
      <w:r>
        <w:rPr>
          <w:caps w:val="false"/>
          <w:smallCaps w:val="false"/>
        </w:rPr>
        <w:t>unità produttiva: è quella caratterizzata da condizioni di indipendenza tecnico amministrativa, tale da comprendere un intero ciclo produttivo od una significativa parte di esso;</w:t>
      </w:r>
    </w:p>
    <w:p>
      <w:pPr>
        <w:pStyle w:val="Normal"/>
        <w:numPr>
          <w:ilvl w:val="0"/>
          <w:numId w:val="6"/>
        </w:numPr>
        <w:jc w:val="both"/>
        <w:rPr>
          <w:caps w:val="false"/>
          <w:smallCaps w:val="false"/>
        </w:rPr>
      </w:pPr>
      <w:r>
        <w:rPr>
          <w:caps w:val="false"/>
          <w:smallCaps w:val="false"/>
        </w:rPr>
        <w:t>computo dei dipendenti: il comma 2 afferma che sono computabili tutti i dipendenti a tempo indeterminato (i part-time sono considerati in proporzione all’orario svolto rapportato a quello pieno contrattuale, come previsto dall’art. 6 del D. L.vo n. 61/2000) e gli assunti con contratto di formazione e lavoro. Non sono computabili gli apprendisti (art. 21, comma 7, della legge n. 56/1987), il coniuge, i parenti del datore di lavoro entro il secondo grado in linea retta ed in linea collaterale, i lavoratori assunti con contratto di reinserimento (art. 20 della legge n. 223/1991), i lavoratori assunti dopo un’esperienza in lavori socialmente utili o di pubblica utilità (art. 7, comma 4, del D. L.vo n. 81/2000) ed i lavoratori con contratto a termine di durata fino a 9 mesi (art. 8 del D. L.vo n. 368/2001). Va, peraltro, ricordato che per effetto dell’art. 1, comma 4-bis della legge n. 383/2001, così come modificata dalla legge n. 73/2002 (che ha convertito, con cambiamenti, il D.L. n. 12/02), i lavoratori regolarizzati a seguito dei programmi di emersione automatica o progressiva, rientrano nel computo sia per la normativa sui licenziamenti individuali (art. 18) che per quella sui licenziamenti collettivi (legge n. 223/1991), mentre non vengono conteggiati, per il periodo precedente la data di presentazione della dichiarazione di emersione e per tutto il triennio agevolato, ai fini delle altre normative nelle quali assume rilievo il numero dei dipendenti in organico (es. legge n. 68/1999, legge n. 443/1985, art. 25, comma 1, della legge n. 223/1991, ecc.);</w:t>
      </w:r>
    </w:p>
    <w:p>
      <w:pPr>
        <w:pStyle w:val="Normal"/>
        <w:numPr>
          <w:ilvl w:val="0"/>
          <w:numId w:val="6"/>
        </w:numPr>
        <w:jc w:val="both"/>
        <w:rPr>
          <w:caps w:val="false"/>
          <w:smallCaps w:val="false"/>
        </w:rPr>
      </w:pPr>
      <w:r>
        <w:rPr>
          <w:caps w:val="false"/>
          <w:smallCaps w:val="false"/>
        </w:rPr>
        <w:t>soci lavoratori: quelli che hanno una qualificazione del rapporto come lavoratori subordinati possono chiedere l’applicazione dell’art. 18 soltanto quando non sia stato risolto anche il rapporto associativo (art. 2 della legge n. 142/2001). Ciò può avvenire, come recita la circolare del Ministero del Lavoro e delle Politiche Sociali n. 34/02 per mancato pagamento della quota associativa (art. 2524 c.c. ), per fallimento (art. 2298 c.c.), per interdizione dai pubblici uffici o inabilitazione (art. 2286 c.c.), per inidoneità al lavoro (art. 2286 c.c.), per gravi inadempimenti agli obblighi legislativi o sociali (art. 2286 c.c.) e per gli altri comportamenti che ne determinino l’esclusione a norma di statuto (art. 2527 c.c.);</w:t>
      </w:r>
    </w:p>
    <w:p>
      <w:pPr>
        <w:pStyle w:val="Normal"/>
        <w:numPr>
          <w:ilvl w:val="0"/>
          <w:numId w:val="6"/>
        </w:numPr>
        <w:jc w:val="both"/>
        <w:rPr>
          <w:caps w:val="false"/>
          <w:smallCaps w:val="false"/>
        </w:rPr>
      </w:pPr>
      <w:r>
        <w:rPr>
          <w:caps w:val="false"/>
          <w:smallCaps w:val="false"/>
        </w:rPr>
        <w:t>imprenditore agricolo: va ricordata la nuova definizione che scaturisce dai D. L.vi n. 226. N. 227 e n. 228/01 e dalla circolare INPS n. 34/02.</w:t>
      </w:r>
    </w:p>
    <w:p>
      <w:pPr>
        <w:pStyle w:val="Normal"/>
        <w:jc w:val="both"/>
        <w:rPr>
          <w:caps w:val="false"/>
          <w:smallCaps w:val="false"/>
        </w:rPr>
      </w:pPr>
      <w:r>
        <w:rPr>
          <w:caps w:val="false"/>
          <w:smallCaps w:val="false"/>
        </w:rPr>
        <w:t>La tutela reale comporta:</w:t>
      </w:r>
    </w:p>
    <w:p>
      <w:pPr>
        <w:pStyle w:val="Normal"/>
        <w:numPr>
          <w:ilvl w:val="0"/>
          <w:numId w:val="2"/>
        </w:numPr>
        <w:jc w:val="both"/>
        <w:rPr>
          <w:caps w:val="false"/>
          <w:smallCaps w:val="false"/>
        </w:rPr>
      </w:pPr>
      <w:r>
        <w:rPr>
          <w:caps w:val="false"/>
          <w:smallCaps w:val="false"/>
        </w:rPr>
        <w:t>reintegra nel posto di lavoro alle medesime condizioni preesistenti;</w:t>
      </w:r>
    </w:p>
    <w:p>
      <w:pPr>
        <w:pStyle w:val="Normal"/>
        <w:numPr>
          <w:ilvl w:val="0"/>
          <w:numId w:val="2"/>
        </w:numPr>
        <w:jc w:val="both"/>
        <w:rPr>
          <w:caps w:val="false"/>
          <w:smallCaps w:val="false"/>
        </w:rPr>
      </w:pPr>
      <w:r>
        <w:rPr>
          <w:caps w:val="false"/>
          <w:smallCaps w:val="false"/>
        </w:rPr>
        <w:t>risarcimento del danno quantificabile nelle retribuzioni alle quali avrebbe diritto il lavoratore alla data della risoluzione del rapporto fino a quella di effettivo rientro, con i relativi versamenti previdenziali. In ogni caso, il risarcimento no può essere inferiore a 5 mensilità;</w:t>
      </w:r>
    </w:p>
    <w:p>
      <w:pPr>
        <w:pStyle w:val="Normal"/>
        <w:numPr>
          <w:ilvl w:val="0"/>
          <w:numId w:val="2"/>
        </w:numPr>
        <w:jc w:val="both"/>
        <w:rPr>
          <w:caps w:val="false"/>
          <w:smallCaps w:val="false"/>
        </w:rPr>
      </w:pPr>
      <w:r>
        <w:rPr>
          <w:caps w:val="false"/>
          <w:smallCaps w:val="false"/>
        </w:rPr>
        <w:t>in alternativa alla reintegra il lavoratore ha diritto, in caso di licenziamento ritenuto illegittimo dal giudice, a 15 mensilità di retribuzione globale di fatto oltre, ovviamente, al risarcimento del danno.</w:t>
      </w:r>
    </w:p>
    <w:p>
      <w:pPr>
        <w:pStyle w:val="Normal"/>
        <w:jc w:val="both"/>
        <w:rPr>
          <w:caps w:val="false"/>
          <w:smallCaps w:val="false"/>
        </w:rPr>
      </w:pPr>
      <w:r>
        <w:rPr>
          <w:caps w:val="false"/>
          <w:smallCaps w:val="false"/>
        </w:rPr>
        <w:t>La tutela obbligatoria  che si esplica nell’obbligo alternativo tra riassunzione e risarcimento riguarda tutti i datori di lavoro privati e gli Enti Pubblici economici che occupano alle loro dipendenze fino a 15 dipendenti ed i datori di lavoro agricoli che hanno in organico fino a 5 lavoratori. La norma trova applicazione anche nei confronti dei datori che occupano fino a 60 dipendenti e di quelle organizzazioni di tendenza che svolgono, senza fine di lucro, attività di natura politica, sindacale, religiosa, di culto e di istruzione (art. 4 della legge n. 108/1990).</w:t>
      </w:r>
    </w:p>
    <w:p>
      <w:pPr>
        <w:pStyle w:val="Normal"/>
        <w:jc w:val="both"/>
        <w:rPr>
          <w:caps w:val="false"/>
          <w:smallCaps w:val="false"/>
        </w:rPr>
      </w:pPr>
      <w:r>
        <w:rPr>
          <w:caps w:val="false"/>
          <w:smallCaps w:val="false"/>
        </w:rPr>
        <w:t>Le considerazioni espresse pocanzi relative all’unità produttiva, al computo, al socio lavoratore ed alla nuova nozione di imprenditore agricolo sono parimenti applicabili alla casistica ora considerata.</w:t>
      </w:r>
    </w:p>
    <w:p>
      <w:pPr>
        <w:pStyle w:val="Normal"/>
        <w:jc w:val="both"/>
        <w:rPr>
          <w:caps w:val="false"/>
          <w:smallCaps w:val="false"/>
        </w:rPr>
      </w:pPr>
      <w:r>
        <w:rPr>
          <w:caps w:val="false"/>
          <w:smallCaps w:val="false"/>
        </w:rPr>
        <w:t>La tutela obbligatoria comporta:</w:t>
      </w:r>
    </w:p>
    <w:p>
      <w:pPr>
        <w:pStyle w:val="Normal"/>
        <w:numPr>
          <w:ilvl w:val="0"/>
          <w:numId w:val="7"/>
        </w:numPr>
        <w:jc w:val="both"/>
        <w:rPr>
          <w:caps w:val="false"/>
          <w:smallCaps w:val="false"/>
        </w:rPr>
      </w:pPr>
      <w:r>
        <w:rPr>
          <w:caps w:val="false"/>
          <w:smallCaps w:val="false"/>
        </w:rPr>
        <w:t>la riassunzione entro i 3 giorni successivi alla decisione del giudice cui il datore di lavoro può sottrarsi attraverso il pagamento di una indennità di importo compreso tra un minimo di 2,5 ed un massimo di 6 mensilità dell’ultima retribuzione globale di fatto percepita, avuto riguardo al numero dei dipendenti, alle dimensioni, all’anzianità di servizio, al comportamento ed alle condizioni delle parti. La misura massima può essere maggiorata, a determinate condizioni correlate, in via prevalente, all’anzianità di servizio del lavoratore, fino a 10 o 14 mensilità;</w:t>
      </w:r>
    </w:p>
    <w:p>
      <w:pPr>
        <w:pStyle w:val="Normal"/>
        <w:numPr>
          <w:ilvl w:val="0"/>
          <w:numId w:val="7"/>
        </w:numPr>
        <w:jc w:val="both"/>
        <w:rPr>
          <w:caps w:val="false"/>
          <w:smallCaps w:val="false"/>
        </w:rPr>
      </w:pPr>
      <w:r>
        <w:rPr>
          <w:caps w:val="false"/>
          <w:smallCaps w:val="false"/>
        </w:rPr>
        <w:t>la scelta alternativa tra riassunzione e risarcimento del danno spetta, alla luce della sentenza interpretativa della Corte Costituzionale n. 44 del 19 febbraio 1996 ed agli orientamenti conseguenti dei giudici di merito e di diritto, anche al lavoratore.</w:t>
      </w:r>
    </w:p>
    <w:p>
      <w:pPr>
        <w:pStyle w:val="Normal"/>
        <w:jc w:val="both"/>
        <w:rPr>
          <w:caps w:val="false"/>
          <w:smallCaps w:val="false"/>
        </w:rPr>
      </w:pPr>
      <w:r>
        <w:rPr>
          <w:caps w:val="false"/>
          <w:smallCaps w:val="false"/>
        </w:rPr>
        <w:t xml:space="preserve">Ma allora, allo stato attuale, ci sono soggetti che sono completamente esclusi dalle due forme di tutela (reale ed obbligatoria) previste dall'art. 18? </w:t>
      </w:r>
    </w:p>
    <w:p>
      <w:pPr>
        <w:pStyle w:val="Normal"/>
        <w:jc w:val="both"/>
        <w:rPr>
          <w:caps w:val="false"/>
          <w:smallCaps w:val="false"/>
        </w:rPr>
      </w:pPr>
      <w:r>
        <w:rPr>
          <w:caps w:val="false"/>
          <w:smallCaps w:val="false"/>
        </w:rPr>
        <w:t>La risposta è positiva e riguarda:</w:t>
      </w:r>
    </w:p>
    <w:p>
      <w:pPr>
        <w:pStyle w:val="Normal"/>
        <w:numPr>
          <w:ilvl w:val="0"/>
          <w:numId w:val="5"/>
        </w:numPr>
        <w:jc w:val="both"/>
        <w:rPr>
          <w:caps w:val="false"/>
          <w:smallCaps w:val="false"/>
        </w:rPr>
      </w:pPr>
      <w:r>
        <w:rPr>
          <w:caps w:val="false"/>
          <w:smallCaps w:val="false"/>
        </w:rPr>
        <w:t>i lavoratori in prova, laddove quest’ultima risulti da atto scritto (art. 2096 c.c.). Nel caso in cui l’assunzione abbia riguardato un lavoratore disabile l’accertamento del giudice può giungere a valutare se la prova sia stata effettuata in maniera “capziosa”, tale da non tenere in debito conto l’invalidità del dipendente;</w:t>
      </w:r>
    </w:p>
    <w:p>
      <w:pPr>
        <w:pStyle w:val="Normal"/>
        <w:numPr>
          <w:ilvl w:val="0"/>
          <w:numId w:val="5"/>
        </w:numPr>
        <w:jc w:val="both"/>
        <w:rPr>
          <w:caps w:val="false"/>
          <w:smallCaps w:val="false"/>
        </w:rPr>
      </w:pPr>
      <w:r>
        <w:rPr>
          <w:caps w:val="false"/>
          <w:smallCaps w:val="false"/>
        </w:rPr>
        <w:t>i dirigenti per i quali la contrattazione collettiva ha previsto un’apposita disciplina risarcitoria, attivabile anche mediante ricorso alla procedura arbitrale;</w:t>
      </w:r>
    </w:p>
    <w:p>
      <w:pPr>
        <w:pStyle w:val="Normal"/>
        <w:numPr>
          <w:ilvl w:val="0"/>
          <w:numId w:val="5"/>
        </w:numPr>
        <w:jc w:val="both"/>
        <w:rPr>
          <w:caps w:val="false"/>
          <w:smallCaps w:val="false"/>
        </w:rPr>
      </w:pPr>
      <w:r>
        <w:rPr>
          <w:caps w:val="false"/>
          <w:smallCaps w:val="false"/>
        </w:rPr>
        <w:t>i lavoratori domestici per i quali sussiste, in considerazione della particolarità della prestazione, il requisito essenziale della fiduciarietà;</w:t>
      </w:r>
    </w:p>
    <w:p>
      <w:pPr>
        <w:pStyle w:val="Normal"/>
        <w:numPr>
          <w:ilvl w:val="0"/>
          <w:numId w:val="5"/>
        </w:numPr>
        <w:jc w:val="both"/>
        <w:rPr>
          <w:caps w:val="false"/>
          <w:smallCaps w:val="false"/>
        </w:rPr>
      </w:pPr>
      <w:r>
        <w:rPr>
          <w:caps w:val="false"/>
          <w:smallCaps w:val="false"/>
        </w:rPr>
        <w:t>i titolari di pensione di vecchiaia, fatto salvo il caso, con opzione espressa, della prosecuzione fino al 65° anno di età;</w:t>
      </w:r>
    </w:p>
    <w:p>
      <w:pPr>
        <w:pStyle w:val="Normal"/>
        <w:numPr>
          <w:ilvl w:val="0"/>
          <w:numId w:val="5"/>
        </w:numPr>
        <w:jc w:val="both"/>
        <w:rPr>
          <w:caps w:val="false"/>
          <w:smallCaps w:val="false"/>
        </w:rPr>
      </w:pPr>
      <w:r>
        <w:rPr>
          <w:caps w:val="false"/>
          <w:smallCaps w:val="false"/>
        </w:rPr>
        <w:t>i lavoratori sportivi professionisti per i quali l’art. 4, comma 8, della legge n. 91/1981, prevede espressamente la non applicabilità dell’art. 18 della legge n. 300/1970.</w:t>
      </w:r>
    </w:p>
    <w:p>
      <w:pPr>
        <w:pStyle w:val="Normal"/>
        <w:jc w:val="both"/>
        <w:rPr>
          <w:caps w:val="false"/>
          <w:smallCaps w:val="false"/>
        </w:rPr>
      </w:pPr>
      <w:r>
        <w:rPr>
          <w:caps w:val="false"/>
          <w:smallCaps w:val="false"/>
        </w:rPr>
        <w:t>Le misure che le parti firmatarie dell’accordo intendono adottare per facilitare la crescita dell’occupazione nelle imprese sotto dimensionate alle 15 unità sono contenute nel c.d. “allegato 2”, pensato in relazione al concetto che la soglia dimensionale prevista dall’art. 18 non faciliti l’occupazione presso i piccoli datori di lavoro. Da qui, utilizzando lo strumento del “non computo” (che, peraltro, ha notevoli precedenti nel nostro ordinamento) si è ipotizzato che:</w:t>
      </w:r>
    </w:p>
    <w:p>
      <w:pPr>
        <w:pStyle w:val="Normal"/>
        <w:numPr>
          <w:ilvl w:val="0"/>
          <w:numId w:val="4"/>
        </w:numPr>
        <w:jc w:val="both"/>
        <w:rPr>
          <w:caps w:val="false"/>
          <w:smallCaps w:val="false"/>
        </w:rPr>
      </w:pPr>
      <w:r>
        <w:rPr>
          <w:caps w:val="false"/>
          <w:smallCaps w:val="false"/>
        </w:rPr>
        <w:t>ai fini della non applicazione della tutela reale, non siano calcolati per un triennio dalla data di entrata in vigore del decreto legislativo attuativo della delega (la decorrenza, quindi, è limitata nel tempo e non immediata), tra le nuove assunzioni i lavoratori occupati con contratto a tempo indeterminato, anche a tempo parziale, o con contratto di formazione e lavoro. Questo significa che la limitazione riguarda soltanto tale fattispecie mentre, ad esempio, il lavoratore neo-assunto rientra nella base di calcolo per le procedure di mobilità previste dalla legge n. 223/1991, rientra nell’aumento occupazionale postulato dalla legge n. 68/1999 per l’inserimento del disabile (se l’assunzione è avvenuta con contratto di formazione e lavoro il concetto di nuova assunzione slitta al momento della trasformazione), nonché in quello che dà diritto al “bonus” fiscale per le assunzioni (art. 7 della legge n. 388/2000). L’inserimento degli assunti con contratto di formazione e lavoro (e non degli apprendisti) si spiega con il fatto che l’art. 18,comma 1, prevede espressamente la loro computabilità nella base di calcolo, cosa che non è prevista per gli apprendisti, cui va applicata l’esimente di carattere generale prevista dall’art. 21, comma 7, della legge n. 56/1987;</w:t>
      </w:r>
    </w:p>
    <w:p>
      <w:pPr>
        <w:pStyle w:val="Normal"/>
        <w:numPr>
          <w:ilvl w:val="0"/>
          <w:numId w:val="4"/>
        </w:numPr>
        <w:jc w:val="both"/>
        <w:rPr>
          <w:caps w:val="false"/>
          <w:smallCaps w:val="false"/>
        </w:rPr>
      </w:pPr>
      <w:r>
        <w:rPr>
          <w:caps w:val="false"/>
          <w:smallCaps w:val="false"/>
        </w:rPr>
        <w:t>le misure sopra individuate non siano applicabili in favore di quei datori di lavoro che al momento dell’entrata in vigore della legge rientravano nell’ambito della tutela reale (più di 15 dipendenti), in quanto nei 12 mesi precedenti abbiano mediamente occupato un numero di lavoratori superiore alla soglia dimensionale. La norma intende scoraggiare un uso distorto e “capzioso” della legge, finalizzato unicamente ad avere vantaggi pur non avendone diritto;</w:t>
      </w:r>
    </w:p>
    <w:p>
      <w:pPr>
        <w:pStyle w:val="Normal"/>
        <w:numPr>
          <w:ilvl w:val="0"/>
          <w:numId w:val="4"/>
        </w:numPr>
        <w:jc w:val="both"/>
        <w:rPr>
          <w:caps w:val="false"/>
          <w:smallCaps w:val="false"/>
        </w:rPr>
      </w:pPr>
      <w:r>
        <w:rPr>
          <w:caps w:val="false"/>
          <w:smallCaps w:val="false"/>
        </w:rPr>
        <w:t>non riconducibilità del concetto di nuova assunzione nel caso in cui ci si trovi in presenza di cambi di appalto (si pensi alle imprese di pulizia ed a quelle della ristorazione) ove il passaggio dall’impresa cedente a quella subentrante avviene per disposizione legislativa od obbligo contrattuale. La precisazione è ovvia ma necessaria in quanto vanno tutelate tali situazioni ove, sovente, ci si trova con lavoratori poco tutelati, impegnati in lavori faticosi.</w:t>
      </w:r>
    </w:p>
    <w:p>
      <w:pPr>
        <w:pStyle w:val="Normal"/>
        <w:jc w:val="both"/>
        <w:rPr>
          <w:caps w:val="false"/>
          <w:smallCaps w:val="false"/>
        </w:rPr>
      </w:pPr>
      <w:r>
        <w:rPr>
          <w:caps w:val="false"/>
          <w:smallCaps w:val="false"/>
        </w:rPr>
        <w:t>L’accordo prevede, inoltre, un costante monitoraggio e stabilisce, altresì, che decorsi due anni dall’entrata in vigore del decreto legislativo le parti verifichino, con il Ministero del Lavoro e delle Politiche Sociali, l’impatto occupazionale e l’efficacia delle misure adottate, onde consentire al Governo di riferire al Parlamento. Viene, poi, previsto che le eventuali ulteriori iniziative legislative successive alla sperimentazione triennale (che, si ripete, ha una efficacia limitata nel tempo) siano definite sulla base di un avviso comune tra le parti sociali.</w:t>
      </w:r>
    </w:p>
    <w:p>
      <w:pPr>
        <w:pStyle w:val="Normal"/>
        <w:jc w:val="both"/>
        <w:rPr>
          <w:caps w:val="false"/>
          <w:smallCaps w:val="false"/>
        </w:rPr>
      </w:pPr>
      <w:r>
        <w:rPr>
          <w:caps w:val="false"/>
          <w:smallCaps w:val="false"/>
        </w:rPr>
        <w:t xml:space="preserve">Così come è stata ipotizzata (ma, si ripete, un giudizio definitivo si potrà dare al termine del lungo iter legislativo) si presta ad una considerazione sulla conformità rispetto al nostro ordinamento. </w:t>
      </w:r>
    </w:p>
    <w:p>
      <w:pPr>
        <w:pStyle w:val="Normal"/>
        <w:jc w:val="both"/>
        <w:rPr>
          <w:caps w:val="false"/>
          <w:smallCaps w:val="false"/>
        </w:rPr>
      </w:pPr>
      <w:r>
        <w:rPr>
          <w:caps w:val="false"/>
          <w:smallCaps w:val="false"/>
        </w:rPr>
        <w:t>L’utilizzazione del “non computo” non pare affetta da incostituzionalità, atteso che l’art. 18 appare come una disposizione finalizzata a tutelare il diritto al lavoro le cui forme di tutela sono possono essere molteplici e diverse e, comunque, affidate alla discrezionalità di chi è titolare del potere legislativo, come si evince dagli indirizzi espressi più volte in materia dalla Corte Costituzionale. Non si spiegherebbe, altrimenti, pur con la peculiarità del rapporto di apprendistato (che può durare fino a 48 mesi e nelle aziende artigiane fino a 5 anni) come quest’ultimo non rientri per tutta la durata in alcun computo (esso per previsione contrattuale può riguardare giovani anche diplomati o finanche laureati), mentre ciò non accade (art. 18, comma 1) per i contratti di formazione e lavoro che hanno una durata massima di due anni.</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pPr>
      <w:r>
        <w:rPr>
          <w:b/>
          <w:caps w:val="false"/>
          <w:smallCaps w:val="false"/>
        </w:rPr>
        <w:t>Modena,</w:t>
      </w:r>
      <w:r>
        <w:rPr>
          <w:caps w:val="false"/>
          <w:smallCaps w:val="false"/>
        </w:rPr>
        <w:t xml:space="preserve"> 9 luglio 2002</w:t>
      </w:r>
    </w:p>
    <w:p>
      <w:pPr>
        <w:pStyle w:val="Normal"/>
        <w:jc w:val="both"/>
        <w:rPr>
          <w:caps w:val="false"/>
          <w:smallCaps w:val="false"/>
        </w:rPr>
      </w:pPr>
      <w:r>
        <w:rPr>
          <w:caps w:val="false"/>
          <w:smallCaps w:val="false"/>
        </w:rPr>
      </w:r>
    </w:p>
    <w:p>
      <w:pPr>
        <w:pStyle w:val="Heading6"/>
        <w:rPr/>
      </w:pPr>
      <w:r>
        <w:rPr/>
        <w:t>Eufranio MASSI</w:t>
      </w:r>
    </w:p>
    <w:p>
      <w:pPr>
        <w:pStyle w:val="Normal"/>
        <w:jc w:val="both"/>
        <w:rPr>
          <w:caps w:val="false"/>
          <w:smallCaps w:val="false"/>
        </w:rPr>
      </w:pPr>
      <w:r>
        <w:rPr>
          <w:caps w:val="false"/>
          <w:smallCaps w:val="false"/>
        </w:rPr>
      </w:r>
    </w:p>
    <w:p>
      <w:pPr>
        <w:pStyle w:val="Heading6"/>
        <w:rPr/>
      </w:pPr>
      <w:r>
        <w:rPr/>
        <w:t>Dirigente della Direzione provinciale del Lavoro di Modena</w:t>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ind w:left="768" w:hanging="0"/>
        <w:jc w:val="both"/>
        <w:rPr>
          <w:caps w:val="false"/>
          <w:smallCaps w:val="false"/>
        </w:rPr>
      </w:pPr>
      <w:r>
        <w:rPr>
          <w:caps w:val="false"/>
          <w:smallCaps w:val="false"/>
        </w:rPr>
      </w:r>
    </w:p>
    <w:p>
      <w:pPr>
        <w:pStyle w:val="Normal"/>
        <w:rPr>
          <w:caps w:val="false"/>
          <w:smallCaps w:val="false"/>
        </w:rPr>
      </w:pPr>
      <w:r>
        <w:rPr>
          <w:caps w:val="false"/>
          <w:smallCap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it-IT" w:bidi="ar-SA" w:eastAsia="zh-CN"/>
    </w:rPr>
  </w:style>
  <w:style w:type="paragraph" w:styleId="Heading6">
    <w:name w:val="Heading 6"/>
    <w:basedOn w:val="Normal"/>
    <w:next w:val="Normal"/>
    <w:qFormat/>
    <w:pPr>
      <w:keepNext w:val="true"/>
      <w:numPr>
        <w:ilvl w:val="5"/>
        <w:numId w:val="1"/>
      </w:numPr>
      <w:jc w:val="both"/>
      <w:outlineLvl w:val="5"/>
    </w:pPr>
    <w:rPr>
      <w:b/>
      <w:caps w:val="false"/>
      <w:smallCap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6:13:00Z</dcterms:created>
  <dc:creator>MINISTERO LAVORO E PS</dc:creator>
  <dc:description/>
  <dc:language>en-US</dc:language>
  <cp:lastModifiedBy>DPLMO</cp:lastModifiedBy>
  <dcterms:modified xsi:type="dcterms:W3CDTF">2002-08-23T06:13:00Z</dcterms:modified>
  <cp:revision>2</cp:revision>
  <dc:subject/>
  <dc:title>PATTO PER L’ITALIA: LE NOVITA’ IN MATERIA DI INDENNITA’ DI DISOCCUPAZIONE E LICENZIAMENTI INDIVIDUALI</dc:title>
</cp:coreProperties>
</file>