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A PROSECUZIONE DEL RAPPORTO DI LAVORO </w:t>
      </w:r>
    </w:p>
    <w:p>
      <w:pPr>
        <w:pStyle w:val="Heading1"/>
        <w:jc w:val="center"/>
        <w:rPr/>
      </w:pPr>
      <w:r>
        <w:rPr/>
      </w:r>
    </w:p>
    <w:p>
      <w:pPr>
        <w:pStyle w:val="Heading1"/>
        <w:jc w:val="center"/>
        <w:rPr/>
      </w:pPr>
      <w:r>
        <w:rPr/>
        <w:t xml:space="preserve">PER I PENSIONATI DI ANZIANITA’ </w:t>
      </w:r>
    </w:p>
    <w:p>
      <w:pPr>
        <w:pStyle w:val="Normal"/>
        <w:rPr/>
      </w:pPr>
      <w:r>
        <w:rPr/>
      </w:r>
    </w:p>
    <w:p>
      <w:pPr>
        <w:pStyle w:val="Normal"/>
        <w:jc w:val="both"/>
        <w:rPr>
          <w:sz w:val="28"/>
        </w:rPr>
      </w:pPr>
      <w:r>
        <w:rPr>
          <w:sz w:val="28"/>
        </w:rPr>
        <w:t>Con la pubblicazione sulla Gazzetta Ufficiale n. 114 del 18 maggio 2001 del D.M. 23 marzo 2001, ha trovato piena applicazione l’art. 75 della legge n. 388/2000 con il quale furono introdotte norme agevolative destinate a favorire l’occupazione dei lavoratori anziani. A dir la verità, non si tratta di un fatto senza precedenti: basti pensare all’art. 19 della legge n. 223/1991 che ha consentito ai dipendenti di imprese in difficoltà cui mancano non più di cinque anni per il “godimento” della pensione di vecchiaia (e che hanno almeno quindici anni di versamenti contributivi) di andare in pensione part-time e di lavorare per la residua parte dell’orario (almeno la metà di quello contrattuale) o all’art. 1, commi 185 e ss. della legge n. 662/1996 che ha riconosciuto, con poco successo, al lavoratore che ha maturato il diritto alla pensione di anzianità, la possibilità di continuare la propria attività dipendente ad orario ridotto fino al raggiungimento dell’età per la pensione di vecchiaia (con sommatoria economica dei due trattamenti parziali), a condizione che l’impresa abbia assunto un’altra unità, sia pure a tempo parziale, ad incremento del proprio organico.</w:t>
      </w:r>
    </w:p>
    <w:p>
      <w:pPr>
        <w:pStyle w:val="TextBody"/>
        <w:rPr/>
      </w:pPr>
      <w:r>
        <w:rPr/>
        <w:t>Ora, il decreto che si commenta, postulato dal comma 6 dell’art. 75, stabilisce che, a partire dal 1° aprile 2001, i lavoratori dipendenti del settore privato che hanno maturato i requisiti di età e contributivi per il diritto alla pensione di anzianità possono rinunciare all’accredito contributivo relativo all’assicurazione generale obbligatoria per l’invalidità, la vecchiaia ed i  superstiti ed alle forme sostitutive.</w:t>
      </w:r>
    </w:p>
    <w:p>
      <w:pPr>
        <w:pStyle w:val="TextBody"/>
        <w:rPr/>
      </w:pPr>
      <w:r>
        <w:rPr/>
        <w:t>L'Inps, con circolare n. 118 del 30 maggio 2001, ha fornito le prime direttive operative.</w:t>
      </w:r>
    </w:p>
    <w:p>
      <w:pPr>
        <w:pStyle w:val="TextBody"/>
        <w:rPr/>
      </w:pPr>
      <w:r>
        <w:rPr/>
        <w:t>Alcune riflessioni si rendono necessarie.</w:t>
      </w:r>
    </w:p>
    <w:p>
      <w:pPr>
        <w:pStyle w:val="Normal"/>
        <w:jc w:val="both"/>
        <w:rPr>
          <w:sz w:val="28"/>
        </w:rPr>
      </w:pPr>
      <w:r>
        <w:rPr>
          <w:sz w:val="28"/>
        </w:rPr>
        <w:t>La prima è che la disposizione non trova applicazione tra i dipendenti della Pubblica Amministrazione, mentre, al contempo, la platea dei datori di lavoro privati, potenzialmente interessati dalla norma, è notevolmente ampia e tale da ricomprendere anche coloro che non possono definirsi imprese (es. associazioni, patronati, studi professionali, datori di lavoro domestici, ecc.). La circolare n. 118 ricomprende tra i possibili destinatari anche quei dipendenti che possono conseguire la pensione di anzianità a carico delle gestioni dei lavoratori autonomi (commercianti, artigiani, ecc.) con il cumulo della contribuzione maturata: ovviamente, i requisiti di età e di anzianità sono più elevati di quelli richiesti nel regime generale.</w:t>
      </w:r>
    </w:p>
    <w:p>
      <w:pPr>
        <w:pStyle w:val="Normal"/>
        <w:jc w:val="both"/>
        <w:rPr>
          <w:sz w:val="28"/>
        </w:rPr>
      </w:pPr>
      <w:r>
        <w:rPr>
          <w:sz w:val="28"/>
        </w:rPr>
        <w:t xml:space="preserve">La seconda riflessione riguarda i requisiti soggettivi dei lavoratori interessati: debbono essere in possesso dell’età contributiva ed anagrafica quale essa risulta dalla tabella C allegata alla legge n. 449/1996 che ha sostituito, attraverso l’art. 49, comma 6, la tabella B già richiamata dall’art. 1, comma 26, della legge n. 335/1995. </w:t>
      </w:r>
    </w:p>
    <w:p>
      <w:pPr>
        <w:pStyle w:val="Normal"/>
        <w:jc w:val="both"/>
        <w:rPr>
          <w:sz w:val="28"/>
        </w:rPr>
      </w:pPr>
      <w:r>
        <w:rPr>
          <w:sz w:val="28"/>
        </w:rPr>
        <w:t>Va, peraltro, osservato come la circolare n. 118 abbia ricordato che il successivo comma 7 ha confermato i requisiti in essere per alcune particolari categorie di lavoratori (operai, precoci, ecc.).</w:t>
      </w:r>
    </w:p>
    <w:p>
      <w:pPr>
        <w:pStyle w:val="Normal"/>
        <w:jc w:val="both"/>
        <w:rPr>
          <w:sz w:val="28"/>
        </w:rPr>
      </w:pPr>
      <w:r>
        <w:rPr>
          <w:sz w:val="28"/>
        </w:rPr>
        <w:t>Orbene, tralasciando l’arida citazione di articoli e commi, si può dire che i requisiti sopraindicati ricorrono, ad esempio, se i dipendenti maturano nel corso del 2001 i trentacinque anni di contributi ed un’età pari a cinquantasei anni o, in alternativa, prescindendo dall’elemento anagrafico, trentasette anni di versamenti previdenziali.</w:t>
      </w:r>
    </w:p>
    <w:p>
      <w:pPr>
        <w:pStyle w:val="Normal"/>
        <w:jc w:val="both"/>
        <w:rPr>
          <w:sz w:val="28"/>
        </w:rPr>
      </w:pPr>
      <w:r>
        <w:rPr>
          <w:sz w:val="28"/>
        </w:rPr>
        <w:t>La terza considerazione riguarda la rinuncia che è pur sempre una facoltà: ciò significa che se la stessa non viene esercitata ed il rapporto di lavoro continua, il datore è tenuto al versamento di tutta la contribuzione obbligatoria.</w:t>
      </w:r>
    </w:p>
    <w:p>
      <w:pPr>
        <w:pStyle w:val="Normal"/>
        <w:jc w:val="both"/>
        <w:rPr>
          <w:sz w:val="28"/>
        </w:rPr>
      </w:pPr>
      <w:r>
        <w:rPr>
          <w:sz w:val="28"/>
        </w:rPr>
        <w:t>La quarta riflessione è che il sistema ipotizzato si presenta, almeno da un punto di vista teorico, come un incentivo di cui possono godere sia il lavoratore che il datore che lo stesso Istituto previdenziale. Il primo, per tutta la durata del contratto ha una busta paga più pesante (quantomeno, circa l’8,89% pari all’aliquota a suo carico), il secondo è esentato dalla quota-parte di contribuzione obbligatoria pari a circa il 23,81% (ma, sullo stesso grava la copertura delle altre assicurazioni come la malattia, la disoccupazione, ecc.), il terzo non corrisponde il trattamento dovuto al pensionato d’anzianità (chiaramente, per tutto il periodo corrispondente alla durata del contratto). Ovviamente, il dipendente potrà guadagnare anche qualcosa in più se otterrà dal datore una parte di ciò che quest’ultimo risparmia dalla propria aliquota contributiva. Si può, a ragione, sostenere che il marchingegno ipotizzato  consente all’imprenditore di non privarsi dell’esperienza di un proprio valido collaboratore e, al tempo stesso, di evitare, o quantomeno ridurre, la continuazione dell’attività “in nero”.</w:t>
      </w:r>
    </w:p>
    <w:p>
      <w:pPr>
        <w:pStyle w:val="Normal"/>
        <w:jc w:val="both"/>
        <w:rPr>
          <w:sz w:val="28"/>
        </w:rPr>
      </w:pPr>
      <w:r>
        <w:rPr>
          <w:sz w:val="28"/>
        </w:rPr>
        <w:t>Il sistema testé evidenziato si presta, tuttavia, ad un'altra osservazione: l'importo che andrà nelle tasche del lavoratore che ha esercitato l'opzione, sarà inferiore all'aliquota contributiva "risparmiata", attesoché sullo stesso graveranno, in ogni caso, le ritenute fiscali e ciò non influirà, positivamente, sulla buona riuscita del nuovo istituto.</w:t>
      </w:r>
    </w:p>
    <w:p>
      <w:pPr>
        <w:pStyle w:val="Normal"/>
        <w:jc w:val="both"/>
        <w:rPr>
          <w:sz w:val="28"/>
        </w:rPr>
      </w:pPr>
      <w:r>
        <w:rPr>
          <w:sz w:val="28"/>
        </w:rPr>
        <w:t>Ma vediamo, ora, come operativamente il decreto ministeriale ha attuato la disposizione legislativa.</w:t>
      </w:r>
    </w:p>
    <w:p>
      <w:pPr>
        <w:pStyle w:val="Normal"/>
        <w:jc w:val="both"/>
        <w:rPr>
          <w:sz w:val="28"/>
        </w:rPr>
      </w:pPr>
      <w:r>
        <w:rPr>
          <w:sz w:val="28"/>
        </w:rPr>
        <w:t>Il lavoratore interessato si deve impegnare a posticipare il proprio pensionamento di almeno due anni  dalla data della prima “finestra” di pensionamento utile, oppure fino al compimento dell’età per la pensione di vecchiaia se essa giunge prima del biennio ed a stipulare con il proprio datore di lavoro un contratto a tempo determinato con scadenza fissata alla data di posticipo del pensionamento.</w:t>
      </w:r>
    </w:p>
    <w:p>
      <w:pPr>
        <w:pStyle w:val="Normal"/>
        <w:jc w:val="both"/>
        <w:rPr>
          <w:sz w:val="28"/>
        </w:rPr>
      </w:pPr>
      <w:r>
        <w:rPr>
          <w:sz w:val="28"/>
        </w:rPr>
        <w:t xml:space="preserve">Da quanto appena detto emergono due notazioni: la prima è che l’attività non deve necessariamente continuare con il proprio datore di lavoro (anzi, la circolare n. 118 prevede che della facoltà di prosecuzione possano avvalersi anche quei lavoratori che, pur non occupati, abbiano maturato il diritto alla pensione di anzianità), la seconda è che il contratto a termine di cui si parla è un’ulteriore figura del tutto autonoma e peculiare dal punto di vista giuridico che si aggiunge a quelle “canoniche” individuate dalla legge n. 230/1962, dalla contrattazione collettiva ex art. 23 della legge n. 56/1987, dall’art. 8 della legge n. 223/1991 per i lavoratori in mobilità e dall’art. 1, commi 185 e ss., della legge n. 662/1996 per i pensionati d’anzianità a tempo parziale. </w:t>
      </w:r>
    </w:p>
    <w:p>
      <w:pPr>
        <w:pStyle w:val="Normal"/>
        <w:jc w:val="both"/>
        <w:rPr>
          <w:sz w:val="28"/>
        </w:rPr>
      </w:pPr>
      <w:r>
        <w:rPr>
          <w:sz w:val="28"/>
        </w:rPr>
        <w:t>Il contratto a termine va, ovviamente, fatto per iscritto ed il lavoratore che si avvale della facoltà di rinuncia ai versamenti obbligatori deve effettuare una comunicazione all’Istituto previdenziale, competente per territorio, allegando una copia del contratto a tempo determinato, la dichiarazione congiunta con il datore di lavoro di rinuncia alla copertura contributiva per l’invalidità, la vecchiaia ed i superstiti per tutta la durata del contratto (la disposizione non sembra ammettere “ripensamenti”) e l’impegno a posticipare l’accesso al pensionamento. Il decreto ministeriale si preoccupa, altresì, di specificare (art. 1, comma 4) che l’obbligo del versamento contributivo per il datore viene meno dal momento in cui viene corrisposta la prima retribuzione susseguente alla data di inizio del contratto. Se una riflessione è consentita sull’argomento, essa può esser indirizzata ad effettuare una correlazione normativa tra la procedura prevista da questo decreto e quella individuata dall’art. 1, commi 185 e ss., della legge n. 662/1996 per i pensionati a tempo parziale che continuano l’attività: in entrambi i casi c’è un comportamento attivo ed un comune accordo tra le parti, ma nella ipotesi formulata dal Legislatore del 1996 c’è un maggior coinvolgimento dell’imprenditore (si pensi, ad esempio, alla richiesta di un decreto autorizzatorio indirizzata alla Direzione provinciale del Lavoro tenuta a certificare l’incremento occupazionale degli ultimi dodici mesi, condizione essenziale per la trasformazione a tempo parziale del rapporto e del godimento part-time della pensione di anzianità).</w:t>
      </w:r>
    </w:p>
    <w:p>
      <w:pPr>
        <w:pStyle w:val="Normal"/>
        <w:jc w:val="both"/>
        <w:rPr>
          <w:sz w:val="28"/>
        </w:rPr>
      </w:pPr>
      <w:r>
        <w:rPr>
          <w:sz w:val="28"/>
        </w:rPr>
        <w:t>L’art. 2 afferma, poi, che la facoltà di posticipare la pensione può essere esercitata più volte anche, per periodi dopo la prima volta, inferiori ai due anni. E’, comunque, fissato un limite massimo che è quello del compimento dell’età di vecchiaia. L’esercizio della facoltà comporta la proroga del contratto a termine stipulato, cosa possibile anche per più volte (art. 75, comma 4): ci si trova di fronte ad un’ipotesi di contratto a tempo determinato del tutto particolare che non rientra nella fattispecie prevista dall’art. 2, comma 1, della legge n. 230/1962 ove si afferma che il rapporto può esser prorogato per non più di una volta.</w:t>
      </w:r>
    </w:p>
    <w:p>
      <w:pPr>
        <w:pStyle w:val="Normal"/>
        <w:jc w:val="both"/>
        <w:rPr>
          <w:sz w:val="28"/>
        </w:rPr>
      </w:pPr>
      <w:r>
        <w:rPr>
          <w:sz w:val="28"/>
        </w:rPr>
        <w:t>L’art. 3 del decreto, strettamente correlato al comma 4 dell’art. 75, individua il momento in cui il lavoratore potrà godere della pensione di anzianità: esso è il mese successivo a quello della scadenza del contratto a termine. L’importo ed i criteri di calcolo sono del tutto identici a quelli in essere al momento in cui ha esercitato la facoltà di scelta, fatti salvi gli eventuali aumenti perequativi intervenuti che sono, comunque, dovuti.</w:t>
      </w:r>
    </w:p>
    <w:p>
      <w:pPr>
        <w:pStyle w:val="Normal"/>
        <w:jc w:val="both"/>
        <w:rPr>
          <w:sz w:val="28"/>
        </w:rPr>
      </w:pPr>
      <w:r>
        <w:rPr>
          <w:sz w:val="28"/>
        </w:rPr>
        <w:t xml:space="preserve">Il testo ministeriale conclude affermando che nel caso in cui il contratto si risolva anticipatamente per fatti non imputabili al lavoratore (es. cessazione dell’attività da parte dell’imprenditore), il diritto al trattamento pensionistico si ripristina dal mese successivo alla sua conclusione. </w:t>
      </w:r>
    </w:p>
    <w:p>
      <w:pPr>
        <w:pStyle w:val="Normal"/>
        <w:jc w:val="both"/>
        <w:rPr>
          <w:sz w:val="28"/>
        </w:rPr>
      </w:pPr>
      <w:r>
        <w:rPr>
          <w:sz w:val="28"/>
        </w:rPr>
        <w:t>Par di capire dalla correlazione tra i testi normativi che, perseguendo l’obiettivo di disincentivare l’abbandono del posto di lavoro, il Legislatore abbia voluto precludere al lavoratore che ha sottoscritto la prosecuzione a termine del rapporto la possibilità di ripensarci (prima, ovviamente, della scadenza fissata). Non altrimenti, si comprende il riferimento al diritto al trattamento prima della scadenza per fatti non imputabili. La regola generale è questa, tuttavia potrebbe verificarsi il caso del lavoratore licenziato per giusta causa durante la decorrenza del contratto: stando al tenore letterale della norma il diritto al trattamento di quiescenza spetterebbe soltanto alla scadenza del termine fissato. Ma, a parte l’inevitabile contenzioso e la  soluzione procrastinata nel tempo (basti pensare, pur in presenza di strumenti deflattivi, ai tempi lunghi della giustizia del lavoro), si va a toccare un diritto acquisito cui il lavoratore ha temporaneamente rinunciato nella prospettiva della prosecuzione dell’attività. Se il reddito derivante dalla pensione di anzianità già maturata è l’unica forma di sostentamento è giusto procrastinarla al termine del contratto? Se così è, la norma sembra essere permeata da forti dubbi di costituzionalità.</w:t>
      </w:r>
    </w:p>
    <w:p>
      <w:pPr>
        <w:pStyle w:val="Normal"/>
        <w:jc w:val="both"/>
        <w:rPr>
          <w:sz w:val="28"/>
        </w:rPr>
      </w:pPr>
      <w:r>
        <w:rPr>
          <w:sz w:val="28"/>
        </w:rPr>
      </w:r>
    </w:p>
    <w:p>
      <w:pPr>
        <w:pStyle w:val="Normal"/>
        <w:jc w:val="both"/>
        <w:rPr>
          <w:sz w:val="28"/>
        </w:rPr>
      </w:pPr>
      <w:r>
        <w:rPr>
          <w:sz w:val="28"/>
        </w:rPr>
        <w:t>Modena, 19 giugno 2001</w:t>
      </w:r>
    </w:p>
    <w:p>
      <w:pPr>
        <w:pStyle w:val="Normal"/>
        <w:jc w:val="both"/>
        <w:rPr>
          <w:sz w:val="28"/>
        </w:rPr>
      </w:pPr>
      <w:r>
        <w:rPr>
          <w:sz w:val="28"/>
        </w:rPr>
      </w:r>
    </w:p>
    <w:p>
      <w:pPr>
        <w:pStyle w:val="Normal"/>
        <w:jc w:val="both"/>
        <w:rPr>
          <w:sz w:val="28"/>
        </w:rPr>
      </w:pPr>
      <w:r>
        <w:rPr>
          <w:sz w:val="28"/>
        </w:rPr>
        <w:t xml:space="preserve">                                                                                    </w:t>
      </w:r>
      <w:r>
        <w:rPr>
          <w:sz w:val="28"/>
        </w:rPr>
        <w:t>Eufranio MASSI</w:t>
      </w:r>
    </w:p>
    <w:p>
      <w:pPr>
        <w:pStyle w:val="Normal"/>
        <w:jc w:val="both"/>
        <w:rPr>
          <w:sz w:val="28"/>
        </w:rPr>
      </w:pPr>
      <w:r>
        <w:rPr>
          <w:sz w:val="28"/>
        </w:rPr>
        <w:t xml:space="preserve">                                                                    </w:t>
      </w:r>
      <w:r>
        <w:rPr>
          <w:sz w:val="28"/>
        </w:rPr>
        <w:t xml:space="preserve">Dirigente della Direzione provinciale </w:t>
      </w:r>
    </w:p>
    <w:p>
      <w:pPr>
        <w:pStyle w:val="Normal"/>
        <w:jc w:val="both"/>
        <w:rPr>
          <w:sz w:val="28"/>
        </w:rPr>
      </w:pPr>
      <w:r>
        <w:rPr>
          <w:sz w:val="28"/>
        </w:rPr>
        <w:t xml:space="preserve">                                                                                 </w:t>
      </w:r>
      <w:r>
        <w:rPr>
          <w:sz w:val="28"/>
        </w:rPr>
        <w:t>del lavoro di Modena</w:t>
      </w:r>
    </w:p>
    <w:p>
      <w:pPr>
        <w:pStyle w:val="Normal"/>
        <w:rPr/>
      </w:pPr>
      <w:r>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45:00Z</dcterms:created>
  <dc:creator>DPL Modena</dc:creator>
  <dc:description/>
  <dc:language>en-US</dc:language>
  <cp:lastModifiedBy>DPL Modena</cp:lastModifiedBy>
  <cp:lastPrinted>2001-06-19T11:54:00Z</cp:lastPrinted>
  <dcterms:modified xsi:type="dcterms:W3CDTF">2001-06-19T10:54:00Z</dcterms:modified>
  <cp:revision>3</cp:revision>
  <dc:subject/>
  <dc:title>LA PROSECUZIONE DEL RAPPORTO DI LAVORO </dc:title>
</cp:coreProperties>
</file>