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AC-SIMILE DI PIANO FORMATIVO INDIVIDUALE PER APPRENDISTI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iano formativo individuale relativo all’assunzione, in qualità di apprendista, </w:t>
      </w:r>
    </w:p>
    <w:p>
      <w:pPr>
        <w:pStyle w:val="TextBody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del/la sig./ra __________________________________________________</w:t>
      </w:r>
    </w:p>
    <w:p>
      <w:pPr>
        <w:pStyle w:val="TextBody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 Dati relativi al dator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atore di lavoro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/ partita iv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ella sede legal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ell’unità operativa interessat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/fax/e-mail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Contratto utilizzato 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Arial" w:ascii="Arial" w:hAnsi="Arial"/>
          <w:b/>
          <w:bCs/>
          <w:sz w:val="20"/>
        </w:rPr>
        <w:t>B. Dati relativi all’apprendis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 di nascit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/fax/e-mail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cadenza del permesso di soggiorno </w:t>
      </w:r>
      <w:r>
        <w:rPr>
          <w:rFonts w:cs="Arial" w:ascii="Arial" w:hAnsi="Arial"/>
          <w:sz w:val="16"/>
        </w:rPr>
        <w:t xml:space="preserve">(nel caso di stranieri) </w:t>
      </w: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per l’impiego di riferimento ai sensi del D.Lgs 297/2002 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 Dati relativi alle esperienze formative 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i di studio  posseduti  ed eventuali percorsi di istruzione non conclusi  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e lavorative _________________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ventuali periodi di apprendistato svolti dal ______ al 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azione extra scolastica compresa quella svolta in apprendi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Eventuale possesso  di  una  qualifica  professionale </w:t>
      </w:r>
      <w:r>
        <w:rPr>
          <w:rFonts w:cs="Arial" w:ascii="Arial" w:hAnsi="Arial"/>
          <w:sz w:val="16"/>
        </w:rPr>
        <w:t xml:space="preserve">(specificare quale)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Cs w:val="24"/>
        </w:rPr>
      </w:pPr>
      <w:r>
        <w:rPr/>
        <w:t xml:space="preserve">        </w:t>
      </w:r>
      <w:r>
        <w:rP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Corpodeltesto2"/>
        <w:rPr/>
      </w:pPr>
      <w:r>
        <w:rPr/>
        <w:t>Il presente piano formativo individuale ha lo scopo di far conseguire all’apprendista una qualificazione attraverso una  formazione sul lavoro e la acquisizione di competenze di base e trasversali (funzionali alla qualifica da conseguire) e tecnico-professional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bCs w:val="false"/>
        </w:rPr>
        <w:t>D. Aspet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Qualifica da conseguire __________________________ </w:t>
      </w:r>
      <w:r>
        <w:rPr>
          <w:rFonts w:cs="Arial" w:ascii="Arial" w:hAnsi="Arial"/>
          <w:bCs/>
          <w:sz w:val="16"/>
          <w:szCs w:val="24"/>
        </w:rPr>
        <w:t>(in base a quanto previsto dal contratto collettivo applicato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Qualifica del SRQ (</w:t>
      </w:r>
      <w:r>
        <w:rPr>
          <w:rFonts w:cs="Arial" w:ascii="Arial" w:hAnsi="Arial"/>
          <w:sz w:val="18"/>
          <w:szCs w:val="18"/>
        </w:rPr>
        <w:t>Sistema Regionale di Qualifica</w:t>
      </w:r>
      <w:r>
        <w:rPr>
          <w:rFonts w:cs="Arial" w:ascii="Arial" w:hAnsi="Arial"/>
          <w:sz w:val="20"/>
        </w:rPr>
        <w:t>) assunta a riferimento quale esito del percorso formativo 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bCs/>
        </w:rPr>
        <w:t xml:space="preserve">Durata ___________ </w:t>
      </w:r>
      <w:r>
        <w:rPr>
          <w:b w:val="false"/>
          <w:bCs/>
          <w:sz w:val="16"/>
        </w:rPr>
        <w:t>(Definita dalla contrattazione collettiva e comunque non inferiore da 2 anni e non superiore a 6 anni)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Orario di lavoro </w:t>
      </w:r>
      <w:r>
        <w:rPr>
          <w:b w:val="false"/>
          <w:bCs/>
          <w:sz w:val="16"/>
        </w:rPr>
        <w:t>(a tempo pieno)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Orario di lavoro  (</w:t>
      </w:r>
      <w:r>
        <w:rPr>
          <w:b w:val="false"/>
          <w:bCs/>
          <w:sz w:val="16"/>
        </w:rPr>
        <w:t>a tempo parziale – specificare la dislocazione oraria) ________________________________________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</w:rPr>
        <w:t xml:space="preserve">Livello di inquadramento iniziale 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(Non potrà essere inferiore per più di due livelli rispetto alla categoria che, secondo il contratto collettivo nazionale di lavoro applicato, spetta ai lavoratori addetti a mansioni o funzioni che richiedono qualificazioni corrispondenti a quelle al conseguimento delle quali è preordinata l’assunzione. Il contratto collettivo può definire condizioni di miglior favore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bCs/>
        </w:rPr>
        <w:t>Livello finale di inquadramento _____________</w:t>
      </w:r>
    </w:p>
    <w:p>
      <w:pPr>
        <w:pStyle w:val="TextBody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/>
        <w:t xml:space="preserve">E. Tut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left"/>
        <w:rPr/>
      </w:pPr>
      <w:r>
        <w:rPr>
          <w:b w:val="false"/>
          <w:bCs/>
        </w:rPr>
        <w:t>Tutor aziendale</w:t>
      </w:r>
      <w:r>
        <w:rPr>
          <w:b w:val="false"/>
          <w:bCs/>
          <w:vertAlign w:val="superscript"/>
        </w:rPr>
        <w:t>(1)</w:t>
      </w:r>
      <w:r>
        <w:rPr>
          <w:b w:val="false"/>
          <w:bCs/>
        </w:rPr>
        <w:t xml:space="preserve"> Sig./Sig.ra 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ivello di inquadramento </w:t>
      </w:r>
      <w:r>
        <w:rPr>
          <w:rFonts w:cs="Arial" w:ascii="Arial" w:hAnsi="Arial"/>
          <w:sz w:val="16"/>
        </w:rPr>
        <w:t xml:space="preserve">(se dipendente) 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Anni di esperienza 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firstLine="397"/>
        <w:rPr>
          <w:rFonts w:ascii="Arial" w:hAnsi="Arial" w:cs="Arial"/>
          <w:sz w:val="16"/>
        </w:rPr>
      </w:pPr>
      <w:r>
        <w:rPr>
          <w:b/>
          <w:bCs/>
          <w:vertAlign w:val="superscript"/>
        </w:rPr>
        <w:t>(1)</w:t>
      </w:r>
      <w:r>
        <w:rPr>
          <w:b/>
          <w:bCs/>
        </w:rPr>
        <w:t xml:space="preserve"> </w:t>
      </w:r>
      <w:r>
        <w:rPr>
          <w:rFonts w:cs="Arial" w:ascii="Arial" w:hAnsi="Arial"/>
          <w:sz w:val="16"/>
        </w:rPr>
        <w:t xml:space="preserve">(Precisare se si tratta del titolare, di un socio o di un familiare coadiuvante, in quanto nelle imprese con meno di 15 dipendenti e nelle imprese artigiane le funzioni di tutore possono essere svolte anche dai soggetti sopraindicati) </w:t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ind w:right="27" w:hanging="0"/>
        <w:rPr/>
      </w:pPr>
      <w:r>
        <w:rPr/>
        <w:t>F. contenut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0"/>
          <w:u w:val="single"/>
        </w:rPr>
        <w:t>1. Competenze trasversal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16"/>
        </w:rPr>
        <w:t>(in ragione delle caratteristiche dell’apprendista, sono possibili interventi diretti all’acquisizione di competenze di carattere trasversale anche se questo non è previsto dal contratto colle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igiene e sicurezza su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rapport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organizzazion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2. Competenze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/>
      </w:pPr>
      <w:r>
        <w:rPr>
          <w:rFonts w:cs="Arial" w:ascii="Arial" w:hAnsi="Arial"/>
          <w:bCs/>
          <w:sz w:val="20"/>
          <w:u w:val="single"/>
        </w:rPr>
        <w:t>3. Modalità di erogazione e di articolazione della formazione</w:t>
      </w:r>
      <w:r>
        <w:rPr>
          <w:rFonts w:cs="Arial" w:ascii="Arial" w:hAnsi="Arial"/>
          <w:bCs/>
          <w:sz w:val="20"/>
        </w:rPr>
        <w:t xml:space="preserve">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20"/>
        </w:rPr>
        <w:t xml:space="preserve">_____________________________________________________________________________________________________________________ </w:t>
      </w:r>
      <w:r>
        <w:rPr>
          <w:rFonts w:cs="Arial" w:ascii="Arial" w:hAnsi="Arial"/>
          <w:bCs/>
          <w:sz w:val="16"/>
        </w:rPr>
        <w:t>(Secondo quanto previsto dall’articolo 49 comma 5 lettera b) del DLGS 276/2003)</w:t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exact" w:line="240"/>
        <w:ind w:right="27" w:hanging="0"/>
        <w:jc w:val="both"/>
        <w:rPr/>
      </w:pPr>
      <w:r>
        <w:rPr>
          <w:rFonts w:cs="Arial" w:ascii="Arial" w:hAnsi="Arial"/>
          <w:sz w:val="18"/>
          <w:szCs w:val="18"/>
        </w:rPr>
        <w:t>Il piano è stato definito in base a quanto previsto dal DLGS 276/2003, dalle direttive regionali e dal contratto collettivo applicato dall’azienda.</w:t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o restando il profilo e la qualifica professionale da conseguire, il presente piano potrà essere aggiornato in relazione alle fonti sopra citate e all’evoluzione, tecnologica, organizzativa e produttiva dell’impres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L’impresa                       </w:t>
        <w:tab/>
        <w:t xml:space="preserve">                                                                L’apprendista </w:t>
      </w:r>
    </w:p>
    <w:p>
      <w:pPr>
        <w:pStyle w:val="TextBodyIndent"/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                                                                 __________________________</w:t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to di apprendistato del Sig./Sig.ra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no formativo individuale del 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aggiornamenti _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a degli interventi formativ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 / 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ttore / 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 / estern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rma apprendista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 xml:space="preserve">Qualificazione avvenuta in data ________________  [__] </w:t>
            </w:r>
            <w:r>
              <w:rPr>
                <w:rFonts w:cs="Arial" w:ascii="Arial" w:hAnsi="Arial"/>
                <w:sz w:val="18"/>
                <w:szCs w:val="18"/>
              </w:rPr>
              <w:t>con trasformazione del contratto a tempo indeterminat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[__]  </w:t>
            </w:r>
            <w:r>
              <w:rPr>
                <w:rFonts w:cs="Arial" w:ascii="Arial" w:hAnsi="Arial"/>
                <w:sz w:val="18"/>
                <w:szCs w:val="18"/>
              </w:rPr>
              <w:t>con cessazione del rapporto di lavor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zione non avvenuta per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Fax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19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ind w:right="27" w:hanging="0"/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Lucida Fax;Georgia" w:hAnsi="Lucida Fax;Georgia" w:cs="Arial"/>
      <w:sz w:val="2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00"/>
      <w:ind w:left="360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6:00Z</dcterms:created>
  <dc:creator>Unione Industriali</dc:creator>
  <dc:description/>
  <dc:language>en-US</dc:language>
  <cp:lastModifiedBy>Unione Industriali</cp:lastModifiedBy>
  <cp:lastPrinted>2005-08-24T10:40:00Z</cp:lastPrinted>
  <dcterms:modified xsi:type="dcterms:W3CDTF">2005-08-24T08:40:00Z</dcterms:modified>
  <cp:revision>4</cp:revision>
  <dc:subject/>
  <dc:title>FAC-SIMILE DI PIANO FORMATIVO INDIVIDUALE PER APPRENDISTI</dc:title>
</cp:coreProperties>
</file>