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IL RAPPORTO A TEMPO PARZIALE </w:t>
      </w:r>
    </w:p>
    <w:p>
      <w:pPr>
        <w:pStyle w:val="Normal"/>
        <w:rPr/>
      </w:pPr>
      <w:r>
        <w:rPr/>
      </w:r>
    </w:p>
    <w:p>
      <w:pPr>
        <w:pStyle w:val="Normal"/>
        <w:rPr/>
      </w:pPr>
      <w:r>
        <w:rPr/>
      </w:r>
    </w:p>
    <w:p>
      <w:pPr>
        <w:pStyle w:val="Normal"/>
        <w:jc w:val="both"/>
        <w:rPr>
          <w:sz w:val="28"/>
        </w:rPr>
      </w:pPr>
      <w:r>
        <w:rPr>
          <w:sz w:val="28"/>
        </w:rPr>
        <w:t>Con la circolare n. 46/2001 Il Ministero del Lavoro, soffermandosi sulle novità introdotte alla disciplina del rapporto a tempo parziale dal D. L.vo n. 100 del 26 febbraio 2001 ha inteso fornire elementi di chiarimento sulla normativa complessiva che ha recepito la Direttiva Europea n. 97/81/CE il cui obiettivo principale è quello di favorire l’occupazione anche attraverso forme flessibili dell’orario di lavoro.</w:t>
      </w:r>
    </w:p>
    <w:p>
      <w:pPr>
        <w:pStyle w:val="Normal"/>
        <w:jc w:val="both"/>
        <w:rPr>
          <w:sz w:val="28"/>
        </w:rPr>
      </w:pPr>
      <w:r>
        <w:rPr>
          <w:sz w:val="28"/>
        </w:rPr>
        <w:t xml:space="preserve">Quando fu pubblicato il D. L.vo n. 61/2000 una serie di critiche furono sollevate, in maniera pressoché unanime, da tutte le componenti del mondo imprenditoriale, in quanto si riteneva che la disciplina estremamente prudente contenuta nell’art. 5 della legge n. 863/1984 dovesse essere cassata in favore di una nuova regolamentazione meno “ingessata”. Le cose non andarono così e tutte le novità, anche positive, hanno dovuto scontare l’effetto di una continua contrattazione, sia pure a livelli diversi. Tale disegno operativo è, sostanzialmente, rimasto anche nella versione “corretta” del D. L.vo n. 100/2001. </w:t>
      </w:r>
    </w:p>
    <w:p>
      <w:pPr>
        <w:pStyle w:val="Normal"/>
        <w:jc w:val="both"/>
        <w:rPr>
          <w:sz w:val="28"/>
        </w:rPr>
      </w:pPr>
      <w:r>
        <w:rPr>
          <w:sz w:val="28"/>
        </w:rPr>
        <w:t>Alcune obiezioni sono state accolte dal Governo che ha emanato con il testo appena citato, le disposizioni correttive finalizzate a rendere più agevole il ricorso a tale forma contrattuale che, seppur in aumento nel nostro Paese, è ben lontana dalle percentuali del Nord Europ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Nozione di tempo parziale</w:t>
      </w:r>
    </w:p>
    <w:p>
      <w:pPr>
        <w:pStyle w:val="Normal"/>
        <w:rPr/>
      </w:pPr>
      <w:r>
        <w:rPr/>
      </w:r>
    </w:p>
    <w:p>
      <w:pPr>
        <w:pStyle w:val="Normal"/>
        <w:jc w:val="both"/>
        <w:rPr>
          <w:sz w:val="28"/>
        </w:rPr>
      </w:pPr>
      <w:r>
        <w:rPr>
          <w:sz w:val="28"/>
        </w:rPr>
        <w:t>L’art. 1 stabilisce le definizioni di rapporto a tempo pieno o a tempo parziale riferibili al contratto di lavoro subordinato:</w:t>
      </w:r>
    </w:p>
    <w:p>
      <w:pPr>
        <w:pStyle w:val="Normal"/>
        <w:jc w:val="both"/>
        <w:rPr>
          <w:sz w:val="28"/>
        </w:rPr>
      </w:pPr>
      <w:r>
        <w:rPr>
          <w:sz w:val="28"/>
        </w:rPr>
      </w:r>
    </w:p>
    <w:p>
      <w:pPr>
        <w:pStyle w:val="Normal"/>
        <w:numPr>
          <w:ilvl w:val="0"/>
          <w:numId w:val="5"/>
        </w:numPr>
        <w:jc w:val="both"/>
        <w:rPr>
          <w:sz w:val="28"/>
        </w:rPr>
      </w:pPr>
      <w:r>
        <w:rPr>
          <w:sz w:val="28"/>
        </w:rPr>
        <w:t>si definisce a tempo pieno il rapporto il cui orario normale è di 40 ore settimanali o quello minore fissato dai contratti collettivi. Questi ultimi possono riferire tale limite ad una media delle attività lavorative prestate durante un arco temporale non superiore all’anno;</w:t>
      </w:r>
    </w:p>
    <w:p>
      <w:pPr>
        <w:pStyle w:val="Normal"/>
        <w:numPr>
          <w:ilvl w:val="0"/>
          <w:numId w:val="5"/>
        </w:numPr>
        <w:jc w:val="both"/>
        <w:rPr>
          <w:sz w:val="28"/>
        </w:rPr>
      </w:pPr>
      <w:r>
        <w:rPr>
          <w:sz w:val="28"/>
        </w:rPr>
        <w:t>si definisce a tempo parziale il rapporto il cui orario sia, comunque, inferiore a quello normale individuato ex art. 13, comma 1, della legge n. 196/1997;</w:t>
      </w:r>
    </w:p>
    <w:p>
      <w:pPr>
        <w:pStyle w:val="Normal"/>
        <w:numPr>
          <w:ilvl w:val="0"/>
          <w:numId w:val="5"/>
        </w:numPr>
        <w:jc w:val="both"/>
        <w:rPr>
          <w:sz w:val="28"/>
        </w:rPr>
      </w:pPr>
      <w:r>
        <w:rPr>
          <w:sz w:val="28"/>
        </w:rPr>
        <w:t>si definisce a tempo parziale “orizzontale” il rapporto la cui riduzione di orario a tempo pieno è prevista in relazione al normale orario giornaliero;</w:t>
      </w:r>
    </w:p>
    <w:p>
      <w:pPr>
        <w:pStyle w:val="Normal"/>
        <w:numPr>
          <w:ilvl w:val="0"/>
          <w:numId w:val="5"/>
        </w:numPr>
        <w:jc w:val="both"/>
        <w:rPr>
          <w:sz w:val="28"/>
        </w:rPr>
      </w:pPr>
      <w:r>
        <w:rPr>
          <w:sz w:val="28"/>
        </w:rPr>
        <w:t>si definisce a tempo parziale “verticale” ( ed una variazione dello stesso è il c.d. part-time ciclico) il rapporto ove l’attività è svolta a tempo pieno soltanto in alcuni periodi predeterminati dell’anno, del mese o della settimana;</w:t>
      </w:r>
    </w:p>
    <w:p>
      <w:pPr>
        <w:pStyle w:val="Normal"/>
        <w:numPr>
          <w:ilvl w:val="0"/>
          <w:numId w:val="5"/>
        </w:numPr>
        <w:jc w:val="both"/>
        <w:rPr>
          <w:sz w:val="28"/>
        </w:rPr>
      </w:pPr>
      <w:r>
        <w:rPr>
          <w:sz w:val="28"/>
        </w:rPr>
        <w:t>si definisce a tempo parziale “misto”  il rapporto svolto con una combinazione delle modalità “orizzontale” e “verticale”, senza alcun ricorso alla contrattazione collettiva (novità introdotta come lettera d-bis dal nuovo art. 1, comma 2). Questa, peraltro, può individuare modalità peculiari di attuazione per alcune specifiche figure professionali;</w:t>
      </w:r>
    </w:p>
    <w:p>
      <w:pPr>
        <w:pStyle w:val="Normal"/>
        <w:numPr>
          <w:ilvl w:val="0"/>
          <w:numId w:val="5"/>
        </w:numPr>
        <w:jc w:val="both"/>
        <w:rPr>
          <w:sz w:val="28"/>
        </w:rPr>
      </w:pPr>
      <w:r>
        <w:rPr>
          <w:sz w:val="28"/>
        </w:rPr>
        <w:t>si definisce lavoro “supplementare”  quello svolto oltre l’orario concordato nel contratto a tempo parziale ed entro il limite del tempo pieno.</w:t>
      </w:r>
    </w:p>
    <w:p>
      <w:pPr>
        <w:pStyle w:val="Normal"/>
        <w:ind w:left="360" w:hanging="0"/>
        <w:jc w:val="both"/>
        <w:rPr>
          <w:sz w:val="28"/>
        </w:rPr>
      </w:pPr>
      <w:r>
        <w:rPr>
          <w:sz w:val="28"/>
        </w:rPr>
      </w:r>
    </w:p>
    <w:p>
      <w:pPr>
        <w:pStyle w:val="Normal"/>
        <w:jc w:val="both"/>
        <w:rPr>
          <w:sz w:val="28"/>
        </w:rPr>
      </w:pPr>
      <w:r>
        <w:rPr>
          <w:sz w:val="28"/>
        </w:rPr>
        <w:t>La disposizione rinvia alle parti l’eventuale disciplina incentivante alle particolarità ed alle modalità di svolgimento. Va sottolineato, tuttavia, che se l’accordo è sottoscritto in sede aziendale con le rappresentanze sindacali, queste debbono essere assistite da soggetti delle organizzazioni dei lavoratori che hanno sottoscritto il contratto nazionale. Con tale marchingegno si è voluto evitare che attraverso la pattuizione aziendale fossero seguite strade non conformi agli indirizzi generali fissati negli accordi nazionali.</w:t>
      </w:r>
    </w:p>
    <w:p>
      <w:pPr>
        <w:pStyle w:val="Normal"/>
        <w:jc w:val="both"/>
        <w:rPr>
          <w:sz w:val="28"/>
        </w:rPr>
      </w:pPr>
      <w:r>
        <w:rPr>
          <w:sz w:val="28"/>
        </w:rPr>
        <w:t xml:space="preserve">Tutte le assunzioni a termine, previste dal D.L.vo n. 368/2001 e successive modificazioni, possono essere  effettuate anche con rapporto a tempo parziale. La norma appare di una certa importanza attesochè l’art. 4, comma 3, del D.L.vo 26 marzo 2001, n. 151, prevede incentivi, sottoforma di sgravi contributivi nella misura del 50%, in favore di quei datori di lavoro che occupano meno di 20 dipendenti e che assumono lavoratori in sostituzione di soggetti assenti (per astensione obbligatoria, facoltativa od anticipata). La correlazione tra le due norme potrebbe consentire di assumere più lavoratori a tempo parziale, con il possibile “accavallamento” di un mese rispetto alla data di inizio dell’astensione. La norma incentivante ( che potrà riguardare, in caso di astensione facoltativa, anche il padre) avrà una scadenza: essa cesserà al compimento di un anno del bambino, oppure dopo che sia trascorso un analogo periodo per il minore adottato od affidato. </w:t>
      </w:r>
    </w:p>
    <w:p>
      <w:pPr>
        <w:pStyle w:val="Normal"/>
        <w:jc w:val="both"/>
        <w:rPr>
          <w:sz w:val="28"/>
        </w:rPr>
      </w:pPr>
      <w:r>
        <w:rPr>
          <w:sz w:val="28"/>
        </w:rPr>
        <w:t>Il campo di applicazione del rapporto a tempo parziale è, in pratica, esteso a tutte le categorie di lavoratori, pur se per alcune di esse esistono alcune peculiarità:</w:t>
      </w:r>
    </w:p>
    <w:p>
      <w:pPr>
        <w:pStyle w:val="Normal"/>
        <w:jc w:val="both"/>
        <w:rPr>
          <w:sz w:val="28"/>
        </w:rPr>
      </w:pPr>
      <w:r>
        <w:rPr>
          <w:sz w:val="28"/>
        </w:rPr>
      </w:r>
    </w:p>
    <w:p>
      <w:pPr>
        <w:pStyle w:val="Normal"/>
        <w:numPr>
          <w:ilvl w:val="0"/>
          <w:numId w:val="2"/>
        </w:numPr>
        <w:jc w:val="both"/>
        <w:rPr>
          <w:sz w:val="28"/>
        </w:rPr>
      </w:pPr>
      <w:r>
        <w:rPr>
          <w:sz w:val="28"/>
        </w:rPr>
        <w:t>i dirigenti: l’ammissibilità del part-time nel settore privato è ammessa: in tal senso intervenne già dal 10 gennaio 1990 una nota esplicativa del Ministero del Lavoro. Il discorso è diverso per i dirigenti pubblici che hanno una responsabilità operativa per i quali il rapporto a tempo parziale è escluso per effetto di una precisa disposizione;</w:t>
      </w:r>
    </w:p>
    <w:p>
      <w:pPr>
        <w:pStyle w:val="Normal"/>
        <w:numPr>
          <w:ilvl w:val="0"/>
          <w:numId w:val="2"/>
        </w:numPr>
        <w:jc w:val="both"/>
        <w:rPr>
          <w:sz w:val="28"/>
        </w:rPr>
      </w:pPr>
      <w:r>
        <w:rPr>
          <w:sz w:val="28"/>
        </w:rPr>
        <w:t>gli apprendisti: con la circolare n. 46/2001 il Ministero del Lavoro ha confermato l’orientamento già espresso con la circolare n. 102/1986, allorché sostenne che, in via di principio, il rapporto di apprendistato a tempo parziale non possa essere escluso. Tale valenza, non ha, però, una portata generale in quanto va esaminata caso per caso perché il rapporto deve essere tale da permettere, in correlazione alle peculiari caratteristiche delle singole, articolate esigenze formative, la qualificazione. Tale indirizzo subisce un ulteriore ostacolo per effetto della nuova formulazione dell’apprendistato quale è uscita dall’art. 16 della legge n. 196/1997 che prevede la partecipazione a corsi professionali interni ed esterni all’azienda. In che limiti è conciliabile tutto questo con il contratto a tempo parziale?</w:t>
      </w:r>
    </w:p>
    <w:p>
      <w:pPr>
        <w:pStyle w:val="Normal"/>
        <w:numPr>
          <w:ilvl w:val="0"/>
          <w:numId w:val="2"/>
        </w:numPr>
        <w:jc w:val="both"/>
        <w:rPr>
          <w:sz w:val="28"/>
        </w:rPr>
      </w:pPr>
      <w:r>
        <w:rPr>
          <w:sz w:val="28"/>
        </w:rPr>
        <w:t>Gli assunti con contratto di formazione e lavoro: anche qui la circolare n. 46/2001 ha riconfermato gli orientamenti già espressi nel 1986 in favore della piena ammissibilità, previa approvazione del progetto da parte degli organi a ciò deputati. Le conseguenze sotto l’aspetto contributivo sono state risolte dall’INPS con la circolare n. 820/1 del 2 gennaio 1987. Per le imprese artigiane e per quelle ubicate nei territori ad alto tasso di disoccupazione l’obbligo è assolto con il versamento in misura fissa “ex lege” n. 25/1955, mentre l’onere del versamento contributivo a percentuale in misura ridotta, a carico dei datori di lavoro che non rientrino tra quelli appena citati, va adempiuto nel rispetto del minimale orario ora stabilito dall’art. 9, comma 1, del D. L.vo n. 61/2000;</w:t>
      </w:r>
    </w:p>
    <w:p>
      <w:pPr>
        <w:pStyle w:val="Normal"/>
        <w:numPr>
          <w:ilvl w:val="0"/>
          <w:numId w:val="2"/>
        </w:numPr>
        <w:jc w:val="both"/>
        <w:rPr>
          <w:sz w:val="28"/>
        </w:rPr>
      </w:pPr>
      <w:r>
        <w:rPr>
          <w:sz w:val="28"/>
        </w:rPr>
        <w:t>i disabili, gli orfani, i coniugi superstiti ed i profughi assunti “ex lege” n. 68/1999. La giurisprudenza ha ammesso da tempo (Cass., 29 novembre 1990, n. 11474) la legittimità dei rapporti a tempo parziale con soggetti aventi diritto all’assunzione obbligatoria. Ovviamente, essi sono computati, ai fini dell’assolvimento dell’obbligo, secondo i criteri fissati al successivo art. 6, nella versione “rivista” dal D. L.vo n. 100/2001. La possibilità di costituzione di un rapporto a tempo parziale con i disabili non è, tuttavia, assoluta: l’art. 4, comma 3, della legge n. 68/1999 afferma che per i lavoratori a domicilio e per quelli occupati con modalità di telelavoro la modalità assuntiva deve essere tale da assicurare una prestazione lavorativa corrispondente al normale orario di lavoro. C’è, poi, una ulteriore novità rinvenibile nell’art. 3, comma 5, del D.P.R. n. 333/2000 finalizzata a favorire l’occupazione dei disabili presso i piccoli datori di lavoro pubblici e privati con un organico dimensionato tra i 15 ed i 35 dipendenti (e che, come tali, sono tenuti all’assunzione di un invalido): se assumono un lavoratore con un “minus” percentualizzato superiore al 50% o ascrivibile alla quinta categoria, in base alla tabella allegata al D.P.R. n. 246/1997, con contratto a tempo parziale, possono computare lo stesso come unità intera, a prescindere dall’orario svolto;</w:t>
      </w:r>
    </w:p>
    <w:p>
      <w:pPr>
        <w:pStyle w:val="Normal"/>
        <w:numPr>
          <w:ilvl w:val="0"/>
          <w:numId w:val="2"/>
        </w:numPr>
        <w:jc w:val="both"/>
        <w:rPr>
          <w:sz w:val="28"/>
        </w:rPr>
      </w:pPr>
      <w:r>
        <w:rPr>
          <w:sz w:val="28"/>
        </w:rPr>
        <w:t xml:space="preserve">gli operai agricoli: il divieto prima sussistente era stato già abrogato, prima dell’attuale decreto, dall’art. 13, comma 7, della legge n. 196/1997 e trasformato in norma collettiva dal contratto nazionale per gli operai e florovivaisti del 10 luglio 1998. L’art. 15 del CCNL individua i presupposti e le modalità per l’applicazione, precisando che ad ogni azienda spettano, comunque, 2 unità da utilizzare con il part-time. In aggiunta a tale soglia “minima”, i datori di lavoro agricoli possono assumere nell’anno solare per una o più prestazioni un certo numero (pari ad un massimo del 50%) di altri lavoratori che scaturisce dal rapporto tra le giornate di lavoro ad orario normale rilevate in azienda nell’anno precedente e l’unità equivalente (pari a 270 giornate). La durata della prestazione individuale non può essere inferiore a 24 ore settimanali o 72 mensili o 500 annuali. C’è da osservare, poi, che nel settore delle cooperative agricole il rapporto a tempo parziale era disciplinato già prima della legge n. 196/1997; </w:t>
      </w:r>
    </w:p>
    <w:p>
      <w:pPr>
        <w:pStyle w:val="Normal"/>
        <w:numPr>
          <w:ilvl w:val="0"/>
          <w:numId w:val="2"/>
        </w:numPr>
        <w:jc w:val="both"/>
        <w:rPr>
          <w:sz w:val="28"/>
        </w:rPr>
      </w:pPr>
      <w:r>
        <w:rPr>
          <w:sz w:val="28"/>
        </w:rPr>
        <w:t>i lavoratori che hanno raggiunto i limiti per il godimento della pensione di vecchiaia e che intendono continuare a lavorare a tempo parziale: la norma di riferimento è contenuta nell’art. 1, commi 185 e ss. della legge n. 662/1996 e correla tale possibilità all’assunzione di un’altra unità da parte del datore di lavoro, sia pure a tempo parziale e determinato, ad incremento dell’organico esistente risultante dalla media degli ultimi 12 mesi. L’istituto ha avuto poco successo ed ora è stato, sostanzialmente, sostituito dall’art. 75 della legge n. 388/2000 e dal conseguente decreto applicativo 23 marzo 2001, pubblicato sulla G.U. del 18 maggio successivo. Con tale disposizione la prosecuzione dell’attività del lavoratore che ha raggiunto il limite della pensione di anzianità è stato correlato ad altri criteri ed alla stipula di un contratto a tempo determinato di durata biennale e prorogabile, non sottoposto al vincolo di una nuova assunzione ad incremento;</w:t>
      </w:r>
    </w:p>
    <w:p>
      <w:pPr>
        <w:pStyle w:val="Normal"/>
        <w:numPr>
          <w:ilvl w:val="0"/>
          <w:numId w:val="2"/>
        </w:numPr>
        <w:jc w:val="both"/>
        <w:rPr>
          <w:sz w:val="28"/>
        </w:rPr>
      </w:pPr>
      <w:r>
        <w:rPr>
          <w:sz w:val="28"/>
        </w:rPr>
        <w:t>i lavoratori in forza alle imprese in difficoltà cui mancano non più di 5 anni per il “godimento” della pensione di vecchiaia e che hanno almeno 15 anni di versamenti contributivi: la norma di riferimento è l’art. 19 della legge n. 223/1991 che consente agli stessi, a seguito di accordo sindacale, nell’ambito di una procedura di mobilità, di continuare a lavorare per almeno la metà dell’orario contrattuale e di percepire per le ore residue la pensione di anzianità;</w:t>
      </w:r>
    </w:p>
    <w:p>
      <w:pPr>
        <w:pStyle w:val="Normal"/>
        <w:numPr>
          <w:ilvl w:val="0"/>
          <w:numId w:val="2"/>
        </w:numPr>
        <w:jc w:val="both"/>
        <w:rPr>
          <w:sz w:val="28"/>
        </w:rPr>
      </w:pPr>
      <w:r>
        <w:rPr>
          <w:sz w:val="28"/>
        </w:rPr>
        <w:t>i portieri degli stabili: il contratto collettivo, siglato il 13 dicembre 1999, riserva la possibilità del part-time ai c.d. “profili professionali A e C”;</w:t>
      </w:r>
    </w:p>
    <w:p>
      <w:pPr>
        <w:pStyle w:val="Normal"/>
        <w:jc w:val="both"/>
        <w:rPr>
          <w:sz w:val="28"/>
        </w:rPr>
      </w:pPr>
      <w:r>
        <w:rPr>
          <w:sz w:val="28"/>
        </w:rPr>
      </w:r>
    </w:p>
    <w:p>
      <w:pPr>
        <w:pStyle w:val="Normal"/>
        <w:jc w:val="both"/>
        <w:rPr>
          <w:sz w:val="28"/>
        </w:rPr>
      </w:pPr>
      <w:r>
        <w:rPr>
          <w:sz w:val="28"/>
        </w:rPr>
        <w:t>E’ opportuno, a questo punto, soffermare l’attenzione sulla applicabilità di alcuni istituti al rapporto a tempo parziale:</w:t>
      </w:r>
    </w:p>
    <w:p>
      <w:pPr>
        <w:pStyle w:val="Normal"/>
        <w:jc w:val="both"/>
        <w:rPr>
          <w:sz w:val="28"/>
        </w:rPr>
      </w:pPr>
      <w:r>
        <w:rPr>
          <w:sz w:val="28"/>
        </w:rPr>
      </w:r>
    </w:p>
    <w:p>
      <w:pPr>
        <w:pStyle w:val="Normal"/>
        <w:numPr>
          <w:ilvl w:val="0"/>
          <w:numId w:val="3"/>
        </w:numPr>
        <w:jc w:val="both"/>
        <w:rPr>
          <w:sz w:val="28"/>
        </w:rPr>
      </w:pPr>
      <w:r>
        <w:rPr>
          <w:sz w:val="28"/>
        </w:rPr>
        <w:t>ferie: la durata delle ferie, nel rapporto a tempo parziale “orizzontale”, è quella normale prevista per i dipendenti a tempo pieno. Identica cosa va detta per il c.d. part-time “verticale” che può estrinsecarsi anche nel “ciclico” (soltanto in alcuni periodi dell’anno per sopperire, ad esempio, a necessità di natura stagionale). Nel caso in cui vi sia stata una trasformazione nel rapporto da full-time a part-time (o viceversa) il calcolo va effettuato collegandolo alla maturazione avvenuta nei singoli periodi;</w:t>
      </w:r>
    </w:p>
    <w:p>
      <w:pPr>
        <w:pStyle w:val="Normal"/>
        <w:numPr>
          <w:ilvl w:val="0"/>
          <w:numId w:val="3"/>
        </w:numPr>
        <w:jc w:val="both"/>
        <w:rPr>
          <w:sz w:val="28"/>
        </w:rPr>
      </w:pPr>
      <w:r>
        <w:rPr>
          <w:sz w:val="28"/>
        </w:rPr>
        <w:t>contratti di solidarietà: la circolare del Ministero del Lavoro n. 33 del 14 marzo 1994 ammette nel caso in cui vi sia stata una riduzione di orario collettiva, una ulteriore diminuzione di orario per i lavoratori a tempo parziale, qualora sia dimostrabile il carattere strutturale del part-time nella preesistente organizzazione del lavoro: Da ciò ne consegue che in sede di valutazione si prenderanno in esame le situazioni verificatesi nell’ultimo periodo onde non consentire un uso improprio dell’istituto, come ad esempio, per soddisfare esigenze di attività produttive legate a fenomeni di stagionalità;</w:t>
      </w:r>
    </w:p>
    <w:p>
      <w:pPr>
        <w:pStyle w:val="Normal"/>
        <w:numPr>
          <w:ilvl w:val="0"/>
          <w:numId w:val="3"/>
        </w:numPr>
        <w:jc w:val="both"/>
        <w:rPr>
          <w:sz w:val="28"/>
        </w:rPr>
      </w:pPr>
      <w:r>
        <w:rPr>
          <w:sz w:val="28"/>
        </w:rPr>
        <w:t>integrazione salariale: le norme di riferimento sono l’art. 1 del D.L.vo Lgt. n. 788/1945 e l’art. 2 della legge n. 164/1975. Ai lavoratori a tempo parziale spetta il trattamento di integrazione salariale ma, ovviamente, esso è rapportato all’orario differenziato effettuato. Conseguentemente, è necessario che nel modello da presentare all’INPS vengano riportati i diversi orari settimanali nonché il numero dei dipendenti interessati a ciascun orario.</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Heading2"/>
        <w:rPr/>
      </w:pPr>
      <w:r>
        <w:rPr/>
        <w:t>Forme,  contenuti e sanzioni</w:t>
      </w:r>
    </w:p>
    <w:p>
      <w:pPr>
        <w:pStyle w:val="Normal"/>
        <w:rPr/>
      </w:pPr>
      <w:r>
        <w:rPr/>
      </w:r>
    </w:p>
    <w:p>
      <w:pPr>
        <w:pStyle w:val="Normal"/>
        <w:jc w:val="both"/>
        <w:rPr>
          <w:sz w:val="28"/>
        </w:rPr>
      </w:pPr>
      <w:r>
        <w:rPr>
          <w:sz w:val="28"/>
        </w:rPr>
        <w:t>L’art. 2 afferma che il contratto a tempo parziale va stipulato per iscritto, che entro i 30 giorni successivi ne va inviata copia alla Direzione provinciale del Lavoro e che il datore di lavoro ne deve dare notizia alle rappresentanze sindacali aziendali, ove esistenti, specificandone, con cadenza annuale, l’andamento, la tipologia, ed il ricorso a prestazioni supplementari: tale informativa riecheggia quanto su argomenti simili (prestazioni di lavoro temporaneo) era stato scritto dall’art. 1 della legge n. 196/1997.</w:t>
      </w:r>
    </w:p>
    <w:p>
      <w:pPr>
        <w:pStyle w:val="Normal"/>
        <w:jc w:val="both"/>
        <w:rPr>
          <w:sz w:val="28"/>
        </w:rPr>
      </w:pPr>
      <w:r>
        <w:rPr>
          <w:sz w:val="28"/>
        </w:rPr>
        <w:t>Il comma 2 dell’art. 2 stabilisce che il contratto a tempo parziale deve contenere espressamente la collocazione temporale della prestazione riferita al giorno, alla settimana, al mese ed all’anno. La disposizione ricalca fedelmente quanto già contenuto nel vecchio art. 5 della legge n. 863/1984: fanno eccezione le “clausole elastiche” disciplinate dall’art. 3.</w:t>
      </w:r>
    </w:p>
    <w:p>
      <w:pPr>
        <w:pStyle w:val="Normal"/>
        <w:jc w:val="both"/>
        <w:rPr>
          <w:sz w:val="28"/>
        </w:rPr>
      </w:pPr>
      <w:r>
        <w:rPr>
          <w:sz w:val="28"/>
        </w:rPr>
        <w:t>La forma scritta del contratto non è più “ad substantiam” ma è richiesta soltanto a fini probatori (“ad probationem”). L’art. 8, comma 1, qualora la scrittura risulti mancante, ammette la prova per testimoni ex art. 2725 c.c.. Questo articolo, richiamando il comma 3 dell’art. 2724 c.c., afferma che la prova per testimoni è ammessa, unicamente, se “il contraente ha senza sua colpa perduto il documento che gli forniva la prova”. La giurisprudenza ha avuto modo di soffermarsi sul concetto di “perdita incolpevole” sostenendo che essa si verifica allorquando la condotta appare immune da imprudenza o negligenza e, d’altra parte, nessuna prova orale o presuntiva può essere presa in considerazione dal giudice se la parte che offre non abbia prima dimostrato di essere rimasta priva del documento senza propria colpa.</w:t>
      </w:r>
    </w:p>
    <w:p>
      <w:pPr>
        <w:pStyle w:val="Normal"/>
        <w:jc w:val="both"/>
        <w:rPr>
          <w:sz w:val="28"/>
        </w:rPr>
      </w:pPr>
      <w:r>
        <w:rPr>
          <w:sz w:val="28"/>
        </w:rPr>
        <w:t>Come si vede, i margini per il riconoscimento del part-time senza la prova scritta sono molto stretti ed il lavoratore può richiedere il riconoscimento del rapporto a tempo pieno a partire dalla data in cui la mancanza della scrittura sia stata giudizialmente accertata, fatto salvo il diritto alle retribuzioni (e contribuzioni) dovute per le prestazioni svolte in precedenza.</w:t>
      </w:r>
    </w:p>
    <w:p>
      <w:pPr>
        <w:pStyle w:val="Normal"/>
        <w:jc w:val="both"/>
        <w:rPr>
          <w:sz w:val="28"/>
        </w:rPr>
      </w:pPr>
      <w:r>
        <w:rPr>
          <w:sz w:val="28"/>
        </w:rPr>
        <w:t xml:space="preserve">Il comma 2 dell’art. 8 individua, in maniera precisa, una serie di omissioni rilevabili nel contratto a tempo parziale riferibili sia alla durata della prestazione che alla collocazione temporale dell’orario. Nel primo caso, su richiesta del lavoratore, può essere dichiarata la sussistenza di un rapporto a tempo pieno che decorre dalla data dell’accertamento giudiziale (e qui, si potrebbe, maliziosamente, pensare che il riconoscimento è condizionato dalla lentezza della giustizia. Sarebbe stato più giusto prendere altri parametri iniziali di riferimento come, ad esempio, la data della richiesta). </w:t>
      </w:r>
    </w:p>
    <w:p>
      <w:pPr>
        <w:pStyle w:val="Normal"/>
        <w:jc w:val="both"/>
        <w:rPr>
          <w:sz w:val="28"/>
        </w:rPr>
      </w:pPr>
      <w:r>
        <w:rPr>
          <w:sz w:val="28"/>
        </w:rPr>
        <w:t>Nella seconda ipotesi, invece, si è ritenuto opportuno predeterminare alcuni criteri che il giudice dovrebbe porre alla base della eventuale pronuncia di merito: riferimento ai contratti collettivi per quel che riguarda le modalità temporali di svolgimento della prestazione o, in alternativa, seguendo la “via equitativa”, riferirsi alla situazione familiare, alla necessità di integrazione del reddito con altra attività di lavoro autonomo o dipendente, ed alle esigenze del datore di lavoro. La valutazione equitativa riguarda anche il risarcimento del danno che va corrisposto per il periodo antecedente la pronuncia del giudice, oltre alla retribuzione dovuta per le prestazioni svolte. La norma consente, altresì, di apporre “clausole elastiche” nello svolgimento del successivo rapporto.</w:t>
      </w:r>
    </w:p>
    <w:p>
      <w:pPr>
        <w:pStyle w:val="Normal"/>
        <w:jc w:val="both"/>
        <w:rPr>
          <w:sz w:val="28"/>
        </w:rPr>
      </w:pPr>
      <w:r>
        <w:rPr>
          <w:sz w:val="28"/>
        </w:rPr>
        <w:t xml:space="preserve">Il comma 2 dell’art. 8 termina con un riferimento, per la soluzione della controversia, alle procedure conciliative ed arbitrali previste dai contratti collettivi. Il tentativo obbligatorio di conciliazione delle controversie individuali di lavoro (e tali sono quelle sulla natura del contratto o sulle modalità applicative) è stato introdotto, fatta salva l’eccezione prevista dalla legge n. 108/1990 per l’impugnativa dei licenziamenti nelle imprese dimensionate fino alle 15 unità, dal D. L.vo n. 80/1998, poi modificato dal D. L.vo n. 387/1998. La commissione di conciliazione istituita presso la Direzione provinciale del Lavoro o quella paritetica ubicata presso la sede sindacale debbono essere obbligatoriamente investite: il ricorso al giudice non può essere attivato se non sono trascorsi 60 giorni dalla presentazione dell’istanza all’organo conciliativo. Esperito, con esito negativo, il tentativo le parti, secondo la previsione dell’art. 412-ter c.p.c. e qualora la procedura sia stata fissata dai contratti collettivi, possono definire la decisione della controversia ( il rito è volontario ed alternativo al giudizio di primo grado) rimettendosi ad un collegio arbitrale irrituale. E’ questo un riferimento importante perché si invogliano le parti a trovare una soluzione definitiva extra-giudiziale. Per puro spirito conoscitivo si ricorda che, ad oggi, la procedura arbitrale sia stata introdotta nel CCNL del commercio e della grande distribuzione cooperativa, ed in accordi quadro nei settori delle aziende municipalizzate, del pubblico impiego e delle piccole e medie imprese aderenti alla Confapi.           </w:t>
      </w:r>
    </w:p>
    <w:p>
      <w:pPr>
        <w:pStyle w:val="Normal"/>
        <w:jc w:val="both"/>
        <w:rPr>
          <w:sz w:val="28"/>
        </w:rPr>
      </w:pPr>
      <w:r>
        <w:rPr>
          <w:sz w:val="28"/>
        </w:rPr>
        <w:t>Il comma 3 dell’art. 8 disciplina una ulteriore sanzione su un problema, quello del diritto di precedenza, abbastanza delicato sul quale ci si soffermerà più avanti: vi si afferma il diritto del lavoratore al risarcimento del danno che, peraltro, è già quantificato “a priori”. Esso è pari alla differenza tra l’importo della retribuzione percepita e quella che gli sarebbe spettata a seguito del passaggio a tempo pieno nei 6 mesi successivi a detto passaggio.</w:t>
      </w:r>
    </w:p>
    <w:p>
      <w:pPr>
        <w:pStyle w:val="Normal"/>
        <w:jc w:val="both"/>
        <w:rPr>
          <w:sz w:val="28"/>
        </w:rPr>
      </w:pPr>
      <w:r>
        <w:rPr>
          <w:sz w:val="28"/>
        </w:rPr>
        <w:t>Il comma 4 dell’art. 8 stabilisce l’unica sanzione rimasta in carico alla Direzione provinciale del Lavoro: la comunicazione dell’avvenuta stipula del contratto a tempo parziale deve avvenire entro 30 giorni, pena l’applicazione di una sanzione amministrativa pari a £ 30.000 al giorno per ogni lavoratore interessato. Parlando di “unica sanzione” ci si riferisce, ovviamente, soltanto a quelle previste in maniera specifica per il contratto a tempo parziale: restano fuori, ovviamente,  quelle legate alla mancata comunicazione dell’avvenuta assunzione, entro 5 giorni, ai centri per l’impiego.</w:t>
      </w:r>
    </w:p>
    <w:p>
      <w:pPr>
        <w:pStyle w:val="Normal"/>
        <w:jc w:val="both"/>
        <w:rPr>
          <w:sz w:val="28"/>
          <w:u w:val="single"/>
        </w:rPr>
      </w:pPr>
      <w:r>
        <w:rPr>
          <w:sz w:val="28"/>
          <w:u w:val="single"/>
        </w:rPr>
      </w:r>
    </w:p>
    <w:p>
      <w:pPr>
        <w:pStyle w:val="Normal"/>
        <w:jc w:val="both"/>
        <w:rPr>
          <w:sz w:val="28"/>
          <w:u w:val="single"/>
        </w:rPr>
      </w:pPr>
      <w:r>
        <w:rPr>
          <w:sz w:val="28"/>
          <w:u w:val="single"/>
        </w:rPr>
      </w:r>
    </w:p>
    <w:p>
      <w:pPr>
        <w:pStyle w:val="Heading2"/>
        <w:rPr/>
      </w:pPr>
      <w:r>
        <w:rPr/>
        <w:t>Lavoro supplementare e straordinario</w:t>
      </w:r>
    </w:p>
    <w:p>
      <w:pPr>
        <w:pStyle w:val="Normal"/>
        <w:rPr/>
      </w:pPr>
      <w:r>
        <w:rPr/>
      </w:r>
    </w:p>
    <w:p>
      <w:pPr>
        <w:pStyle w:val="Normal"/>
        <w:jc w:val="both"/>
        <w:rPr>
          <w:sz w:val="28"/>
        </w:rPr>
      </w:pPr>
      <w:r>
        <w:rPr>
          <w:sz w:val="28"/>
        </w:rPr>
        <w:t>L’art. 3 contiene importanti disposizioni per la comprensione del nuovo part-time: vengono disciplinate, infatti, le modalità del lavoro straordinario, di quello supplementare e delle clausole elastiche.</w:t>
      </w:r>
    </w:p>
    <w:p>
      <w:pPr>
        <w:pStyle w:val="Normal"/>
        <w:jc w:val="both"/>
        <w:rPr>
          <w:sz w:val="28"/>
        </w:rPr>
      </w:pPr>
      <w:r>
        <w:rPr>
          <w:sz w:val="28"/>
        </w:rPr>
        <w:t>Soffermiamoci, per il momento, sulle prime due.</w:t>
      </w:r>
    </w:p>
    <w:p>
      <w:pPr>
        <w:pStyle w:val="Normal"/>
        <w:jc w:val="both"/>
        <w:rPr>
          <w:sz w:val="28"/>
        </w:rPr>
      </w:pPr>
      <w:r>
        <w:rPr>
          <w:sz w:val="28"/>
        </w:rPr>
        <w:t>C’è da rimarcare come, facendo rinvio ai contratti collettivi si imponga agli stessi di determinare:</w:t>
      </w:r>
    </w:p>
    <w:p>
      <w:pPr>
        <w:pStyle w:val="Normal"/>
        <w:numPr>
          <w:ilvl w:val="0"/>
          <w:numId w:val="7"/>
        </w:numPr>
        <w:jc w:val="both"/>
        <w:rPr>
          <w:sz w:val="28"/>
        </w:rPr>
      </w:pPr>
      <w:r>
        <w:rPr>
          <w:sz w:val="28"/>
        </w:rPr>
        <w:t>il numero massimo delle ore supplementari effettuabili nel corso dell’anno. La contrattazione integrativa territoriale od aziendale non può derogare il limite stabilito a livello nazionale. La dizione adottata al comma 4 del vecchio art. 5 della legge n. 863/1984 vietava il lavoro supplementare, tranne che non fosse espressamente previsto dal contratto collettivo;</w:t>
      </w:r>
    </w:p>
    <w:p>
      <w:pPr>
        <w:pStyle w:val="Normal"/>
        <w:numPr>
          <w:ilvl w:val="0"/>
          <w:numId w:val="7"/>
        </w:numPr>
        <w:jc w:val="both"/>
        <w:rPr>
          <w:sz w:val="28"/>
        </w:rPr>
      </w:pPr>
      <w:r>
        <w:rPr>
          <w:sz w:val="28"/>
        </w:rPr>
        <w:t>il numero massimo delle ore supplementari effettuabili nel corso della giornata;</w:t>
      </w:r>
    </w:p>
    <w:p>
      <w:pPr>
        <w:pStyle w:val="Normal"/>
        <w:numPr>
          <w:ilvl w:val="0"/>
          <w:numId w:val="7"/>
        </w:numPr>
        <w:jc w:val="both"/>
        <w:rPr>
          <w:sz w:val="28"/>
        </w:rPr>
      </w:pPr>
      <w:r>
        <w:rPr>
          <w:sz w:val="28"/>
        </w:rPr>
        <w:t xml:space="preserve"> </w:t>
      </w:r>
      <w:r>
        <w:rPr>
          <w:sz w:val="28"/>
        </w:rPr>
        <w:t>le causali che ne giustificano il ricorso.</w:t>
      </w:r>
    </w:p>
    <w:p>
      <w:pPr>
        <w:pStyle w:val="Normal"/>
        <w:jc w:val="both"/>
        <w:rPr>
          <w:sz w:val="28"/>
        </w:rPr>
      </w:pPr>
      <w:r>
        <w:rPr>
          <w:sz w:val="28"/>
        </w:rPr>
        <w:t>In via transitoria ed in attesa di una disciplina contrattuale che, se carente, dovrebbe intervenire prima del 30 settembre 2002 (termine ora introdotto dal D.L. n. 355/2001), è consentito il ricorso al lavoro supplementare fino ad un massimo del 10% della durata del rapporto a tempo parziale riferita a periodi non superiori al mese e da usare in un arco temporale superiore alla settimana. Ciò che si chiede è il consenso del lavoratore la cui mancanza non integra gli stremi del provvedimento disciplinare o del licenziamento. La retribuzione è quella prevista per le ore normali di lavoro, a meno che i contratti collettivi non prevedano una maggiorazione rapportata alla retribuzione globale di fatto, con i conseguenti riflessi sul trattamento di fine rapporto. Tuttavia, sempre i contratti collettivi, anche aziendali, possono stabilire una maggiorazione convenzionale e forfettaria sulla retribuzione ai fini dell’incidenza sugli istituti retributivi indiretti e differiti.</w:t>
      </w:r>
    </w:p>
    <w:p>
      <w:pPr>
        <w:pStyle w:val="Normal"/>
        <w:jc w:val="both"/>
        <w:rPr>
          <w:sz w:val="28"/>
        </w:rPr>
      </w:pPr>
      <w:r>
        <w:rPr>
          <w:sz w:val="28"/>
        </w:rPr>
        <w:t xml:space="preserve"> </w:t>
      </w:r>
      <w:r>
        <w:rPr>
          <w:sz w:val="28"/>
        </w:rPr>
        <w:t>Le ore di lavoro svolte in eccedenza determinano l’applicazione di una maggiorazione pari al 50%, fatta salva l’ipotesi in cui il tutto sia disciplinato dalla contrattazione collettiva.</w:t>
      </w:r>
    </w:p>
    <w:p>
      <w:pPr>
        <w:pStyle w:val="Normal"/>
        <w:jc w:val="both"/>
        <w:rPr>
          <w:sz w:val="28"/>
        </w:rPr>
      </w:pPr>
      <w:r>
        <w:rPr>
          <w:sz w:val="28"/>
        </w:rPr>
        <w:t>La disciplina del lavoro straordinario nel rapporto a tempo parziale è determinata dal comma 5 dell’art. 3: esso riguarda il c.d. part-time “verticale” che è quello in cui l’attività lavorativa è svolta a tempo pieno in alcuni periodi temporali predeterminati. Ovviamente, in tali casi, non ha senso parlare di lavoro supplementare attesochè la giornata lavorativa è a full-time. Qui occorre far riferimento ai contratti collettivi sia per le motivazioni che per la durata o per il monte-ore autorizzato. In loro carenza vengono richiamati i limiti trimestrali (80 ore) ed annuali (250 ore) stabiliti dalla legge n. 409/1998, chiaramente riproporzionati alla durata delle prestazioni a tempo parziale. Appare singolare notare come il richiamo ai limiti della suddetta legge, fissati, in via generale, per le imprese del settore industriale, siano estesi, per il tempo parziale “verticale”, anche ad altri settori: ovviamente, si ripete, in assenza di una pattuizione collettiva specifica.</w:t>
      </w:r>
    </w:p>
    <w:p>
      <w:pPr>
        <w:pStyle w:val="Normal"/>
        <w:jc w:val="both"/>
        <w:rPr>
          <w:sz w:val="28"/>
        </w:rPr>
      </w:pPr>
      <w:r>
        <w:rPr>
          <w:sz w:val="28"/>
        </w:rPr>
        <w:t>Il comma 6 dell’art. 3 affronta, poi, il tema del c.d. “straordinario strutturale”: i contratti collettivi possono stabilire modalità e criteri per il suo consolidamento (quando è svolto in maniera non occasionale), sulla base di una specifica richiesta partita dall’interessato.</w:t>
      </w:r>
    </w:p>
    <w:p>
      <w:pPr>
        <w:pStyle w:val="Normal"/>
        <w:jc w:val="both"/>
        <w:rPr>
          <w:sz w:val="28"/>
        </w:rPr>
      </w:pPr>
      <w:r>
        <w:rPr>
          <w:sz w:val="28"/>
        </w:rPr>
      </w:r>
    </w:p>
    <w:p>
      <w:pPr>
        <w:pStyle w:val="Heading2"/>
        <w:rPr>
          <w:sz w:val="28"/>
        </w:rPr>
      </w:pPr>
      <w:r>
        <w:rPr>
          <w:sz w:val="28"/>
        </w:rPr>
      </w:r>
    </w:p>
    <w:p>
      <w:pPr>
        <w:pStyle w:val="Heading2"/>
        <w:rPr/>
      </w:pPr>
      <w:r>
        <w:rPr/>
        <w:t>Le clausole elastiche</w:t>
      </w:r>
    </w:p>
    <w:p>
      <w:pPr>
        <w:pStyle w:val="Normal"/>
        <w:jc w:val="both"/>
        <w:rPr>
          <w:sz w:val="28"/>
        </w:rPr>
      </w:pPr>
      <w:r>
        <w:rPr>
          <w:sz w:val="28"/>
        </w:rPr>
      </w:r>
    </w:p>
    <w:p>
      <w:pPr>
        <w:pStyle w:val="Normal"/>
        <w:jc w:val="both"/>
        <w:rPr>
          <w:sz w:val="28"/>
        </w:rPr>
      </w:pPr>
      <w:r>
        <w:rPr>
          <w:sz w:val="28"/>
        </w:rPr>
        <w:t>Per ben comprendere l’attuale normativa è necessario un “excursus” storico-giurisprudenziale che prende le mosse dalla sentenza della Corte Costituzionale n. 210 dell’11 maggio 1992 che aveva ritenuto erronea l’interpretazione dell’art. 5, comma 2, della legge n. 863/1984 nella misura in cui consentiva all’imprenditore di variare unilateralmente l’orario di lavoro concordato.</w:t>
      </w:r>
    </w:p>
    <w:p>
      <w:pPr>
        <w:pStyle w:val="Normal"/>
        <w:jc w:val="both"/>
        <w:rPr>
          <w:sz w:val="28"/>
        </w:rPr>
      </w:pPr>
      <w:r>
        <w:rPr>
          <w:sz w:val="28"/>
        </w:rPr>
        <w:t>La Corte di Cassazione era,.poi, intervenuta sull’argomento con quattro successive sentenze, la n. 1151/1997, la n. 2340/1997, la n. 2691/1997 e la n. 6378/1997. Quest’ultima, risottolineando la invalidità delle clausole elastiche, aveva ribadito che anche la semplice reperibilità doveva essere remunerata: il datore di lavoro doveva “pagare” anche la semplice chiamata la cui quantificazione era rimessa, in caso di giudizio, alla valutazione del Magistrato il quale doveva ponderare anche l’incidenza sulla sfera redditizia del lavoratore. Quindi, rilevava la Suprema Corte, non si poteva parlare di nullità dell’intero rapporto o di conversione dello stesso a tempo pieno ed indeterminato “ex tunc”</w:t>
      </w:r>
    </w:p>
    <w:p>
      <w:pPr>
        <w:pStyle w:val="Normal"/>
        <w:jc w:val="both"/>
        <w:rPr>
          <w:sz w:val="28"/>
        </w:rPr>
      </w:pPr>
      <w:r>
        <w:rPr>
          <w:sz w:val="28"/>
        </w:rPr>
        <w:t>Il D.L.vo n. 61/2000, nel disciplinare la materia, assume quale punto di riferimento l’indirizzo giurisprudenziale affermando che la possibilità della introduzione delle clausole elastiche è rimandata unicamente alla contrattazione collettiva la quale deve determinare sia le condizioni generali collegate alla variazione temporale che la casistica e le condizioni che consentono all’imprenditore di ricorrere all’istituto.</w:t>
      </w:r>
    </w:p>
    <w:p>
      <w:pPr>
        <w:pStyle w:val="Normal"/>
        <w:jc w:val="both"/>
        <w:rPr>
          <w:sz w:val="28"/>
        </w:rPr>
      </w:pPr>
      <w:r>
        <w:rPr>
          <w:sz w:val="28"/>
        </w:rPr>
        <w:t>L’esercizio dello “ius variandi”  temporale da parte del datore di lavoro è subordinato ad un preavviso in favore del lavoratore di almeno 10 giorni: la contrattazione collettiva può ridurre tale arco temporale a 48 ore ma può, altresì, corroborare tale decisione con una maggiorazione retributiva (tale disposizione correttiva è stata introdotta con il D.Lvo n. 100/2001).</w:t>
      </w:r>
    </w:p>
    <w:p>
      <w:pPr>
        <w:pStyle w:val="Normal"/>
        <w:jc w:val="both"/>
        <w:rPr>
          <w:sz w:val="28"/>
        </w:rPr>
      </w:pPr>
      <w:r>
        <w:rPr>
          <w:sz w:val="28"/>
        </w:rPr>
        <w:t>L’inserimento delle clausole elastiche nel contratto individuale a tempo parziale comporta una maggiorazione della retribuzione globale di fatto secondo le previsioni della contrattazione collettiva.</w:t>
      </w:r>
    </w:p>
    <w:p>
      <w:pPr>
        <w:pStyle w:val="Normal"/>
        <w:jc w:val="both"/>
        <w:rPr>
          <w:sz w:val="28"/>
        </w:rPr>
      </w:pPr>
      <w:r>
        <w:rPr>
          <w:sz w:val="28"/>
        </w:rPr>
        <w:t>La disponibilità del lavoratore ad accettare la flessibilità deve essere esplicitata in forma scritta: al lavoratore rimane, comunque, sempre la possibilità di denunciare il patto per una delle seguenti ragioni:</w:t>
      </w:r>
    </w:p>
    <w:p>
      <w:pPr>
        <w:pStyle w:val="Normal"/>
        <w:jc w:val="both"/>
        <w:rPr>
          <w:sz w:val="28"/>
        </w:rPr>
      </w:pPr>
      <w:r>
        <w:rPr>
          <w:sz w:val="28"/>
        </w:rPr>
      </w:r>
    </w:p>
    <w:p>
      <w:pPr>
        <w:pStyle w:val="Normal"/>
        <w:numPr>
          <w:ilvl w:val="0"/>
          <w:numId w:val="4"/>
        </w:numPr>
        <w:jc w:val="both"/>
        <w:rPr>
          <w:sz w:val="28"/>
        </w:rPr>
      </w:pPr>
      <w:r>
        <w:rPr>
          <w:sz w:val="28"/>
        </w:rPr>
        <w:t>esigenze di carattere familiare: esse vanno indicate e, se del caso, sostenute da idonea certificazione medica (es. malattia di un familiare, assistenza ad un congiunto, situazioni legate allo svolgimento dei rapporti familiari, ecc.) anche se, talora, potrebbero interferire con situazioni protette dalla legge n. 675/1996;</w:t>
      </w:r>
    </w:p>
    <w:p>
      <w:pPr>
        <w:pStyle w:val="Normal"/>
        <w:numPr>
          <w:ilvl w:val="0"/>
          <w:numId w:val="4"/>
        </w:numPr>
        <w:jc w:val="both"/>
        <w:rPr>
          <w:sz w:val="28"/>
        </w:rPr>
      </w:pPr>
      <w:r>
        <w:rPr>
          <w:sz w:val="28"/>
        </w:rPr>
        <w:t>esigenze di tutela personale della salute certificate da una struttura pubblica. La disposizione si riferisce a situazioni sanitarie mediche (es. terapie da svolgere indifferibilmente durante il nuovo orario di lavoro, “stress” causato dalle nuove modalità di prestazione, ecc). tali da non consentire il rispetto del patto;</w:t>
      </w:r>
    </w:p>
    <w:p>
      <w:pPr>
        <w:pStyle w:val="Normal"/>
        <w:numPr>
          <w:ilvl w:val="0"/>
          <w:numId w:val="4"/>
        </w:numPr>
        <w:jc w:val="both"/>
        <w:rPr>
          <w:sz w:val="28"/>
        </w:rPr>
      </w:pPr>
      <w:r>
        <w:rPr>
          <w:sz w:val="28"/>
        </w:rPr>
        <w:t>opportunità occupazionali, di natura subordinata od autonoma, da svolgere durante il nuovo orario. Tale ipotesi non fa altro che riprendere gli orientamenti già fissati dalla giurisprudenza (Cass., 10 gennaio 1981, n. 228) e dalla Corte Costituzionale (Corte cost., 11 maggio 1992, n. 210) la quale ha considerato l’autonomia organizzativa del tempo residuo del lavoratore come correlata anche alla possibilità di instaurare altri rapporti per giungere a percepire una retribuzione sufficiente per realizzare un’esistenza libera e dignitosa.</w:t>
      </w:r>
    </w:p>
    <w:p>
      <w:pPr>
        <w:pStyle w:val="Normal"/>
        <w:jc w:val="both"/>
        <w:rPr>
          <w:sz w:val="28"/>
        </w:rPr>
      </w:pPr>
      <w:r>
        <w:rPr>
          <w:sz w:val="28"/>
        </w:rPr>
      </w:r>
    </w:p>
    <w:p>
      <w:pPr>
        <w:pStyle w:val="Normal"/>
        <w:jc w:val="both"/>
        <w:rPr>
          <w:sz w:val="28"/>
        </w:rPr>
      </w:pPr>
      <w:r>
        <w:rPr>
          <w:sz w:val="28"/>
        </w:rPr>
        <w:t>Altre ipotesi nelle quali può scattare la clausola del ripensamento sono individuabili attraverso i contratti collettivi, anche aziendali: esse dovrebbero far riferimento ad esigenze di studio e formazione, anche se la dizione adottata nell’ultimo periodo del comma 10 lascia aperta la strada alla formulazione di ulteriori casi, identificati come “ragioni obiettive”.</w:t>
      </w:r>
    </w:p>
    <w:p>
      <w:pPr>
        <w:pStyle w:val="Normal"/>
        <w:jc w:val="both"/>
        <w:rPr>
          <w:sz w:val="28"/>
        </w:rPr>
      </w:pPr>
      <w:r>
        <w:rPr>
          <w:sz w:val="28"/>
        </w:rPr>
        <w:t xml:space="preserve">La disdetta delle clausole elastiche  da parte del lavoratore, deve essere effettuata in forma scritta e non prima che siano trascorsi 5 mesi dall’inizio del rapporto: essa è soggetta ad un periodo di preavviso, non inferiore ad un mese, al quale il datore può rinunciare ricostituendo, da subito, lo “status quo ante”. Con il decreto legislativo correttivo n. 100/2001 è stata inserita la possibilità, limitatamente all’ipotesi dell’opportunità occupazionale, che possa essere previsto un periodo di impegno superiore ai 5 mesi, previa corresponsione di una indennità. Non esiste alcun elemento ostativo a che, in un periodo successivo, ricorrendone le condizioni e la disponibilità, si possa stipulare un nuovo accordo “elastico”.     </w:t>
      </w:r>
    </w:p>
    <w:p>
      <w:pPr>
        <w:pStyle w:val="Normal"/>
        <w:jc w:val="both"/>
        <w:rPr>
          <w:sz w:val="28"/>
        </w:rPr>
      </w:pPr>
      <w:r>
        <w:rPr>
          <w:sz w:val="28"/>
        </w:rPr>
        <w:t>Da ultimo, c’è da ricordare come l’apposizione delle “clausole elastiche” sia ammessa soltanto per rapporti a tempo parziale ed indeterminato.</w:t>
      </w:r>
    </w:p>
    <w:p>
      <w:pPr>
        <w:pStyle w:val="Normal"/>
        <w:jc w:val="both"/>
        <w:rPr>
          <w:sz w:val="28"/>
        </w:rPr>
      </w:pPr>
      <w:r>
        <w:rPr>
          <w:sz w:val="28"/>
        </w:rPr>
      </w:r>
    </w:p>
    <w:p>
      <w:pPr>
        <w:pStyle w:val="Normal"/>
        <w:jc w:val="both"/>
        <w:rPr>
          <w:sz w:val="28"/>
        </w:rPr>
      </w:pPr>
      <w:r>
        <w:rPr>
          <w:sz w:val="28"/>
        </w:rPr>
      </w:r>
    </w:p>
    <w:p>
      <w:pPr>
        <w:pStyle w:val="Heading2"/>
        <w:rPr/>
      </w:pPr>
      <w:r>
        <w:rPr/>
        <w:t>Principio di non discriminazione</w:t>
      </w:r>
    </w:p>
    <w:p>
      <w:pPr>
        <w:pStyle w:val="Normal"/>
        <w:rPr/>
      </w:pPr>
      <w:r>
        <w:rPr/>
      </w:r>
    </w:p>
    <w:p>
      <w:pPr>
        <w:pStyle w:val="Normal"/>
        <w:jc w:val="both"/>
        <w:rPr>
          <w:sz w:val="28"/>
        </w:rPr>
      </w:pPr>
      <w:r>
        <w:rPr>
          <w:sz w:val="28"/>
        </w:rPr>
        <w:t>Dopo aver richiamato i principi generali sulla non discriminazione nei posti di lavoro inseriti nella specifica legislazione di riferimento, l’art. 4, comma 1, afferma che il lavoratore a tempo parziale non può essere discriminato rispetto al personale che opera a tempo pieno: la valutazione va fatta avendo quale parametro di riferimento il contratto collettivo (anche aziendale) nella parte in cui disciplina il livello professionale in forza dei criteri di classificazione. Non discriminazione, quindi, non solo sotto l’aspetto economico ma anche sotto quello normativo. Ed  è il successivo comma 2 ad enucleare, puntigliosamente, la vasta gamma di ipotesi riconducibili al concetto di “non discriminazione”: retribuzione oraria rapportata a quella del lavoratore a tempo pieno, durata del periodo di prova e delle ferie annuali, durata dell’astensione obbligatoria e facoltativa in caso di maternità (cui è assimilabile sia l’adozione che l’affidamento), durata del periodo di comporto, infortuni e malattie professionali, norme di tutela sulla salute e sulla sicurezza, iniziative formative di qualificazione e riqualificazione professionale, accesso ai servizi sociali aziendali (es. mensa, nido, ecc.), criteri di calcolo sugli istituti indiretti e differiti previsti dal contratto collettivo, diritti sindacali. Sia il periodo di comporto che il patto di prova possono essere modulati in maniera diversa dal contratto collettivo (anche aziendale) qualora l’assunzione a tempo parziale avvenga secondo lo schema “verticale”. Ovviamente, la deroga “in melius” attraverso la contrattazione collettiva o l’accordo individuale è sempre possibile.</w:t>
      </w:r>
    </w:p>
    <w:p>
      <w:pPr>
        <w:pStyle w:val="Normal"/>
        <w:jc w:val="both"/>
        <w:rPr>
          <w:sz w:val="28"/>
        </w:rPr>
      </w:pPr>
      <w:r>
        <w:rPr>
          <w:sz w:val="28"/>
        </w:rPr>
      </w:r>
    </w:p>
    <w:p>
      <w:pPr>
        <w:pStyle w:val="Heading2"/>
        <w:rPr>
          <w:sz w:val="28"/>
        </w:rPr>
      </w:pPr>
      <w:r>
        <w:rPr>
          <w:sz w:val="28"/>
        </w:rPr>
      </w:r>
    </w:p>
    <w:p>
      <w:pPr>
        <w:pStyle w:val="Heading2"/>
        <w:rPr/>
      </w:pPr>
      <w:r>
        <w:rPr/>
        <w:t>Tutela ed incentivazione del rapporto a tempo parziale</w:t>
      </w:r>
    </w:p>
    <w:p>
      <w:pPr>
        <w:pStyle w:val="Normal"/>
        <w:jc w:val="both"/>
        <w:rPr>
          <w:sz w:val="28"/>
        </w:rPr>
      </w:pPr>
      <w:r>
        <w:rPr>
          <w:sz w:val="28"/>
        </w:rPr>
      </w:r>
    </w:p>
    <w:p>
      <w:pPr>
        <w:pStyle w:val="Normal"/>
        <w:jc w:val="both"/>
        <w:rPr>
          <w:sz w:val="28"/>
        </w:rPr>
      </w:pPr>
      <w:r>
        <w:rPr>
          <w:sz w:val="28"/>
        </w:rPr>
        <w:t>L’art. 5 contiene l’estrinsecazione di un principio ripetuto più volte nel testo: quello della salvaguardia del posto di lavoro del dipendente a tempo parziale. Di qui la sottolineatura che il rifiuto della proposta di trasformazione di un rapporto a tempo pieno in uno a tempo parziale non costituisce giustificato motivo di licenziamento. La norma, così come è scritta, fa, senz’altro, riferimento ad una situazione “singola” perché se, ad esempio, essa fosse inserita nell’ambito di una trattativa concernente una procedura collettiva di riduzione di personale, il rifiuto non dovrebbe postulare l’annullabilità di un provvedimento di licenziamento adottato al termine della stessa, ritualmente conclusasi.</w:t>
      </w:r>
    </w:p>
    <w:p>
      <w:pPr>
        <w:pStyle w:val="Normal"/>
        <w:jc w:val="both"/>
        <w:rPr>
          <w:sz w:val="28"/>
        </w:rPr>
      </w:pPr>
      <w:r>
        <w:rPr>
          <w:sz w:val="28"/>
        </w:rPr>
        <w:t xml:space="preserve">Il secondo capoverso del comma 1 fa riferimento all’atto di trasformazione del contratto e contiene disposizioni leggermente diverse rispetto al vecchio art. 5 della legge n. 863/1984: essa deve avvenire, per iscritto con l’assistenza, su richiesta del lavoratore, di un esponente della rappresentanza sindacale aziendale presente nell’unità produttiva. La Direzione provinciale del Lavoro ha, secondo la formulazione adottata, compiti di supplenza nel senso che il patto sottoscritto va convalidato presso l’organo periferico del Ministero del Lavoro, qualora manchi la sottoscrizione della rappresentanza sindacale aziendale. </w:t>
      </w:r>
    </w:p>
    <w:p>
      <w:pPr>
        <w:pStyle w:val="Normal"/>
        <w:jc w:val="both"/>
        <w:rPr>
          <w:sz w:val="28"/>
        </w:rPr>
      </w:pPr>
      <w:r>
        <w:rPr>
          <w:sz w:val="28"/>
        </w:rPr>
        <w:t xml:space="preserve">Una considerazione si rende necessaria: la convalida amministrativa non presuppone l’audizione del lavoratore: conseguentemente, la convalida deve riguardare “in primis” la rispondenza al contratto collettivo e l’autenticità della volontà espressa dal lavoratore.. </w:t>
      </w:r>
    </w:p>
    <w:p>
      <w:pPr>
        <w:pStyle w:val="Normal"/>
        <w:jc w:val="both"/>
        <w:rPr>
          <w:sz w:val="28"/>
        </w:rPr>
      </w:pPr>
      <w:r>
        <w:rPr>
          <w:sz w:val="28"/>
        </w:rPr>
        <w:t>Sull’argomento, si è soffermata diffusamente la circolare n. 46/2001 del Ministero del Lavoro, osservando che l’innovazione vera consiste nella possibilità che la trasformazione avvenga attraverso il canale sindacale, con la conseguenza che questo iter procedimentale è alternativo a quello amministrativo. Ma se la volontà del lavoratore non risulta in modo inequivocabile, cosa deve fare la Direzione provinciale del Lavoro? Secondo la circolare si dovrebbe acquisire direttamente l’intenzione del soggetto interessato. Ovviamente, se la volontà del dipendente risultasse coartata, non si potrebbe in alcun modo parlare di trasformazione ed il rapporto continuerebbe ad essere a tempo pieno.</w:t>
      </w:r>
    </w:p>
    <w:p>
      <w:pPr>
        <w:pStyle w:val="Normal"/>
        <w:jc w:val="both"/>
        <w:rPr>
          <w:sz w:val="28"/>
        </w:rPr>
      </w:pPr>
      <w:r>
        <w:rPr>
          <w:sz w:val="28"/>
        </w:rPr>
        <w:t>Da un punto di vista amministrativo la direttiva ministeriale si è preoccupata di venire incontro alle esigenze dell’utenza (particolarmente sentite dopo in 25 novembre 1999, data del passaggio delle sezioni circoscrizionali per l’impiego, ove potevano avvenire le convalide attraverso le dichiarazioni degli interessati, agli Enti locali) affermando che la convalida (con possibile audizione) può essere effettuata non soltanto presso la sede della Direzione del Lavoro competente per territorio, ma anche presso il medesimo organo territoriale ministeriale che risulti facilmente più raggiungibile.</w:t>
      </w:r>
    </w:p>
    <w:p>
      <w:pPr>
        <w:pStyle w:val="Normal"/>
        <w:jc w:val="both"/>
        <w:rPr>
          <w:sz w:val="28"/>
        </w:rPr>
      </w:pPr>
      <w:r>
        <w:rPr>
          <w:sz w:val="28"/>
        </w:rPr>
        <w:t>Il comma 2 dell’art. 5 regola il c.d. “diritto di precedenza” nella trasformazione del rapporto da tempo parziale a tempo pieno con modalità del tutto diverse e, se possibile, più cogenti rispetto al passato. Innanzitutto, esso riguarda lavoratori adibiti a mansioni analoghe od equivalenti rispetto a quelle per le quali è prevista un’assunzione a tempo pieno, con priorità per chi, già dipendente, aveva trasformato a tempo parziale il proprio rapporto. Si ha motivo di ritenere che le assunzioni effettuate con contratto di formazione e lavoro o con rapporto di apprendistato siano escluse dalle fattispecie ipotizzate al comma 2.</w:t>
      </w:r>
    </w:p>
    <w:p>
      <w:pPr>
        <w:pStyle w:val="Normal"/>
        <w:jc w:val="both"/>
        <w:rPr>
          <w:sz w:val="28"/>
        </w:rPr>
      </w:pPr>
      <w:r>
        <w:rPr>
          <w:sz w:val="28"/>
        </w:rPr>
        <w:t xml:space="preserve">La prima novità riguarda il raggio di influenza del diritto che è di 50 Km. (così ridotti dal D. L.vo n. 100/2001, rispetto agli originari 100) dall’unità produttiva interessata. </w:t>
      </w:r>
    </w:p>
    <w:p>
      <w:pPr>
        <w:pStyle w:val="Normal"/>
        <w:jc w:val="both"/>
        <w:rPr>
          <w:sz w:val="28"/>
        </w:rPr>
      </w:pPr>
      <w:r>
        <w:rPr>
          <w:sz w:val="28"/>
        </w:rPr>
        <w:t xml:space="preserve">La disposizione individua i criteri sussidiari che, oltre alle mansioni analoghe od equivalenti ed al precedente rapporto a tempo pieno, dovrebbero guidare il datore di lavoro nella individuazione del soggetto: in via prioritaria la precedenza va ai lavoratori con maggiori carichi familiari (si calcolano le persone a carico o quelle risultanti dal nucleo familiare?). In secondo luogo, va computata l’anzianità di servizio, calcolata senza alcun riproporzionamento sulla pregressa prestazione ridotta di lavoro.  </w:t>
      </w:r>
    </w:p>
    <w:p>
      <w:pPr>
        <w:pStyle w:val="Normal"/>
        <w:jc w:val="both"/>
        <w:rPr>
          <w:sz w:val="28"/>
        </w:rPr>
      </w:pPr>
      <w:r>
        <w:rPr>
          <w:sz w:val="28"/>
        </w:rPr>
        <w:t>Alcune riflessioni debbono essere, necessariamente, fatte: le disposizioni appaiono alquanto onerose (anche per i possibili riflessi negativi derivanti da un’applicazione non corretta) per quelle imprese che utilizzano, in larga parte, i contratti a tempo parziale. Parlare di unità produttive ubicate in un raggio di 50 Km. significa, ad avviso di chi scrive, attribuire al diritto di precedenza un valore che poco si attaglia con le esigenze di flessibilità (ove concorrono oltre ai tempi di lavoro anche quelli di locomozione). E, poi, che dire di un lavoratore già in part-time presso una unità produttiva “scavalcato” da un soggetto presente in altro posto di lavoro? Deve essere trasferito nell’altra sede per coprire la scopertura originata dal trasferimento di quel lavoratore già presente su quell’impianto?</w:t>
      </w:r>
    </w:p>
    <w:p>
      <w:pPr>
        <w:pStyle w:val="Normal"/>
        <w:jc w:val="both"/>
        <w:rPr>
          <w:sz w:val="28"/>
        </w:rPr>
      </w:pPr>
      <w:r>
        <w:rPr>
          <w:sz w:val="28"/>
        </w:rPr>
        <w:t>In passato la Magistratura di merito (Pret. Milano, 25 maggio 1987, Trib. Milano, 11 dicembre 1992) affrontando il problema dell’area territoriale di vigenza della precedenza aveva parlato di “ambito provinciale” o di stessa zona ed aveva affermato che essa non si applicava ( e ciò è valido ancora) alle assunzioni a termine ed a quelle con contratto di formazione e lavoro.</w:t>
      </w:r>
    </w:p>
    <w:p>
      <w:pPr>
        <w:pStyle w:val="Normal"/>
        <w:jc w:val="both"/>
        <w:rPr>
          <w:sz w:val="28"/>
        </w:rPr>
      </w:pPr>
      <w:r>
        <w:rPr>
          <w:sz w:val="28"/>
        </w:rPr>
        <w:t>Parlare di carichi familiari significa avere certezza sugli stessi (cosa che nello stesso sistema delle graduatorie del collocamento ha sempre generato difficoltà interpretative: si pensi alle famiglie di fatto, a quelle monoparentali, ai genitori con reddito pur presenti nel nucleo, ai figli studenti). Sarà necessario effettuare una “ponderazione” (con punteggi?), tenendo conto che “maggiori carichi familiari” non significa, necessariamente, situazione di maggior bisogno. La questione non è accademica: basti pensare alle conseguenze previste dall’art. 8, comma 3. La violazione del diritto di precedenza comporta un diritto al risarcimento del danno pari alla differenza tra l’importo della retribuzione percepita e quella che sarebbe stata corrisposta a seguito del passaggio a tempo pieno nei 6 mesi successivi. Come si vede, l’onere economico, pur non essendo particolarmente pesante, ha una sua importanza.</w:t>
      </w:r>
    </w:p>
    <w:p>
      <w:pPr>
        <w:pStyle w:val="Normal"/>
        <w:jc w:val="both"/>
        <w:rPr>
          <w:sz w:val="28"/>
        </w:rPr>
      </w:pPr>
      <w:r>
        <w:rPr>
          <w:sz w:val="28"/>
        </w:rPr>
        <w:t>E’ opportuno citare alcuni orientamenti giurisprudenziali relativi all’argomento del diritto di precedenza. Il Pretore di Milano (Pret. Milano, 3 luglio 1992) ha sostenuto che il lavoratore occupato a tempo parziale ha diritto di precedenza nella trasformazione del rapporto a tempo pieno solo nel caso di nuove assunzioni e non anche nel caso di quelle a tempo parziale, con maggiorazione di orario (v. anche Trib. Milano, 16 maggio 1990). Lo stesso ha ritenuto applicabile l’art. 2932 c.c. sull’esecuzione specifica dell’obbligo di contrarre, reputando ammissibile la ricostruzione coattiva di un rapporto a tempo pieno allorquando il datore abbia violato il diritto di precedenza.</w:t>
      </w:r>
    </w:p>
    <w:p>
      <w:pPr>
        <w:pStyle w:val="Normal"/>
        <w:jc w:val="both"/>
        <w:rPr>
          <w:sz w:val="28"/>
        </w:rPr>
      </w:pPr>
      <w:r>
        <w:rPr>
          <w:sz w:val="28"/>
        </w:rPr>
        <w:t>Anche il successivo comma 3 suscita qualche perplessità. Il datore di lavoro è tenuto ad informare il proprio personale già dipendente a tempo pieno della sia intenzione di effettuare assunzioni a tempo parziale: l’informativa va fatta anche mediante comunicazione scritta in luogo accessibile a tutti (es. vicino al rilevatore delle presenze, nella bacheca per le comunicazioni, ecc.) al personale occupato nelle unità produttive situate nello stesso comune. Egli deve prendere in considerazione tutte le istanze dei lavoratori interessati alla trasformazione motivando, adeguatamente, gli eventuali rifiuti (es. qualifica non corrispondente). La norma rimanda ai contratti collettivi, anche aziendali, la possibilità di fissare altri criteri per l’informativa.</w:t>
      </w:r>
    </w:p>
    <w:p>
      <w:pPr>
        <w:pStyle w:val="Normal"/>
        <w:jc w:val="both"/>
        <w:rPr>
          <w:sz w:val="28"/>
        </w:rPr>
      </w:pPr>
      <w:r>
        <w:rPr>
          <w:sz w:val="28"/>
        </w:rPr>
        <w:t xml:space="preserve">Quest’ultima riecheggia, in maniera letterale, quanto previsto dall’art. 7, comma 1, della legge n. 300/1970 in materia di affissione del codice disciplinare: ma “luogo accessibile a tutti nei locali dell’impresa” potrebbe, tuttavia, non essere un concetto esaustivo, attesochè vi sono datori di lavoro i cui dipendenti ( es. settore delle pulizie, ove il part-time è la regola, settore delle mense aziendali) lavorano presso altre imprese e non hanno occasione per recarsi presso la sede aziendale. La soluzione, in questi casi, potrebbe essere rappresentata dall’affissione dell’informativa nei locali dello spogliatoio, ubicati presso la sede dell’impresa appaltante, ove il personale indossa gli abiti da lavoro. C’è, poi, da considerare l’adeguatezza del rifiuto: essa può far riferimento al tipo di lavorazione, alla fiduciarietà ed alla indispensabilità.  </w:t>
      </w:r>
    </w:p>
    <w:p>
      <w:pPr>
        <w:pStyle w:val="Normal"/>
        <w:jc w:val="both"/>
        <w:rPr>
          <w:sz w:val="28"/>
        </w:rPr>
      </w:pPr>
      <w:r>
        <w:rPr>
          <w:sz w:val="28"/>
        </w:rPr>
        <w:t>Per completezza di informazione va ricordato, come opportunamente suggerito dalla circolare n. 46/2001, che l’ultimo comma dell’art. 5, modificando parzialmente la disciplina dettata dall’art. 7, comma 1, della legge n. 451/1994 demandava ad un decreto del Ministro del Lavoro la possibilità di erogare incentivi per gli incrementi d’organico effettuati con assunzioni a tempo parziale. Ciò è avvenuto con il decreto del 18 aprile 2000, emanato nella Gazzetta Ufficiale del 3 giugno successivo. Sono stati riconosciuti incentivi, sottoforma di sgravi contributivi triennali, graduati per fasce (dal 7% al 13%) in favore di tutte quelle assunzioni a tempo indeterminato e parziale avvenute entro il 31 dicembre 2000.  I fondi stanziati sono stati, però, erogati in misura esigua, in virtù del fatto che, probabilmente, il sistema ipotizzato non è stato ritenuto particolarmente incentivante.</w:t>
      </w:r>
    </w:p>
    <w:p>
      <w:pPr>
        <w:pStyle w:val="Normal"/>
        <w:jc w:val="both"/>
        <w:rPr>
          <w:sz w:val="28"/>
        </w:rPr>
      </w:pPr>
      <w:r>
        <w:rPr>
          <w:sz w:val="28"/>
        </w:rPr>
      </w:r>
    </w:p>
    <w:p>
      <w:pPr>
        <w:pStyle w:val="Heading2"/>
        <w:rPr>
          <w:sz w:val="28"/>
        </w:rPr>
      </w:pPr>
      <w:r>
        <w:rPr>
          <w:sz w:val="28"/>
        </w:rPr>
      </w:r>
    </w:p>
    <w:p>
      <w:pPr>
        <w:pStyle w:val="Heading2"/>
        <w:rPr/>
      </w:pPr>
      <w:r>
        <w:rPr/>
        <w:t>Computabilità</w:t>
      </w:r>
    </w:p>
    <w:p>
      <w:pPr>
        <w:pStyle w:val="Normal"/>
        <w:jc w:val="both"/>
        <w:rPr>
          <w:sz w:val="28"/>
        </w:rPr>
      </w:pPr>
      <w:r>
        <w:rPr>
          <w:sz w:val="28"/>
        </w:rPr>
      </w:r>
    </w:p>
    <w:p>
      <w:pPr>
        <w:pStyle w:val="Normal"/>
        <w:jc w:val="both"/>
        <w:rPr>
          <w:sz w:val="28"/>
        </w:rPr>
      </w:pPr>
      <w:r>
        <w:rPr>
          <w:sz w:val="28"/>
        </w:rPr>
        <w:t>Il D. L.vo n. 100/2001 è intervenuto con alcune correzioni, interpretando con chiarezza le modalità di computo in tutte quelle ipotesi richieste dalla leggi o dai contratti collettivi. I lavoratori a tempo parziale si calcolano sommando l’orario concordato con ogni singolo lavoratore e raffrontando la somma con l’orario complessivo svolto dai lavoratori a tempo pieno, con arrotondamento all’unità superiore della frazione eccedente la somma e superiore alla metà dell’orario a tempo pieno. La circolare n. 46/2001 fa l’esempio di 3 lavoratori con orari di 18, 20 e 24 ore settimanali. La somma è pari a 62 ore che vanno divise per 40 (orario normale). Il risultato dà una unità con il resto di 22 ore e poiché le 22 ore superano la metà dell’orario normale si computa, come arrotondamento, una ulteriore unità, con la conseguenza che i 3 lavoratori diventano, ai fini previsti dall’art. 6, 2 unità lavorative.</w:t>
      </w:r>
    </w:p>
    <w:p>
      <w:pPr>
        <w:pStyle w:val="Normal"/>
        <w:jc w:val="both"/>
        <w:rPr>
          <w:sz w:val="28"/>
        </w:rPr>
      </w:pPr>
      <w:r>
        <w:rPr>
          <w:sz w:val="28"/>
        </w:rPr>
        <w:t>Ciò non vale, però, ai fini dell’applicabilità del titolo III della legge n. 300/1970 che riguarda i diritti sindacali: i lavoratori si computano per intero quale che sia la durata della loro prestazione lavorativa.</w:t>
      </w:r>
    </w:p>
    <w:p>
      <w:pPr>
        <w:pStyle w:val="Normal"/>
        <w:jc w:val="both"/>
        <w:rPr>
          <w:sz w:val="28"/>
        </w:rPr>
      </w:pPr>
      <w:r>
        <w:rPr>
          <w:sz w:val="28"/>
        </w:rPr>
        <w:t>Una osservazione interessante va fatta sulla non computabilità dei lavoratori part-time a tempo determinato per quel che concerne la disciplina dei licenziamenti individuali introdotta dalla legge n. 108/1990. Il nuovo comma 2 dell’art. 18 della legge n. 300/1970, nella versione fornita dall’art. 1 della legge n. 108/1990 afferma, infatti, che “ai fini del computo dei prestatori di lavoro si tiene conto anche dei lavoratori assunti con contratto di formazione e lavoro, dei lavoratori assunti a tempo indeterminato parziale per la quota d’orario effettivamente svolto, tenendo presente a tale proposito che il computo delle unità lavorative fa riferimento all’orario previsto dalla contrattazione collettiva di settore. Non si computano il coniuge ed i parenti del datore di lavoro entro il secondo grado in linea diretta ed in linea collaterale”.</w:t>
      </w:r>
    </w:p>
    <w:p>
      <w:pPr>
        <w:pStyle w:val="Normal"/>
        <w:jc w:val="both"/>
        <w:rPr>
          <w:sz w:val="28"/>
        </w:rPr>
      </w:pPr>
      <w:r>
        <w:rPr>
          <w:sz w:val="28"/>
        </w:rPr>
      </w:r>
    </w:p>
    <w:p>
      <w:pPr>
        <w:pStyle w:val="Normal"/>
        <w:jc w:val="both"/>
        <w:rPr>
          <w:sz w:val="28"/>
        </w:rPr>
      </w:pPr>
      <w:r>
        <w:rPr>
          <w:sz w:val="28"/>
        </w:rPr>
      </w:r>
    </w:p>
    <w:p>
      <w:pPr>
        <w:pStyle w:val="Heading2"/>
        <w:rPr/>
      </w:pPr>
      <w:r>
        <w:rPr/>
        <w:t>Applicabilità al settore agricolo</w:t>
      </w:r>
    </w:p>
    <w:p>
      <w:pPr>
        <w:pStyle w:val="Normal"/>
        <w:jc w:val="both"/>
        <w:rPr>
          <w:sz w:val="28"/>
        </w:rPr>
      </w:pPr>
      <w:r>
        <w:rPr>
          <w:sz w:val="28"/>
        </w:rPr>
      </w:r>
    </w:p>
    <w:p>
      <w:pPr>
        <w:pStyle w:val="Normal"/>
        <w:jc w:val="both"/>
        <w:rPr>
          <w:sz w:val="28"/>
        </w:rPr>
      </w:pPr>
      <w:r>
        <w:rPr>
          <w:sz w:val="28"/>
        </w:rPr>
        <w:t>L’art. 7 interviene per normare, in via definitiva, il part-time nel settore agricolo. Tale istituto, che presenta alcune complessità legate alla specificità del settore ove le prestazioni, nella maggior parte dei casi, sono a tempo determinato e giornaliere, è già stato regolamentato dai contratti collettivi rinnovati nel corso del 1998. La novità rilevante è rappresentata dalla possibilità di effettuare lavoro supplementare e di stipulare accordi individuali per l’inserimento di clausole elastiche l cui definizione è rimandata ai contratti collettivi nazionali, stipulati dalle organizzazioni sindacali dei datori di lavoro e dei lavoratori comparativamente più rappresentative. La circolare n. 46/2001 ricorda come la scelta operata dal Legislatore delegato “in favore del criterio della rappresentatività comparata è coerente con quella compiuta in tutto il corpo del decreto ed è ulteriormente avvalorata dal convincimento che il tradizionale criterio della maggiore rappresentatività fosse ancor meno in grado di svolgere la propria funzione selettiva date le peculiari caratteristiche del settore agricolo.</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u w:val="single"/>
        </w:rPr>
        <w:t>Disciplina previdenziale</w:t>
      </w:r>
    </w:p>
    <w:p>
      <w:pPr>
        <w:pStyle w:val="Normal"/>
        <w:jc w:val="both"/>
        <w:rPr>
          <w:sz w:val="28"/>
        </w:rPr>
      </w:pPr>
      <w:r>
        <w:rPr>
          <w:sz w:val="28"/>
        </w:rPr>
      </w:r>
    </w:p>
    <w:p>
      <w:pPr>
        <w:pStyle w:val="Normal"/>
        <w:jc w:val="both"/>
        <w:rPr>
          <w:sz w:val="28"/>
        </w:rPr>
      </w:pPr>
      <w:r>
        <w:rPr>
          <w:sz w:val="28"/>
        </w:rPr>
        <w:t>L’art. 9 affronta le questioni relative alla disciplina previdenziale. La retribuzione minima oraria, da assumere quale base di calcolo dei contributi previdenziali, si determina rapportando alle giornate di lavoro settimanale a orario normale il minimale giornaliero previsto dall’art. 7 della legge n. 638/1983, e dividendo l’importo ottenuto per il numero delle ore di orario normale settimanale previsto dal contratto collettivo nazionale per i lavoratori a tempo pieno.</w:t>
      </w:r>
    </w:p>
    <w:p>
      <w:pPr>
        <w:pStyle w:val="Normal"/>
        <w:jc w:val="both"/>
        <w:rPr>
          <w:sz w:val="28"/>
        </w:rPr>
      </w:pPr>
      <w:r>
        <w:rPr>
          <w:sz w:val="28"/>
        </w:rPr>
        <w:t>I successivi commi 2 e 3 dell’art. 9 ripetono, pedissequamente, quanto già contenuto nei commi 6, 7, 8 e 9 del vecchio art. 5 della legge n. 863/1984, nonché dei commi 9-bis e 9-ter introdotti dalla legge n. 608/1996. Si parla di assegni familiari e di assicurazione contro gli infortuni: sul primo argomento si afferma che essi spettano al lavoratore a part-time per l’intera misura settimanale purchè la durata della prestazione non sia inferiore alle 24 ore settimanali. In caso contrario spettano tanti assegni giornalieri per quante sono le giornate di lavoro effettivamente prestate, qualunque sia il numero delle ore lavorate nella giornata. Nel caso in cui non sia possibile individuare l’attività principale per gli effetti dell’art. 20 del D.P.R. n. 797/1995 e successive modificazioni ed integrazioni, gli assegni familiari sono corrisposti direttamente dall’INPS. Il comma si conclude con l’affermazione che “il contributo non è dovuto per i lavoratori cui non spettano gli assegni a norma dell’art. 2 del D.P.R. n. 797/1955”: tale principio, già introdotto dal comma 8 del vecchio art. 5, nella versione modificata dall’art. 1, comma 4, della legge n. 389/1989, sostituisce quello che imponeva l’obbligo di corrispondere i contributi soltanto al datore di lavoro del rapporto “principale”.</w:t>
      </w:r>
    </w:p>
    <w:p>
      <w:pPr>
        <w:pStyle w:val="Normal"/>
        <w:jc w:val="both"/>
        <w:rPr>
          <w:sz w:val="28"/>
        </w:rPr>
      </w:pPr>
      <w:r>
        <w:rPr>
          <w:sz w:val="28"/>
        </w:rPr>
        <w:t>Sull’argomento, che non afferma nulla di nuovo rispetto al passato, l’INPS si era soffermata con la circolare n. 315 del 16 febbraio 1985 nella quale erano stati affrontati e risolti numerosi problemi applicativi, tra cui alcuni quesiti che si riferivano direttamente alle prestazioni lavorative a tempo parziale:</w:t>
      </w:r>
    </w:p>
    <w:p>
      <w:pPr>
        <w:pStyle w:val="Normal"/>
        <w:jc w:val="both"/>
        <w:rPr>
          <w:sz w:val="28"/>
        </w:rPr>
      </w:pPr>
      <w:r>
        <w:rPr>
          <w:sz w:val="28"/>
        </w:rPr>
      </w:r>
    </w:p>
    <w:p>
      <w:pPr>
        <w:pStyle w:val="Normal"/>
        <w:numPr>
          <w:ilvl w:val="0"/>
          <w:numId w:val="6"/>
        </w:numPr>
        <w:jc w:val="both"/>
        <w:rPr>
          <w:sz w:val="28"/>
        </w:rPr>
      </w:pPr>
      <w:r>
        <w:rPr>
          <w:sz w:val="28"/>
        </w:rPr>
        <w:t>lavoratore a tempo parziale con prestazione lavorativa di 5 ore per 5 giorni alla settimana: ad esso spetta l’intero assegno settimanale;</w:t>
      </w:r>
    </w:p>
    <w:p>
      <w:pPr>
        <w:pStyle w:val="Normal"/>
        <w:numPr>
          <w:ilvl w:val="0"/>
          <w:numId w:val="6"/>
        </w:numPr>
        <w:jc w:val="both"/>
        <w:rPr>
          <w:sz w:val="28"/>
        </w:rPr>
      </w:pPr>
      <w:r>
        <w:rPr>
          <w:sz w:val="28"/>
        </w:rPr>
        <w:t>lavoratore a tempo parziale con prestazione lavorativa di 4 ore per 5 giorni: ad esso spettano 5 assegni giornalieri e non l’intero assegno settimanale, non essendo realizzato il limite delle 24 ore settimanali;</w:t>
      </w:r>
    </w:p>
    <w:p>
      <w:pPr>
        <w:pStyle w:val="Normal"/>
        <w:numPr>
          <w:ilvl w:val="0"/>
          <w:numId w:val="6"/>
        </w:numPr>
        <w:jc w:val="both"/>
        <w:rPr>
          <w:sz w:val="28"/>
        </w:rPr>
      </w:pPr>
      <w:r>
        <w:rPr>
          <w:sz w:val="28"/>
        </w:rPr>
        <w:t>lavoratore a tempo parziale con concentrazione delle prestazioni in alcune settimane od in alcuni mesi dell’anno. Gli assegni spettano solamente per le settimane in cui vi sia effettiva prestazione di attività lavorativa ed in relazione alle ore di lavoro prestate nelle stesse settimane. In tale fattispecie l’assegno per congedo matrimoniale spetta, ad esempio, soltanto per i giorni di congedo che coincidono con quelli nei quali sia contrattualmente prevista la prestazione lavorativa, che non viene resa per effetto della fruizione del congedo stesso (circ. INPS n. 67 del 10 aprile 1989).</w:t>
      </w:r>
    </w:p>
    <w:p>
      <w:pPr>
        <w:pStyle w:val="Normal"/>
        <w:jc w:val="both"/>
        <w:rPr>
          <w:sz w:val="28"/>
        </w:rPr>
      </w:pPr>
      <w:r>
        <w:rPr>
          <w:sz w:val="28"/>
        </w:rPr>
      </w:r>
    </w:p>
    <w:p>
      <w:pPr>
        <w:pStyle w:val="Normal"/>
        <w:jc w:val="both"/>
        <w:rPr>
          <w:sz w:val="28"/>
        </w:rPr>
      </w:pPr>
      <w:r>
        <w:rPr>
          <w:sz w:val="28"/>
        </w:rPr>
        <w:t>Per quel che concerne l’assicurazione contro gli infortuni il comma 3 afferma che la retribuzione da valer è uguale alla retribuzione tabella re prevista dalla contrattazione collettiva per il corrispondente rapporto a tempo pieno. Essa è determinata su base oraria in relazione alla durata normale annua della prestazione lavorativa espressa in ore. La retribuzione minima oraria da assumere quale base di calcolo dei premi per l’assicurazione è stabilita seguendo le modalità già  esplicitate allorché si è trattato di individuare la retribuzione minima oraria per i contributi previdenziali.</w:t>
      </w:r>
    </w:p>
    <w:p>
      <w:pPr>
        <w:pStyle w:val="Normal"/>
        <w:jc w:val="both"/>
        <w:rPr>
          <w:sz w:val="28"/>
        </w:rPr>
      </w:pPr>
      <w:r>
        <w:rPr>
          <w:sz w:val="28"/>
        </w:rPr>
        <w:t>In materia di prestazioni previdenziali è opportuno ricordare quanto l’INPS, con la circolare n. 83 del 5 aprile 1993, ha stabilito in materia di indennità giornaliera di malattia e maternità nei rapporti a tempo parziale di tipo verticale. Partendo da quanto affermato dalla Corte Costituzionale con la sentenza n. 132 del 18 marzo 1991, l’Istituto ha ritenuto che in tali contratti, stipulati su base annua, che prevedono fasi di inattività superiori a 60 giorni, durante i quali si verificano eventi di malattia e maternità, si possa procedere al riconoscimento delle prestazioni economiche limitatamente alle giornate coincidenti con la successiva fase contrattuale di svolgimento del lavoro.</w:t>
      </w:r>
    </w:p>
    <w:p>
      <w:pPr>
        <w:pStyle w:val="Normal"/>
        <w:jc w:val="both"/>
        <w:rPr>
          <w:sz w:val="28"/>
        </w:rPr>
      </w:pPr>
      <w:r>
        <w:rPr>
          <w:sz w:val="28"/>
        </w:rPr>
        <w:t xml:space="preserve">Il comma 4 affronta il problema della determinazione dell’ammontare del trattamento di pensione nel caso in cui il rapporto di lavoro venga trasformato da tempo pieno a parziale o viceversa: esso afferma che si computa a tempo pieno l’anzianità relativa ai periodi full-time e proporzionalmente quella concernente i periodi part-time. La disposizione trova il proprio fondamento nella sentenza della Corte Costituzionale n. 202 del 24 maggio 1999 con la quale non furono ritenute fondate “le questioni di legittimità costituzionale dell’art. 5, comma 11, della legge n. 863/1984 sollevate sull’erroneo presupposto che la norma non preveda il computo dell’anzianità relativamente ai rapporti part-time in proporzione all’orario effettivamente svolto per i periodi di lavoro a tempo parziale anche senza trasformazione del rapporto (da full-time a part-time e viceversa) e soltanto per i periodi di lavoro a tempo parziale successivamente al 6 gennaio 1985”. La decisione della Corte aveva riguardato la formulazione non proprio felice adottata dal Legislatore del 1984 in base alla quale potevano essere discriminati i rapporti costituiti sin dall’inizio a tempo parziale, in quanto l’ultimo periodo del comma 11, ora abrogato, affermava che “la predetta disposizione trova applicazione con riferimento ai periodi di lavoro successivi all’entrata in vigore della legge di conversione del presente decreto”.  </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t>Il part-time nel pubblico impiego</w:t>
      </w:r>
    </w:p>
    <w:p>
      <w:pPr>
        <w:pStyle w:val="Normal"/>
        <w:jc w:val="both"/>
        <w:rPr>
          <w:sz w:val="28"/>
          <w:u w:val="single"/>
        </w:rPr>
      </w:pPr>
      <w:r>
        <w:rPr>
          <w:sz w:val="28"/>
          <w:u w:val="single"/>
        </w:rPr>
      </w:r>
    </w:p>
    <w:p>
      <w:pPr>
        <w:pStyle w:val="Normal"/>
        <w:jc w:val="both"/>
        <w:rPr>
          <w:sz w:val="28"/>
        </w:rPr>
      </w:pPr>
      <w:r>
        <w:rPr>
          <w:sz w:val="28"/>
        </w:rPr>
        <w:t>Nel far salve le disposizioni speciali, l’art. 10 afferma che la nuova disciplina si applica anche ai rapporti a tempo parziale, stipulati o trasformati nel pubblico impiego ad eccezione di quanto previsto dall’art. 2, comma 1, dall’art. 5, commi 2 e 4 e dall’art. 8. Ciò significa che non trovano applicazione le disposizioni che concernono, ad esempio,  la convalida della trasformazione, il diritto di precedenza, i benefici contributivi e la normativa sulle sanzioni.</w:t>
      </w:r>
    </w:p>
    <w:p>
      <w:pPr>
        <w:pStyle w:val="Normal"/>
        <w:jc w:val="both"/>
        <w:rPr>
          <w:sz w:val="28"/>
        </w:rPr>
      </w:pPr>
      <w:r>
        <w:rPr>
          <w:sz w:val="28"/>
        </w:rPr>
      </w:r>
    </w:p>
    <w:p>
      <w:pPr>
        <w:pStyle w:val="Normal"/>
        <w:jc w:val="both"/>
        <w:rPr>
          <w:sz w:val="28"/>
        </w:rPr>
      </w:pPr>
      <w:r>
        <w:rPr>
          <w:sz w:val="28"/>
        </w:rPr>
      </w:r>
    </w:p>
    <w:p>
      <w:pPr>
        <w:pStyle w:val="Heading2"/>
        <w:rPr/>
      </w:pPr>
      <w:r>
        <w:rPr/>
        <w:t xml:space="preserve">Abrogazioni </w:t>
      </w:r>
    </w:p>
    <w:p>
      <w:pPr>
        <w:pStyle w:val="Normal"/>
        <w:jc w:val="both"/>
        <w:rPr>
          <w:sz w:val="28"/>
        </w:rPr>
      </w:pPr>
      <w:r>
        <w:rPr>
          <w:sz w:val="28"/>
        </w:rPr>
      </w:r>
    </w:p>
    <w:p>
      <w:pPr>
        <w:pStyle w:val="Normal"/>
        <w:jc w:val="both"/>
        <w:rPr>
          <w:sz w:val="28"/>
        </w:rPr>
      </w:pPr>
      <w:r>
        <w:rPr>
          <w:sz w:val="28"/>
        </w:rPr>
        <w:t>L’abrogazione “totale”  del vecchio art. 5 della legge n. 863/1984, per effetto dell’art. 11 del D. L.vo n. 61/2000 ha avuto effetti su una serie di rapporti, instaurati senza forma scritta in alcuni settori (es. istruzione ed educazione scolare e prescolare, attività di culto, assistenza domiciliare, personale addetto alla pulizia degli stabili, ecc.) di durata non superiore alle 4 ore giornaliere, ove la contribuzione era calcolata su minimali, ora abrogati. L’INPS, con la circolare n. 123 del 27 giugno 2000, ha affermato che i datori che operano nei settori sopraevidenziati formalizzino il part-time e versino i contributi sul minimale contributivo calcolato con le regole previste per gli altri lavoratori a tempo parziale.</w:t>
      </w:r>
    </w:p>
    <w:p>
      <w:pPr>
        <w:pStyle w:val="Normal"/>
        <w:jc w:val="both"/>
        <w:rPr>
          <w:sz w:val="28"/>
        </w:rPr>
      </w:pPr>
      <w:r>
        <w:rPr>
          <w:sz w:val="28"/>
        </w:rPr>
        <w:t>Il significato di “formalizzazione” inserito nelle circolare dell’INPS (che riguarda, soltanto, la questione contributiva) ha posto qualche problema interpretativo soprattutto se posto in relazione alla circostanza che quei rapporti, sotto l’imperio della legge n. 863/1984, si erano instaurati legittimamente in forma orale. Ad avviso di chi scrive, la mancata stipula del contratto a tempo parziale ed il conseguente mancato invio alla Direzione provinciale del Lavoro entro il termine di 30 giorni previsto dall’art. 2 del D. L.vo n. 61/2000, non integrano gli estremi per l’applicazione della sanzione prevista dal successivo art. 8, in quanto la disposizione fa riferimento ai contratti stipulati “ex novo” e non a quelli, sia pure orali, legittimamente in essere .</w:t>
      </w:r>
    </w:p>
    <w:p>
      <w:pPr>
        <w:pStyle w:val="Normal"/>
        <w:jc w:val="both"/>
        <w:rPr>
          <w:sz w:val="28"/>
        </w:rPr>
      </w:pPr>
      <w:r>
        <w:rPr>
          <w:sz w:val="28"/>
        </w:rPr>
        <w:t>C’è, poi, il problema dei soci delle cooperative di produzione e lavoro, interessati dall’abrogazione dell’art. 5, rispetto al quale l’INPS con la circolare n. 100 del 22 maggio 2000 si è uniformata alla direttiva del Ministero del Lavoro espressa con la circolare n. 23 del precedente 12 aprile.</w:t>
      </w:r>
    </w:p>
    <w:p>
      <w:pPr>
        <w:pStyle w:val="Normal"/>
        <w:jc w:val="both"/>
        <w:rPr>
          <w:sz w:val="28"/>
        </w:rPr>
      </w:pPr>
      <w:r>
        <w:rPr>
          <w:sz w:val="28"/>
        </w:rPr>
        <w:t>Il discorso esplicativo affrontato dal Dicastero del Lavoro circa gli effetti dell’abrogazione del vecchio art. 5 parte dal presupposto che gli effetti dello stesso non si applicano all’art. 1, comma 3, della legge n. 537/1981, né trova applicazione l’art. 1, comma 2, della legge n. 389/1989 la quale afferma che “a decorrere da periodo di paga in corso al 1° gennaio 1999, la percentuale del secondo periodo del predetto comma è fissata al 9,50%“.E’ questa, infatti, una rideterminazione di ciò che l’art. 7, comma 1, della legge n. 638/1983 aveva fissato ritenendo la percentuale comprensiva del minimale giornaliero previsto per i salari convenzionali.</w:t>
      </w:r>
    </w:p>
    <w:p>
      <w:pPr>
        <w:pStyle w:val="Normal"/>
        <w:jc w:val="both"/>
        <w:rPr>
          <w:sz w:val="28"/>
        </w:rPr>
      </w:pPr>
      <w:r>
        <w:rPr>
          <w:sz w:val="28"/>
        </w:rPr>
        <w:t>Il riferimento ai salari convenzionali era, però, stato abrogato dal comma 19 dell’art. 5 della legge n. 863/1984: l’avvenuta abrogazione di quest’ultima disposizione, ha affermato il Ministero del Lavoro, non ha però fatto rivivere la precedente per cui, ora, la materia risulta disciplinata dalla legge n. 537/1981. Ciò significa che dal 1° aprile 2000 il limite minimo di retribuzione giornaliera sotto il quale non possono scendere le retribuzioni convenzionali è di £. 38.070.</w:t>
      </w:r>
    </w:p>
    <w:p>
      <w:pPr>
        <w:pStyle w:val="Normal"/>
        <w:jc w:val="both"/>
        <w:rPr>
          <w:sz w:val="28"/>
        </w:rPr>
      </w:pPr>
      <w:r>
        <w:rPr>
          <w:sz w:val="28"/>
        </w:rPr>
        <w:t xml:space="preserve">Per quel che concerne i lavoratori soci delle cooperative ricompresse nell’ambito di operatività del D.P.R. n. 602/1970 occorre prendere in considerazione il decreto del Ministro del Lavoro 3 dicembre 1999 che ha stabilito per i contributi Ivs un minimo giornaliero di £ 48.110 e per i contributi diverso dall’Ivs 38.200, entrambi superiori al limite fissato in £ 38.070 di cui si è parlato pocanzi. Per completezza di esposizione è necessario ricordare come il Governo sia stato delegato dall’art. 4, comma 3, della legge n. 142/2001, ad emanare entro il 6 novembre 2001, uno o più decreti legislativi intesi a riformare entro un periodo non superiore a 5 anni, la disciplina del D.P.R. n. 602/1970 con l’obiettivo di giungere alla completa equiparazione, sia pure graduale, della contribuzione previdenziale ed assistenziale dei soci lavoratori di cooperativa a quella dei lavoratori di impresa. </w:t>
      </w:r>
    </w:p>
    <w:p>
      <w:pPr>
        <w:pStyle w:val="Normal"/>
        <w:jc w:val="both"/>
        <w:rPr>
          <w:sz w:val="28"/>
        </w:rPr>
      </w:pPr>
      <w:r>
        <w:rPr>
          <w:sz w:val="28"/>
        </w:rPr>
        <w:t>Da ultimo, c’è da ricordare come la circolare dell’INPS n. 33 dell’8 febbraio 2001, riguardante la determinazione per l’anno 2001 del limite minimo di retribuzione giornaliera per il calcolo di tutte le retribuzioni convenzionali abbia stabilito che l’importo convenzionale ai fini dell’Ivs ammonti a £ 49.360, mentre quello relativo al versamento delle contribuzioni diverse dall’Ivs, sia rimasto invariato.</w:t>
      </w:r>
    </w:p>
    <w:p>
      <w:pPr>
        <w:pStyle w:val="Normal"/>
        <w:jc w:val="both"/>
        <w:rPr>
          <w:sz w:val="28"/>
        </w:rPr>
      </w:pPr>
      <w:r>
        <w:rPr>
          <w:sz w:val="28"/>
        </w:rPr>
        <w:t>Il testo dell’art. 11 ha, poi, provveduto ad abrogare esplicitamente due disposizioni sostanzialmente superate da altri provvedimenti: l’art. 7, comma 1, della legge n. 451/1994 limitatamente alle parole “alla data di entrata in vigore del presente decreto ovvero degli accordi collettivi di gestione delle eccedenze di personale che contemplino la trasformazione di contratti di lavoro da tempo pieno a tempo parziale”. Tale abrogazione ha trovato la propria giustificazione nel fatto che il decreto del Ministro del Lavoro del 18 aprile 2000, postulato dall’art. 5, comma 4, del D.L.vo n. 61/2000 non ha una funzione “difensiva”, ma (se è consentito il termine) “offensiva”, in quanto correlata ad incrementi di organico a tempo indeterminato, sia pure parziale.</w:t>
      </w:r>
    </w:p>
    <w:p>
      <w:pPr>
        <w:pStyle w:val="Normal"/>
        <w:jc w:val="both"/>
        <w:rPr>
          <w:sz w:val="28"/>
        </w:rPr>
      </w:pPr>
      <w:r>
        <w:rPr>
          <w:sz w:val="28"/>
        </w:rPr>
        <w:t>L’altra disposizione abrogata è l’art. 13, comma 7, della legge n. 196/1997. La cancellazione di questa norma è correlata al fatto che l’art. 7 del D. L.vo n. 61/2000 regolamenta in maniera più compiuta la disciplina dell’applicabilità dei contratti a tempo parziale al settore agricolo.</w:t>
      </w:r>
    </w:p>
    <w:p>
      <w:pPr>
        <w:pStyle w:val="Normal"/>
        <w:jc w:val="both"/>
        <w:rPr>
          <w:sz w:val="28"/>
        </w:rPr>
      </w:pPr>
      <w:r>
        <w:rPr>
          <w:sz w:val="28"/>
        </w:rPr>
      </w:r>
    </w:p>
    <w:p>
      <w:pPr>
        <w:pStyle w:val="Normal"/>
        <w:jc w:val="both"/>
        <w:rPr>
          <w:sz w:val="28"/>
        </w:rPr>
      </w:pPr>
      <w:r>
        <w:rPr>
          <w:sz w:val="28"/>
        </w:rPr>
        <w:t xml:space="preserve">Modena, 29 ottobre 2001 </w:t>
      </w:r>
    </w:p>
    <w:p>
      <w:pPr>
        <w:pStyle w:val="Normal"/>
        <w:jc w:val="both"/>
        <w:rPr>
          <w:sz w:val="28"/>
        </w:rPr>
      </w:pPr>
      <w:r>
        <w:rPr>
          <w:sz w:val="28"/>
        </w:rPr>
      </w:r>
    </w:p>
    <w:p>
      <w:pPr>
        <w:pStyle w:val="Normal"/>
        <w:ind w:left="4956" w:firstLine="708"/>
        <w:jc w:val="both"/>
        <w:rPr>
          <w:sz w:val="28"/>
        </w:rPr>
      </w:pPr>
      <w:r>
        <w:rPr>
          <w:sz w:val="28"/>
        </w:rPr>
        <w:t xml:space="preserve">     </w:t>
      </w:r>
      <w:r>
        <w:rPr>
          <w:sz w:val="28"/>
        </w:rPr>
        <w:t>Eufranio MASSI</w:t>
      </w:r>
    </w:p>
    <w:p>
      <w:pPr>
        <w:pStyle w:val="Normal"/>
        <w:ind w:left="4248" w:firstLine="708"/>
        <w:jc w:val="both"/>
        <w:rPr>
          <w:sz w:val="28"/>
        </w:rPr>
      </w:pPr>
      <w:r>
        <w:rPr>
          <w:sz w:val="28"/>
        </w:rPr>
        <w:t xml:space="preserve">Dirigente della Direzione provinciale </w:t>
      </w:r>
    </w:p>
    <w:p>
      <w:pPr>
        <w:pStyle w:val="Normal"/>
        <w:ind w:left="4956" w:firstLine="708"/>
        <w:jc w:val="both"/>
        <w:rPr>
          <w:sz w:val="28"/>
        </w:rPr>
      </w:pPr>
      <w:r>
        <w:rPr>
          <w:sz w:val="28"/>
        </w:rPr>
        <w:t xml:space="preserve"> </w:t>
      </w:r>
      <w:r>
        <w:rPr>
          <w:sz w:val="28"/>
        </w:rPr>
        <w:t xml:space="preserve">del Lavoro di Modena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0:35:00Z</dcterms:created>
  <dc:creator>utente PC</dc:creator>
  <dc:description/>
  <dc:language>en-US</dc:language>
  <cp:lastModifiedBy>DPLMO</cp:lastModifiedBy>
  <dcterms:modified xsi:type="dcterms:W3CDTF">2001-10-29T10:35:00Z</dcterms:modified>
  <cp:revision>2</cp:revision>
  <dc:subject/>
  <dc:title>LE MODIFICHE AL RAPPORTO A TEMPO PARZIALE DOPO IL D</dc:title>
</cp:coreProperties>
</file>