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INISTERO DEL LAVO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 DELLA PREVIDENZA SOCIALE</w:t>
      </w:r>
    </w:p>
    <w:p>
      <w:pPr>
        <w:pStyle w:val="Rientrocorpodeltesto2"/>
        <w:ind w:left="4956" w:hanging="0"/>
        <w:rPr/>
      </w:pPr>
      <w:r>
        <w:rPr/>
        <w:t>Direzione Territoriale del Lavoro di Modena</w:t>
      </w:r>
    </w:p>
    <w:p>
      <w:pPr>
        <w:pStyle w:val="Rientrocorpodeltesto2"/>
        <w:ind w:left="4248" w:firstLine="708"/>
        <w:rPr/>
      </w:pPr>
      <w:r>
        <w:rPr/>
        <w:t>Piazza Cittadella, n. 8/9</w:t>
      </w:r>
    </w:p>
    <w:p>
      <w:pPr>
        <w:pStyle w:val="Rientrocorpodeltesto2"/>
        <w:ind w:left="4248" w:firstLine="708"/>
        <w:rPr/>
      </w:pPr>
      <w:r>
        <w:rPr/>
        <w:t>MODEN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c.a. Ufficio Legale e Contenzio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</w:t>
      </w:r>
      <w:r>
        <w:rPr>
          <w:b/>
          <w:sz w:val="28"/>
        </w:rPr>
        <w:t xml:space="preserve"> </w:t>
      </w:r>
      <w:r>
        <w:rPr>
          <w:b/>
          <w:sz w:val="24"/>
        </w:rPr>
        <w:t>Richiesta di audizione ai sensi e per gli effetti dell’art. 18 comma 1°, L. 689/8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relazione all’ispezione disposta da Codesto Ufficio ed eseguita in data  ____________ , cui hanno fatto seguito rispettivamente la contestazione del Verbale di Ispezione in materia di lavoro n.  ________  del  __________ e la notifica di Illecito Amministrativo n. prot.__________ del _______ ai sensi dell’art. 14 L. 689/81, ci pregiamo di richiedere di essere sentiti presso il Vs. Ufficio per poter meglio chiarire ogni aspetto della vicenda di cui trattasi, anche ad integrazione delle memorie difensive prodotte il __________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ll’uopo comunichiamo la ns. disponibilità a concordare data ed orario dell’incontro, compatibilmente con le Vs. esigenz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n attesa di cortese riscontro, l’occasione è gradita per porgere Distinti Saluti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4820" w:hanging="284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kern w:val="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Normal"/>
    <w:pPr>
      <w:ind w:left="283" w:hanging="283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372" w:firstLine="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9:00Z</dcterms:created>
  <dc:creator>EW/LN/CB</dc:creator>
  <dc:description/>
  <cp:keywords>Ethan</cp:keywords>
  <dc:language>en-US</dc:language>
  <cp:lastModifiedBy>DPL Modena</cp:lastModifiedBy>
  <cp:lastPrinted>2001-03-21T11:16:00Z</cp:lastPrinted>
  <dcterms:modified xsi:type="dcterms:W3CDTF">2011-09-30T13:24:00Z</dcterms:modified>
  <cp:revision>6</cp:revision>
  <dc:subject/>
  <dc:title>Ethan Frome</dc:title>
</cp:coreProperties>
</file>