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INCENTIVI PER LA RICOLLOCAZIONE DEI LAVORATORI SOCIALMENTE UTILI</w:t>
      </w:r>
    </w:p>
    <w:p>
      <w:pPr>
        <w:pStyle w:val="Normal"/>
        <w:rPr/>
      </w:pPr>
      <w:r>
        <w:rPr/>
      </w:r>
    </w:p>
    <w:p>
      <w:pPr>
        <w:pStyle w:val="Normal"/>
        <w:jc w:val="both"/>
        <w:rPr/>
      </w:pPr>
      <w:r>
        <w:rPr/>
        <w:t>La ricollocazione dei lavoratori socialmente utili attraverso meccanismi “indolori”, è stato un problema con il quale i Governi di fine millennio si sono costantemente misurati per trovare  soluzione stabile ad una situazione che, con il passare degli anni, è divenuta sempre più pesante anche per effetto dei provvedimenti ampliativi della base degli aventi diritto. Nato sotto la spinta di fornire, comunque, attraverso una collocazione precaria, una risposta alla uscita dai processi produttivi ed alla crescente disoccupazione presente soprattutto nelle aree del Mezzogiorno, l’istituto si trova, ora, ad affrontare (attesochè tra proroghe ed “interpretazioni” varie non è possibile procrastinare all’infinito il sistema dell’”argent de poche” costituito dalle £ 850.000 mensili), l’inserimento in pianta stabile dei lavoratori nel sistema produttivo inteso “in senso lato”.</w:t>
      </w:r>
    </w:p>
    <w:p>
      <w:pPr>
        <w:pStyle w:val="Normal"/>
        <w:jc w:val="both"/>
        <w:rPr/>
      </w:pPr>
      <w:r>
        <w:rPr/>
        <w:t>L’alto numero dei soggetti interessati, la scarsa scolarità e professionalità della maggior parte di essi (poco attenuata dalla partecipazione a corsi di riqualificazione), la presenza concentrata in zone del Paese ove minore è il tessuto economico e dove maggiore è la presenza di attività sommerse, la difficoltà di molti Enti riconducibili al settore pubblico (comuni, province, comunità montane, ecc.) a trovare risorse finanziarie per una stabilizzazione dei rapporti, l’opposizione dei lavoratori, talora non troppo mascherata, a costituire cooperative o società miste cui “esternalizzare” lavori, sono stati e sono gli ostacoli maggiori che si sono presentati a chi ha provato a risolvere il problema.</w:t>
      </w:r>
    </w:p>
    <w:p>
      <w:pPr>
        <w:pStyle w:val="Normal"/>
        <w:jc w:val="both"/>
        <w:rPr/>
      </w:pPr>
      <w:r>
        <w:rPr/>
        <w:t>Senza andare a ripercorrere la strada, lastricata da decreti-legge, leggi, disposizioni interpretative, combinati-disposti, che hanno reso la materia tra le più ostiche da un punto di vista cognitivo, ritengo opportuno focalizzare l’attenzione su due disposizioni, l’art. 7 del D. L.vo n. 81/2000 e l’art. 78 della legge n. 388/2000.</w:t>
      </w:r>
    </w:p>
    <w:p>
      <w:pPr>
        <w:pStyle w:val="Normal"/>
        <w:jc w:val="both"/>
        <w:rPr/>
      </w:pPr>
      <w:r>
        <w:rPr/>
        <w:t>Il primo, rivolgendosi direttamente ai datori di lavoro privati, ipotizza alcune iniziative incentivate finalizzate alla creazione di un’occupazione in pianta stabile.</w:t>
      </w:r>
    </w:p>
    <w:p>
      <w:pPr>
        <w:pStyle w:val="Normal"/>
        <w:jc w:val="both"/>
        <w:rPr/>
      </w:pPr>
      <w:r>
        <w:rPr/>
        <w:t>Beneficiari del “bonus”, pari a £ 18.000.000 per un triennio sono, come si diceva, i datori di lavoro privati: in tale accezione rientrano anche le società cooperative, i loro consorzi e gli Enti pubblici economici. La dizione adottata è molto ampia, tale da comprendere nella vasta gamma dei “datori di lavoro privati”, anche coloro che non posseggono il requisito dell’imprenditorialità (es. fondazioni, studi professionali, associazioni politiche, sindacali, di tendenza, ecc.). Una notazione interessante riguarda le società cooperative ed i loro consorzi: il rapporto con i lavoratori socialmente utili può avere anche natura associativa (e su ciò non influiscono, a mio avviso, le diverse connotazioni giuridiche connesse alla qualificazione del rapporto, secondo la previsione della nuova disciplina contenuta nella legge n. 142/2001). Ovviamente, propedeutica alla concessione del contributo, è la delibera di ammissione da parte del consiglio di amministrazione.</w:t>
      </w:r>
    </w:p>
    <w:p>
      <w:pPr>
        <w:pStyle w:val="Normal"/>
        <w:jc w:val="both"/>
        <w:rPr/>
      </w:pPr>
      <w:r>
        <w:rPr/>
        <w:t>E’ opportuno, a questo punto, soffermare l’attenzione sul beneficio economico, correlandolo, sia agli altri per i quali esiste una cumulabilità, che a quelli normativi i quali, seppur non comportano introiti, sono ugualmente importanti nel contesto aziendale per la loro influenza sui numeri previsti da leggi od accordi collettivi per l’applicazione di particolari istituti.</w:t>
      </w:r>
    </w:p>
    <w:p>
      <w:pPr>
        <w:pStyle w:val="Normal"/>
        <w:jc w:val="both"/>
        <w:rPr/>
      </w:pPr>
      <w:r>
        <w:rPr/>
        <w:t>Il “bonus” di £ 18.000.000 spetta integralmente in caso di assunzione a tempo pieno ed indeterminato o a tempo parziale ed indeterminato di durata non inferiore alle 30 ore settimanali per le quali in un’ottica revisionale di part-time verticale o misto il computo va effettuato su base annuale. Ad un’assunzione con orario inferiore a tale limite consegue il riconoscimento di un “bonus” ridotto in misura proporzionale rispetto al numero delle ore previste per il tempo pieno. E’ appena il caso di ricordare come al rapporto a tempo parziale siano applicabili “in toto” le disposizioni previste dal D. L.vo n. 61/2000, nella versione corretta dal D. L.vo n. 100/2001 (atto scritto, applicabilità della normativa sul lavoro supplementare, sullo straordinario e sulle clausole elastiche, nei limiti ed alle condizioni ivi previste, ecc.).</w:t>
      </w:r>
    </w:p>
    <w:p>
      <w:pPr>
        <w:pStyle w:val="Normal"/>
        <w:jc w:val="both"/>
        <w:rPr/>
      </w:pPr>
      <w:r>
        <w:rPr/>
        <w:t>La piena cumulabilità del beneficio, erogabile in tre rate annuali di pari importo, attraverso lo strumento del conguaglio sui versamenti contributivi, con altri incentivi economici è possibile nei limiti della normativa comunitaria (£ 180.000.000 nel triennio): ciò significa, ad esempio, cumulabilità con gli sgravi ex art. 8, comma 9, della legge n. 407/1990 (beneficio contributivo triennale con sgravio degli oneri previdenziali del 50% o del 100% secondo l’ubicazione territoriale dell’insediamento produttivo), o con quelli ex art. 25, comma 9, della legge n. 223/1991 (18 mesi di esonero, pressoché totale, dalla contribuzione), o con quelli “fiscali” stabiliti dall’art. 7 della legge n. 388/2000 ( £ 800.000 mensili o £ 1.200.000  nel Meridione fino al 31 dicembre 2003 qualora l’assunzione realizzi, in maniera stabile, un incremento dell’organico).</w:t>
      </w:r>
    </w:p>
    <w:p>
      <w:pPr>
        <w:pStyle w:val="Normal"/>
        <w:jc w:val="both"/>
        <w:rPr/>
      </w:pPr>
      <w:r>
        <w:rPr/>
        <w:t>Il rapporto può costituirsi anche a tempo determinato: in tal caso, esso non può superare i 12 mesi, il datore di lavoro “gode” di uno sgravio contributivo il cui importo è analogo a quello previsto per gli apprendisti e l’incentivo di £ 18.000.000 è pienamente riconosciuto se avviene la trasformazione.</w:t>
      </w:r>
    </w:p>
    <w:p>
      <w:pPr>
        <w:pStyle w:val="Normal"/>
        <w:jc w:val="both"/>
        <w:rPr/>
      </w:pPr>
      <w:r>
        <w:rPr/>
        <w:t>Da un punto di vista operativo l’INPS, attraverso la circolare n. 188/2000, ha fissato alcune condizioni che possono così sintetizzarsi:</w:t>
      </w:r>
    </w:p>
    <w:p>
      <w:pPr>
        <w:pStyle w:val="Normal"/>
        <w:numPr>
          <w:ilvl w:val="0"/>
          <w:numId w:val="2"/>
        </w:numPr>
        <w:jc w:val="both"/>
        <w:rPr/>
      </w:pPr>
      <w:r>
        <w:rPr/>
        <w:t>produzione da parte del datore di lavoro interessato di copia del contratto individuale di lavoro;</w:t>
      </w:r>
    </w:p>
    <w:p>
      <w:pPr>
        <w:pStyle w:val="Normal"/>
        <w:numPr>
          <w:ilvl w:val="0"/>
          <w:numId w:val="2"/>
        </w:numPr>
        <w:jc w:val="both"/>
        <w:rPr/>
      </w:pPr>
      <w:r>
        <w:rPr/>
        <w:t>iscrizione del soggetto nelle liste dei lavoratori socialmente utili;</w:t>
      </w:r>
    </w:p>
    <w:p>
      <w:pPr>
        <w:pStyle w:val="Normal"/>
        <w:numPr>
          <w:ilvl w:val="0"/>
          <w:numId w:val="2"/>
        </w:numPr>
        <w:jc w:val="both"/>
        <w:rPr/>
      </w:pPr>
      <w:r>
        <w:rPr/>
        <w:t>copia del modello c/ass. relativo all’assunzione;</w:t>
      </w:r>
    </w:p>
    <w:p>
      <w:pPr>
        <w:pStyle w:val="Normal"/>
        <w:numPr>
          <w:ilvl w:val="0"/>
          <w:numId w:val="2"/>
        </w:numPr>
        <w:jc w:val="both"/>
        <w:rPr/>
      </w:pPr>
      <w:r>
        <w:rPr/>
        <w:t>cancellazione dalle liste dei centri per l’impiego, con conseguente cessazione della percezione dell’assegno;</w:t>
      </w:r>
    </w:p>
    <w:p>
      <w:pPr>
        <w:pStyle w:val="Normal"/>
        <w:numPr>
          <w:ilvl w:val="0"/>
          <w:numId w:val="2"/>
        </w:numPr>
        <w:jc w:val="both"/>
        <w:rPr/>
      </w:pPr>
      <w:r>
        <w:rPr/>
        <w:t>regolarità contributiva corrente del datore di lavoro richiedente.</w:t>
      </w:r>
    </w:p>
    <w:p>
      <w:pPr>
        <w:pStyle w:val="Normal"/>
        <w:jc w:val="both"/>
        <w:rPr/>
      </w:pPr>
      <w:r>
        <w:rPr/>
        <w:t>Il pagamento delle rate successive alla prima deve essere accompagnato da una dichiarazione autocertificatoria concernente la sussistenza delle condizioni che hanno dato origine al beneficio.</w:t>
      </w:r>
    </w:p>
    <w:p>
      <w:pPr>
        <w:pStyle w:val="Normal"/>
        <w:jc w:val="both"/>
        <w:rPr/>
      </w:pPr>
      <w:r>
        <w:rPr/>
        <w:t>Quello appena descritto è il “bonus” economico ma, un elemento non secondario, ai fini di una valutazione complessiva della convenienza (operazione che qualunque datore di lavoro compie in tali situazioni), è rappresentato dagli incentivi di natura normativa. Il primo riguarda il c.d. assolvimento dell’obbligo del 12% in favore delle fasce deboli cui sono tenuti i datori di lavoro con più di 10 dipendenti, allorché effettuano nuove assunzioni; essendo disoccupato di lungo periodo, il lavoratore socialmente utile consente l’adempimento di tale onere.</w:t>
      </w:r>
    </w:p>
    <w:p>
      <w:pPr>
        <w:pStyle w:val="Normal"/>
        <w:jc w:val="both"/>
        <w:rPr/>
      </w:pPr>
      <w:r>
        <w:rPr/>
        <w:t>Il secondo riguarda la non computabilità per la individuazione dei limiti numerici previsti da leggi e da contratti collettivi per l’applicazione di particolari normative ed istituti: ad esempio, non rientrano nella base di calcolo per il collocamento dei disabili (anche se il DPR n. 333/2000, intervenuto dopo il D. L.vo n. 81/2000 se ne è dimenticato) od ai fini del discrimine tra tutela reale ed obbligatoria nei licenziamenti individuali.</w:t>
      </w:r>
    </w:p>
    <w:p>
      <w:pPr>
        <w:pStyle w:val="Normal"/>
        <w:jc w:val="both"/>
        <w:rPr/>
      </w:pPr>
      <w:r>
        <w:rPr/>
        <w:t>Una particolare attenzione è stata riservata dal Legislatore alle società di lavoro interinale: il progressivo aumento del numero dei contratti, accompagnato dalla apertura sempre maggiore alle qualifiche a basso contenuto professionale (di cui sono specchio sia alcuni recenti rinnovi contrattuali che l’art. 117, comma 1, della legge n. 388/2000 con la previsione, sia pure rimandata alla pattuizione collettiva, dell’”affitto” del personale addetto ai servizi domestici), fa sì che le potenzialità occupazionali di tale settore, anche per i lavoratori socialmente utili, non siano state dimenticate ed i conseguenti incentivi previsti risultino così modulati:</w:t>
      </w:r>
    </w:p>
    <w:p>
      <w:pPr>
        <w:pStyle w:val="Normal"/>
        <w:numPr>
          <w:ilvl w:val="0"/>
          <w:numId w:val="1"/>
        </w:numPr>
        <w:jc w:val="both"/>
        <w:rPr/>
      </w:pPr>
      <w:r>
        <w:rPr/>
        <w:t>in caso di assunzione  a tempo determinato lo sgravio contributivo previsto dall’art. 8, comma 2, della legge n. 223/1991 spetta all’impresa fornitrice per tutta la durata della missione, nel limite massimo di 12 mesi;</w:t>
      </w:r>
    </w:p>
    <w:p>
      <w:pPr>
        <w:pStyle w:val="Normal"/>
        <w:numPr>
          <w:ilvl w:val="0"/>
          <w:numId w:val="1"/>
        </w:numPr>
        <w:jc w:val="both"/>
        <w:rPr/>
      </w:pPr>
      <w:r>
        <w:rPr/>
        <w:t>se l’impresa utilizzatrice assume a tempo indeterminato al termine del contratto di fornitura (senza che vi sia stata soluzione di continuità) si vede riconosciuto, ricorrendo le condizioni generali, il “bonus” di £ 18.000.000 e la società fornitrice ottiene un beneficio pari a £ 3.000.000.</w:t>
      </w:r>
    </w:p>
    <w:p>
      <w:pPr>
        <w:pStyle w:val="Normal"/>
        <w:jc w:val="both"/>
        <w:rPr/>
      </w:pPr>
      <w:r>
        <w:rPr/>
        <w:t>Questa norma dovrebbe fungere da stimolo per un aiuto ricollocativi da parte delle imprese interinali.</w:t>
      </w:r>
    </w:p>
    <w:p>
      <w:pPr>
        <w:pStyle w:val="Normal"/>
        <w:jc w:val="both"/>
        <w:rPr/>
      </w:pPr>
      <w:r>
        <w:rPr/>
        <w:t>L’art. 7 del D. L.vo n. 81/2000 prospetta, poi, la possibilità di un periodo formativo, antecedente l’instaurazione del rapporto, di durata non superiore a 6 mesi. In questo caso c’è bisogno di una convenzione tra impresa ed ente assicuratore, che va inoltrata all’INPS ed al centro per l’impiego competente, ed i cui contenuti sono così articolati:</w:t>
      </w:r>
    </w:p>
    <w:p>
      <w:pPr>
        <w:pStyle w:val="Normal"/>
        <w:numPr>
          <w:ilvl w:val="0"/>
          <w:numId w:val="3"/>
        </w:numPr>
        <w:jc w:val="both"/>
        <w:rPr/>
      </w:pPr>
      <w:r>
        <w:rPr/>
        <w:t>assunzione a tempo indeterminato differita alla scadenza del periodo di formazione: l’impegno formativo non può superare le 20 ore settimanali e le 8 giornaliere, non c’è la costituzione di alcun rapporto di lavoro subordinato, il datore di lavoro è tenuto all’accensione dell’assicurazione per la responsabilità civile conto terzi  e del premio assicurativo INAIL ed il lavoratore percepisce dall’INPS un assegno pari a £. 850.000 mensili;</w:t>
      </w:r>
    </w:p>
    <w:p>
      <w:pPr>
        <w:pStyle w:val="Normal"/>
        <w:numPr>
          <w:ilvl w:val="0"/>
          <w:numId w:val="3"/>
        </w:numPr>
        <w:jc w:val="both"/>
        <w:rPr/>
      </w:pPr>
      <w:r>
        <w:rPr/>
        <w:t>assunzione immediata a tempo parziale ed indeterminato: in questo caso, le £ 850.000 mensili sono anticipate dal datore e sono corrisposte per 6 masi con l’obbligo di una prestazione formativa-lavorativa non superiore alle 8 ore giornaliere ed alle 20 settimanali.</w:t>
      </w:r>
    </w:p>
    <w:p>
      <w:pPr>
        <w:pStyle w:val="Normal"/>
        <w:jc w:val="both"/>
        <w:rPr/>
      </w:pPr>
      <w:r>
        <w:rPr/>
        <w:t xml:space="preserve">Un’altra modalità propedeutica all’assunzione è rappresentata dai tirocini formativi: essi, attuati con le procedure previste dal D.M. n. 142/1998, postulano un impegno, per non più di 20 ore settimanali ed 8 giornaliere, dietro corresponsione delle “solite” £ 850.000 mensili da parte del datore che potrà conguagliarle successivamente. La circolare n. 188/2000 ricorda come entro 2 mesi dall’attivazione, i datori di lavoro debbano comunicare per iscritto sia ai centri per l’impiego competenti che all’INPS, la loro intenzione di assumere i lavoratori al termine del periodo di tirocinio.     </w:t>
      </w:r>
    </w:p>
    <w:p>
      <w:pPr>
        <w:pStyle w:val="Normal"/>
        <w:jc w:val="both"/>
        <w:rPr/>
      </w:pPr>
      <w:r>
        <w:rPr/>
        <w:t>L’esposizione, per molti versi succinta, dei benefici previsti in favore dei datori di lavoro privati che assumono lavoratori socialmente utili, richiede, a mio avviso, alcune risposte: è sufficiente tutto questo per invogliare ad assumere? Un imprenditore, soprattutto laddove si richiedono professionalità sempre più specifiche, può essere indotto ad assumere soltanto sulla base di meri incentivi economici?</w:t>
      </w:r>
    </w:p>
    <w:p>
      <w:pPr>
        <w:pStyle w:val="Normal"/>
        <w:jc w:val="both"/>
        <w:rPr/>
      </w:pPr>
      <w:r>
        <w:rPr/>
        <w:t>Le risposte sono, in linea di massima, negative in quanto il nostro ordinamento prevede benefici “a pioggia” (statali, regionali, e, talora, anche provinciali) per moltissime tipologie contrattuali e, quindi, l’effetto economico ipotizzato per i lavoratori socialmente utili perde gran parte della sua rilevanza. Resta l’aspetto normativo, ma quei “riconoscimenti” sono già previsti, ad esempio, anche per gli assunti con contratto di formazione e lavoro o con rapporto di apprendistato.</w:t>
      </w:r>
    </w:p>
    <w:p>
      <w:pPr>
        <w:pStyle w:val="Normal"/>
        <w:jc w:val="both"/>
        <w:rPr/>
      </w:pPr>
      <w:r>
        <w:rPr/>
        <w:t>Rimane l’aspetto professionale: ma qui, salvo rare eccezioni, non si può parlare di un particolare “feeling” tra datori di lavoro privati e lavoratori socialmente utili, attesa la scarsa o bassa professionalità, alquanto diffusa, e le difficoltà di inserimento proficuo che vanno, peraltro, a sommarsi al fatto che il bacino di riferimento di questi ultimi è il Meridione ove le possibilità lavorative sono minori, mentre le eventuali maggiori “chances” riscontrabili al Nord mal si attagliano con condizioni di vita maggiormente costose.</w:t>
      </w:r>
    </w:p>
    <w:p>
      <w:pPr>
        <w:pStyle w:val="Normal"/>
        <w:jc w:val="both"/>
        <w:rPr/>
      </w:pPr>
      <w:r>
        <w:rPr/>
        <w:t>Ma allora, quali prospettive restano? Guardiamo il settore pubblico.</w:t>
      </w:r>
    </w:p>
    <w:p>
      <w:pPr>
        <w:pStyle w:val="Normal"/>
        <w:jc w:val="both"/>
        <w:rPr/>
      </w:pPr>
      <w:r>
        <w:rPr/>
        <w:t>Il D.L. n. 346/2000, lasciato decadere in Parlamento ed i cui contenuti sono stati ripresi nell’art. 78 della legge n. 388/2000 ha offerto nuove soluzioni. A parte la possibilità riconosciuta al Ministero del Lavoro di stipulare convenzioni da realizzare in quelle realtà regionali ove situazioni straordinarie non consentono di “svuotare” il bacino dei soggetti disponibili entro il 30 giugno 2001, una disposizione particolarmente interessante si rinviene al comma 6, laddove si afferma che le Regioni e gli Enti locali che presentano vuoti di organico ed hanno, contemporaneamente, disponibilità finanziarie, limitatamente all’anno in corso e per le qualifiche professionali per le quali è previsto il requisito della scuola dell’obbligo, possono assumere lavoratori socialmente utili. Rispetto al passato, la novità è rappresentata dalla sparizione del limite del 30% dei posti da ricoprire: va, altresì, ricordato come anche nella nuova ipotesi possa essere applicato il principio sostenuto dal Ministero del Lavoro con la circolare n. 100/1998 attraverso la quale si chiarì che i requisiti professionali dei soggetti finalizzati alla copertura delle carenze debbono essere considerati a prescindere dalle mansioni svolte durante la partecipazione ai progetti.</w:t>
      </w:r>
    </w:p>
    <w:p>
      <w:pPr>
        <w:pStyle w:val="Normal"/>
        <w:jc w:val="both"/>
        <w:rPr/>
      </w:pPr>
      <w:r>
        <w:rPr/>
        <w:t>Altro aspetto interessante, limitato, per espressa disposizione legislativa al 2001, è rappresentato dal fatto che viene riconosciuto agli Enti locali ed a quelli pubblici che godono di autonomia finanziaria il diritto ad usufruire del “bonus” di £ 18.000.000 per ogni assunzione a tempo indeterminato. L’applicazione, anche a questi casi, dell’art. 7 del D. L.vo n. 81/2000, fa sì che il beneficio spetti, sia pure in misura proporzionalmente ridotta, anche quando le assunzioni avvengano a tempo parziale con un orario inferiore alle 30 ore settimanali, sia pure calcolate su base annuale.</w:t>
      </w:r>
    </w:p>
    <w:p>
      <w:pPr>
        <w:pStyle w:val="Normal"/>
        <w:jc w:val="both"/>
        <w:rPr/>
      </w:pPr>
      <w:r>
        <w:rPr/>
        <w:t>In tale ottica dovrebbero, a mio avviso, operando una equa interpretazione amministrativa, essere riconosciuti  gli ulteriori benefici di carattere normativo, cosa che appare coerente anche in virtù della progressiva assimilazione del settore pubblico a quello privato: mi riferisco, ad esempio, alla esclusione dei lavoratori socialmente utili dal computo dei limiti numerici previsti da leggi e contratti collettivi per l’applicazione di particolari istituti come quella che riguarda la presentazione del prospetto informativo per l’avviamento al lavoro dei disabili, richiesto dall’art. 9, comma 6, della legge n. 68/1999.</w:t>
      </w:r>
    </w:p>
    <w:p>
      <w:pPr>
        <w:pStyle w:val="Normal"/>
        <w:jc w:val="both"/>
        <w:rPr/>
      </w:pPr>
      <w:r>
        <w:rPr/>
        <w:t>Da ultimo, una riflessione sulle attività autonome di natura imprenditoriale sollecitate dalla normativa di riferimento anche attraverso la costituzione di cooperative o società miste: gli incentivi ci sono ma gli ostacoli ad un loro pieno sviluppo sono, essenzialmente, riconducibili a due motivazioni. La prima è che esse non sono nate spontaneamente ma, sovente, sono il frutto di situazioni di politica gestionale a livello locale con lavori affidati all’esterno, di durata limitata, da parte di Enti territoriali, la seconda riguarda lo spirito d’impresa e la capacità di intraprendere che debbono  esser presenti in ogni iniziativa di autonomia lavorativa e che non si creano soltanto attraverso la frequentazione di corsi di riqualificazione imprenditoriale.</w:t>
      </w:r>
    </w:p>
    <w:p>
      <w:pPr>
        <w:pStyle w:val="Normal"/>
        <w:jc w:val="both"/>
        <w:rPr/>
      </w:pPr>
      <w:r>
        <w:rPr/>
      </w:r>
    </w:p>
    <w:p>
      <w:pPr>
        <w:pStyle w:val="Normal"/>
        <w:jc w:val="both"/>
        <w:rPr/>
      </w:pPr>
      <w:r>
        <w:rPr/>
        <w:t>Modena, 28 giugno 2001</w:t>
      </w:r>
    </w:p>
    <w:p>
      <w:pPr>
        <w:pStyle w:val="Normal"/>
        <w:jc w:val="both"/>
        <w:rPr/>
      </w:pPr>
      <w:r>
        <w:rPr/>
      </w:r>
    </w:p>
    <w:p>
      <w:pPr>
        <w:pStyle w:val="Normal"/>
        <w:ind w:left="5664" w:firstLine="708"/>
        <w:jc w:val="both"/>
        <w:rPr/>
      </w:pPr>
      <w:r>
        <w:rPr/>
        <w:t>Eufranio MASSI</w:t>
      </w:r>
    </w:p>
    <w:p>
      <w:pPr>
        <w:pStyle w:val="Normal"/>
        <w:jc w:val="both"/>
        <w:rPr/>
      </w:pPr>
      <w:r>
        <w:rPr/>
      </w:r>
    </w:p>
    <w:p>
      <w:pPr>
        <w:pStyle w:val="Normal"/>
        <w:ind w:left="4248" w:firstLine="708"/>
        <w:jc w:val="both"/>
        <w:rPr/>
      </w:pPr>
      <w:r>
        <w:rPr/>
        <w:t xml:space="preserve">    </w:t>
      </w:r>
      <w:r>
        <w:rPr/>
        <w:t xml:space="preserve">Dirigente della Direzione provinciale </w:t>
      </w:r>
    </w:p>
    <w:p>
      <w:pPr>
        <w:pStyle w:val="Normal"/>
        <w:ind w:left="5664" w:hanging="0"/>
        <w:jc w:val="both"/>
        <w:rPr/>
      </w:pPr>
      <w:r>
        <w:rPr/>
        <w:t xml:space="preserve">    </w:t>
      </w:r>
      <w:r>
        <w:rPr/>
        <w:t xml:space="preserve">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6:00Z</dcterms:created>
  <dc:creator>utente PC</dc:creator>
  <dc:description/>
  <dc:language>en-US</dc:language>
  <cp:lastModifiedBy>utente PC</cp:lastModifiedBy>
  <cp:lastPrinted>2001-06-28T19:46:00Z</cp:lastPrinted>
  <dcterms:modified xsi:type="dcterms:W3CDTF">2001-07-01T22:07:00Z</dcterms:modified>
  <cp:revision>16</cp:revision>
  <dc:subject/>
  <dc:title>GLI INCENTIVI PER LA RICOLLOCAZIONE DEI LAVORATORI SOCIALMENTE UTILI</dc:title>
</cp:coreProperties>
</file>