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Ritenute alla fonte a carico del fornitore di lavoro temporaneo (interinale)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/>
            <w:vAlign w:val="center"/>
          </w:tcPr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Style w:val="Bold1"/>
                <w:rFonts w:cs="Courier New"/>
              </w:rPr>
              <w:t>Oggetto: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Richiesta d'interpello   ai   sensi  della  L.212/2000  art.11.  Contratto  di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fornitura di  lavoro  temporaneo c.d. interinale.Soggetto obbligato ad operare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le ritenute alla fonte a titolo d'acconto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i/>
                <w:iCs/>
                <w:color w:val="000000"/>
              </w:rPr>
              <w:t>(Documento in fase di trattamento redazionale.)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Style w:val="Bold1"/>
                <w:rFonts w:cs="Courier New"/>
              </w:rPr>
              <w:t>Testo: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>Si segnala,   per   l'interesse   generale   e   la  correttezza  della  tesi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interpretativa sostenuta,  il  parere  reso  dalla  Direzione  Regionale della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....... in  sede  di risposta all'interpello n. /2001, con il quale sono stati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forniti chiarimenti  in  merito  ai  soggetti obbligati ad operare le ritenute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alla fonte  nell'ipotesi  di  fornitura  di  lavoro  temporaneo ai sensi della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legge 24 giugno 1997, n.196.                                                  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"Con riferimento  alla  questione  proposta,  e' necessario sottolineare che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l'art. 1  della  Legge  24.6.1997,  n. 196 definisce il contratto di fornitura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di lavoro   temporaneo   come   il   contratto  mediante  il  quale  l'impresa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fornitrice pone  uno  o  piu'  lavoratori,  denominati  "prestatori  di lavoro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temporaneo", da  essa  assunti con il contratto previsto dall'articolo 3 della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stessa legge,   a  disposizione  di  un'impresa,  detta  "utilizzatrice",  che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utilizza la  prestazione  lavorativa  per  il  soddisfacimento  di esigenze di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carattere temporaneo.  In  base  a  tale  norma, spetta all'impresa fornitrice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del lavoro  temporaneo  assumere il lavoratore da collocare presso il soggetto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utilizzatore. Il  datore  di  lavoro  e', quindi, l'impresa fornitrice, che e'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anche sostituto  di  imposta  nei  confronti  del  lavoratore  temporaneo.  Il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soggetto utilizzatore  e',  invece, un soggetto terzo rispetto al rapporto tra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lavoratore dipendente  ed  impresa  fornitrice  e,  quindi,  non assume alcuna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rilevanza la  circostanza  che  lo  stesso non sia un sostituto di imposta, in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quanto non  ricompresso  tra  i soggetti elencati nel primo comma dell'art. 23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del DPR  n.  600/73.  Si  osserva inoltre che le disposizioni vigenti relative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alle ritenute  sui  redditi  di  lavoro dipendente, contenute nell'art. 23 del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DPR 29.9.1973,   n.600,   non   prevedono   alcuna  deroga  agli  obblighi  di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effettuazione delle  ritenute  alla  fonte  sulle  retribuzioni  corrisposte a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dipendenti assunti  con  il  contratto  di  lavoro interinale. Ne' particolari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deroghe sono rinvenibili in altre disposizioni a carattere speciale.          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Sulla base  delle  considerazioni  che  precedono,  si ritiene che, nel caso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prospettato, gli  obblighi  previsti  dal  citato  art.  23  del DPR n. 600/73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gravino per  intero  sull'impresa  fornitrice,  che,  in  quanto  sostituto di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imposta, sara'  obbligata  ad  operare  le ritenute alla fonte relativamente a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tutte le  somme  ed  ai valori corrisposti al dipendente non solo dalla stessa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impresa fornitrice,  ma  anche  dal  soggetto  utilizzatore.  Si  fa presente,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infatti, che  nella  circolare  n.  326/E  del  23.12.1997,  al  punto 3.2, il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inistero delle  Finanze  ha  chiarito che l'obbligo di effettuare la ritenuta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da parte   del   sostituto   di  imposta  sussiste  ogni  qual  volta  vengano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corrisposti redditi  cui  si  rende applicabile la disciplina dell'art. 48 del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TUIR, anche  se  erogati,  in  relazione  al  rapporto  di lavoro, da soggetti</w:t>
            </w:r>
          </w:p>
          <w:p>
            <w:pPr>
              <w:pStyle w:val="PreformattatoHTM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terzi rispetto al rapporto stesso".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8:42:00Z</dcterms:created>
  <dc:creator>DPLMO</dc:creator>
  <dc:description/>
  <dc:language>en-US</dc:language>
  <cp:lastModifiedBy>DPLMO</cp:lastModifiedBy>
  <dcterms:modified xsi:type="dcterms:W3CDTF">2002-05-06T09:05:00Z</dcterms:modified>
  <cp:revision>1</cp:revision>
  <dc:subject/>
  <dc:title>Ritenute alla fonte a carico del fornitore di lavoro temporaneo (interinale)</dc:title>
</cp:coreProperties>
</file>