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spacing w:val="10"/>
          <w:sz w:val="28"/>
        </w:rPr>
      </w:pPr>
      <w:r>
        <w:rPr>
          <w:rFonts w:cs="Arial" w:ascii="Arial" w:hAnsi="Arial"/>
          <w:spacing w:val="10"/>
          <w:sz w:val="28"/>
        </w:rPr>
        <w:t>SANZIONI AMMINISTRATIVE IN MATERIA DI COLLOCAMENTO</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Normal"/>
        <w:spacing w:lineRule="auto" w:line="360" w:before="120" w:after="0"/>
        <w:ind w:firstLine="709"/>
        <w:jc w:val="both"/>
        <w:rPr>
          <w:rFonts w:ascii="Arial" w:hAnsi="Arial" w:cs="Arial"/>
          <w:spacing w:val="10"/>
          <w:sz w:val="24"/>
          <w:szCs w:val="18"/>
        </w:rPr>
      </w:pPr>
      <w:r>
        <w:rPr>
          <w:rFonts w:cs="Arial" w:ascii="Arial" w:hAnsi="Arial"/>
          <w:spacing w:val="10"/>
          <w:sz w:val="24"/>
          <w:szCs w:val="18"/>
        </w:rPr>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Collocamento ordinari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e disposizioni succedutesi negli ultimi anni, correlati anche alla modifica delle procedure del collocamento contenute nel D. L.vo n. 276/2003, impongono un esame combinato delle varie disposizioni, soprattutto alla luce del fatto che un ulteriore adempimento amministrativo, necessario per la piena operatività delle sanzioni amministrative (tra cui il c.d. “ravvedimento operoso”), ossia l’emanazione del modello unificato, non si è, ancora, verificat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Ma andiamo con ordi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Con l’art. 19 del D. L.vo n. 276/2003 il Legislatore delegato riunisce  sanzioni amministrative di diversa natura: alcune relative agli annunci pubblicati in violazione dell’art. 9, altre riferite alla modifica delle sanzioni in materia di comunicazione agli organi del collocamento, previste dal D. L.vo n. 297/2002 che è intervenuto, modificandolo, sul D. L.vo n. 181/2000.</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comma 1 punisce con una pena pecuniaria di natura amministrativa, compresa tra 4.000 e 12.000 euro, gli editori, i direttori responsabili ed i gestori di siti ove siano pubblicati annunci in violazione di quanto previsto dall’art. 9: con esso si cerca di porre un freno agli annunci fuorvianti dei soggetti che operano ai margini del mercato del lavoro con intenzioni il più delle volte truffaldine. L’attuale normativa è abbastanza stringente tale da identificare, attraverso gli estremi dell’autorizzazione o dell’accredito da chi è partito l’annunci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Va, peraltro, ricordato come, a livello interpretativo, sia intervenuta la circolare n. 30 del 21 luglio 2004 del Ministero del Lavoro e delle Politiche Sociali: in tale nota si è chiarito che tutti i potenziali datori di lavoro possono effettuare le comunicazioni a mezzo stampa, internet, televisione od altri mezzi di informazione, purchè ciò avvenga in forma non anonima a garanzia della trasparenza del mercato e nel pieno rispetto delle norme a tutela della protezione dei dati personali, previste dal D. L.vo n. 196/2003. Se, tuttavia, il datore di lavoro intende conservare l’anonimato, la comunicazione può essere veicolata a titolo oneroso o gratuito attraverso un soggetto autorizzato od accreditato (es. agenzie di lavoro) o, gratuitamente, usufruendo dei centri per l’impiego competenti per territorio che, in un certo senso, si faranno garanti nei confronti dei lavoratori che hanno inviato i propri dati in risposta all’annuncio. La nota del Welfare stabilisce, poi, che per consentire il controllo da parte dell’Amministrazione di vigilanza, gli editori ed i gestori di siti sui quali vengono pubblicati gli annunci, inviano entro dieci giorni dalla pubblicazione all’organo del collocamento pubblico competente per territorio, anche utilizzando la concessionaria di pubblicità, il nominativo del committente, con gli estremi del codice fiscale o della partita IVA, e il testo della ricerca con l’indicazione della posizione di lavoro oggetto dell’inserzio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Con i successivi commi, invece, il Legislatore delegato, forte della previsione contenuta all’art. 1, comma 2, lettera b), punto 3, della legge n. 30/2003 ha proceduto ad una rivisitazione delle sanzioni amministrative connesse alla violazione degli obblighi di comunicazione quali risultano dopo il D. L.vo n. 297/2002. Per la verità, il Governo aveva già pensato di introdurre nuove e diverse norme punitive in quel provvedimento, ma la legge da cui traeva origine, la n. 144/1999, non prevedeva alcuna specifica delega in materia.</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problema che si pone all’interprete è quello di verificare l’impatto delle nuove sanzioni sul testo novellato nel gennaio 2003, atteso che, pur non applicandosi il decreto legislativo alle Pubbliche Amministrazioni, le sanzioni che si vanno a commentare trovano applicazione anche a queste ultim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Esse sono applicabili, laddove richiamate, anche ai datori di lavoro pubblici in quanto, al di là di ciò che ha affermato l’art. 1, comma 2, occorre tenere presente l’art. 19 il quale, all’ultimo comma, parlando della sanzione minima ridotta, afferma in un inciso che in essa sono “comprese le Pubbliche Amministrazioni”, cui si applica “in toto”, il novellato art. 4 –bis del D. L.vo n. 181/2000, ed, inoltre, l’ultimo periodo dell’art. 86, comma 9, dispone che le sanzioni amministrative di cui all’art. 19 si applicano anche nei confronti della Pubblica Amministrazio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Prime di entrare nel merito del nuovo apparato sanzionatorio (che ha sostituito il precedente a partire dal 24 ottobre 2003), occorre sottolineare come si passi da una sostanziale equiparazione di tutte le violazioni ad una diversificazione delle stesse, ove il Legislatore delegato ha provveduto a mantenere pressoché uguali quelle relative all’iscrizione sui libri obbligatori e lettera di assunzione, mentre ha ridotto notevolmente l’importo di quelle legate alle mere comunicazioni agli organi dell’impieg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mancata consegna, all’atto dell’assunzione, al lavoratore da parte dei datori di lavoro privati e degli Enti pubblici Economici (sono escluse, in questo caso, le altre Pubbliche Amministrazioni) di una dichiarazione sottoscritta contenente i dati di registrazione effettuati sul libro matricola, nonché la carenza della comunicazione prevista dal D. L.vo n. 152/1997 (che è l’informativa sulle condizioni economiche e normative la quale si concretizza, sostanzialmente, nella lettera di assunzione) è punita con la sanzione amministrativa compresa tra 250 e 1500 euro per ogni soggetto  interessato. Il vecchio art. 9 –bis, comma 3, della legge n. 608/1996, abrogato per effetto del successivo art. 85 (unitamente all’art. 9 –quater commi 4 e 18 riguardante, quest’ultimo, l’obbligo della consegna della consegna del foglio tratto dal registro d’impresa al lavoratore agricolo all’atto dell’assunzione), parlava, limitatamente alla mancata consegna delle dichiarazione contenente i dati di registrazione di una sanzione amministrativa (onorabile con il pagamento in misura ridotta ex art. 16 della legge n. 689/1981) compresa tra 258 e 1.549 euro. Sostanzialmente, la disposizione sanzionatoria è rimasta uguale ed essa va intesa in senso unitario dal momento che il comma 2 parla di “violazione dell’obbligo” e non di “violazione degli obblighi”. L’avvenuta emanazione del D. L.vo n. 124/2004 e, segnatamente, dell’art. 13, fa sì che si possa applicare a tale sanzione la diffida amministrativa, cosa che comporta, in caso di adempimento nel termine fissato dal personale ispettivo nel corso di un accesso, il pagamento della pena pecuniaria nella misura minima edittal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 xml:space="preserve">Una eccezione singolare alla disciplina generale su questa ultima disposizione è rinvenibile all’art. 6, comma 3, della legge n. 218/2003 che disciplina l’attività di trasporto di viaggiatori con noleggio di autobus con conducente. La disposizione, in vigore dal 16 novembre 2003 (centoventi giorni dopo la pubblicazione in Gazzetta Ufficiale, come recita l’art. 12) è, senz’altro, speciale rispetto alla disciplina generale e punisce (ma, francamente, la necessità di questa eccezione si ravvisa soltanto perché il conducente “dovrebbe” portare con sé sul mezzo l’attestato del proprio datore ed esibirlo, eventualmente, agli organi di polizia che lo fermassero per un controllo durante un tragitto), la mancata consegna al lavoratore dipendente di una dichiarazione sottoscritta contenente gli “estremi della registrazione a libro matricola e il rispetto dei contratti collettivi di categoria” con una sanzione amministrativa compresa tra 500 e 2.000 euro. Per completezza di informazione va precisato che qualora il trasporto venga effettuato con un “lavoratore somministrato”, lo stesso deve essere in possesso di una dichiarazione sostitutiva dell’atto di notorietà, resa dal legale rappresentante dell’impresa, come previsto dall’art. 47 del DPR n. 445/2000. Ovviamente, la carenza di tale dichiarazione comporta l’applicazione della medesima sanzione amministrativa sopra descritta.  </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comma 3 dell’art. 19, parlando di violazione degli obblighi previsti dai commi 5 e 7 dell’art. 4 –bis del D. L.vo n. 181/2000, ed i riferimenti all’art. 9 –bis, comma 2 della legge n. 608/1996 e all’art. 21, comma 1, della legge n. 264/1949, come sostituiti dall’art. 6, commi 2 e 3 del D. L.vo n. 297/2002, impongono necessariamente un breve riassunto di quella che è l’attuale situazione relativa agli obblighi di comunicazio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novità più rilevante è che, rispetto al passato, l’obbligo della comunicazione di assunzione riguarderà (quando sarà emanato il modello unificato cui fa riferimento il comma 7 dell’art. 4 –bis) tutti i datori di lavoro, comprese le Pubbliche Amministrazioni, a prescindere da come si sia realizzata la modalità assuntiva (concorso, prove selettive, chiamata diretta per le vittime del terrorismo e della criminalità organizzata, contratto di formazione e lavoro). Ciò avverrà, a differenza di oggi, ove il termine massimo è fissato in cinque giorni dall’assunzione, contestualmente (o anche prima) con l’indicazione di una serie di elementi riferiti al rapporto che nulla cambiano per i datori di lavoro privati e gli Enti pubblici economici, rispetto al momento attuale. A regime, sia le comunicazioni indirizzate ai centri per l’impiego che quelle obbligatorie per l’INPS, l’INAIL (si pensi alla denuncia istantanea ex art. 14 del D. L.vo n. 38/2000) o per gli organi periferici del Ministero del Lavoro e delle Politiche Sociali, dovranno essere effettuate mediante il “modello unificato” adottato con decreto ministeriale e ciò avverrà dalla data stabilita in tale provvediment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unica eccezione alla contestualità sarà rappresentata dal settore edile: per effetto del Decreto Legislativo correttivo al D.L.vo n. 276/2003, le comunicazioni di assunzione delle maestranze edili dovranno essere effettuate almeno il giorno antecedente l’inizio delle attività (la sanzione amministrativa irrogabile è la medesima). Lo scopo della norma è quello di “limitare”, ove possibile, il ricorso la lavoro nero, molto forte nel settore, ed a fare in modo che l’assunzione non si comunichi soltanto allorchè si verifica un infortunio sul lavoro.</w:t>
      </w:r>
    </w:p>
    <w:p>
      <w:pPr>
        <w:pStyle w:val="Normal"/>
        <w:spacing w:lineRule="auto" w:line="360" w:before="120" w:after="0"/>
        <w:ind w:firstLine="709"/>
        <w:jc w:val="both"/>
        <w:rPr>
          <w:rFonts w:ascii="Arial" w:hAnsi="Arial" w:cs="Arial"/>
          <w:spacing w:val="10"/>
          <w:sz w:val="24"/>
        </w:rPr>
      </w:pPr>
      <w:r>
        <w:rPr>
          <w:rFonts w:eastAsia="Arial" w:cs="Arial" w:ascii="Arial" w:hAnsi="Arial"/>
          <w:spacing w:val="10"/>
          <w:sz w:val="24"/>
        </w:rPr>
        <w:t xml:space="preserve"> </w:t>
      </w:r>
      <w:r>
        <w:rPr>
          <w:rFonts w:cs="Arial" w:ascii="Arial" w:hAnsi="Arial"/>
          <w:spacing w:val="10"/>
          <w:sz w:val="24"/>
        </w:rPr>
        <w:t xml:space="preserve">La mancata emanazione del “modello unificato” fa sì che tutti i privati (compresi i datori di lavoro domestici, per effetto dell’abrogazione del comma 4 dell’art. 9 –bis, della legge n. 608/1996, intervenuto con l’art. 8 del D. L.vo n. 297/2002) e gli Enti pubblici economici siano tenuti, ancora, a seguire le procedure attualmente in uso che contemplano l’utilizzazione del modello allegato al D.M. 20 dicembre 1995, pubblicato sulla G. U. n. 81 del 5 aprile 1996. </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comunicazione contestuale ai servizi competenti (che può avvenire anche il giorno dopo se l’inizio dell’attività si è verificato in orario serale o notturno o, in una data successiva, se per forza maggiore, quando cioè viene meno l’impedimento), oltre che per i rapporti di lavoro subordinato, a prescindere dalla tipologia contrattuale, riguarderà (e questa è la novità del 9 –bis, comma 2,  della legge n. 608/1996 che va correlata con le nuove disposizioni in materia di rapporto di lavoro introdotte dal decreto legislativo) anche rapporti non propriamente subordinati:</w:t>
      </w:r>
    </w:p>
    <w:p>
      <w:pPr>
        <w:pStyle w:val="Normal"/>
        <w:numPr>
          <w:ilvl w:val="0"/>
          <w:numId w:val="1"/>
        </w:numPr>
        <w:tabs>
          <w:tab w:val="clear" w:pos="708"/>
          <w:tab w:val="left" w:pos="720" w:leader="none"/>
        </w:tabs>
        <w:spacing w:lineRule="auto" w:line="360" w:before="120" w:after="0"/>
        <w:jc w:val="both"/>
        <w:rPr>
          <w:rFonts w:ascii="Arial" w:hAnsi="Arial" w:cs="Arial"/>
          <w:spacing w:val="10"/>
          <w:sz w:val="24"/>
        </w:rPr>
      </w:pPr>
      <w:r>
        <w:rPr>
          <w:rFonts w:cs="Arial" w:ascii="Arial" w:hAnsi="Arial"/>
          <w:spacing w:val="10"/>
          <w:sz w:val="24"/>
        </w:rPr>
        <w:t>il lavoro autonomo in forma coordinata e continuativa. Con la piena applicazione dell’art. 61, comma 3, del D. L.vo n. 276/2003, nel settore privato le uniche “collaborazioni coordinate e continuative” saranno quelle riferibili alle professioni intellettuali per l’esercizio delle quali è necessaria l’iscrizione ad un albo, quelle svolte in favore delle associazioni sportive dilettantistiche affiliate al CONI o da esso riconosciute, quelle rese dai componenti degli organi di amministrazione e di controllo delle società, quelle dei partecipanti a collegi o commissioni e quelle dei soggetti che godono la pensione di vecchiaia (con l’esclusione di quella per anzianità o disabilità) . La comunicazione contestuale riguarderà anche  tutti i contratti a progetto (la norma, ovviamente, non ne poteva parlare essendo stata emanata, con il D. L.vo n. 297/2002, il 15 gennaio 2003 e, forse, atteso che sono previste sanzioni amministrative, si può pensare che il problema sia stato risolto dalla circolare n.1 dell’8 gennaio 2004 del Ministero del Lavoro e delle Politiche Sociali, laddove gli stessi sono stati definiti una “modalità organizzativa delle collaborazioni coordinate e continuative”) destinati a prendere, di fatto, il posto di gran parte delle collaborazioni coordinate e continuative. Per quel che concerne, invece, le Pubbliche Amministrazioni, attesa la circostanza che il decreto legislativo non trova applicazione, le collaborazioni coordinate e continuative restano (e, quindi le comunicazioni contestuali di inizio rapporto andranno, a regime, effettuate);</w:t>
      </w:r>
    </w:p>
    <w:p>
      <w:pPr>
        <w:pStyle w:val="Normal"/>
        <w:numPr>
          <w:ilvl w:val="0"/>
          <w:numId w:val="1"/>
        </w:numPr>
        <w:tabs>
          <w:tab w:val="clear" w:pos="708"/>
          <w:tab w:val="left" w:pos="720" w:leader="none"/>
        </w:tabs>
        <w:spacing w:lineRule="auto" w:line="360" w:before="120" w:after="0"/>
        <w:jc w:val="both"/>
        <w:rPr>
          <w:rFonts w:ascii="Arial" w:hAnsi="Arial" w:cs="Arial"/>
          <w:spacing w:val="10"/>
          <w:sz w:val="24"/>
        </w:rPr>
      </w:pPr>
      <w:r>
        <w:rPr>
          <w:rFonts w:cs="Arial" w:ascii="Arial" w:hAnsi="Arial"/>
          <w:spacing w:val="10"/>
          <w:sz w:val="24"/>
        </w:rPr>
        <w:t>rapporto associato in cooperativa (qualunque sia l’ulteriore contratto delineato alla luce della legge n. 142/2001 e dei cambiamenti introdotti dall’art. 9 della legge n. 30/2003);</w:t>
      </w:r>
    </w:p>
    <w:p>
      <w:pPr>
        <w:pStyle w:val="Normal"/>
        <w:tabs>
          <w:tab w:val="clear" w:pos="708"/>
          <w:tab w:val="left" w:pos="720" w:leader="none"/>
        </w:tabs>
        <w:spacing w:lineRule="auto" w:line="360" w:before="120" w:after="0"/>
        <w:ind w:left="1414" w:hanging="705"/>
        <w:jc w:val="both"/>
        <w:rPr>
          <w:rFonts w:ascii="Arial" w:hAnsi="Arial" w:cs="Arial"/>
          <w:spacing w:val="10"/>
          <w:sz w:val="24"/>
        </w:rPr>
      </w:pPr>
      <w:r>
        <w:rPr>
          <w:rFonts w:cs="Arial" w:ascii="Arial" w:hAnsi="Arial"/>
          <w:spacing w:val="10"/>
          <w:sz w:val="24"/>
        </w:rPr>
        <w:t>c)</w:t>
        <w:tab/>
        <w:t>i tirocini di formazione e di orientamento ed ogni altro tipo di     esperienza lavorativa assimilata (es. piani di inserimento professionale), ivi compresi i tirocini estivi di orientamento, disciplinati dall’art. 60 del D.L.vo n. 276/2003.</w:t>
      </w:r>
    </w:p>
    <w:p>
      <w:pPr>
        <w:pStyle w:val="Normal"/>
        <w:spacing w:lineRule="auto" w:line="360" w:before="120" w:after="0"/>
        <w:jc w:val="both"/>
        <w:rPr>
          <w:rFonts w:ascii="Arial" w:hAnsi="Arial" w:cs="Arial"/>
          <w:spacing w:val="10"/>
          <w:sz w:val="24"/>
        </w:rPr>
      </w:pPr>
      <w:r>
        <w:rPr>
          <w:rFonts w:cs="Arial" w:ascii="Arial" w:hAnsi="Arial"/>
          <w:spacing w:val="10"/>
          <w:sz w:val="24"/>
        </w:rPr>
        <w:t>Dagli obblighi di comunicazione ai servizi per l’impiego restano, comunque, escluse, allo stato attuale della normativa, sia le collaborazioni che esulano dal mero rapporto di lavoro, prestate per aiuto e mutuo aiuto nell’ambito della parentela diretta od acquisita, per brevi periodi in agricoltura e nel settore artigiano, previste dall’art. 74 del D. Lvo n. 276/2003 e dall’art. 21 della legge n. 326/2003, che le associazioni in partecipazione disciplinate dagli articoli del codice civile che vanno dal 2549 al 2554.</w:t>
      </w:r>
    </w:p>
    <w:p>
      <w:pPr>
        <w:pStyle w:val="Normal"/>
        <w:spacing w:lineRule="auto" w:line="360" w:before="120" w:after="0"/>
        <w:jc w:val="both"/>
        <w:rPr>
          <w:rFonts w:ascii="Arial" w:hAnsi="Arial" w:cs="Arial"/>
          <w:spacing w:val="10"/>
          <w:sz w:val="24"/>
        </w:rPr>
      </w:pPr>
      <w:r>
        <w:rPr>
          <w:rFonts w:cs="Arial" w:ascii="Arial" w:hAnsi="Arial"/>
          <w:spacing w:val="10"/>
          <w:sz w:val="24"/>
        </w:rPr>
        <w:t xml:space="preserve">La comunicazione ai servizi per l’impiego non riguarderà, stando alla previsione contenuta nel D. L.vo n. 297/2002 che non le cita, le collaborazioni a carattere occasionale (che sono tali nei limiti dei trenta giorni nell’anno solare con lo stesso committente o dei 5.000 euro di compenso), e, a mio avviso, le prestazioni di carattere accessorio (nei limiti di trenta giorni all’anno complessivamente e 5.000 euro di compenso, secondo la modifica intervenuta con il provvedimento correttivo al D. L.vo n. 276/2003), pur se sui soggetti che dovessero instaurare questi ultimi rapporti sono, in un certo senso, già monitorati (art. 71) dal centro per l’impiego, attraverso la loro disponibilità e la c.d. “tessera magnetica”. L’unica eccezione relativa  alle “prestazioni occasionali” riguarderà, a mio avviso, le c.d. “mini collaborazioni coordinate e continuative”, individuate sia dalla circolare n.1/04 del Dicastero del Welfare che dalla successiva nota dell’INPS del 22 gennaio 2004 come quelle “collaborazioni coordinate e continuative di breve durata che non abbisognano di progetto”.  </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breve premessa si è resa necessaria in quanto aiuta a comprendere il riferimento ai commi 5 e 7 dell’art. 4 –bis ed alla nuova disposizione sulle comunicazioni di cessazione del rapporto, la cui violazione è punita con la sanzione amministrativa compresa tra 100 e 500 eur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Qui si pone, a mio avviso, soltanto per quel che riguarda le sanzioni relative alle tardive comunicazioni di assunzione e di cessazione una questione di raccordo tra norme anche alla luce della mancata emanazione del provvedimento ministeriale di approvazione del c.d. “modello unificato” (per il quale l’art. 17 ha aggiunto all’iter procedimentale  anche il parere dell’Istat e dell’Isfol e che, inoltre, per i rapporti a tempo determinato in agricoltura dovrà prevedere gli ulteriori adempimenti contenuti nell’art. 43, comma 7, del D. L. n. 269/2003, poi convertito, con modificazioni, nella legge n. 326/2003). Esso è richiamato, continuamente in funzione del nuovo apparato punitivo.  Sul punto, anche per orientare l’azione di controllo degli organi di vigilanza è stata emanata il 24 novembre 2003 la circolare n. 37 con la quale, confermando la “vis” sanzionatoria, Il Ministero del Lavoro e delle Politiche Sociali continua a ritenere illecito il comportamento omissivo dei datori di lavoro che rimane strutturalmente inalterato, anche sotto il profilo finalistico. In conseguenza di ciò, il Dicastero del Welfare ha sostenuto la piena legittimità delle nuove sanzioni amministrative in materia di ritardata comunicazione di assunzione e di cessazione che vanno applicate alle fattispecie esistenti che non postulano, al momento, (almeno per quel che riguarda l’assunzione) la comunicazione contestuale, ma quella nei cinque giorni successivi all’immissione in servizi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 xml:space="preserve">Un discorso del tutto analogo va fatto per le comunicazioni di assunzione in materia di lavoro agricolo. Anche qui la circolare n. 37/2003 è intervenuta osservando che la comunicazione di assunzione, in attesa del “modello unificato”, può continuare ad essere effettuata attraverso documenti tratti dal registro d’impresa, pur se l’art. 9 – quater, comma 4, della legge n. 608/1996 è stato abrogato.  </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comma 5 fa riferimento ad una serie di trasformazioni e variazioni nel rapporto di lavoro, finora non sanzionate, il cui obiettivo è quello di favorire, con la comunicazione al servizio per l’impiego, la creazione della banca – dati. Tutti i datori di lavoro, comprese le Pubbliche Amministrazioni, entro cinque giorni da quando si è verificato l’evento sono tenuti a comunicare, oltre alla trasformazione dell’esperienza di tirocinio o di altra attività non qualificata come lavorativa in rapporto subordinato:</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a)</w:t>
        <w:tab/>
        <w:t>la proroga del termine inizialmente fissato nel contratto. La disposizione si riferisce ai contratti a termine nei quali la proroga è una soltanto e deve avvenire, con il consenso del lavoratore, per esigenze tecnico – produttive, organizzative o sostitutive. Vale la pena di ricordare come l’art. 4 del D. L.vo n. 368/2001 consenta una durata complessiva del contratto (con eccezione dei dirigenti per i quali il termine massimo è fissato in cinque anni) per trentasei mesi;</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b)</w:t>
        <w:tab/>
        <w:t>la trasformazione del rapporto da tempo determinato a tempo indeterminato;</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c)</w:t>
        <w:tab/>
        <w:t>la trasformazione del rapporto da tempo parziale a tempo pieno;</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d)</w:t>
        <w:tab/>
        <w:t>la trasformazione da contratto di apprendistato a contratto a tempo indeterminato. Ciò troverà applicazione anche quando andrà a regime la riforma dell’istituto prevista dagli articoli dal 47 al 53 del decreto legislativo;</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e)</w:t>
        <w:tab/>
        <w:t>trasformazione da contratto di formazione e lavoro a contratto a tempo indeterminato. Ciò avverrà, nel corso degli anni, sempre di meno atteso che, a partire dal 24 ottobre 2003, l’art. 86, comma 9, secondo periodo, “la vigente disciplina in materia di contratti di formazione e lavoro………trova applicazione esclusivamente nei confronti della Pubblica Amministrazione”. E’ pur vero che la parziale riapertura dei contratti di formazione per i progetti approvati entro il 23 ottobre 2003 nella misura massima di 16.000 rapporti, consentita dal decreto correttivo al D. L.vo n. 276/2003, ne consentirà un nuovo congruo ricorso, ma esso sarà l’ultimo, almeno per quel che concerne il settore privato.</w:t>
      </w:r>
    </w:p>
    <w:p>
      <w:pPr>
        <w:pStyle w:val="Normal"/>
        <w:spacing w:lineRule="auto" w:line="360" w:before="120" w:after="0"/>
        <w:jc w:val="both"/>
        <w:rPr>
          <w:rFonts w:ascii="Arial" w:hAnsi="Arial" w:cs="Arial"/>
          <w:spacing w:val="10"/>
          <w:sz w:val="24"/>
        </w:rPr>
      </w:pPr>
      <w:r>
        <w:rPr>
          <w:rFonts w:cs="Arial" w:ascii="Arial" w:hAnsi="Arial"/>
          <w:spacing w:val="10"/>
          <w:sz w:val="24"/>
        </w:rPr>
        <w:t>Ovviamente, in assenza del modello unificato, le comunicazioni non sono obbligatorie e, di conseguenza, come ribadito dalla circolare n. 37/2003, non sono applicabili, al momento, le nuove sanzioni (da 100 a 500 euro).</w:t>
      </w:r>
    </w:p>
    <w:p>
      <w:pPr>
        <w:pStyle w:val="Normal"/>
        <w:spacing w:lineRule="auto" w:line="360" w:before="120" w:after="0"/>
        <w:jc w:val="both"/>
        <w:rPr>
          <w:rFonts w:ascii="Arial" w:hAnsi="Arial" w:cs="Arial"/>
          <w:spacing w:val="10"/>
          <w:sz w:val="24"/>
        </w:rPr>
      </w:pPr>
      <w:r>
        <w:rPr>
          <w:rFonts w:cs="Arial" w:ascii="Arial" w:hAnsi="Arial"/>
          <w:spacing w:val="10"/>
          <w:sz w:val="24"/>
        </w:rPr>
        <w:t>Sarebbe opportuno, a mio avviso, prevedere con una nuova disposizione legislativa l’obbligo di comunicazione di trasformazione a tempo indeterminato  successiva al termine dei contratti di inserimento, previsti dagli articoli 54 e seguenti del D. L.vo n. 276/2003. Essi presentano una tipologia formativa, sia pure del tutto diversa dai contratti di formazione e lavoro ed hanno una durata compresa, in via generale, tra i nove ed i diciotto mesi (soltanto per i portatori di handicap si possono sviluppare lungo un arco temporale di trentasei mesi). La necessità di una previsione normativa è correlata al fatto che il mancato adempimento dell’onere è soggetto ad una pena pecuniaria, rispetto alla quale non è possibile seguire la via analogica, come avverrebbe nel caso in cui la sanzione fosse disposta per via amministrativa. Ovviamente, quando entrerà in vigore il “modello unificato”, le sanzioni saranno comprese tra i 100 ed i 500 euro per ogni lavoratore interessato: anche in questo caso, sarà possibile l’applicazione dell’istituto della diffida previsto dall’art. 13 del D. L.vo n. 124/2004.</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comma 7 che ancora, come si diceva, non è andato a regime, si riferisce al modello per le comunicazioni contestuali obbligatorie dei datori di lavoro che dovrà essere definito con decreto del Ministro del Lavoro e delle Politiche Sociali, concertato con quello per l’Innovazione e le Tecnologie, d’intesa con la conferenza Stato –Regioni e con il parere dell’Istat e dell’Isfol: quindi la violazione dell’obbligo va intesa soltanto per quei datori di lavoro privati o per gli Enti pubblici economici tenuti ad effettuare la comunicazione di assunzione nei cinque giorni successivi all’assunzio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riferimento al nuovo art. 21, comma 1, della legge n. 264/1949, come sostituito dall’art. 6, comma 3, del D. L.vo n. 297/2002, riguarda le comunicazioni delle cessazioni dei rapporti di lavoro (o la diversa data rispetto a quella comunicata con l’assunzione) per le quali è rimasto il termine dei cinque giorni: esso, ancora, non trova applicazione alle Pubbliche Amministrazioni che saranno tenute ad effettuare le comunicazioni di cessazione (anche per pensionamento) allorché entrerà in vigore il “modello unificat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comma 4, riferendosi alla violazione degli obblighi di cui all’art. 4 –bis, comma 4, del D. L.vo n. 181/2000, chiama in causa le imprese fornitrici di lavoro temporaneo (ora agenzie di lavoro) che sono tenute ad effettuare le comunicazioni relative alle assunzioni, alle proroghe ed alle cessazioni dei rapporti riguardanti i lavoratori impiegati nel mese precedente, entro il giorno venti del mese successivo Esse vanno inviate al centro per l’impiego nel cui ambito territoriale è ubicata la sede operativa.</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 xml:space="preserve">L’art. 86, comma 7, afferma che l’obbligo di comunicazione nei confronti dei servizi per l’impiego delle società di lavoro interinale e la particolare disciplina per esse prevista dall’art. 4 –bis, comma 4, del D. L.vo n. 181/2000 trova applicazione anche per  tutte le imprese di somministrazione che stipulino contratti sia a tempo indeterminato che a tempo determinato. </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sanzione amministrativa per ogni lavoratore interessato è compresa tra 50 e 250 euro: anche qui può trovare applicazione l’art. 13 del D. L.vo n. 124/2003 sulla diffida, in caso di tardiva ottemperanza, con il pagamento del minimo della pena edittal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ultimo comma dell’art. 19 si può definire come il c.d. “ravvedimento operoso” in materia di comunicazioni agli organi dell’impiego. Afferma la disposizione che “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Prime di quantificare concretamente gli importi delle riduzioni occorre, a mio avviso, compiere due riflessioni.</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 xml:space="preserve">La prima è che la disposizione, stando al tenore letterale della disposizione, troverà applicazione soltanto dal momento in cui andrà a regime il c.d. “modello unificato” per la comunicazione contestuale. La circolare ministeriale n. 37/2003 ha chiarito che “tal disposizione non è ora applicabile, in quanto riferita esplicitamente all’obbligo della comunicazione contestuale, non ancora in vigore in mancanza del decreto interministeriale con il quale verranno definiti i moduli unificati per le comunicazioni obbligatorie”. </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seconda considerazione riguarda il significato da dare all’aggettivo “spontaneamente”: ritengo che lo stesso debba scaturire unilateralmente dall’azione del datore di lavoro o del proprio consulente, atteso che non credo che si possa parlare di “spontaneità” qualora la comunicazione avvenga a seguito di accesso ispettivo degli organi di vigilanza.</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Alla luce di quanto appena affermato si possono evidenziare le somme dovute a titolo di sanzione amministrativa, per ciascun lavoratore interessato, per il ritardo nella comunicazione che, comunque, è stata effettuata al centro per l’impiego nei cinque giorni successivi a quello di scadenza:</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a)</w:t>
        <w:tab/>
        <w:t>trasformazione  del rapporto: 50 euro;</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b)</w:t>
        <w:tab/>
        <w:t>comunicazione contestuale di assunzione: 50 euro;</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c)</w:t>
        <w:tab/>
        <w:t>cessazione del rapporto: 50 euro;</w:t>
      </w:r>
    </w:p>
    <w:p>
      <w:pPr>
        <w:pStyle w:val="Normal"/>
        <w:tabs>
          <w:tab w:val="clear" w:pos="708"/>
          <w:tab w:val="left" w:pos="720" w:leader="none"/>
        </w:tabs>
        <w:spacing w:lineRule="auto" w:line="360" w:before="120" w:after="0"/>
        <w:ind w:firstLine="709"/>
        <w:jc w:val="both"/>
        <w:rPr>
          <w:rFonts w:ascii="Arial" w:hAnsi="Arial" w:cs="Arial"/>
          <w:spacing w:val="10"/>
          <w:sz w:val="24"/>
        </w:rPr>
      </w:pPr>
      <w:r>
        <w:rPr>
          <w:rFonts w:cs="Arial" w:ascii="Arial" w:hAnsi="Arial"/>
          <w:spacing w:val="10"/>
          <w:sz w:val="24"/>
        </w:rPr>
        <w:t>d)</w:t>
        <w:tab/>
        <w:t>comunicazione di assunzione o di cessazione delle imprese di lavoro temporaneo e delle imprese di somministrazione di lavoro a tempo indeterminato o a tempo determinato: 25 euro.</w:t>
      </w:r>
    </w:p>
    <w:p>
      <w:pPr>
        <w:pStyle w:val="Normal"/>
        <w:spacing w:lineRule="auto" w:line="360" w:before="120" w:after="0"/>
        <w:jc w:val="both"/>
        <w:rPr>
          <w:rFonts w:ascii="Arial" w:hAnsi="Arial" w:cs="Arial"/>
          <w:spacing w:val="10"/>
          <w:sz w:val="24"/>
        </w:rPr>
      </w:pPr>
      <w:r>
        <w:rPr>
          <w:rFonts w:cs="Arial" w:ascii="Arial" w:hAnsi="Arial"/>
          <w:spacing w:val="10"/>
          <w:sz w:val="24"/>
        </w:rPr>
        <w:t>Un ulteriore problema, risolto dalla circolare n. 37/2003, riguarda le ordinanze ingiunzioni da emettere successivamente al 24 ottobre 2003. Qui, per il principio di irretroattività delle leggi che prevedono sanzioni amministrative, occorre emettere le ordinanze ingiunzioni per le violazioni degli obblighi di comunicazione ai centri per l’impiego posti in essere prima del 24 ottobre, commisurando gli importi alla precedente disciplina (da euro 258 ad euro 1549). A conferma di tale impostazione viene citata la sentenza della Corte di Cassazione n. 16699 del 26 novembre 2002 la quale ha affermato che “in materia di illeciti amministrativi, l’adozione del principio di legalità, di irretroattività e di divieto di applicazione dell’analogia, risultante dall’art. 1 della legge n. 689/1981, comporta l’assoggettamento della condotta considerata alla legge del tempo del suo verificarsi, con conseguente inapplicabilità della disciplina posteriore più favorevole”.</w:t>
      </w:r>
    </w:p>
    <w:p>
      <w:pPr>
        <w:pStyle w:val="Normal"/>
        <w:spacing w:lineRule="auto" w:line="360" w:before="120" w:after="0"/>
        <w:jc w:val="both"/>
        <w:rPr>
          <w:rFonts w:ascii="Arial" w:hAnsi="Arial" w:cs="Arial"/>
          <w:spacing w:val="10"/>
          <w:sz w:val="24"/>
        </w:rPr>
      </w:pPr>
      <w:r>
        <w:rPr>
          <w:rFonts w:cs="Arial" w:ascii="Arial" w:hAnsi="Arial"/>
          <w:spacing w:val="10"/>
          <w:sz w:val="24"/>
        </w:rPr>
        <w:t xml:space="preserve">Il problema delle sanzioni amministrative correlate alle attuali comunicazioni di assunzione e di cessazione agli organi dell’impiego (si ripete, al momento, nei cinque giorni successivi all’evento, atteso che il c.d. “modello unificato” non è stato ancora emanato) va, oggi, risolto anche alla luce delle disposizioni in materia di diffida sulle sanzioni amministrative inserite nell’art. 13 del D.L.vo n. 124/2004 e dei chiarimenti applicativi contenuti nella circolare del Ministero del Lavoro e delle Politiche Sociali n. 24 del 24 giugno 2004. </w:t>
      </w:r>
    </w:p>
    <w:p>
      <w:pPr>
        <w:pStyle w:val="Normal"/>
        <w:spacing w:lineRule="auto" w:line="360" w:before="120" w:after="0"/>
        <w:jc w:val="both"/>
        <w:rPr>
          <w:rFonts w:ascii="Arial" w:hAnsi="Arial" w:cs="Arial"/>
          <w:spacing w:val="10"/>
          <w:sz w:val="24"/>
        </w:rPr>
      </w:pPr>
      <w:r>
        <w:rPr>
          <w:rFonts w:cs="Arial" w:ascii="Arial" w:hAnsi="Arial"/>
          <w:spacing w:val="10"/>
          <w:sz w:val="24"/>
        </w:rPr>
        <w:t xml:space="preserve">Il Legislatore delegato, dando attuazione all’art. 8 della legge n. 30/2003, razionalizzando le funzioni ispettive, ha affermato che laddove il personale ispettivo constati l’inottemperanza a norme per inadempimenti cui la legge ricollega sanzioni amministrative, deve diffidare il datore di lavoro alla regolarizzazione delle inosservanze comunque sanabili, fissando il relativo termine. L’ ottemperanza accompagnata dal pagamento di una sanzione nella misura minima (o pari ad un quarto se in misura fissa) estingue il procedimento sanzionatorio. </w:t>
      </w:r>
    </w:p>
    <w:p>
      <w:pPr>
        <w:pStyle w:val="Normal"/>
        <w:spacing w:lineRule="auto" w:line="360" w:before="120" w:after="0"/>
        <w:jc w:val="both"/>
        <w:rPr>
          <w:rFonts w:ascii="Arial" w:hAnsi="Arial" w:cs="Arial"/>
          <w:spacing w:val="10"/>
          <w:sz w:val="24"/>
        </w:rPr>
      </w:pPr>
      <w:r>
        <w:rPr>
          <w:rFonts w:cs="Arial" w:ascii="Arial" w:hAnsi="Arial"/>
          <w:spacing w:val="10"/>
          <w:sz w:val="24"/>
        </w:rPr>
        <w:t>Sul significato di “inosservanze comunque sanabili” si è soffermata la circolare n. 24, osservando (e qui la cosa interessa soltanto per i riflessi correlati alle sanzioni in materia di collocamento) che sono da ritenersi “sanabili le violazioni amministrative relative ad adempimenti omessi, in tutto o in parte, che possono ancora essere materialmente realizzabili, anche qualora la legge preveda un termine per l’effettuazione dell’adempimento (illeciti omissivi istantanei con effetti permanenti).</w:t>
      </w:r>
    </w:p>
    <w:p>
      <w:pPr>
        <w:pStyle w:val="Normal"/>
        <w:spacing w:lineRule="auto" w:line="360" w:before="120" w:after="0"/>
        <w:jc w:val="both"/>
        <w:rPr>
          <w:rFonts w:ascii="Arial" w:hAnsi="Arial" w:cs="Arial"/>
          <w:spacing w:val="10"/>
          <w:sz w:val="24"/>
        </w:rPr>
      </w:pPr>
      <w:r>
        <w:rPr>
          <w:rFonts w:cs="Arial" w:ascii="Arial" w:hAnsi="Arial"/>
          <w:spacing w:val="10"/>
          <w:sz w:val="24"/>
        </w:rPr>
        <w:t>Ma la diffida (con la relativa sanzione ridotta al minimo) secondo il chiarimento amministrativo appena citato, è possibile anche nelle ipotesi in cui il trasgressore abbia, ancor prima della diffida, posto in essere il comportamento dovuto, sia pur tardivamente (ad esempio, ha effettuato la comunicazione di assunzione al centro per l’impiego al decimo giorno invece che entro il quinto).  La motivazione di tale orientamento risiede nel fatto che, analogamente a quanto avviene in materia di prescrizione obbligatoria (art. 15 del D. L.vo n. 124/2004), parrebbe incongruo penalizzare che ha comunque effettuato l’adempimento, sia pure oltre il termine, rispetto a chi non lo ha fatto per niente. Questa fattispecie rientra nella nozione di sanabilità perché la finalità tutelata viene salvaguardata attraverso un comportamento positivo realizzato spontaneamente dal trasgressore. In questo caso, tuttavia, non si può parlare di un vero e proprio atto di diffida ma di un accertamento amministrativo della condotta realizzata e di una conseguente ammissione al pagamento della sanzione ridotta al minimo (nel caso di specie 100 euro), invece che un terzo del massimo (166 euro): si tratta, sostanzialmente, di una “diffida ora per allora”.</w:t>
      </w:r>
    </w:p>
    <w:p>
      <w:pPr>
        <w:pStyle w:val="Normal"/>
        <w:spacing w:lineRule="auto" w:line="360" w:before="120" w:after="0"/>
        <w:jc w:val="both"/>
        <w:rPr>
          <w:rFonts w:ascii="Arial" w:hAnsi="Arial" w:cs="Arial"/>
          <w:spacing w:val="10"/>
          <w:sz w:val="24"/>
        </w:rPr>
      </w:pPr>
      <w:r>
        <w:rPr>
          <w:rFonts w:cs="Arial" w:ascii="Arial" w:hAnsi="Arial"/>
          <w:spacing w:val="10"/>
          <w:sz w:val="24"/>
        </w:rPr>
      </w:r>
    </w:p>
    <w:p>
      <w:pPr>
        <w:pStyle w:val="Normal"/>
        <w:spacing w:lineRule="auto" w:line="360" w:before="120" w:after="0"/>
        <w:jc w:val="both"/>
        <w:rPr>
          <w:rFonts w:ascii="Arial" w:hAnsi="Arial" w:cs="Arial"/>
          <w:spacing w:val="10"/>
          <w:sz w:val="24"/>
        </w:rPr>
      </w:pPr>
      <w:r>
        <w:rPr>
          <w:rFonts w:cs="Arial" w:ascii="Arial" w:hAnsi="Arial"/>
          <w:spacing w:val="10"/>
          <w:sz w:val="24"/>
        </w:rPr>
      </w:r>
    </w:p>
    <w:p>
      <w:pPr>
        <w:pStyle w:val="Normal"/>
        <w:spacing w:lineRule="auto" w:line="360" w:before="120" w:after="0"/>
        <w:jc w:val="both"/>
        <w:rPr>
          <w:rFonts w:ascii="Arial" w:hAnsi="Arial" w:cs="Arial"/>
          <w:spacing w:val="10"/>
          <w:sz w:val="24"/>
        </w:rPr>
      </w:pPr>
      <w:r>
        <w:rPr>
          <w:rFonts w:cs="Arial" w:ascii="Arial" w:hAnsi="Arial"/>
          <w:spacing w:val="10"/>
          <w:sz w:val="24"/>
        </w:rPr>
        <w:t>Collocamento obbligatori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materia relativa al mancato rispetto della normativa sui disabili va, a mio avviso, affrontata tenendo presenti, alcuni riferimenti normativi riscontrabili, essenzialmente, nell’art. 15 della legge n. 68/1999, nell’art. 8 del DPR n. 333/2000, nell’art. 10, comma 2, della legge n. 113/1985 (centralinisti non vedenti), nell’art. 5 della legge n. 29/1994 (terapisti della riabilitazione non vedenti) e nella circolare del Ministero del Lavoro e delle Politiche Sociali n. 17 del 24 marzo 2000 che ha inteso fornire spiegazioni circa l’applicazione del nuovo sistema sanzionatori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Ma andiamo con ordi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rt. 15 della legge n. 68/1999 e l’art. 8 del DPR n. 333/2000 affrontano le questioni relative al nuovo sistema operando una certa distinzione tra le imprese private e gli Enti pubblici economici da un lato e le Pubbliche Amministrazioni dall’altr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ttività di vigilanza e di irrogazione delle sanzioni è di competenza delle Direzioni provinciali del Lavoro, cui (art. 8, comma 2 DPR n. 333/2000) i servizi del collocamento trasmettono gli atti necessari per il controllo delle omissioni.</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ritardo nella presentazione del prospetto informativo relativo al personale in forza (entro il 31 gennaio di ogni anno, con la “fotografia” al 31 dicembre precedente, o in corso d’anno, allorquando per effetto degli incrementi scatta l’obbligo) comporta il pagamento di una sanzione amministrativa a carico dei datori di lavoro privati e degli Enti pubblici economici pari a 516 euro, maggiorata di 25 euro per ogni giorno di ulteriore ritardo. La differenza rispetto a quanto previsto, a suo tempo, dall’art. 23, comma 1, della legge n. 482/1968 è evidente: il comportamento omissivo era sanzionato con un ammenda (sanzione penale) compresa tra  15.000 e 150.000 lire. Così come è scritta la nuova pena è “progressiva” nel senso che aumenta con il perpetuarsi del comportamento renitente e, inoltre, il semplice riferimento ai giorni di ritardo non autorizza alcuna interpretazione tesa ad individuare gli stessi come giorni lavorativi.</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comma 1 dell’art. 15, fa riferimento alle imprese private ed agli Enti pubblici  che non presentano il prospetto informativo alla data stabilita: così come è scritta la disposizione non riguarda i datori di lavoro pubblici non economici (la specifica disciplina sanzionatoria è rinvenibile al comma 3), ma anche quelli “non imprenditori” che pure sono soggetti all’obbligo dell’invio del prospetto. La conseguenza di ciò è che nei confronti di questi ultimi non è applicabile alcuna sanzione amministrativa (in materia di “pene” l’analogia non può essere invocata).</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Vale la pena di ricordare come, per effetto dei commi 3 e 4 del citato art. 8, la sanzione relativa al mancato invio del prospetto non si applichi ai piccoli datori di lavoro (con un organico compreso tra 15 e 35 unità), ai partiti, alle associazioni sindacali ed agli enti da loro promossi, se non effettuano nuove assunzioni.</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Alle sanzioni riguardanti il mancato o ritardato invio del prospetto informativo trova applicazione l’art. 13 del D. L.vo n. 124/2004: infatti, se il datore di lavoro ottempera all’invito del personale ispettivo finalizzato alla presentazione del prospetto (che vale anche come richiesta delle unità carenti) entro un termine dallo stesso stabilito, la pena pecuniaria, che è sì progressiva, ma stabilita in misura fissa sia come base che giornalmente (516, oltre a 25 euro per ogni giorno successivo alla scadenza), viene ridotta di un quarto. Ovviamente, nel caso in cui il datore di lavoro non abbia ottemperato alla diffida, l’ispettore che abbia accertato le infrazioni è tenuto a procedere alla quantificazione totale, partendo dal momento in cui è insorto l’obbligo, fino al momento dell’accertamento. Nella fase di notifica l’illecito è ridotto di un terzo ex art. 16 della legge n. 689/1981, ma ove non avvenga, entro 60 giorni, il pagamento in misura ridotta, la Direzione provinciale del Lavoro è tenuta ad ingiungere, nella successiva ordinanza, l’importo totale della sanzio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Una riflessione particolare va riferita alla sanzione amministrativa correlata alla mancata assunzione del disabile: afferma il comma 4 dell’art. 15 che “trascorsi 60 giorni dalla data in cui insorge l’obbligo di assumere soggetti appartenenti alle categorie di cui all’art. 1 (disabili), per ogni giorno lavorativo durante il quale risulti non coperta, per cause imputabili al datore di lavoro, la quota dell'obbligo di cui all’art. 3, il datore di lavoro stesso è tenuto al versamento, a titolo di sanzione amministrativa, al Fondo di cui all’art. 14, di una somma pari a 51 euro al giorno per ciascun lavoratore disabile che non risulta occupato nella medesima giornata”.</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Così come è scritta la disposizione merita alcune focalizzazioni.</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prima è che essa si rivolge a tutti i datori di lavoro, quindi, anche le Pubbliche Amministrazioni, con l’ovvia sottolineatura che esse sono identificate nel Dirigente o nel responsabile identificato ai sensi della legge n. 241/1990.</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seconda riflessione riguarda “l’allargamento sanzionatorio” operato dall’art. 8 del DPR n. 333/2000: la sanzione riguarda anche la mancata assunzione di orfani, profughi e coniugi superstiti per i quali c’è l’obbligo dell’1% di copertura nelle imprese con un organico superiore alle cinquanta unità. La “ratio” di tale ultima previsione, non contenuta nella legge n. 68/1999,  è evidente: si tratta di sanzionare, in via analogica, un eventuale comportamento omissivo del datore di lavoro. Ma ciò da un punto di vista giuridico appare una forzatura in quanto l’interpretazione estensiva di una fattispecie sanzionatoria non è ammessa dall’art. 1, comma 2, della legge n. 689/1981.</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terza considerazione riguarda il concetto di “cause imputabili al datore di lavoro”: a mio avviso, ci si riferisce a comportamenti chiaramente dilatori, oltre il termine dei sessanta giorni successivi all’atto di avviamento, mentre non sono ascrivibili allo stesso comportamenti e situazioni riferibili al lavoratore (es. stato di malattia, riflessioni circa la convenienza, ecc.). Sotto questo aspetto si innesta un discorso che negli ultimi tempi ha assunto una forte valenza: mi riferisco alla circostanza che il datore di lavoro non eserciti la richiesta nominativa nei limiti percentuali previsti dall’art. 7, comma 1, della legge n. 68/1999 (1 unità per i datori di lavoro con un organico compreso tra 15 e 35 dipendenti, 50% per coloro che hanno tra 36 e 50 dipendenti, 60% per le imprese sovradimensionate alle 50 unità). Si tratta di un obbligo o di una facoltà? Verso la prima tesi propendono molti servizi provinciali per il collocamento obbligatorio (ed anche talune Direzioni provinciali), verso la seconda tesi altre Direzioni del Lavoro e, se è concesso dirlo, anche la Divisione VII della Direzione Generale AA.GG. Risorse Umane e Attività Ispettiva. Quest’ultima, infatti, fornendo in data 10 marzo 2003 un proprio parere “endo – procedimentale” alla Divisione III  della Direzione Generale per l’Impiego, ha osservato che “l’elemento che caratterizza la legge n. 68/1999 è la responsabilità primaria degli Uffici nella attivazione di concreti interventi di promozione del servizio di collocamento. Si ritiene, pertanto, più aderente allo spirito del collocamento mirato (atteso, peraltro, che l'onere della ricerca negli elenchi del personale avente determinate caratteristiche deve essere svolta dal servizio competente in collaborazione con il datore di lavoro), esperire ogni possibile tentativo per individuare soluzioni, condivise dai datori di lavoro, che consentano di conseguire l’obiettivo di trovare adeguata sistemazione lavorativa ai soggetti disabili. Qualora ciò non fosse possibile, avendo verificato la mancata volontà dell’azienda di assumere, si ritiene che non vi siano motivi ostativi agli avviamenti d’ufficio, numerici e con qualsiasi qualifica, nel rispetto del collocamento mirato, avendo cura di avviare lavoratori con qualifiche da utilizzare in mansioni il più possibile adattabili all’attività esercitata dalle aziende interessate”. Personalmente, ritengo che la richiesta nominativa sia una facoltà, da esercitare nei sessanta giorni successivi al momento in cui scatta l’obbligo: ciò comporta la necessità che, in un’ottica di confronto, il servizio per il collocamento dei disabili faccia presente all’impresa interessata che il termine concesso è scaduto (o sta per scadere). Il comportamento omissivo deve avere, come conseguenza, l’emissione di un atto di avviamento, nel rispetto delle graduatorie: soltanto, in presenza di un atteggiamento aziendale di rifiuto dell’assunzione dopo l’invio del disabile, la Direzione provinciale può attivarsi per l’irrogazione della sanzio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quarta riflessione concerne il concetto di “giorno lavorativo” da prendere a base di calcolo per l’irrogazione della sanzione: in assenza di un chiarimento amministrativo uniforme a livello nazionale (oltremodo auspicabile) diverse sono le possibili ipotesi come quella, ad esempio, che faccia riferimento alla previsione del CCNL. Altre soluzioni (a mio avviso, più plausibili) si possono adottare: quella che considera lavorativi, a prescindere dall’espletamento della prestazione, tutti i giorni del calendario, con esclusione delle domeniche, delle festività infrasettimanali e di quella del Santo Patrono (cosa, tutto sommato, facile e rispondente allo spirito normativo), o quella seguita dalla Regione Emilia – Romagna con la delibera di Giunta n. 1872 del 31 ottobre 2000 (per il calcolo c.d. “contributo esonerativo”, previsto dall’art. 5 della legge n. 68/1999), con la quale si ritiene che il computo debba essere effettuato soltanto su cinque giorni settimanali (lunedì – venerdì), con esclusione delle festività “ex lege” ricadenti durante tale arco temporal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quinta riflessione riguarda l’applicabilità, anche in questo caso, dell’istituto della diffida previsto dall’art. 13 del D. L.vo n. 124/2004: se il datore di lavoro ottempera nel termine assegnato dall’ispettore, la sanzione per i giorni di scopertura dal momento in cui è sorto l’obbligo è abbattuto ad un quarto. In carenza di qualsiasi esclusione espressa e fermo restando un eventuale, futuro, diverso orientamento amministrativo, si ritiene che la diffida trovi applicazione anche nei confronti delle Pubbliche Amministrazioni.</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sesta considerazione riguarda il gettito delle sanzioni: esse affluiscono al Fondo per i disabili gestito dalle Regioni, previsto dall’art. 14, cosa che ha comportato l’emissione di “codici tributi” diversi, per ogni ambito territorial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IL DPR n. 333/2000 non aggiunge altro rispetto al comma 3 dell’art. 15 per quel che concerne le inadempienze specifiche delle pubbliche Amministrazioni: ai responsabili del procedimento individuati “ex lege” n. 241/1990 si applicano le sanzioni penali, disciplinari ed amministrative previste dalle norme sul pubblico impiego. Si è, in sostanza, responsabilizzato il Dirigente o chi, all’interno dell’Ente pubblico, ha il potere di decidere: non dovrebbero essere più tollerati comportamenti omissivi non giustificati dall’adempimento di dettati normativi. C’è, poi, da sottolineare come la dizione legislativa sembri avere una portata generale: “inadempienze alle disposizioni della presente legge” è una frase che genera responsabilità per il Dirigente pubblico che, ad esempio, non richiede la dichiarazione di ottemperanza alle norme sul collocamento obbligatorio (art. 17) alle imprese che partecipano a gare di appalto: quindi, è passibile di sanzioni anche al di fuori delle ipotesi “canoniche” legate alla presentazione del prospetto ed alla richiesta di avviamento a selezione.</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legge n. 68/1999, imponendo anche alle Amministrazioni dello Stato ed agli Enti pubblici non economici a carattere nazionale o interprovinciale, la presentazione del prospetto informativo secondo le disposizioni dell’art. 2 del D.M. 22 novembre 1999, ha innovato radicalmente la procedura. Prima, l’obbligo della denuncia del personale in forza era assolto con il riepilogo inviato alla Sottocommissione Centrale per il collocamento obbligatorio che aveva sede presso il Ministero del Lavoro, ora i datori di lavoro pubblici con più sedi anche in Regioni diverse, debbobo trasmettere separatamente il prospetto di competenza, riepilogando la situazione complessiva all’ufficio della provincia ove si trova la sede legale (per i Ministeri si deve far riferimento alla Provincia di Roma). Ma, allora, c’è una responsabilità diretta del Dirigente periferico in ordine alla presentazione del prospetto?  A mio avviso, ferma restando quella dei Dirigenti generali del personale cui spetta il potere decisionale sulle assunzioni (i “blocchi” nel pubblico impiego disposti dalle leggi Finanziarie degli ultimi anni non hanno riguardato i disabili da assumere a copertura dell’obbligo), essa può riguardare anche il Dirigente periferico cui sia stato delegato l’onere della presentazione del prospetto informativ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La responsabilizzazione personale del Dirigente pubblico non è altro che la conseguenza di quanto, da un punto di vista normativo, si è venuto affermando a partire dal D. L.vo n. 29/1993. Basti far riferimento, ad esempio, all’art. 116, comma 11, della legge n. 388/2000 ove si afferma che nelle Amministrazioni centrali e periferiche dello Stato e degli Enti locali il Dirigente è sottoposto a sanzioni disciplinari ed è tenuto al pagamento delle sanzioni e degli interessi nel caso di mancato o ritardato pagamento di contributi dovuti alle gestioni previdenziali ed assistenziali o al D. L.vo n. 297/2002, laddove le sanzioni in materia di mancate o ritardate comunicazioni agli organi del collocamento sono previste anche per le Pubbliche Amministrazioni, dal momento in cui entrerà in vigore il c.d. “modello unificato”.</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 xml:space="preserve">Il regolamento di attuazione non ha chiarito la portata dell’art. 9, comma 8, della legge n. 68/1999, che ha suscitato alcune perplessità tra gli operatori: vi si afferma che il rifiuto di un’assunzione comporta un rapporto all’autorità giudiziaria. Ciò appare incomprensibile se riferita alle imprese ed agli Enti pubblici economici, in quanto la mancata assunzione è punita soltanto attraverso l’irrogazione della sanzione amministrativa. Probabilmente, la “residualità” penale è riferibile unicamente ai responsabili delle Pubbliche Amministrazioni, laddove sia rilevabile una fattispecie penale come l’abuso o l’omissione di atti d’ufficio, previsti dagli artt. 323 e 328, comma 2, del codice penale.   </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Da ultimo, restano da esaminare le sanzioni specifiche previste per la mancata assunzione di disabili appartenenti ad alcune categorie particolari. L’art. 10, comma 1, della legge n. 113/1985 afferma che i soggetti privati che non provvedono ad effettuare le comunicazioni relative ai centralini ed ai posti disponibili entro 60 giorni, sono tenuti al pagamento di una sanzione amministrativa compresa tra 97 e 2.113,40 euro. Il successivo comma 2, afferma che i datori di lavoro privati i quali, essendo obbligati, non assumono i centralinisti telefonici non vedenti (o qualifiche equipollenti come previsto dal D.M. 11 gennaio 2000, emanato in attuazione della delega concessa dall’art. 45, comma 12, della legge n. 144/1999), sono tenuti, a titolo di sanzione amministrativa, al pagamento di una somma compresa tra 21,13 e 84,53 euro per ogni giorno lavorativo e ogni posto riservato e non coperto. Anche in questo casi trova applicazione l’istituto della diffida ex art. 13 del D. L.vo n. 124/2004.</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Analoghe sanzioni sono previste dall’art. 5 della legge n. 29/1994 che riguarda il collocamento dei terapisti della riabilitazione non vedenti.</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Eufranio MASSI</w:t>
      </w:r>
    </w:p>
    <w:p>
      <w:pPr>
        <w:pStyle w:val="Normal"/>
        <w:spacing w:lineRule="auto" w:line="360" w:before="120" w:after="0"/>
        <w:ind w:firstLine="709"/>
        <w:jc w:val="both"/>
        <w:rPr>
          <w:rFonts w:ascii="Arial" w:hAnsi="Arial" w:cs="Arial"/>
          <w:spacing w:val="10"/>
          <w:sz w:val="24"/>
        </w:rPr>
      </w:pPr>
      <w:r>
        <w:rPr>
          <w:rFonts w:cs="Arial" w:ascii="Arial" w:hAnsi="Arial"/>
          <w:spacing w:val="10"/>
          <w:sz w:val="24"/>
        </w:rPr>
        <w:t>Dirigente della Direzione provinciale del Lavoro di Modena</w:t>
      </w:r>
    </w:p>
    <w:p>
      <w:pPr>
        <w:pStyle w:val="Normal"/>
        <w:spacing w:lineRule="auto" w:line="360" w:before="120" w:after="0"/>
        <w:rPr>
          <w:rFonts w:ascii="Arial" w:hAnsi="Arial" w:cs="Arial"/>
          <w:spacing w:val="10"/>
          <w:sz w:val="24"/>
        </w:rPr>
      </w:pPr>
      <w:r>
        <w:rPr>
          <w:rFonts w:cs="Arial" w:ascii="Arial" w:hAnsi="Arial"/>
          <w:spacing w:val="10"/>
          <w:sz w:val="24"/>
        </w:rPr>
      </w:r>
    </w:p>
    <w:p>
      <w:pPr>
        <w:pStyle w:val="Normal"/>
        <w:spacing w:lineRule="auto" w:line="360" w:before="120" w:after="0"/>
        <w:rPr>
          <w:spacing w:val="10"/>
          <w:sz w:val="24"/>
        </w:rPr>
      </w:pPr>
      <w:r>
        <w:rPr>
          <w:spacing w:val="10"/>
          <w:sz w:val="24"/>
        </w:rPr>
        <w:t xml:space="preserve">                      </w:t>
      </w:r>
    </w:p>
    <w:p>
      <w:pPr>
        <w:pStyle w:val="Normal"/>
        <w:spacing w:lineRule="auto" w:line="360" w:before="120" w:after="0"/>
        <w:rPr>
          <w:spacing w:val="10"/>
          <w:sz w:val="24"/>
        </w:rPr>
      </w:pPr>
      <w:r>
        <w:rPr>
          <w:spacing w:val="10"/>
          <w:sz w:val="24"/>
        </w:rPr>
        <w:t xml:space="preserve">                      </w:t>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4"/>
        </w:tabs>
        <w:ind w:left="1414"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06:00Z</dcterms:created>
  <dc:creator>Unione Industriali</dc:creator>
  <dc:description/>
  <dc:language>en-US</dc:language>
  <cp:lastModifiedBy>Unione Industriali</cp:lastModifiedBy>
  <cp:lastPrinted>2004-10-05T12:22:00Z</cp:lastPrinted>
  <dcterms:modified xsi:type="dcterms:W3CDTF">2004-12-14T10:35:00Z</dcterms:modified>
  <cp:revision>15</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831244</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jklh</vt:lpwstr>
  </property>
  <property fmtid="{D5CDD505-2E9C-101B-9397-08002B2CF9AE}" pid="6" name="_ReviewingToolsShownOnce">
    <vt:lpwstr/>
  </property>
</Properties>
</file>