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CHEDA PROFESSIONALE DEL LAVORATO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 la pubblicazione sulla Gazzetta Ufficiale del 2 luglio u.s. del decreto del Ministro del Lavoro datato 30 maggio 2001, ha visto la luce il modello di scheda professionale del lavoratore, postulato dall’art. 5 del DPR n. 442/2000 e destinato, in prospettiva, a sostituire alcune funzioni ora svolte dal libretto di lavoro allorché sarà sancita la definitiva abrogazione della legge n. 112/1935.</w:t>
      </w:r>
    </w:p>
    <w:p>
      <w:pPr>
        <w:pStyle w:val="Normal"/>
        <w:jc w:val="both"/>
        <w:rPr>
          <w:sz w:val="28"/>
        </w:rPr>
      </w:pPr>
      <w:r>
        <w:rPr>
          <w:sz w:val="28"/>
        </w:rPr>
        <w:t>Vale la pena ricordare quale sia l’origine e lo scopo che nella riforma complessiva dei servizi per l’impiego dovrebbe assumere tale modello. Con il D.L.vo n. 181/2000, con il D. L.vo n. 257/2000 e con il DPR n. 442/2000 (pubblicato, peraltro, in versione ridotta a causa del mancato visto di registrazione della Corte dei Conti di buona parte di esso) e con un provvedimento di modifica al primo testo sopra menzionato ancora “in itinere”, il vecchio sistema di collocamento, fatto di adempimenti burocratici, di graduatorie, di verifiche formali di situazioni personali difficilmente rispondenti alla realtà, è andato in soffitta, sostituito (in un quadro normativo ove accanto, ai soggetti pubblici operano a pieno titolo anche i privati), da un sistema di politiche attive del lavoro, basate su colloqui di orientamento, offerte di lavoro e corsi di qualificazione professionale.</w:t>
      </w:r>
    </w:p>
    <w:p>
      <w:pPr>
        <w:pStyle w:val="TextBody"/>
        <w:rPr/>
      </w:pPr>
      <w:r>
        <w:rPr/>
        <w:t>In tale ottica e senza entrare nel merito del nuovo sistema ipotizzato che ci porterebbe lontano (pur in assenza di taluni tasselli normativi di primaria importanza che debbono, ancora, essere emanati) è opportuno soffermare l’attenzione sulla scheda professionale. L’art. 5 del DPR n. 442/2000 rimandava ad un decreto ministeriale da emanare entro i 60 giorni successivi alla propria entrata in vigore l’individuazione di un modello di scheda professionale. L’iter procedimentale ha previsto l’acquisizione preventiva dei pareri dei Ministri della Pubblica Istruzione, dell’Università e della ricerca scientifica e tecnologica, della Funzione Pubblica e delle Pari Opportunità, delle Organizzazioni sindacali dei datori di lavoro e dei lavoratori maggiormente rappresentative, della Conferenza unificata Stato-Regioni e del Garante per il trattamento dei dati personali: ciò si è reso necessario in quanto il modello coinvolge anche altri organismi, dovendo risultare sostanzialmente, la scheda aggiornata delle professionalità e delle propensioni lavorative.</w:t>
      </w:r>
    </w:p>
    <w:p>
      <w:pPr>
        <w:pStyle w:val="Normal"/>
        <w:jc w:val="both"/>
        <w:rPr>
          <w:sz w:val="28"/>
        </w:rPr>
      </w:pPr>
      <w:r>
        <w:rPr>
          <w:sz w:val="28"/>
        </w:rPr>
        <w:t>Il contenuto (vi si parla, ancora, di liste ma esse, con la creazione dell’unico elenco anagrafico sono destinate a scomparire, ad eccezione di quelle previste per il collocamento dei disabili dalla legge n. 68/1999)   ricalca, per certi aspetti, il vecchio modello c/iscr, pur se alcuni dati sono nuovi ed altri estremamente dettagliati ed articolati, soprattutto se riferiti alle disponibilità anche potenziali dei soggetti interessati ed alle esperienze formative e professionali possedute. La scheda professionale che dovrà essere rilasciata dai centri per l’impiego, contiene, in calce, la dichiarazione dell’interessato concernente la propria immediata disponibilità allo svolgimento di un’attività lavorativa conforme alle proprie attitudini.</w:t>
      </w:r>
    </w:p>
    <w:p>
      <w:pPr>
        <w:pStyle w:val="Normal"/>
        <w:jc w:val="both"/>
        <w:rPr>
          <w:sz w:val="28"/>
        </w:rPr>
      </w:pPr>
      <w:r>
        <w:rPr>
          <w:sz w:val="28"/>
        </w:rPr>
        <w:t>Il passaggio dalle liste e dalle graduatorie all’elenco anagrafico fa sì che nella nuova struttura dei servizi per l’impiego anche chi è occupato ed è in cerca di un lavoro migliore, possa trovare accoglienza presso i centri: ovviamente, le sue “ambizioni” sono diverse rispetto a chi è, ad esempio, al primo impiego ma nelle nuove strutture provinciali è prevista la possibilità di un interessamento fattivo anche per lui.</w:t>
      </w:r>
    </w:p>
    <w:p>
      <w:pPr>
        <w:pStyle w:val="Normal"/>
        <w:jc w:val="both"/>
        <w:rPr>
          <w:sz w:val="28"/>
        </w:rPr>
      </w:pPr>
      <w:r>
        <w:rPr>
          <w:sz w:val="28"/>
        </w:rPr>
        <w:t xml:space="preserve">Dire che tutti possono avvalersi dei nuovi servizi è un’affermazione vera che trova un limite nell’età minima fissata a 15 anni per l’accesso al lavoro ed all’assolvimento dell’obbligo scolastico. E’ opportuno ricordare come in attesa della entrata “a regime” dei provvedimenti relativi ai nuovi cicli scolastici (che, al momento, sembra slittata di un anno), la normativa sull’obbligo di istruzione elevato a 9 anni, trovi la propria disciplina nell’art. 1 del D.M. n. 323/1999, emanato in attuazione della legge n. 9/1999. Conseguentemente (ed è ciò che ci interessa in correlazione alla possibilità di essere disponibile per un’occupazione, sia pure attraverso l’istituto dell’apprendistato e con i limiti e le modalità previste sia dal D. L.vo n. 345/1999 che dal D. L.vo n. 257/2000), l’obbligo scolastico è adempiuto con la frequenza delle elementari, delle medie e del primo anno della scuola secondaria superiore. Esso è, in sostanza, assolto con la promozione al secondo anno della scuola media superiore o, in alternativa, attraverso il proscioglimento dall’obbligo se al compimento dei 15 anni il giovane ha frequentato per almeno 9 anni. </w:t>
      </w:r>
    </w:p>
    <w:p>
      <w:pPr>
        <w:pStyle w:val="Normal"/>
        <w:jc w:val="both"/>
        <w:rPr>
          <w:sz w:val="28"/>
        </w:rPr>
      </w:pPr>
      <w:r>
        <w:rPr>
          <w:sz w:val="28"/>
        </w:rPr>
        <w:t>L’ultimo comma dell’art. 5 prevede, altresì, la possibilità che le singole Regioni, sulla base di intese raggiunte con il Ministero del lavoro ed inserendosi nelle linee strategiche definite dall’Autorità per l’Informatica nella Pubblica Amministrazione (Aipa) possano rilasciare ai soggetti in cerca di occupazione una carta elettronica personale con le chiavi d’accesso alla banca-dati del sistema informativo del lavoro (Sil).</w:t>
      </w:r>
    </w:p>
    <w:p>
      <w:pPr>
        <w:pStyle w:val="Normal"/>
        <w:jc w:val="both"/>
        <w:rPr>
          <w:sz w:val="28"/>
        </w:rPr>
      </w:pPr>
      <w:r>
        <w:rPr>
          <w:sz w:val="28"/>
        </w:rPr>
        <w:t>Il passaggio dalle vecchie liste di collocamento all’elenco anagrafico è, come si diceva, previsto a regime dal DPR n. 442/2000: tuttavia, in via transitoria, e fino all’emanazione di specifici provvedimenti regionali (il termine ultimo sembra fissato al 27 febbraio 2002, secondo quanto risulta al comma 2 dell’art. 1) restano in vigore le precedenti graduatorie. Ciò significa, ad esempio, che gli avviamenti a selezione presso le Pubbliche Amministrazioni continuano ad essere effettuati dagli organi del collocamento seguendo le graduatorie formate con i “vecchi punteggi” o seguendo il sistema della c.d. “asta sui presenti”.</w:t>
      </w:r>
    </w:p>
    <w:p>
      <w:pPr>
        <w:pStyle w:val="Normal"/>
        <w:jc w:val="both"/>
        <w:rPr>
          <w:sz w:val="28"/>
        </w:rPr>
      </w:pPr>
      <w:r>
        <w:rPr>
          <w:sz w:val="28"/>
        </w:rPr>
        <w:t>Ma, si diceva, la scheda professionale, per la quale si ipotizza una forma anche in “badge”, dovrebbe svolgere le funzioni tipiche del libretto di lavoro. Nel testo di modifica del D.L.vo n. 181/2001, approvato in via definitiva dal Consiglio dei Ministri prima del termine della passata Legislatura (ma non pubblicato) si parla di abrogazione della legge n. 112/1935: allo stato degli atti la cancellazione riguarda soltanto, per effetto dell’art. 7 del DPR n. 442/2000, l’art. 6 di tale disposizione, limitatamente agli obblighi concernenti la consegna del libretto di lavoro al datore di lavoro all’atto dell’assunzione e l’art. 8. L’abrogazione di quest’ultima norma è in linea con la fine delle liste di collocamento: se esse si trasformano in un elenco anagrafico dei centri per l’impiego ove chi ha interesse può rivolgersi (anche se occupato), non ha assolutamente senso la sua produzione (la disposizione parlava di esibizione all’organo del collocamento, di apposizione di timbro e di restituzione al lavoratore). La cancellazione parziale dell’art. 6 sta a significare, soltanto, che non è più necessaria la preventiva consegna del libretto: ciò può, allo stato attuale della normativa, avvenire successivamente e, comunque, in costanza di rapporto, attesochè non sono state abrogate le sanzioni amministrative previste per la mancata riconsegna ( da £ 50.000 a £ 300.000 per effetto dell’art. 12, comma 1)  e quelle correlate alle registrazioni incomplete ed inesatte (art. 12, commi 2 e 3). Resta, tuttora, in vigore anche il successivo comma 4 che punisce, prescindendo dalla circostanza che il fatto possa costituire reato, chi pone in circolazione libretti o altri documenti equipollenti non regolamentari (sanzione amministrativa da £ 200.000 a £ 1.000.000). Il residuo apparato sanzionatorio, quale risulta dal citato art. 12, non riguarda i datori di lavoro che hanno alle proprie dipendenze personale domestico.</w:t>
      </w:r>
    </w:p>
    <w:p>
      <w:pPr>
        <w:pStyle w:val="Normal"/>
        <w:jc w:val="both"/>
        <w:rPr>
          <w:sz w:val="28"/>
        </w:rPr>
      </w:pPr>
      <w:r>
        <w:rPr>
          <w:sz w:val="28"/>
        </w:rPr>
        <w:t>La possibilità di iniziare l’attività senza che il datore di lavoro sia in possesso del libretto di lavoro del nuovo dipendente riguarda, ad avviso di chi scrive, anche i lavoratori extra-comunitari ai quali il documento, a tutt’oggi, per effetto dell’art. 2, comma 5, della legge n. 112/1935, è rilasciato dalla Direzione provinciale del Lavoro, a differenza di quanto succede per i lavoratori italiani e per quelli comunitari ove l’organo deputato è il comune di residenza. La disposizione cui si fa riferimento afferma che la richiesta di rilascio deve pervenire dal datore di lavoro: il Ministero del Lavoro, con una direttiva del febbraio 2001, ha ritenuto che, in un’ottica di parità con i cittadini italiani, il libretto possa essere richiesto direttamente dai lavoratori stranieri in possesso di un’autorizzazione al lavoro a tempo determinato od indeterminato.</w:t>
      </w:r>
    </w:p>
    <w:p>
      <w:pPr>
        <w:pStyle w:val="Normal"/>
        <w:jc w:val="both"/>
        <w:rPr>
          <w:sz w:val="28"/>
        </w:rPr>
      </w:pPr>
      <w:r>
        <w:rPr>
          <w:sz w:val="28"/>
        </w:rPr>
      </w:r>
    </w:p>
    <w:p>
      <w:pPr>
        <w:pStyle w:val="Normal"/>
        <w:jc w:val="both"/>
        <w:rPr>
          <w:sz w:val="28"/>
        </w:rPr>
      </w:pPr>
      <w:r>
        <w:rPr>
          <w:sz w:val="28"/>
        </w:rPr>
        <w:t>Bologna, 6 luglio 2001</w:t>
      </w:r>
    </w:p>
    <w:p>
      <w:pPr>
        <w:pStyle w:val="Normal"/>
        <w:jc w:val="both"/>
        <w:rPr>
          <w:sz w:val="28"/>
        </w:rPr>
      </w:pPr>
      <w:r>
        <w:rPr>
          <w:sz w:val="28"/>
        </w:rPr>
      </w:r>
    </w:p>
    <w:p>
      <w:pPr>
        <w:pStyle w:val="Normal"/>
        <w:ind w:left="5664" w:firstLine="708"/>
        <w:jc w:val="both"/>
        <w:rPr>
          <w:sz w:val="28"/>
        </w:rPr>
      </w:pPr>
      <w:r>
        <w:rPr>
          <w:sz w:val="28"/>
        </w:rPr>
        <w:t>Eufranio Massi</w:t>
      </w:r>
    </w:p>
    <w:p>
      <w:pPr>
        <w:pStyle w:val="Normal"/>
        <w:ind w:left="4956" w:hanging="0"/>
        <w:jc w:val="both"/>
        <w:rPr>
          <w:sz w:val="28"/>
        </w:rPr>
      </w:pPr>
      <w:r>
        <w:rPr>
          <w:sz w:val="28"/>
        </w:rPr>
        <w:t xml:space="preserve">      </w:t>
      </w:r>
      <w:r>
        <w:rPr>
          <w:sz w:val="28"/>
        </w:rPr>
        <w:t xml:space="preserve">Dirigente della Direzione provinciale </w:t>
      </w:r>
    </w:p>
    <w:p>
      <w:pPr>
        <w:pStyle w:val="Normal"/>
        <w:ind w:left="4956" w:firstLine="708"/>
        <w:jc w:val="both"/>
        <w:rPr>
          <w:sz w:val="28"/>
        </w:rPr>
      </w:pPr>
      <w:r>
        <w:rPr>
          <w:sz w:val="28"/>
        </w:rPr>
        <w:t xml:space="preserve">    </w:t>
      </w:r>
      <w:r>
        <w:rPr>
          <w:sz w:val="28"/>
        </w:rPr>
        <w:t xml:space="preserve">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7:25:00Z</dcterms:created>
  <dc:creator>utente PC</dc:creator>
  <dc:description/>
  <dc:language>en-US</dc:language>
  <cp:lastModifiedBy>utente PC</cp:lastModifiedBy>
  <dcterms:modified xsi:type="dcterms:W3CDTF">2001-07-07T17:25:00Z</dcterms:modified>
  <cp:revision>2</cp:revision>
  <dc:subject/>
  <dc:title>LA SCHEDA PROFESSIONALE DEL LAVORATORE</dc:title>
</cp:coreProperties>
</file>