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907"/>
        <w:gridCol w:w="907"/>
        <w:gridCol w:w="907"/>
        <w:gridCol w:w="1029"/>
        <w:gridCol w:w="942"/>
        <w:gridCol w:w="942"/>
        <w:gridCol w:w="942"/>
        <w:gridCol w:w="1068"/>
        <w:gridCol w:w="942"/>
        <w:gridCol w:w="975"/>
        <w:gridCol w:w="1044"/>
        <w:gridCol w:w="997"/>
      </w:tblGrid>
      <w:tr>
        <w:trPr>
          <w:trHeight w:val="255" w:hRule="atLeast"/>
        </w:trPr>
        <w:tc>
          <w:tcPr>
            <w:tcW w:w="124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atto collettivo nazionale di lavoro Cooperative del settore socio - sanitario - assistenziale - educativo. Costo orario del lavoro dall'1-1-2002.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bella provinciale con ERT, criteri DM, aggiornamento aliquote e percentuali all'1-1-200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6"/>
                <w:szCs w:val="16"/>
              </w:rPr>
              <w:t>1936,2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° livel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° livel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° livel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° livello i.f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° livel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° livel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° livel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° livello 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° livel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° livell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° live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° livello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ribuzione congl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2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2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,56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nnità di fun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zianità 3 scat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44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. prof. sanitar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4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nd varie art 26 ccn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21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do mensi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4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8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,21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annu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9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9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3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5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1,7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vanish/>
                <w:sz w:val="24"/>
                <w:szCs w:val="20"/>
              </w:rPr>
            </w:pPr>
            <w:r>
              <w:rPr>
                <w:rFonts w:cs="Arial"/>
                <w:vanish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6"/>
                <w:szCs w:val="16"/>
              </w:rPr>
              <w:t>totale lordo annu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2.41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2.59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3.263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3.86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4.289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5.208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6.099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8.113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7.220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18.685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20.82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18"/>
                <w:szCs w:val="18"/>
              </w:rPr>
              <w:t>23.831,79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PS 28,5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,1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IL 2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,0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oneri prev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856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913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122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310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440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726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003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629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352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807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.471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.407,1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1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3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02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05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12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19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34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27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38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54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765,0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ival TFR 3,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,88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. int. 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,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,32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T con contr. 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,34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RAP 3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13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2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55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84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706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751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795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892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850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2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028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.176,96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IRPEG su IRAP 3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,48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e costo annu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675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947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57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848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497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891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218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190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904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103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310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835,9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Arial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rFonts w:cs="Arial"/>
                <w:vanish/>
                <w:sz w:val="16"/>
                <w:szCs w:val="16"/>
              </w:rPr>
              <w:t>costo orar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1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2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2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3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3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4,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7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6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9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22,7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rFonts w:cs="Arial"/>
                <w:vanish/>
                <w:sz w:val="16"/>
                <w:szCs w:val="16"/>
              </w:rPr>
              <w:t>inc. costi gen. 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1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</w:rPr>
            </w:pPr>
            <w:r>
              <w:rPr>
                <w:rFonts w:cs="Arial"/>
                <w:vanish/>
                <w:sz w:val="18"/>
                <w:szCs w:val="18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sto orari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orario ind. tur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8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orario notturnisti 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e teoriche (38 ore x 52 settima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2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enco delle principali qualifiche, dei relativi livelli di inquadramento, del costo orario totale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turnisti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fer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lif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ina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. tur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tturnisti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festivit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ente di base non form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° i.f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festività soppresse e R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ente di base form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diritti sindaca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ore non form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8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malattia, infortunio ec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ore profession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diritto allo stud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etti infanzia funz. educat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8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per formazione profession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rmiere profession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° sa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ore formazione permessi R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Fisioterapis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° s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e mediamente non lavor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e mediamente lavor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5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2:00Z</dcterms:created>
  <dc:creator>Alessandro Monzani</dc:creator>
  <dc:description/>
  <dc:language>en-US</dc:language>
  <cp:lastModifiedBy>Alessandro Monzani</cp:lastModifiedBy>
  <dcterms:modified xsi:type="dcterms:W3CDTF">2002-05-07T12:44:00Z</dcterms:modified>
  <cp:revision>1</cp:revision>
  <dc:subject/>
  <dc:title>Contratto collettivo nazionale di lavoro Cooperative del settore socio - sanitario - assistenziale - educativo</dc:title>
</cp:coreProperties>
</file>