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9580</wp:posOffset>
                </wp:positionH>
                <wp:positionV relativeFrom="paragraph">
                  <wp:posOffset>-114300</wp:posOffset>
                </wp:positionV>
                <wp:extent cx="4110355" cy="2400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.4pt;margin-top:-9pt;width:323.6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600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Cognome e Nome del lavorator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data di nascita 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luogo di nascita 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pt" to="170.2pt,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resa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ede 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P.IVA ____________________________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Tessera di riconoscimento (articolo 6, comma 1, Legge n. 123/0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8:00Z</dcterms:created>
  <dc:creator>Unione Industriali</dc:creator>
  <dc:description/>
  <dc:language>en-US</dc:language>
  <cp:lastModifiedBy>Unione Industriali</cp:lastModifiedBy>
  <cp:lastPrinted>2006-09-26T09:10:00Z</cp:lastPrinted>
  <dcterms:modified xsi:type="dcterms:W3CDTF">2007-08-31T06:50:00Z</dcterms:modified>
  <cp:revision>4</cp:revision>
  <dc:subject/>
  <dc:title>Cognome e Nome lavoratore</dc:title>
</cp:coreProperties>
</file>